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FIRST YEAR</w:t>
      </w:r>
      <w:r>
        <w:rPr/>
        <w:t xml:space="preserve"> (889 pages, or 81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TO:  </w:t>
      </w:r>
      <w:r>
        <w:rPr>
          <w:i/>
          <w:iCs/>
        </w:rPr>
        <w:t>Apology, Crito</w:t>
      </w:r>
      <w:r>
        <w:rPr/>
        <w:br/>
        <w:t>Vol. 7, pp. 200-219 (20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STOPHANES:  </w:t>
      </w:r>
      <w:r>
        <w:rPr>
          <w:i/>
          <w:iCs/>
        </w:rPr>
        <w:t>Clouds, Lysistrata</w:t>
      </w:r>
      <w:r>
        <w:rPr/>
        <w:br/>
        <w:t>Vol. 5, pp. 488-506, 583-599 (19 + 17 = 36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TO:  </w:t>
      </w:r>
      <w:r>
        <w:rPr>
          <w:i/>
          <w:iCs/>
        </w:rPr>
        <w:t>Republic</w:t>
      </w:r>
      <w:r>
        <w:rPr/>
        <w:t xml:space="preserve"> [Book I-II]</w:t>
        <w:br/>
        <w:t>Vol. 7, pp. 295-324 (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I] </w:t>
        <w:br/>
        <w:t>Vol. 9, pp. 339-348 (20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STOTLE:  </w:t>
      </w:r>
      <w:r>
        <w:rPr>
          <w:i/>
          <w:iCs/>
        </w:rPr>
        <w:t>Politics</w:t>
      </w:r>
      <w:r>
        <w:rPr/>
        <w:t xml:space="preserve"> [Book I]</w:t>
        <w:br/>
        <w:t>Vol. 9, pp. 445-455 (11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UTARCH:  </w:t>
      </w:r>
      <w:r>
        <w:rPr>
          <w:i/>
          <w:iCs/>
        </w:rPr>
        <w:t>The Lives of the Noble Grecians and Romans</w:t>
      </w:r>
      <w:r>
        <w:rPr/>
        <w:t xml:space="preserve"> [Lycurgus, Numa Pompilius, Lycurgus and Numa Compared, Alexander, Caesar]</w:t>
        <w:br/>
        <w:t>Vol. 14, pp. 32-64, 540-604 (33 + 65 = 9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EW TESTAMENT:</w:t>
      </w:r>
      <w:r>
        <w:rPr/>
        <w:t xml:space="preserve">  [The Gospel According to Saint Matthew, The Acts of the Apostles]</w:t>
        <w:br/>
        <w:t>(32 + 30 = 6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AUGUSTINE:  </w:t>
      </w:r>
      <w:r>
        <w:rPr>
          <w:i/>
          <w:iCs/>
        </w:rPr>
        <w:t>Confessions</w:t>
      </w:r>
      <w:r>
        <w:rPr/>
        <w:t xml:space="preserve"> [Book I-VIII] </w:t>
        <w:br/>
        <w:t>Vol. 18, pp. 1-61 (61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CHIAVELLI:  </w:t>
      </w:r>
      <w:r>
        <w:rPr>
          <w:i/>
          <w:iCs/>
        </w:rPr>
        <w:t>The Prince</w:t>
      </w:r>
      <w:r>
        <w:rPr/>
        <w:br/>
        <w:t>Vol. 23, pp. 1-37 (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BELAIS:  </w:t>
      </w:r>
      <w:r>
        <w:rPr>
          <w:i/>
          <w:iCs/>
        </w:rPr>
        <w:t>Gargantua and Pantagruel</w:t>
      </w:r>
      <w:r>
        <w:rPr/>
        <w:t xml:space="preserve"> [Book I-II] </w:t>
        <w:br/>
        <w:t>Vol. 24, pp. 1-126 (12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AIGNE:  </w:t>
      </w:r>
      <w:r>
        <w:rPr>
          <w:i/>
          <w:iCs/>
        </w:rPr>
        <w:t>Essays</w:t>
      </w:r>
      <w:r>
        <w:rPr/>
        <w:t xml:space="preserve"> [Of Custom, and That We Should Not Easily Change a Law Received; Of Pedantry; Of the Education of Children; That It Is Folly to Measure Truth and Error by Our Own Capacity; Of Cannibals; That the Relish of Good and Evil Depends in a Great Measure upon the Opinion We Have of Them; Upon Some Verses of Virgil] </w:t>
        <w:br/>
        <w:t>Vol. 25, pp. 42-51, 55-82, 91-98, 115-125, 406-434 (10 + 28 + 8 + 11 + 29 = 86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KESPEARE:  </w:t>
      </w:r>
      <w:r>
        <w:rPr>
          <w:i/>
          <w:iCs/>
        </w:rPr>
        <w:t>Hamlet</w:t>
      </w:r>
      <w:r>
        <w:rPr/>
        <w:br/>
        <w:t>Vol. 27, pp. 29-72 (4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KE:  </w:t>
      </w:r>
      <w:r>
        <w:rPr>
          <w:i/>
          <w:iCs/>
        </w:rPr>
        <w:t>Concerning Civil Government</w:t>
      </w:r>
      <w:r>
        <w:rPr/>
        <w:t xml:space="preserve"> [Second Essay] </w:t>
        <w:br/>
        <w:t>Vol. 35, pp. 25-89 (65 pag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SSEAU:  </w:t>
      </w:r>
      <w:r>
        <w:rPr>
          <w:i/>
          <w:iCs/>
        </w:rPr>
        <w:t>The Social Contract</w:t>
      </w:r>
      <w:r>
        <w:rPr/>
        <w:t xml:space="preserve"> [Book I-II]</w:t>
        <w:br/>
        <w:t>Vol. 38, pp. 387-406 (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BBON:  </w:t>
      </w:r>
      <w:r>
        <w:rPr>
          <w:i/>
          <w:iCs/>
        </w:rPr>
        <w:t>The Decline and Fall of the Roman Empire</w:t>
      </w:r>
      <w:r>
        <w:rPr/>
        <w:t xml:space="preserve"> [Ch. 15-16] </w:t>
        <w:br/>
        <w:t>Vol. 40, pp. 179-234 (5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DECLARATION OF INDEPENDENCE, THE CONSTITUTION OF THE UNITED STATES, THE FEDERALIST</w:t>
      </w:r>
      <w:r>
        <w:rPr/>
        <w:t xml:space="preserve"> [Numbers 1-10, 15, 31, 47, 51, 68-71] </w:t>
        <w:br/>
        <w:t>Vol. 43, pp. 1-3, 11-20, 29-53, 62-66, 103-105, 153-156, 162-165, 205-216 (3 + 10 + 25 + 5 + 3 + 4 + 4 + 12 = 6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ITH:  </w:t>
      </w:r>
      <w:r>
        <w:rPr>
          <w:i/>
          <w:iCs/>
        </w:rPr>
        <w:t>The Wealth of Nations</w:t>
      </w:r>
      <w:r>
        <w:rPr/>
        <w:t xml:space="preserve"> [Introduction—Book I, Ch. 9] </w:t>
        <w:br/>
        <w:t>Vol. 39, pp. 1-41 (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X—ENGELS:  </w:t>
      </w:r>
      <w:r>
        <w:rPr>
          <w:i/>
          <w:iCs/>
        </w:rPr>
        <w:t>Manifesto of the Communist Party</w:t>
      </w:r>
      <w:r>
        <w:rPr/>
        <w:t xml:space="preserve"> </w:t>
        <w:br/>
        <w:t>Vol. 50, pp. 415-434 (20 pag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COND YEAR</w:t>
      </w:r>
      <w:r>
        <w:rPr/>
        <w:t xml:space="preserve"> (1063 pages, or 97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OMER:  </w:t>
      </w:r>
      <w:r>
        <w:rPr>
          <w:i/>
          <w:iCs/>
        </w:rPr>
        <w:t>The Iliad</w:t>
      </w:r>
      <w:r>
        <w:rPr/>
        <w:br/>
        <w:t>Vol. 4, pp. 3-179 (17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ESCHYLUS:  </w:t>
      </w:r>
      <w:r>
        <w:rPr>
          <w:i/>
          <w:iCs/>
        </w:rPr>
        <w:t>Agamemnon, Choephoroe, Eumenides</w:t>
      </w:r>
      <w:r>
        <w:rPr/>
        <w:br/>
        <w:t>Vol. 5, pp. 52-91 (40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PHOCLES:  </w:t>
      </w:r>
      <w:r>
        <w:rPr>
          <w:i/>
          <w:iCs/>
        </w:rPr>
        <w:t>Oedipus the King, Antigone</w:t>
      </w:r>
      <w:r>
        <w:rPr/>
        <w:br/>
        <w:t>Vol. 5, pp. 99-113, 131-142 (15 + 13 = 2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ERODOTUS:  </w:t>
      </w:r>
      <w:r>
        <w:rPr>
          <w:i/>
          <w:iCs/>
        </w:rPr>
        <w:t>The History</w:t>
      </w:r>
      <w:r>
        <w:rPr/>
        <w:t xml:space="preserve"> [Book I-II]</w:t>
        <w:br/>
        <w:t>Vol. 6, pp. 1-88 (8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LATO:  </w:t>
      </w:r>
      <w:r>
        <w:rPr>
          <w:i/>
          <w:iCs/>
        </w:rPr>
        <w:t>Meno</w:t>
      </w:r>
      <w:r>
        <w:rPr/>
        <w:br/>
        <w:t>Vol. 7, pp. 174-190 (17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ISTOTLE:  </w:t>
      </w:r>
      <w:r>
        <w:rPr>
          <w:i/>
          <w:iCs/>
        </w:rPr>
        <w:t>Poetics</w:t>
      </w:r>
      <w:r>
        <w:rPr/>
        <w:br/>
        <w:t>Vol. 9, pp. 681-699 (19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II; Book III, Ch. 5-12; Book VI, Ch. 8-13]</w:t>
        <w:br/>
        <w:t>Vol. 9, pp. 348-355, 359-366, 390-394 (8 + 7 + 5 = 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COMACHUS:  </w:t>
      </w:r>
      <w:r>
        <w:rPr>
          <w:i/>
          <w:iCs/>
        </w:rPr>
        <w:t>Introduction to Arithmetic</w:t>
      </w:r>
      <w:r>
        <w:rPr/>
        <w:br/>
        <w:t>Vol. 11, pp. 811-848 (38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UCRETIUS:  </w:t>
      </w:r>
      <w:r>
        <w:rPr>
          <w:i/>
          <w:iCs/>
        </w:rPr>
        <w:t>On the Nature of Things</w:t>
      </w:r>
      <w:r>
        <w:rPr/>
        <w:t xml:space="preserve"> [Book I-IV]</w:t>
        <w:br/>
        <w:t>Vol. 12, pp. 1-61 (6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CUS AURELIUS:  </w:t>
      </w:r>
      <w:r>
        <w:rPr>
          <w:i/>
          <w:iCs/>
        </w:rPr>
        <w:t>Meditations</w:t>
      </w:r>
      <w:r>
        <w:rPr/>
        <w:br/>
        <w:t>Vol. 12, pp. 253-310 (58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BBES:  </w:t>
      </w:r>
      <w:r>
        <w:rPr>
          <w:i/>
          <w:iCs/>
        </w:rPr>
        <w:t>Leviathan</w:t>
      </w:r>
      <w:r>
        <w:rPr/>
        <w:t xml:space="preserve"> [Part I]</w:t>
        <w:br/>
        <w:t>Vol. 23, pp. 45-98 (5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 – August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LTON: </w:t>
      </w:r>
      <w:r>
        <w:rPr>
          <w:i/>
          <w:iCs/>
        </w:rPr>
        <w:t>Areopagitica</w:t>
      </w:r>
      <w:r>
        <w:rPr/>
        <w:br/>
        <w:t>Vol. 32, pp. 381-412 (32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SCAL:  </w:t>
      </w:r>
      <w:r>
        <w:rPr>
          <w:i/>
          <w:iCs/>
        </w:rPr>
        <w:t>Pensées</w:t>
      </w:r>
      <w:r>
        <w:rPr/>
        <w:t xml:space="preserve"> [Numbers 72, 82-83, 100, 218, 131, 139, 142-143, 171, 194-195, 219, 229, 233-234, 242, 273, 277, 282, 289, 298, 303, 320, 323, 325, 330-331, 374, 385, 392, 395-397, 409, 412-413, 416, 418, 425, 430, 434-435, 463, 491, 525-531, 538, 543, 547, 553, 556, 564, 571, 586, 598, 607-610, 613, 619-620, 631, 640, 644, 673, 675, 684, 692-693, 737, 760, 768, 792-793]</w:t>
        <w:br/>
        <w:t>Vol. 33, pp. 181-184, 186-189, 191-192, 195-200, 203, 205-210, 212-218, 222-225, 227, 229-232, 237-251, 255, 259, 264, 275, 277-287, 290-291, 296-302, 318, 321-322, 326-327 (less than 83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SCAL:  </w:t>
      </w:r>
      <w:r>
        <w:rPr>
          <w:i/>
          <w:iCs/>
        </w:rPr>
        <w:t>Treatise on the Arithmetical Triangle</w:t>
      </w:r>
      <w:r>
        <w:rPr/>
        <w:br/>
        <w:t>Vol. 33, pp. 447-473 (2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 – Octob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WIFT:  </w:t>
      </w:r>
      <w:r>
        <w:rPr>
          <w:i/>
          <w:iCs/>
        </w:rPr>
        <w:t>Gulliver’s Travels</w:t>
      </w:r>
      <w:r>
        <w:rPr/>
        <w:br/>
        <w:t>Vol. 36, pp. xv-184 (approx. 18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USSEAU:  </w:t>
      </w:r>
      <w:r>
        <w:rPr>
          <w:i/>
          <w:iCs/>
        </w:rPr>
        <w:t>A Discourse on the Origin of Inequality</w:t>
      </w:r>
      <w:r>
        <w:rPr/>
        <w:br/>
        <w:t>Vol. 38, pp. 323-366 (44 pag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NT:  </w:t>
      </w:r>
      <w:r>
        <w:rPr>
          <w:i/>
          <w:iCs/>
        </w:rPr>
        <w:t>Fundamental Principles of the Metaphysic of Morals</w:t>
      </w:r>
      <w:r>
        <w:rPr/>
        <w:br/>
        <w:t>Vol. 42, pp. 253-287 (3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LL:  </w:t>
      </w:r>
      <w:r>
        <w:rPr>
          <w:i/>
          <w:iCs/>
        </w:rPr>
        <w:t>On Liberty</w:t>
      </w:r>
      <w:r>
        <w:rPr/>
        <w:br/>
        <w:t>Vol. 43, pp. 267-323 (57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IRD YEAR</w:t>
      </w:r>
      <w:r>
        <w:rPr/>
        <w:t xml:space="preserve"> (1344 pages, or 122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ESCHYLUS:  </w:t>
      </w:r>
      <w:r>
        <w:rPr>
          <w:i/>
          <w:iCs/>
        </w:rPr>
        <w:t>Prometheus Bound</w:t>
      </w:r>
      <w:r>
        <w:rPr/>
        <w:br/>
        <w:t>Vol. 5, pp. 40-51 (12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ERODOTUS:  </w:t>
      </w:r>
      <w:r>
        <w:rPr>
          <w:i/>
          <w:iCs/>
        </w:rPr>
        <w:t>The History</w:t>
      </w:r>
      <w:r>
        <w:rPr/>
        <w:t xml:space="preserve"> [Book VII-IX]</w:t>
        <w:br/>
        <w:t>Vol. 6, pp. 214-314 (10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UCYDIDES:  </w:t>
      </w:r>
      <w:r>
        <w:rPr>
          <w:i/>
          <w:iCs/>
        </w:rPr>
        <w:t>The History of the Peloponnesian War</w:t>
      </w:r>
      <w:r>
        <w:rPr/>
        <w:t xml:space="preserve"> [Book I-II, V]</w:t>
        <w:br/>
        <w:t>Vol. 6, pp. 349-416, 482-508 (68 + 27 = 95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ATO:  </w:t>
      </w:r>
      <w:r>
        <w:rPr>
          <w:i/>
          <w:iCs/>
        </w:rPr>
        <w:t>Statesman</w:t>
      </w:r>
      <w:r>
        <w:rPr/>
        <w:t xml:space="preserve"> </w:t>
        <w:br/>
        <w:t>Vol. 7, pp. 580-608 (2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ISTOTLE:  </w:t>
      </w:r>
      <w:r>
        <w:rPr>
          <w:i/>
          <w:iCs/>
        </w:rPr>
        <w:t>On Interpretation</w:t>
      </w:r>
      <w:r>
        <w:rPr/>
        <w:t xml:space="preserve"> [Ch. 1-10]</w:t>
        <w:br/>
        <w:t>Vol. 8, pp. 25-31 (7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ISTOTLE:  </w:t>
      </w:r>
      <w:r>
        <w:rPr>
          <w:i/>
          <w:iCs/>
        </w:rPr>
        <w:t>Politics</w:t>
      </w:r>
      <w:r>
        <w:rPr/>
        <w:t xml:space="preserve"> [Book III-V]</w:t>
        <w:br/>
        <w:t>Vol. 9, pp. 471-519 (49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UCLID:  </w:t>
      </w:r>
      <w:r>
        <w:rPr>
          <w:i/>
          <w:iCs/>
        </w:rPr>
        <w:t>Elements</w:t>
      </w:r>
      <w:r>
        <w:rPr/>
        <w:t xml:space="preserve"> [Book I]</w:t>
        <w:br/>
        <w:t>Vol. 11, pp. 1-29 (2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CITUS:  </w:t>
      </w:r>
      <w:r>
        <w:rPr>
          <w:i/>
          <w:iCs/>
        </w:rPr>
        <w:t>The Annals</w:t>
      </w:r>
      <w:r>
        <w:rPr/>
        <w:br/>
        <w:t>Vol. 15, pp. 1-184 (18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-Jun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-II, QQ 90-97]</w:t>
        <w:br/>
        <w:t>Vol. 20, pp. 205-239 (35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AUCER:  </w:t>
      </w:r>
      <w:r>
        <w:rPr>
          <w:i/>
          <w:iCs/>
        </w:rPr>
        <w:t>Troilus and Cressida</w:t>
      </w:r>
      <w:r>
        <w:rPr/>
        <w:br/>
        <w:t>Vol. 22, pp. 1-155 (15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-August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HAKESPEARE:  </w:t>
      </w:r>
      <w:r>
        <w:rPr>
          <w:i/>
          <w:iCs/>
        </w:rPr>
        <w:t>Macbeth</w:t>
      </w:r>
      <w:r>
        <w:rPr/>
        <w:br/>
        <w:t>Vol. 27, pp. 284-310 (27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LTON:  </w:t>
      </w:r>
      <w:r>
        <w:rPr>
          <w:i/>
          <w:iCs/>
        </w:rPr>
        <w:t>Paradise Lost</w:t>
      </w:r>
      <w:r>
        <w:rPr/>
        <w:br/>
        <w:t>Vol. 32, pp. 93-333 (2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OCKE:  </w:t>
      </w:r>
      <w:r>
        <w:rPr>
          <w:i/>
          <w:iCs/>
        </w:rPr>
        <w:t>An Essay Concerning Human Understanding</w:t>
      </w:r>
      <w:r>
        <w:rPr/>
        <w:t xml:space="preserve"> [Book III, Ch. 1-3, 9-11]</w:t>
        <w:br/>
        <w:t>Vol. 35, pp. 251-260, 285-306 (10 + 22 = 32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NT:  </w:t>
      </w:r>
      <w:r>
        <w:rPr>
          <w:i/>
          <w:iCs/>
        </w:rPr>
        <w:t>Science of Right</w:t>
      </w:r>
      <w:r>
        <w:rPr/>
        <w:br/>
        <w:t>Vol. 42, pp. 397-458 (6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LL:  </w:t>
      </w:r>
      <w:r>
        <w:rPr>
          <w:i/>
          <w:iCs/>
        </w:rPr>
        <w:t>Representative Government</w:t>
      </w:r>
      <w:r>
        <w:rPr/>
        <w:t xml:space="preserve"> [Ch. 1-6]</w:t>
        <w:br/>
        <w:t>Vol. 43, pp. 327-370 (44 page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VOISIER:  </w:t>
      </w:r>
      <w:r>
        <w:rPr>
          <w:i/>
          <w:iCs/>
        </w:rPr>
        <w:t>Elements of Chemistry</w:t>
      </w:r>
      <w:r>
        <w:rPr/>
        <w:t xml:space="preserve"> [Part I]</w:t>
        <w:br/>
        <w:t>Vol. 45, pp. 1-52 (5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TOEVSKY:  </w:t>
      </w:r>
      <w:r>
        <w:rPr>
          <w:i/>
          <w:iCs/>
        </w:rPr>
        <w:t>The Brothers Karamazov</w:t>
      </w:r>
      <w:r>
        <w:rPr/>
        <w:t xml:space="preserve"> [Part I-II]</w:t>
        <w:br/>
        <w:t>Vol. 52, pp. 1-170 (17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REUD:  </w:t>
      </w:r>
      <w:r>
        <w:rPr>
          <w:i/>
          <w:iCs/>
        </w:rPr>
        <w:t>The Origin and Development of Psychoanalysis</w:t>
      </w:r>
      <w:r>
        <w:rPr/>
        <w:br/>
        <w:t>Vol. 54, pp. 1-20 (20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URTH YEAR</w:t>
      </w:r>
      <w:r>
        <w:rPr/>
        <w:t xml:space="preserve"> (1448 pages, or 132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URIPIDES:  </w:t>
      </w:r>
      <w:r>
        <w:rPr>
          <w:i/>
          <w:iCs/>
        </w:rPr>
        <w:t>Medea, Hippolytus, Trojan Women, The Bacchantes</w:t>
      </w:r>
      <w:r>
        <w:rPr/>
        <w:br/>
        <w:t>Vol. 5, pp. 212-236, 270-281, 340-352 (25 + 12 + 13 = 50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ATO:  </w:t>
      </w:r>
      <w:r>
        <w:rPr>
          <w:i/>
          <w:iCs/>
        </w:rPr>
        <w:t>Republic</w:t>
      </w:r>
      <w:r>
        <w:rPr/>
        <w:t xml:space="preserve"> [Book VI-VII]</w:t>
        <w:br/>
        <w:t>Vol. 7, pp. 373-401 (29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ATO:  </w:t>
      </w:r>
      <w:r>
        <w:rPr>
          <w:i/>
          <w:iCs/>
        </w:rPr>
        <w:t>Theaetetus</w:t>
      </w:r>
      <w:r>
        <w:rPr/>
        <w:br/>
        <w:t>Vol. 7, pp. 512-550 (3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ISTOTLE:  </w:t>
      </w:r>
      <w:r>
        <w:rPr>
          <w:i/>
          <w:iCs/>
        </w:rPr>
        <w:t>Physics</w:t>
      </w:r>
      <w:r>
        <w:rPr/>
        <w:t xml:space="preserve"> [Book IV, Ch. 1-5, 10-14]</w:t>
        <w:br/>
        <w:t>Vol. 8, pp. 287-292, 297-304 (6 + 8 = 14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ISTOTLE:  </w:t>
      </w:r>
      <w:r>
        <w:rPr>
          <w:i/>
          <w:iCs/>
        </w:rPr>
        <w:t>Metaphysics</w:t>
      </w:r>
      <w:r>
        <w:rPr/>
        <w:t xml:space="preserve"> [Book I, Ch. 1-2; Book IV; Book VI, Ch. 1; Book XI, Ch. 1-4]</w:t>
        <w:br/>
        <w:t>Vol. 8, pp. 499-501, 522-532, 547-548, 587-590 (2 + 3 + 2 + 4 = 11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. AUGUSTINE:  </w:t>
      </w:r>
      <w:r>
        <w:rPr>
          <w:i/>
          <w:iCs/>
        </w:rPr>
        <w:t>Confessions</w:t>
      </w:r>
      <w:r>
        <w:rPr/>
        <w:t xml:space="preserve"> [Book IX-XIII]</w:t>
        <w:br/>
        <w:t>Vol. 18, pp. 61-125 (6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16-17, 84-88]</w:t>
        <w:br/>
        <w:t>Vol. 19, pp. 94-104, 440-473 (11 + 34 = 45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TAIGNE:  </w:t>
      </w:r>
      <w:r>
        <w:rPr>
          <w:i/>
          <w:iCs/>
        </w:rPr>
        <w:t>Apology for Raymond de Sebonde</w:t>
      </w:r>
      <w:r>
        <w:rPr/>
        <w:br/>
        <w:t>Vol. 25, pp. 208-294 (87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LILEO:  </w:t>
      </w:r>
      <w:r>
        <w:rPr>
          <w:i/>
          <w:iCs/>
        </w:rPr>
        <w:t>Two New Sciences</w:t>
      </w:r>
      <w:r>
        <w:rPr/>
        <w:t xml:space="preserve"> [Third Day, through Scholium of Theorem II]</w:t>
        <w:br/>
        <w:t>Vol. 28, pp. 197-210 (1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CON:  </w:t>
      </w:r>
      <w:r>
        <w:rPr>
          <w:i/>
          <w:iCs/>
        </w:rPr>
        <w:t>Novum Organum</w:t>
      </w:r>
      <w:r>
        <w:rPr/>
        <w:t xml:space="preserve"> [Preface, Book I]</w:t>
        <w:br/>
        <w:t>Vol. 30, pp. 105-136 (32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SCARTES:  </w:t>
      </w:r>
      <w:r>
        <w:rPr>
          <w:i/>
          <w:iCs/>
        </w:rPr>
        <w:t>Discourse on the Method</w:t>
      </w:r>
      <w:r>
        <w:rPr/>
        <w:br/>
        <w:t>Vol. 31, pp. 41-67 (2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WTON:  </w:t>
      </w:r>
      <w:r>
        <w:rPr>
          <w:i/>
          <w:iCs/>
        </w:rPr>
        <w:t>Mathematical Principles of Natural Philosophy</w:t>
      </w:r>
      <w:r>
        <w:rPr/>
        <w:t xml:space="preserve"> [Prefaces, Definitions, Axioms, General Scholium]</w:t>
        <w:br/>
        <w:t>Vol. 34, pp. 1-24, 369-372 (24 + 4 = 28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OCKE:  </w:t>
      </w:r>
      <w:r>
        <w:rPr>
          <w:i/>
          <w:iCs/>
        </w:rPr>
        <w:t>An Essay Concerning Human Understanding</w:t>
      </w:r>
      <w:r>
        <w:rPr/>
        <w:t xml:space="preserve"> [Book II]</w:t>
        <w:br/>
        <w:t>Vol. 35, pp. 121-251 (13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UME:  </w:t>
      </w:r>
      <w:r>
        <w:rPr>
          <w:i/>
          <w:iCs/>
        </w:rPr>
        <w:t>An Enquiry Concerning Human Understanding</w:t>
      </w:r>
      <w:r>
        <w:rPr/>
        <w:br/>
        <w:t>Vol. 35, pp. 450-509 (60 page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ANT:  </w:t>
      </w:r>
      <w:r>
        <w:rPr>
          <w:i/>
          <w:iCs/>
        </w:rPr>
        <w:t>Critique of Pure Reason</w:t>
      </w:r>
      <w:r>
        <w:rPr/>
        <w:t xml:space="preserve"> [Prefaces, Introduction, Transcendental Aesthetic]</w:t>
        <w:br/>
        <w:t>Vol. 43, pp. 1-33 (3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-August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LVILLE:  </w:t>
      </w:r>
      <w:r>
        <w:rPr>
          <w:i/>
          <w:iCs/>
        </w:rPr>
        <w:t>Moby Dick</w:t>
      </w:r>
      <w:r>
        <w:rPr/>
        <w:br/>
        <w:t>Vol. 48 (4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-October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STOEVSKY:  </w:t>
      </w:r>
      <w:r>
        <w:rPr>
          <w:i/>
          <w:iCs/>
        </w:rPr>
        <w:t>The Brothers Karamazov</w:t>
      </w:r>
      <w:r>
        <w:rPr/>
        <w:t xml:space="preserve"> [Part III-IV]</w:t>
        <w:br/>
        <w:t>Vol. 52, pp. 171-412 (2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XV, XX]</w:t>
        <w:br/>
        <w:t>Vol. 53, pp. 396-420, 540-635 (25 + 96 = 12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FTH YEAR</w:t>
      </w:r>
      <w:r>
        <w:rPr/>
        <w:t xml:space="preserve"> (1566 pages, or 143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TO:  </w:t>
      </w:r>
      <w:r>
        <w:rPr>
          <w:i/>
          <w:iCs/>
        </w:rPr>
        <w:t>Phaedo</w:t>
      </w:r>
      <w:r>
        <w:rPr/>
        <w:br/>
        <w:t>Vol. 7, pp. 220-251 (32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ISTOTLE:  </w:t>
      </w:r>
      <w:r>
        <w:rPr>
          <w:i/>
          <w:iCs/>
        </w:rPr>
        <w:t>Categories</w:t>
      </w:r>
      <w:r>
        <w:rPr/>
        <w:br/>
        <w:t>Vol. 8, pp. 5-21 (17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ISTOTLE:  </w:t>
      </w:r>
      <w:r>
        <w:rPr>
          <w:i/>
          <w:iCs/>
        </w:rPr>
        <w:t>On the Soul</w:t>
      </w:r>
      <w:r>
        <w:rPr/>
        <w:t xml:space="preserve"> [Book II, Ch. 1-3; Book III]</w:t>
        <w:br/>
        <w:t>Vol. 8, pp. 642-645, 656-668 (4 + 13 = 17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PPOCRATES:  </w:t>
      </w:r>
      <w:r>
        <w:rPr>
          <w:i/>
          <w:iCs/>
        </w:rPr>
        <w:t>The Oath; On Ancient Medicine; On Airs, Waters, and Places; The Book of Prognostics; Of the Epidemics; The Law; On the Sacred Disease</w:t>
      </w:r>
      <w:r>
        <w:rPr/>
        <w:br/>
        <w:t>Vol. 10, pp. xiii-26, 44-63, 144, 154-160 (approx. 27 + 20 + 1 + 7 = approx. 5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-Mar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LEN:  </w:t>
      </w:r>
      <w:r>
        <w:rPr>
          <w:i/>
          <w:iCs/>
        </w:rPr>
        <w:t>On the Natural Faculties</w:t>
      </w:r>
      <w:r>
        <w:rPr/>
        <w:br/>
        <w:t>Vol. 10, pp. 167-215 (49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RGIL:  </w:t>
      </w:r>
      <w:r>
        <w:rPr>
          <w:i/>
          <w:iCs/>
        </w:rPr>
        <w:t>The Aeneid</w:t>
      </w:r>
      <w:r>
        <w:rPr/>
        <w:br/>
        <w:t>Vol. 13, pp. 103-379 (27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TOLEMY:  </w:t>
      </w:r>
      <w:r>
        <w:rPr>
          <w:i/>
          <w:iCs/>
        </w:rPr>
        <w:t>The Almagest</w:t>
      </w:r>
      <w:r>
        <w:rPr/>
        <w:t xml:space="preserve"> [Book I, Ch. 1-8]</w:t>
        <w:br/>
        <w:t xml:space="preserve">COPERNICUS:  </w:t>
      </w:r>
      <w:r>
        <w:rPr>
          <w:i/>
          <w:iCs/>
        </w:rPr>
        <w:t>Revolutions of the Heavenly Spheres</w:t>
      </w:r>
      <w:r>
        <w:rPr/>
        <w:t xml:space="preserve"> [Introduction—Book I-Ch. 11]</w:t>
        <w:br/>
        <w:t xml:space="preserve">KEPLER:  </w:t>
      </w:r>
      <w:r>
        <w:rPr>
          <w:i/>
          <w:iCs/>
        </w:rPr>
        <w:t>Epitome of Copernican Astronomy</w:t>
      </w:r>
      <w:r>
        <w:rPr/>
        <w:t xml:space="preserve"> [Book IV, Part II, Ch. 1-2]</w:t>
        <w:br/>
        <w:t>Vol. 16, pp. 5-14, 505-532, 887-895 (10 + 28 + 9 = 47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OTINUS:  </w:t>
      </w:r>
      <w:r>
        <w:rPr>
          <w:i/>
          <w:iCs/>
        </w:rPr>
        <w:t>Sixth Ennead</w:t>
      </w:r>
      <w:r>
        <w:rPr/>
        <w:br/>
        <w:t>Vol. 17, pp. 252-360 (10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75-76, 78-79]</w:t>
        <w:br/>
        <w:t>Vol. 19, pp. 378-399, 407-427 (12 + 21 = 33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Hell]</w:t>
        <w:br/>
        <w:t>Vol. 21, pp. 1-52 (52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RVEY:  </w:t>
      </w:r>
      <w:r>
        <w:rPr>
          <w:i/>
          <w:iCs/>
        </w:rPr>
        <w:t>The Motion of the Heart and Blood</w:t>
      </w:r>
      <w:r>
        <w:rPr/>
        <w:br/>
        <w:t>Vol. 28, pp. 267-304 (3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RVANTES:  </w:t>
      </w:r>
      <w:r>
        <w:rPr>
          <w:i/>
          <w:iCs/>
        </w:rPr>
        <w:t>Don Quixote</w:t>
      </w:r>
      <w:r>
        <w:rPr/>
        <w:t xml:space="preserve"> [Part I]</w:t>
        <w:br/>
        <w:t>Vol. 29, pp. xi-204 (approx. 20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I]</w:t>
        <w:br/>
        <w:t>Vol. 31, pp. 373-394 (22 pag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KELEY:  </w:t>
      </w:r>
      <w:r>
        <w:rPr>
          <w:i/>
          <w:iCs/>
        </w:rPr>
        <w:t>The Principles of Human Knowledge</w:t>
      </w:r>
      <w:r>
        <w:rPr/>
        <w:br/>
        <w:t>Vol. 35, pp. 403-444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NT:  </w:t>
      </w:r>
      <w:r>
        <w:rPr>
          <w:i/>
          <w:iCs/>
        </w:rPr>
        <w:t>Critique of Pure Reason</w:t>
      </w:r>
      <w:r>
        <w:rPr/>
        <w:t xml:space="preserve"> [Transcendental Analytic]</w:t>
        <w:br/>
        <w:t>Vol. 43, pp. 34-108 (7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RWIN:  </w:t>
      </w:r>
      <w:r>
        <w:rPr>
          <w:i/>
          <w:iCs/>
        </w:rPr>
        <w:t>The Origin of Species</w:t>
      </w:r>
      <w:r>
        <w:rPr/>
        <w:t xml:space="preserve"> [Introduction—Ch. 6, Ch. 15]</w:t>
        <w:br/>
        <w:t>Vol. 49, pp. 6-98, 230-243 (93 + 14 = 10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-Novemb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LSTOY:  </w:t>
      </w:r>
      <w:r>
        <w:rPr>
          <w:i/>
          <w:iCs/>
        </w:rPr>
        <w:t>War and Peace</w:t>
      </w:r>
      <w:r>
        <w:rPr/>
        <w:t xml:space="preserve"> [Book I-VIII]</w:t>
        <w:br/>
        <w:t>Vol. 51, pp. 1-341 (3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XXVIII]</w:t>
        <w:br/>
        <w:t>Vol. 53, pp. 851-897 (47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IXTH YEAR</w:t>
      </w:r>
      <w:r>
        <w:rPr/>
        <w:t xml:space="preserve"> (1671 pages, or 152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OLD TESTAMENT </w:t>
      </w:r>
      <w:r>
        <w:rPr/>
        <w:t>[Genesis, Exodus, Deuteronomy]</w:t>
        <w:br/>
        <w:t>(47 + 39 + 35 = 12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R:  </w:t>
      </w:r>
      <w:r>
        <w:rPr>
          <w:i/>
          <w:iCs/>
        </w:rPr>
        <w:t>The Odyssey</w:t>
      </w:r>
      <w:r>
        <w:rPr/>
        <w:br/>
        <w:t>Vol. 4, pp. 183-322 (14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Laws</w:t>
      </w:r>
      <w:r>
        <w:rPr/>
        <w:t xml:space="preserve"> [Book X]</w:t>
        <w:br/>
        <w:t>Vol. 7, pp. 757-771 (1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Metaphysics</w:t>
      </w:r>
      <w:r>
        <w:rPr/>
        <w:t xml:space="preserve"> [Book XII]</w:t>
        <w:br/>
        <w:t>Vol. 8, pp. 598-606 (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CITUS:  </w:t>
      </w:r>
      <w:r>
        <w:rPr>
          <w:i/>
          <w:iCs/>
        </w:rPr>
        <w:t>The Histories</w:t>
      </w:r>
      <w:r>
        <w:rPr/>
        <w:br/>
        <w:t>Vol. 15, pp. 189-302 (11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INUS:  </w:t>
      </w:r>
      <w:r>
        <w:rPr>
          <w:i/>
          <w:iCs/>
        </w:rPr>
        <w:t>Fifth Ennead</w:t>
      </w:r>
      <w:r>
        <w:rPr/>
        <w:br/>
        <w:t>Vol. 17, pp. 208-251 (44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AUGUSTINE:  </w:t>
      </w:r>
      <w:r>
        <w:rPr>
          <w:i/>
          <w:iCs/>
        </w:rPr>
        <w:t>The City of God</w:t>
      </w:r>
      <w:r>
        <w:rPr/>
        <w:t xml:space="preserve"> [Book XV-XVIII]</w:t>
        <w:br/>
        <w:t>Vol. 18, pp. 397-507 (11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1-13]</w:t>
        <w:br/>
        <w:t>Vol. 19, p. 3-75 (7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Purgatory]</w:t>
        <w:br/>
        <w:t>Vol. 21, pp. 53-105 (5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Comedy of Errors, The Taming of the Shrew, As You Like It, Twelfth Night</w:t>
      </w:r>
      <w:r>
        <w:rPr/>
        <w:br/>
        <w:t>Vol. 26, pp. 149-169, 199-228, 597-626; Vol. 27, pp. 1-28 (21 + 30 + 30 + 28 = 10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]</w:t>
        <w:br/>
        <w:t>Vol. 31, pp. 355-372 (18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TON:  </w:t>
      </w:r>
      <w:r>
        <w:rPr>
          <w:i/>
          <w:iCs/>
        </w:rPr>
        <w:t>Samson Agonistes</w:t>
      </w:r>
      <w:r>
        <w:rPr/>
        <w:br/>
        <w:t>Vol. 32, pp. 337-378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AL:  </w:t>
      </w:r>
      <w:r>
        <w:rPr>
          <w:i/>
          <w:iCs/>
        </w:rPr>
        <w:t>The Provincial Letters</w:t>
      </w:r>
      <w:r>
        <w:rPr/>
        <w:br/>
        <w:t>Vol. 33, pp. 1-167 (16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KE:  </w:t>
      </w:r>
      <w:r>
        <w:rPr>
          <w:i/>
          <w:iCs/>
        </w:rPr>
        <w:t>An Essay Concerning Human Understanding</w:t>
      </w:r>
      <w:r>
        <w:rPr/>
        <w:t xml:space="preserve"> [Book IV]</w:t>
        <w:br/>
        <w:t>Vol. 35, pp. 307-395 (8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BBON:  </w:t>
      </w:r>
      <w:r>
        <w:rPr>
          <w:i/>
          <w:iCs/>
        </w:rPr>
        <w:t>The Decline and Fall of the Roman Empire</w:t>
      </w:r>
      <w:r>
        <w:rPr/>
        <w:t xml:space="preserve"> [Ch. 1-5, General Observations on the Fall of the Roman Empire in the West]</w:t>
        <w:br/>
        <w:t>Vol. 40, pp. 1-51, 630-634 (51 + 5 = 5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Pure Reason</w:t>
      </w:r>
      <w:r>
        <w:rPr/>
        <w:t xml:space="preserve"> [Transcendental Dialectic]</w:t>
        <w:br/>
        <w:t>Vol. 42, pp. 108-209 (102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EL:  </w:t>
      </w:r>
      <w:r>
        <w:rPr>
          <w:i/>
          <w:iCs/>
        </w:rPr>
        <w:t>Philosophy of History</w:t>
      </w:r>
      <w:r>
        <w:rPr/>
        <w:t xml:space="preserve"> [Introduction]</w:t>
        <w:br/>
        <w:t>Vol. 46, pp. 153-206 (5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-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STOY:  </w:t>
      </w:r>
      <w:r>
        <w:rPr>
          <w:i/>
          <w:iCs/>
        </w:rPr>
        <w:t>War and Peace</w:t>
      </w:r>
      <w:r>
        <w:rPr/>
        <w:t xml:space="preserve"> [Book IX-XV, Epilogues]</w:t>
        <w:br/>
        <w:t>Vol. 51, pp. 342-696 (35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VENTH YEAR</w:t>
      </w:r>
      <w:r>
        <w:rPr/>
        <w:t xml:space="preserve"> (1200 pages, or 109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OLD TESTAMENT </w:t>
      </w:r>
      <w:r>
        <w:rPr/>
        <w:t>[Job, Isaiah, Amos]</w:t>
        <w:br/>
        <w:t>(33 + 63 + 7 = 10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TO:  </w:t>
      </w:r>
      <w:r>
        <w:rPr>
          <w:i/>
          <w:iCs/>
        </w:rPr>
        <w:t>Symposium</w:t>
      </w:r>
      <w:r>
        <w:rPr/>
        <w:br/>
        <w:t>Vol. 7, pp. 149-173 (25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TO:  </w:t>
      </w:r>
      <w:r>
        <w:rPr>
          <w:i/>
          <w:iCs/>
        </w:rPr>
        <w:t>Philebus</w:t>
      </w:r>
      <w:r>
        <w:rPr/>
        <w:br/>
        <w:t>Vol. 7, pp. 609-639 (31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VIII-X]</w:t>
        <w:br/>
        <w:t>Vol. 9, pp. 406-436 (31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CHIMEDES:  </w:t>
      </w:r>
      <w:r>
        <w:rPr>
          <w:i/>
          <w:iCs/>
        </w:rPr>
        <w:t>Measurement of a Circle, The Equilibrium of Planes</w:t>
      </w:r>
      <w:r>
        <w:rPr/>
        <w:t xml:space="preserve"> [Book I], </w:t>
      </w:r>
      <w:r>
        <w:rPr>
          <w:i/>
          <w:iCs/>
        </w:rPr>
        <w:t>The Sand-Recokoner, On Floating Bodies</w:t>
      </w:r>
      <w:r>
        <w:rPr/>
        <w:t xml:space="preserve"> [Book I]</w:t>
        <w:br/>
        <w:t>Vol. 11, pp. 447-451, 502-509, 520-526, 538-542 (5 + 8 + 7 + 5 = 2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PICTETUS:  </w:t>
      </w:r>
      <w:r>
        <w:rPr>
          <w:i/>
          <w:iCs/>
        </w:rPr>
        <w:t>Discourses</w:t>
      </w:r>
      <w:r>
        <w:rPr/>
        <w:br/>
        <w:t>Vol. 12, pp. 105-245 (1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OTINUS:  </w:t>
      </w:r>
      <w:r>
        <w:rPr>
          <w:i/>
          <w:iCs/>
        </w:rPr>
        <w:t>First Ennead</w:t>
      </w:r>
      <w:r>
        <w:rPr/>
        <w:br/>
        <w:t>Vol. 17, pp. 1-34 (34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-II, QQ 1-5]</w:t>
        <w:br/>
        <w:t>Vol. 19, p. 609-643 (35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Paradise]</w:t>
        <w:br/>
        <w:t>Vol. 21, pp. 106-157 (5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-Jun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BELAIS:  </w:t>
      </w:r>
      <w:r>
        <w:rPr>
          <w:i/>
          <w:iCs/>
        </w:rPr>
        <w:t>Gargantual and Pantagruel</w:t>
      </w:r>
      <w:r>
        <w:rPr/>
        <w:t xml:space="preserve"> [Book III-IV]</w:t>
        <w:br/>
        <w:t>Vol. 24, pp. 127-312 (18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HAKESPEARE:  </w:t>
      </w:r>
      <w:r>
        <w:rPr>
          <w:i/>
          <w:iCs/>
        </w:rPr>
        <w:t>Julius Caesar, Antony and Cleopatra, Coriolanus</w:t>
      </w:r>
      <w:r>
        <w:rPr/>
        <w:br/>
        <w:t>Vol. 26, pp. 568-596; Vol. 27, pp. 311-392 (29 + 82 = 11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ALILEO:  </w:t>
      </w:r>
      <w:r>
        <w:rPr>
          <w:i/>
          <w:iCs/>
        </w:rPr>
        <w:t>Two New Sciences</w:t>
      </w:r>
      <w:r>
        <w:rPr/>
        <w:t xml:space="preserve"> [First Day]</w:t>
        <w:br/>
        <w:t>Vol. 28, pp. 131-177 (47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V-V]</w:t>
        <w:br/>
        <w:t>Vol. 31, pp. 422-463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WTON:  </w:t>
      </w:r>
      <w:r>
        <w:rPr>
          <w:i/>
          <w:iCs/>
        </w:rPr>
        <w:t>Mathematical Principles of Natural Philosophy</w:t>
      </w:r>
      <w:r>
        <w:rPr/>
        <w:t xml:space="preserve"> [Book III, Rules], </w:t>
      </w:r>
      <w:r>
        <w:rPr>
          <w:i/>
          <w:iCs/>
        </w:rPr>
        <w:t>Optics</w:t>
      </w:r>
      <w:r>
        <w:rPr/>
        <w:t xml:space="preserve"> [Book I, Part I; Book III, Queries]</w:t>
        <w:br/>
        <w:t>Vol. 34, pp. 270-271, 379-423, 516-544 (2 + 45 + 29 = 76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UYGENS:  </w:t>
      </w:r>
      <w:r>
        <w:rPr>
          <w:i/>
          <w:iCs/>
        </w:rPr>
        <w:t>Treatise on Light</w:t>
      </w:r>
      <w:r>
        <w:rPr/>
        <w:br/>
        <w:t>Vol. 34, pp. 551-619 (6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NT:  </w:t>
      </w:r>
      <w:r>
        <w:rPr>
          <w:i/>
          <w:iCs/>
        </w:rPr>
        <w:t>Critique of Practical Reason</w:t>
      </w:r>
      <w:r>
        <w:rPr/>
        <w:br/>
        <w:t>Vol. 42, pp. 291-361 (7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NT:  </w:t>
      </w:r>
      <w:r>
        <w:rPr>
          <w:i/>
          <w:iCs/>
        </w:rPr>
        <w:t>Critique of Judgement</w:t>
      </w:r>
      <w:r>
        <w:rPr/>
        <w:t xml:space="preserve"> [Critique of Aesthetic Judegment]</w:t>
        <w:br/>
        <w:t>Vol. 42, pp. 461-549 (8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L:  </w:t>
      </w:r>
      <w:r>
        <w:rPr>
          <w:i/>
          <w:iCs/>
        </w:rPr>
        <w:t>Utilitarianism</w:t>
      </w:r>
      <w:r>
        <w:rPr/>
        <w:br/>
        <w:t>Vol. 43, pp. 445-476 (32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IGHTH YEAR</w:t>
      </w:r>
      <w:r>
        <w:rPr/>
        <w:t xml:space="preserve"> (1352 pages, or 123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PHANES:  </w:t>
      </w:r>
      <w:r>
        <w:rPr>
          <w:i/>
          <w:iCs/>
        </w:rPr>
        <w:t>Thesmophoriazusae, Ecclesiazusae, Plutus</w:t>
      </w:r>
      <w:r>
        <w:rPr/>
        <w:br/>
        <w:t>Vol. 5, pp. 600-642 (43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TO:  </w:t>
      </w:r>
      <w:r>
        <w:rPr>
          <w:i/>
          <w:iCs/>
        </w:rPr>
        <w:t>Gorgias</w:t>
      </w:r>
      <w:r>
        <w:rPr/>
        <w:br/>
        <w:t>Vol. 7, pp. 252-294 (43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V]</w:t>
        <w:br/>
        <w:t>Vol. 9, pp. 376-387 (1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LE:  </w:t>
      </w:r>
      <w:r>
        <w:rPr>
          <w:i/>
          <w:iCs/>
        </w:rPr>
        <w:t>Rhetoric</w:t>
      </w:r>
      <w:r>
        <w:rPr/>
        <w:t xml:space="preserve"> [Book I, Ch. 1—Book II, Ch. 1; Book II, Ch. 20—Book III, Ch. 1; Book III, Ch. 13-19]</w:t>
        <w:br/>
        <w:t>Vol. 9, pp. 593-623, 640-654, 667-675 (31 + 15 + 9 = 55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. AUGUSTINE:  </w:t>
      </w:r>
      <w:r>
        <w:rPr>
          <w:i/>
          <w:iCs/>
        </w:rPr>
        <w:t>On Christian Doctrine</w:t>
      </w:r>
      <w:r>
        <w:rPr/>
        <w:br/>
        <w:t>Vol. 19, pp. 619-698 (8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BBES:  </w:t>
      </w:r>
      <w:r>
        <w:rPr>
          <w:i/>
          <w:iCs/>
        </w:rPr>
        <w:t>Leviathan</w:t>
      </w:r>
      <w:r>
        <w:rPr/>
        <w:t xml:space="preserve"> [Part II]</w:t>
        <w:br/>
        <w:t>Vol. 23, pp. 99-164 (66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KESPEARE:  </w:t>
      </w:r>
      <w:r>
        <w:rPr>
          <w:i/>
          <w:iCs/>
        </w:rPr>
        <w:t>Othello, King Lear</w:t>
      </w:r>
      <w:r>
        <w:rPr/>
        <w:br/>
        <w:t>Vol. 27, pp. 205-283 (7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CON:  </w:t>
      </w:r>
      <w:r>
        <w:rPr>
          <w:i/>
          <w:iCs/>
        </w:rPr>
        <w:t>Advancement of Learning</w:t>
      </w:r>
      <w:r>
        <w:rPr/>
        <w:t xml:space="preserve"> [Book I, Ch. 1—Book II, Ch. 11]</w:t>
        <w:br/>
        <w:t>Vol. 30, pp. 1-55 (55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ARTES:  </w:t>
      </w:r>
      <w:r>
        <w:rPr>
          <w:i/>
          <w:iCs/>
        </w:rPr>
        <w:t>Meditations on the First Philosophy</w:t>
      </w:r>
      <w:r>
        <w:rPr/>
        <w:br/>
        <w:t>Vol. 31, pp. 69-103 (3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II]</w:t>
        <w:br/>
        <w:t>Vol. 31, pp. 395-422 (28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CKE:  </w:t>
      </w:r>
      <w:r>
        <w:rPr>
          <w:i/>
          <w:iCs/>
        </w:rPr>
        <w:t>A Letter Concerning Toleration</w:t>
      </w:r>
      <w:r>
        <w:rPr/>
        <w:br/>
        <w:t>Vol. 35, pp. 1-22 (2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 – Jul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RNE:  </w:t>
      </w:r>
      <w:r>
        <w:rPr>
          <w:i/>
          <w:iCs/>
        </w:rPr>
        <w:t>Tristam Shandy</w:t>
      </w:r>
      <w:r>
        <w:rPr/>
        <w:br/>
        <w:t>Vol. 36, pp. 190-556 (36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SSEAU:  </w:t>
      </w:r>
      <w:r>
        <w:rPr>
          <w:i/>
          <w:iCs/>
        </w:rPr>
        <w:t>A Discourse on Political Economy</w:t>
      </w:r>
      <w:r>
        <w:rPr/>
        <w:br/>
        <w:t>Vol. 38, pp. 367-385 (19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AM SMITH:  </w:t>
      </w:r>
      <w:r>
        <w:rPr>
          <w:i/>
          <w:iCs/>
        </w:rPr>
        <w:t>The Wealth of Nations</w:t>
      </w:r>
      <w:r>
        <w:rPr/>
        <w:t xml:space="preserve"> [Book II]</w:t>
        <w:br/>
        <w:t>Vol. 39, pp. 117-162 (46 pag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SWELL:  </w:t>
      </w:r>
      <w:r>
        <w:rPr>
          <w:i/>
          <w:iCs/>
        </w:rPr>
        <w:t>The Life of Samuel Johnson</w:t>
      </w:r>
      <w:r>
        <w:rPr/>
        <w:br/>
        <w:t>Vol. 44, pp. 49-55, 104-139, 159-173, 247-262, 281-322 (7 + 36 + 15 + 16 + 42 = 7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X:  </w:t>
      </w:r>
      <w:r>
        <w:rPr>
          <w:i/>
          <w:iCs/>
        </w:rPr>
        <w:t>Capital</w:t>
      </w:r>
      <w:r>
        <w:rPr/>
        <w:t xml:space="preserve"> [Prefaces, Part I-II]</w:t>
        <w:br/>
        <w:t>Vol. 50, pp. 1-84 (8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ETHE:  </w:t>
      </w:r>
      <w:r>
        <w:rPr>
          <w:i/>
          <w:iCs/>
        </w:rPr>
        <w:t>Faust</w:t>
      </w:r>
      <w:r>
        <w:rPr/>
        <w:t xml:space="preserve"> [Part I]</w:t>
        <w:br/>
        <w:t>Vol. 47, pp. 1-114 (11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VIII-X]</w:t>
        <w:br/>
        <w:t>Vol. 53, pp. 130-259 (13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INTH YEAR</w:t>
      </w:r>
      <w:r>
        <w:rPr/>
        <w:t xml:space="preserve"> (Est. 1392 pages, or 127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TO:  </w:t>
      </w:r>
      <w:r>
        <w:rPr>
          <w:i/>
          <w:iCs/>
        </w:rPr>
        <w:t>The Sophist</w:t>
      </w:r>
      <w:r>
        <w:rPr/>
        <w:br/>
        <w:t>Vol. 7, pp. 551-579 (29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UCYDIDES:  </w:t>
      </w:r>
      <w:r>
        <w:rPr>
          <w:i/>
          <w:iCs/>
        </w:rPr>
        <w:t>The History of the Peloponnesian War</w:t>
      </w:r>
      <w:r>
        <w:rPr/>
        <w:t xml:space="preserve"> [Book VII-VIII]</w:t>
        <w:br/>
        <w:t>Vol. 6, pp. 538-593 (56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ISTOTLE:  </w:t>
      </w:r>
      <w:r>
        <w:rPr>
          <w:i/>
          <w:iCs/>
        </w:rPr>
        <w:t>Politics</w:t>
      </w:r>
      <w:r>
        <w:rPr/>
        <w:t xml:space="preserve"> [Book VII-VIII]</w:t>
        <w:br/>
        <w:t>Vol. 9, pp. 527-548 (2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OLLONIUS:  </w:t>
      </w:r>
      <w:r>
        <w:rPr>
          <w:i/>
          <w:iCs/>
        </w:rPr>
        <w:t>On Conic Sections</w:t>
      </w:r>
      <w:r>
        <w:rPr/>
        <w:t xml:space="preserve"> [Book I, Prop. 1-15; Book III, Prop. 42-55]</w:t>
        <w:br/>
        <w:t>Vol. 11, pp. 603-624, 780-797 (22 + 18 = 40 page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NEW TESTAMENT</w:t>
      </w:r>
      <w:r>
        <w:rPr/>
        <w:t xml:space="preserve"> [The Gospel According to St. John, The Epistle of Paul the Apostle to the Romans, The First Epistle of Paul the Apostle to the Corinthians]</w:t>
        <w:br/>
        <w:t>(25 + 14 + 12 = 5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. AUGUSTINE:  </w:t>
      </w:r>
      <w:r>
        <w:rPr>
          <w:i/>
          <w:iCs/>
        </w:rPr>
        <w:t>The City of God</w:t>
      </w:r>
      <w:r>
        <w:rPr/>
        <w:t xml:space="preserve"> [Book V, XIX]</w:t>
        <w:br/>
        <w:t>Vol. 18, pp. 207-230, 507-530 (24 + 24 = 48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I-II, QQ 1-7]</w:t>
        <w:br/>
        <w:t>Vol. 20, pp. 380-416 (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LBERT:  </w:t>
      </w:r>
      <w:r>
        <w:rPr>
          <w:i/>
          <w:iCs/>
        </w:rPr>
        <w:t>On the Loadstone</w:t>
      </w:r>
      <w:r>
        <w:rPr/>
        <w:br/>
        <w:t>Vol. 28, pp. 1-121 (12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ARTES:  </w:t>
      </w:r>
      <w:r>
        <w:rPr>
          <w:i/>
          <w:iCs/>
        </w:rPr>
        <w:t>Rules for the Direction of the Mind</w:t>
      </w:r>
      <w:r>
        <w:rPr/>
        <w:br/>
        <w:t>Vol. 31, pp. 1-40 (40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ARTES:  </w:t>
      </w:r>
      <w:r>
        <w:rPr>
          <w:i/>
          <w:iCs/>
        </w:rPr>
        <w:t>Geometry</w:t>
      </w:r>
      <w:r>
        <w:rPr/>
        <w:br/>
        <w:t>Vol. 31, pp. 295-353 (59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SCAL:  </w:t>
      </w:r>
      <w:r>
        <w:rPr>
          <w:i/>
          <w:iCs/>
        </w:rPr>
        <w:t>The Great Experiment Concerning the Equilibrium of Fluids, On Geometrical Demonstration</w:t>
      </w:r>
      <w:r>
        <w:rPr/>
        <w:br/>
        <w:t>Vol. 33, pp. 382-389, 430-446 (8 + 17 = 2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-Ju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ELDING:  </w:t>
      </w:r>
      <w:r>
        <w:rPr>
          <w:i/>
          <w:iCs/>
        </w:rPr>
        <w:t>Tom Jones</w:t>
      </w:r>
      <w:r>
        <w:rPr/>
        <w:br/>
        <w:t>Vol. 37 (40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ESQUIEU:  </w:t>
      </w:r>
      <w:r>
        <w:rPr>
          <w:i/>
          <w:iCs/>
        </w:rPr>
        <w:t>The Spirit of Laws</w:t>
      </w:r>
      <w:r>
        <w:rPr/>
        <w:t xml:space="preserve"> [Book I-V, VIII, XI-XII]</w:t>
        <w:br/>
        <w:t>Vol. 38, pp. 1-33, 51-58, 68-96 (33 + 8 + 29 = 70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URIER:  </w:t>
      </w:r>
      <w:r>
        <w:rPr>
          <w:i/>
          <w:iCs/>
        </w:rPr>
        <w:t>Analytical Theory of Heat</w:t>
      </w:r>
      <w:r>
        <w:rPr/>
        <w:t xml:space="preserve"> [Preliminary Discourse, Ch. 1-2]</w:t>
        <w:br/>
        <w:t>Vol. 45, pp. 169-251 (8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RADAY:  </w:t>
      </w:r>
      <w:r>
        <w:rPr>
          <w:i/>
          <w:iCs/>
        </w:rPr>
        <w:t>Experimental Researches in Electricity</w:t>
      </w:r>
      <w:r>
        <w:rPr/>
        <w:t xml:space="preserve"> [Series I-II], </w:t>
      </w:r>
      <w:r>
        <w:rPr>
          <w:i/>
          <w:iCs/>
        </w:rPr>
        <w:t>A Speculation Touching Electric Conduction and the Nature of Matter</w:t>
      </w:r>
      <w:r>
        <w:rPr/>
        <w:br/>
        <w:t>Vol. 45, pp. 265-302, 850-855 (38 + 6 = 44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GEL:  </w:t>
      </w:r>
      <w:r>
        <w:rPr>
          <w:i/>
          <w:iCs/>
        </w:rPr>
        <w:t>Philosophy of Right</w:t>
      </w:r>
      <w:r>
        <w:rPr/>
        <w:t xml:space="preserve"> [Part III]</w:t>
        <w:br/>
        <w:t>Vol. 46, pp. 55-114 (6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-Novemb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X:  </w:t>
      </w:r>
      <w:r>
        <w:rPr>
          <w:i/>
          <w:iCs/>
        </w:rPr>
        <w:t>Capital</w:t>
      </w:r>
      <w:r>
        <w:rPr/>
        <w:t xml:space="preserve"> [Part III-IV]</w:t>
        <w:br/>
        <w:t>Vol. 50, pp. 85-250 (166 pag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EUD:  </w:t>
      </w:r>
      <w:r>
        <w:rPr>
          <w:i/>
          <w:iCs/>
        </w:rPr>
        <w:t>Civilization and Its Discontents</w:t>
      </w:r>
      <w:r>
        <w:rPr/>
        <w:br/>
        <w:t>Vol. 54, pp. 767-802 (3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NTH YEAR</w:t>
      </w:r>
      <w:r>
        <w:rPr/>
        <w:t xml:space="preserve"> (1667 pages, or 152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PHOCLES:  </w:t>
      </w:r>
      <w:r>
        <w:rPr>
          <w:i/>
          <w:iCs/>
        </w:rPr>
        <w:t>Ajax, Electra</w:t>
      </w:r>
      <w:r>
        <w:rPr/>
        <w:br/>
        <w:t>Vol. 5, pp. 143-169 (27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TO:  </w:t>
      </w:r>
      <w:r>
        <w:rPr>
          <w:i/>
          <w:iCs/>
        </w:rPr>
        <w:t>Timaeus</w:t>
      </w:r>
      <w:r>
        <w:rPr/>
        <w:br/>
        <w:t>Vol. 7, pp. 442-477 (36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ISTOTLE:  </w:t>
      </w:r>
      <w:r>
        <w:rPr>
          <w:i/>
          <w:iCs/>
        </w:rPr>
        <w:t>On the Parts of Animals</w:t>
      </w:r>
      <w:r>
        <w:rPr/>
        <w:t xml:space="preserve"> [Book I, Ch. 1—Book II, Ch. 1], </w:t>
      </w:r>
      <w:r>
        <w:rPr>
          <w:i/>
          <w:iCs/>
        </w:rPr>
        <w:t>On the Generation of Animals</w:t>
      </w:r>
      <w:r>
        <w:rPr/>
        <w:t xml:space="preserve"> [Book I, Ch. 1, 17-18, 20-23]</w:t>
        <w:br/>
        <w:t>Vol. 9, pp. 161-171, 255-256, 261-266, 268-271 (11 + 2 + 6 + 4 = 23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UCRETIUS:  </w:t>
      </w:r>
      <w:r>
        <w:rPr>
          <w:i/>
          <w:iCs/>
        </w:rPr>
        <w:t>On the Nature of Things</w:t>
      </w:r>
      <w:r>
        <w:rPr/>
        <w:t xml:space="preserve"> [Book V-VI]</w:t>
        <w:br/>
        <w:t>Vol. 12, pp. 61-97 (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RGIL:  </w:t>
      </w:r>
      <w:r>
        <w:rPr>
          <w:i/>
          <w:iCs/>
        </w:rPr>
        <w:t>The Eclogues, The Georgics</w:t>
      </w:r>
      <w:r>
        <w:rPr/>
        <w:br/>
        <w:t>Vol. 13, pp. 3-99 (97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65-74]</w:t>
        <w:br/>
        <w:t>Vol. 19, pp. 339-377 (39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90-102]</w:t>
        <w:br/>
        <w:t>Vol. 19, pp. 480-527 (4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AUCER:  </w:t>
      </w:r>
      <w:r>
        <w:rPr>
          <w:i/>
          <w:iCs/>
        </w:rPr>
        <w:t>Canterbury Tales</w:t>
      </w:r>
      <w:r>
        <w:rPr/>
        <w:t xml:space="preserve"> [Prologue, Knight's Tale, Miller's Prologue and Tale, Reeve's Prologue and Tale, Wife of Bath's Prologue and Tale, Friar's Prologue and Tale, Summoner's Prologue and Tale, Pardoner's Prologue and Tale]</w:t>
        <w:br/>
        <w:t>Vol. 22, pp. 159-232, 256-295, 372-382 (34 + 40 + 11 = 8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AKESPEARE:  </w:t>
      </w:r>
      <w:r>
        <w:rPr>
          <w:i/>
          <w:iCs/>
        </w:rPr>
        <w:t>The Tragedy of King Richard II, The First Part of King Henry IV, The Second Part of King Henry IV, The Life of King Henry V</w:t>
      </w:r>
      <w:r>
        <w:rPr/>
        <w:br/>
        <w:t>Vol. 26, pp. 320-351, 434-502, 532-567 (32 + 69 + 36 = 1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RVEY:  </w:t>
      </w:r>
      <w:r>
        <w:rPr>
          <w:i/>
          <w:iCs/>
        </w:rPr>
        <w:t>On the Generation of Animals</w:t>
      </w:r>
      <w:r>
        <w:rPr/>
        <w:t xml:space="preserve"> [Introduction—Exercise 62]</w:t>
        <w:br/>
        <w:t>Vol. 28, pp. 331-470 (14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RVANTES:  </w:t>
      </w:r>
      <w:r>
        <w:rPr>
          <w:i/>
          <w:iCs/>
        </w:rPr>
        <w:t>Don Quixote</w:t>
      </w:r>
      <w:r>
        <w:rPr/>
        <w:t xml:space="preserve"> [Part II]</w:t>
        <w:br/>
        <w:t>Vol. 29, pp. 203-429 (22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NT:  </w:t>
      </w:r>
      <w:r>
        <w:rPr>
          <w:i/>
          <w:iCs/>
        </w:rPr>
        <w:t>Critique of Judgement</w:t>
      </w:r>
      <w:r>
        <w:rPr/>
        <w:t xml:space="preserve"> [Critique of Teleological Judgement]</w:t>
        <w:br/>
        <w:t>Vol. 42, pp. 550-613 (64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SWELL:  </w:t>
      </w:r>
      <w:r>
        <w:rPr>
          <w:i/>
          <w:iCs/>
        </w:rPr>
        <w:t>The Life of Samuel Johnson</w:t>
      </w:r>
      <w:r>
        <w:rPr/>
        <w:br/>
        <w:t>Vol. 44, pp. 354-364, 373-384, 391-407, 498-515, 584-587 (11 + 12 + 17 + 18 + 4 = 6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ETHE:  </w:t>
      </w:r>
      <w:r>
        <w:rPr>
          <w:i/>
          <w:iCs/>
        </w:rPr>
        <w:t>Faust</w:t>
      </w:r>
      <w:r>
        <w:rPr/>
        <w:t xml:space="preserve"> [Part II]</w:t>
        <w:br/>
        <w:t>Vol. 47, pp. 115-294 (18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RWIN:  </w:t>
      </w:r>
      <w:r>
        <w:rPr>
          <w:i/>
          <w:iCs/>
        </w:rPr>
        <w:t>The Descent of Man</w:t>
      </w:r>
      <w:r>
        <w:rPr/>
        <w:t xml:space="preserve"> [Part I; Part III, Ch. 21]</w:t>
        <w:br/>
        <w:t>Vol. 49, pp. 255-363, 590-597 (109 + 8 = 11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X:  </w:t>
      </w:r>
      <w:r>
        <w:rPr>
          <w:i/>
          <w:iCs/>
        </w:rPr>
        <w:t>Capital</w:t>
      </w:r>
      <w:r>
        <w:rPr/>
        <w:t xml:space="preserve"> [Part VII-VIII]</w:t>
        <w:br/>
        <w:t>Vol. 50, pp. 279-383 (105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I, V-VII]</w:t>
        <w:br/>
        <w:t>Vol. 53, pp. 1-7, 84-129 (7 + 46 = 5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UD:  </w:t>
      </w:r>
      <w:r>
        <w:rPr>
          <w:i/>
          <w:iCs/>
        </w:rPr>
        <w:t>A General Introduction to Psycho-analysis</w:t>
      </w:r>
      <w:r>
        <w:rPr/>
        <w:br/>
        <w:t>Vol. 54, pp. 449-638 (19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rFonts w:ascii="Times New Roman" w:hAnsi="Times New Roman" w:cs="Times New Roman"/>
      <w:szCs w:val="26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6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11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11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11"/>
      </w:numPr>
    </w:pPr>
    <w:rPr/>
  </w:style>
  <w:style w:type="paragraph" w:styleId="Outline4">
    <w:name w:val="Outline 4"/>
    <w:basedOn w:val="Outline3"/>
    <w:qFormat/>
    <w:pPr>
      <w:numPr>
        <w:ilvl w:val="0"/>
        <w:numId w:val="11"/>
      </w:numPr>
    </w:pPr>
    <w:rPr/>
  </w:style>
  <w:style w:type="paragraph" w:styleId="Outline5">
    <w:name w:val="Outline 5"/>
    <w:basedOn w:val="Outline4"/>
    <w:qFormat/>
    <w:pPr>
      <w:numPr>
        <w:ilvl w:val="0"/>
        <w:numId w:val="11"/>
      </w:numPr>
    </w:pPr>
    <w:rPr/>
  </w:style>
  <w:style w:type="paragraph" w:styleId="Outline6">
    <w:name w:val="Outline 6"/>
    <w:basedOn w:val="Outline5"/>
    <w:qFormat/>
    <w:pPr>
      <w:numPr>
        <w:ilvl w:val="0"/>
        <w:numId w:val="11"/>
      </w:numPr>
    </w:pPr>
    <w:rPr/>
  </w:style>
  <w:style w:type="paragraph" w:styleId="Outline7">
    <w:name w:val="Outline 7"/>
    <w:basedOn w:val="Outline6"/>
    <w:qFormat/>
    <w:pPr>
      <w:numPr>
        <w:ilvl w:val="0"/>
        <w:numId w:val="11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11"/>
      </w:numPr>
    </w:pPr>
    <w:rPr/>
  </w:style>
  <w:style w:type="paragraph" w:styleId="Outline9">
    <w:name w:val="Outline 9"/>
    <w:basedOn w:val="Outline8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18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21:26:00Z</dcterms:modified>
  <cp:revision>4</cp:revision>
  <dc:subject/>
  <dc:title>1</dc:title>
</cp:coreProperties>
</file>