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Success and Fail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ets thrive on rejection and failure, anguish and frustration. Without any of these their poetry would be sterile, soppy and stal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12"/>
        <w:gridCol w:w="2871"/>
        <w:gridCol w:w="25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CE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ILU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WOR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PART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n over to the side of Cup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s to become epic po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ETRY – </w:t>
            </w:r>
            <w:r>
              <w:rPr>
                <w:b/>
                <w:bCs/>
                <w:sz w:val="16"/>
              </w:rPr>
              <w:t>love elegy, not epic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ht have contact with gir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 to watch, suffer in silence at pa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OD –</w:t>
            </w:r>
            <w:r>
              <w:rPr>
                <w:b/>
                <w:bCs/>
                <w:sz w:val="16"/>
              </w:rPr>
              <w:t xml:space="preserve"> social activity, legitimate close proximity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 consummation!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EDROOM - </w:t>
            </w:r>
            <w:r>
              <w:rPr>
                <w:b/>
                <w:bCs/>
                <w:sz w:val="16"/>
              </w:rPr>
              <w:t>physicality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frustration at her front do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ORKEEPER – </w:t>
            </w:r>
            <w:r>
              <w:rPr>
                <w:b/>
                <w:bCs/>
                <w:sz w:val="16"/>
              </w:rPr>
              <w:t>physical barrier to meeting, also an opportunity, changes the entrant, pointless vigi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eful of nice reply to his let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BLETS – </w:t>
            </w:r>
            <w:r>
              <w:rPr>
                <w:b/>
                <w:bCs/>
                <w:sz w:val="16"/>
              </w:rPr>
              <w:t>postman controls lovers’ fate and potential for communicatio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ts returned, no-go!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BLETS – </w:t>
            </w:r>
            <w:r>
              <w:rPr>
                <w:b/>
                <w:bCs/>
                <w:sz w:val="16"/>
              </w:rPr>
              <w:t>Ovid wants to smash them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ortali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ETRY – </w:t>
            </w:r>
            <w:r>
              <w:rPr>
                <w:b/>
                <w:bCs/>
                <w:sz w:val="16"/>
              </w:rPr>
              <w:t>immortalizes, the who’s who of poetry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PART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ubmission to Cupi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RRENDER- </w:t>
            </w:r>
            <w:r>
              <w:rPr>
                <w:b/>
                <w:bCs/>
                <w:sz w:val="16"/>
              </w:rPr>
              <w:t>to lov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ubmission to Corin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ITHFULNESS –</w:t>
            </w:r>
            <w:r>
              <w:rPr>
                <w:b/>
                <w:bCs/>
                <w:sz w:val="16"/>
              </w:rPr>
              <w:t xml:space="preserve"> purity of his love for her, his inverted snobbery?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 consummation!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ROOM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 has raised his hand to h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OLENCE – </w:t>
            </w:r>
            <w:r>
              <w:rPr>
                <w:b/>
                <w:bCs/>
                <w:sz w:val="16"/>
              </w:rPr>
              <w:t>Ovid’s “heroic” furo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e has energized me and turned me into a soldi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LDIER – </w:t>
            </w:r>
            <w:r>
              <w:rPr>
                <w:b/>
                <w:bCs/>
                <w:sz w:val="16"/>
              </w:rPr>
              <w:t>every lover is a soldi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rora has curtailed his pleasu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ILSPORT-</w:t>
            </w:r>
            <w:r>
              <w:rPr>
                <w:b/>
                <w:bCs/>
                <w:sz w:val="16"/>
              </w:rPr>
              <w:t xml:space="preserve"> the Dawn spoils fun and calls us to work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 hair will grow aga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 hair has fallen ou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HAIR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3:00Z</dcterms:created>
  <dc:creator>David Swift</dc:creator>
  <dc:description/>
  <dc:language>en-US</dc:language>
  <cp:lastModifiedBy>David Swift</cp:lastModifiedBy>
  <dcterms:modified xsi:type="dcterms:W3CDTF">2007-03-05T19:14:00Z</dcterms:modified>
  <cp:revision>1</cp:revision>
  <dc:subject/>
  <dc:title>4</dc:title>
</cp:coreProperties>
</file>