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u w:val="single"/>
        </w:rPr>
        <w:t xml:space="preserve">Main events in </w:t>
      </w:r>
      <w:r>
        <w:rPr>
          <w:rFonts w:cs="Comic Sans MS" w:ascii="Comic Sans MS" w:hAnsi="Comic Sans MS"/>
          <w:i/>
          <w:u w:val="single"/>
        </w:rPr>
        <w:t xml:space="preserve">Agamemnon </w:t>
      </w:r>
      <w:r>
        <w:rPr>
          <w:rFonts w:cs="Comic Sans MS" w:ascii="Comic Sans MS" w:hAnsi="Comic Sans MS"/>
          <w:u w:val="single"/>
        </w:rPr>
        <w:t>lines 1 – 976</w:t>
      </w:r>
    </w:p>
    <w:p>
      <w:pPr>
        <w:pStyle w:val="Normal"/>
        <w:jc w:val="center"/>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i/>
          <w:i/>
        </w:rPr>
      </w:pPr>
      <w:r>
        <w:rPr>
          <w:rFonts w:cs="Comic Sans MS" w:ascii="Comic Sans MS" w:hAnsi="Comic Sans MS"/>
          <w:i/>
        </w:rPr>
        <w:t>A night in the final year of the Trojan war. The house of Atreus in Argo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 xml:space="preserve">Lines 1 – 43  - watchman’s speech.  Sent by Cly. to watch for the beacon which will announce the return of Agamemn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nes 44 – 257 – first choral ode. Mainly about Agamemnon and the sacrifice of Ip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258 – 280 – stichomythia between Cly. and chorus leader.  He does not believe that Ag. is returning. Almost rude to C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ines 281 – 334 – 2 speeches of Cly. Explaining the route of the beacons and how she knows that Ag. is return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360 –492 – 2nd choral ode. Mainly about the Trojan war.(Helen and Par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493 – 528 – herald’s speech, he has returned, war is over Ag. will retur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493 – 540  -stich. between herald and chorus leader.  Asking for info about w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542 – 577 – herald’s speech -telling more about war (negative aspects this ti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580 – 611 – Cly.’s speech. She is triumphant – she was right. Ag. will be retur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612 – 630 – Herald and chorus stich.. – asking more about war and Menelau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630 – 682 – Herald’s speech – Escaping storm, Ag’s ship was the only one not touched – save by the god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ines 683 – 794 – 3</w:t>
      </w:r>
      <w:r>
        <w:rPr>
          <w:rFonts w:cs="Comic Sans MS" w:ascii="Comic Sans MS" w:hAnsi="Comic Sans MS"/>
          <w:vertAlign w:val="superscript"/>
        </w:rPr>
        <w:t>rd</w:t>
      </w:r>
      <w:r>
        <w:rPr>
          <w:rFonts w:cs="Comic Sans MS" w:ascii="Comic Sans MS" w:hAnsi="Comic Sans MS"/>
        </w:rPr>
        <w:t xml:space="preserve"> choral ode – Helen! First mention of her name. Her wedding to Paris.  (Ag. enters 767) Welcoming Ag. home, ending with a warning to be caref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794 – 840 – Ag’s first speech. Joyfully back in Arg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841 – 907 – Cly. speaking first to chorus then to Ag. Describing her loneliness (!) without Ag, and that their child (Orestes but also Iph.) is missing. Line 896 – tapestri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ines 908 – 925 – Ag. speaks to Cly. He refuses to walk on the tapestr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ines 925 – 939 – Cly. and Ag. stich. (Or ‘</w:t>
      </w:r>
      <w:r>
        <w:rPr>
          <w:rFonts w:cs="Comic Sans MS" w:ascii="Comic Sans MS" w:hAnsi="Comic Sans MS"/>
          <w:i/>
        </w:rPr>
        <w:t>agon</w:t>
      </w:r>
      <w:r>
        <w:rPr>
          <w:rFonts w:cs="Comic Sans MS" w:ascii="Comic Sans MS" w:hAnsi="Comic Sans MS"/>
        </w:rPr>
        <w:t>’ – argument). Cly. persuades Ag. to walk on the tapestr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ines 940 – 957 – Ag.’s speech - walks on tapestries! </w:t>
      </w:r>
      <w:r>
        <w:rPr>
          <w:rFonts w:cs="Comic Sans MS" w:ascii="Comic Sans MS" w:hAnsi="Comic Sans MS"/>
          <w:i/>
        </w:rPr>
        <w:t xml:space="preserve">(“May no god watch and strike me down…”) </w:t>
      </w:r>
      <w:r>
        <w:rPr>
          <w:rFonts w:cs="Comic Sans MS" w:ascii="Comic Sans MS" w:hAnsi="Comic Sans MS"/>
        </w:rPr>
        <w:t>Reveals Cass. Orders her to be treated wel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ines 958 – 975 – Cly.’s speech - Talking about Ag. and referring (</w:t>
      </w:r>
      <w:r>
        <w:rPr>
          <w:rFonts w:cs="Comic Sans MS" w:ascii="Comic Sans MS" w:hAnsi="Comic Sans MS"/>
          <w:i/>
        </w:rPr>
        <w:t>obliquely</w:t>
      </w:r>
      <w:r>
        <w:rPr>
          <w:rFonts w:cs="Comic Sans MS" w:ascii="Comic Sans MS" w:hAnsi="Comic Sans MS"/>
        </w:rPr>
        <w:t>) to her reven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pPr>
      <w:r>
        <w:rPr/>
        <w:t>The choral ode – lines 977 – 1031</w:t>
      </w:r>
    </w:p>
    <w:p>
      <w:pPr>
        <w:pStyle w:val="Normal"/>
        <w:jc w:val="both"/>
        <w:rPr>
          <w:rFonts w:ascii="Comic Sans MS" w:hAnsi="Comic Sans MS" w:cs="Comic Sans MS"/>
          <w:u w:val="single"/>
        </w:rPr>
      </w:pPr>
      <w:r>
        <w:rPr>
          <w:rFonts w:cs="Comic Sans MS" w:ascii="Comic Sans MS" w:hAnsi="Comic Sans MS"/>
          <w:u w:val="single"/>
        </w:rPr>
      </w:r>
    </w:p>
    <w:p>
      <w:pPr>
        <w:pStyle w:val="TextBody"/>
        <w:rPr/>
      </w:pPr>
      <w:r>
        <w:rPr/>
        <w:t>Why their fears? They have looked forward to Agamemnon’s return and yet they cannot suppress their fears. Again the same patter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117475</wp:posOffset>
                </wp:positionV>
                <wp:extent cx="365760" cy="0"/>
                <wp:effectExtent l="0" t="38100" r="0" b="3810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9.25pt" to="101.65pt,9.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17475</wp:posOffset>
                </wp:positionV>
                <wp:extent cx="365760" cy="0"/>
                <wp:effectExtent l="0" t="38100" r="0" b="38100"/>
                <wp:wrapTopAndBottom/>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25pt" to="202.45pt,9.2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Comic Sans MS" w:ascii="Comic Sans MS" w:hAnsi="Comic Sans MS"/>
        </w:rPr>
        <w:t xml:space="preserve">Expectation </w:t>
        <w:tab/>
        <w:tab/>
        <w:t xml:space="preserve">fulfilment </w:t>
        <w:tab/>
        <w:tab/>
        <w:t xml:space="preserve">  apprehension   (cf. the Watchman’s speech)</w:t>
      </w:r>
    </w:p>
    <w:p>
      <w:pPr>
        <w:pStyle w:val="Normal"/>
        <w:jc w:val="both"/>
        <w:rPr>
          <w:rFonts w:ascii="Comic Sans MS" w:hAnsi="Comic Sans MS" w:cs="Comic Sans MS"/>
        </w:rPr>
      </w:pPr>
      <w:r>
        <w:rPr>
          <w:rFonts w:cs="Comic Sans MS" w:ascii="Comic Sans MS" w:hAnsi="Comic Sans MS"/>
        </w:rPr>
      </w:r>
    </w:p>
    <w:p>
      <w:pPr>
        <w:pStyle w:val="TextBody"/>
        <w:rPr/>
      </w:pPr>
      <w:r>
        <w:rPr/>
        <w:t>How is this achieved?</w:t>
      </w:r>
    </w:p>
    <w:p>
      <w:pPr>
        <w:pStyle w:val="TextBody"/>
        <w:rPr/>
      </w:pPr>
      <w:r>
        <w:rPr/>
      </w:r>
    </w:p>
    <w:p>
      <w:pPr>
        <w:pStyle w:val="TextBody"/>
        <w:spacing w:lineRule="auto" w:line="360"/>
        <w:rPr/>
      </w:pPr>
      <w:r>
        <w:rPr/>
        <w:t>……………………………………………………………………………………………………………………………………………………………………………………………………………………………………………………………………………………………………………………………………………………………………………………………………………………………………………………………………………………………………………………………………………………………………………………………………………………………………………………</w:t>
      </w:r>
    </w:p>
    <w:p>
      <w:pPr>
        <w:pStyle w:val="Normal"/>
        <w:jc w:val="both"/>
        <w:rPr>
          <w:rFonts w:ascii="Comic Sans MS" w:hAnsi="Comic Sans MS" w:cs="Comic Sans MS"/>
        </w:rPr>
      </w:pPr>
      <w:r>
        <w:rPr>
          <w:rFonts w:cs="Comic Sans MS" w:ascii="Comic Sans MS" w:hAnsi="Comic Sans MS"/>
        </w:rPr>
      </w:r>
    </w:p>
    <w:p>
      <w:pPr>
        <w:pStyle w:val="TextBody"/>
        <w:rPr/>
      </w:pPr>
      <w:r>
        <w:rPr/>
        <w:t>Reference to the curse of the house of Atreu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re is no premonition of Agamemnon’s actual death – just a feeling of unease – but there are plenty of references to mortality. The audience know that he is going to die, and soon. He has sealed his own fate by walking on the tapestries and we almost expect to hear, via a “messenger speech” that he is dead. (However, Cassandra has not yet made any contribution). When Clytemnestra re-enters, it is almost a relief but this in itself creates more tens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the first time in the play, we see the queen unable to persuade and control another character. Cassandra does not go into the palace with Clytemnestra, as ordered, and this enables Aeschylus to add an extra dimension to his play – the prophetic description of the death of Agamemnon and of Cassandra herself. As in other parts of the play, this creates almost unbearable tension and pathos as the horrific events about to happen are pictured by the tortured prophetess who is cursed in her gift of second s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6:00Z</dcterms:created>
  <dc:creator>cnl21</dc:creator>
  <dc:description/>
  <dc:language>en-US</dc:language>
  <cp:lastModifiedBy>David Swift</cp:lastModifiedBy>
  <cp:lastPrinted>2004-12-09T20:59:00Z</cp:lastPrinted>
  <dcterms:modified xsi:type="dcterms:W3CDTF">2007-02-14T17:56:00Z</dcterms:modified>
  <cp:revision>2</cp:revision>
  <dc:subject/>
  <dc:title>Main events in Agamemnon lines 1 – 976</dc:title>
</cp:coreProperties>
</file>