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sz w:val="24"/>
        </w:rPr>
        <w:t>Summer 2000</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Lu Lan came to the Center for the Arts and Religion at Wesley Theological Seminary in Washington, DC, in March 1999. She has served as artist-in-residence here for the past year. She has chosen to stay at the seminary for further academic study, and will continue her work in the studio.</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Her work embodies the spirit of a deeply faithful woman. With one foot firmly planted in her Chinese homeland, she has ventured into West</w:t>
      </w:r>
      <w:r>
        <w:rPr>
          <w:sz w:val="24"/>
        </w:rPr>
        <w:t>ern culture. Her works swing fro</w:t>
      </w:r>
      <w:r>
        <w:rPr>
          <w:rFonts w:cs="Times New Roman"/>
          <w:sz w:val="24"/>
        </w:rPr>
        <w:t>m illustrative full-scale canvases on which the Biblical story finds expression through Chinese imagery to compositions through which her personal spiritual journey is painted in deep, dark, star</w:t>
      </w:r>
      <w:r>
        <w:rPr>
          <w:sz w:val="24"/>
        </w:rPr>
        <w:t>k</w:t>
      </w:r>
      <w:r>
        <w:rPr>
          <w:rFonts w:cs="Times New Roman"/>
          <w:sz w:val="24"/>
        </w:rPr>
        <w:t xml:space="preserve"> truthfulness. The latter works speak directly to the viewer and evoke respect and awe for the artist.</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Central to Lu Lan's life is her Christian faith. Consequently, she has a missionary zeal for sharing the Biblical story. Her story telling is achieved through her painting. Her attention to detail, punctuated by high color and strong contrasts, is charming ad disarmingly stylistic in he</w:t>
      </w:r>
      <w:r>
        <w:rPr>
          <w:sz w:val="24"/>
        </w:rPr>
        <w:t>r</w:t>
      </w:r>
      <w:r>
        <w:rPr>
          <w:rFonts w:cs="Times New Roman"/>
          <w:sz w:val="24"/>
        </w:rPr>
        <w:t xml:space="preserve"> traditionally formatted wok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When Lu Lan turns to a "move Western" approach to painting, she relinquishes the illustrative grip on the narrative. She turns instead to transmitting the overarching themes of these faith stories, having personally appropriated their lessons through interaction with them in her own life. Her group of works titled "The Chinese Building Series" hauntingly embodies this personal witness to the power wrought by the Biblical story in her own experienc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ll of Lu Lan's work evidences a passionate commitment to life and to journeying in the fullest through it.</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sz w:val="24"/>
        </w:rPr>
        <w:t>Catherine Kapikian</w:t>
      </w:r>
    </w:p>
    <w:p>
      <w:pPr>
        <w:pStyle w:val="Normal"/>
        <w:jc w:val="both"/>
        <w:rPr>
          <w:rFonts w:ascii="Times New Roman" w:hAnsi="Times New Roman" w:cs="Times New Roman"/>
          <w:sz w:val="24"/>
        </w:rPr>
      </w:pPr>
      <w:r>
        <w:rPr>
          <w:rFonts w:cs="Times New Roman"/>
          <w:sz w:val="24"/>
        </w:rPr>
        <w:t>Director, Center for the Arts and Religion</w:t>
      </w:r>
    </w:p>
    <w:p>
      <w:pPr>
        <w:pStyle w:val="Normal"/>
        <w:jc w:val="both"/>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3:21:00Z</dcterms:created>
  <dc:creator>Wesley</dc:creator>
  <dc:description/>
  <dc:language>en-US</dc:language>
  <cp:lastModifiedBy>Wesley</cp:lastModifiedBy>
  <dcterms:modified xsi:type="dcterms:W3CDTF">2000-08-03T23:47:00Z</dcterms:modified>
  <cp:revision>3</cp:revision>
  <dc:subject/>
  <dc:title>Summer 2000</dc:title>
</cp:coreProperties>
</file>