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 Jemima Worksop 7 b 45 Dennet Harriet Worksop 7 b 51 Kirkly John Worksop 7 b 55 Miller James Worksop 7 b 57 Betts John Worksop 7 b 58 Archer Matthew Worksop 7 b 61 Crowder Harriet Worksop 7 b 61 Bland James Worksop 7 b 62 Burton Ann Worksop 7 b 64 Kenyon Robert Worksop 7 b 64 Bartron Mary Worksop 7 b 65 Candlin Henry Worksop 7 b 67 Kay Hannah Worksop 7 b 67 Broadbent Sarah Worksop 7 b 6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0:42:00Z</dcterms:created>
  <dc:creator>Anna Arrol</dc:creator>
  <dc:description/>
  <dc:language>en-US</dc:language>
  <cp:lastModifiedBy>Anna Arrol</cp:lastModifiedBy>
  <dcterms:modified xsi:type="dcterms:W3CDTF">1999-10-31T00:42:00Z</dcterms:modified>
  <cp:revision>1</cp:revision>
  <dc:subject/>
  <dc:title>Worksop</dc:title>
</cp:coreProperties>
</file>