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b/>
          <w:b/>
          <w:sz w:val="32"/>
        </w:rPr>
      </w:pPr>
      <w:r>
        <w:rPr>
          <w:b/>
          <w:sz w:val="32"/>
        </w:rPr>
        <w:t>SLEAFORD 1856</w:t>
      </w:r>
    </w:p>
    <w:p>
      <w:pPr>
        <w:pStyle w:val="Normal"/>
        <w:ind w:firstLine="354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Atkinson Mary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arsley Mary Ann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ramer John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Broom James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rown Edward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rowne Sarah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ush John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avill William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hambers Rebecca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hristopher Richard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ocks John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owling George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Kelham Edward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Kelham Edward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4"/>
        </w:rPr>
      </w:pPr>
      <w:r>
        <w:rPr>
          <w:b/>
          <w:sz w:val="32"/>
        </w:rPr>
        <w:t>HORNCASTLE  1856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Abbott Eliza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Albones Harriett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Alvey George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Ashby Elizabeth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lades William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Bloodworth Charlotte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Brader Mildred Pickering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rader Thomas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Brown William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Burgess John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urnett Susan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hatterton James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olton John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Cook Susan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rowston Sarah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Davey Allen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Deal Ann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Dixon Samuel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Dobson Eliza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Drayton Sarah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Kemp William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Kew Joseph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Knight Maria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Maddison John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23:53:00Z</dcterms:created>
  <dc:creator>Anna Arrol</dc:creator>
  <dc:description/>
  <dc:language>en-US</dc:language>
  <cp:lastModifiedBy>Anna Arrol</cp:lastModifiedBy>
  <dcterms:modified xsi:type="dcterms:W3CDTF">1999-11-02T23:53:00Z</dcterms:modified>
  <cp:revision>2</cp:revision>
  <dc:subject/>
  <dc:title>SLEAFORD 1856</dc:title>
</cp:coreProperties>
</file>