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sz w:val="28"/>
        </w:rPr>
      </w:pPr>
      <w:r>
        <w:rPr>
          <w:sz w:val="28"/>
        </w:rPr>
        <w:t>Lutterworth 1856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Abbott Josep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Allen Ann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Arnold Thomas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Bates Henry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ird Jane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lackwell Samuel 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urly Sara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Busby Sarah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Clarke Stephen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Clews Henry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Crane William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 xml:space="preserve">Crook Sarah 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Main Georg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2:23:00Z</dcterms:created>
  <dc:creator>Anna Arrol</dc:creator>
  <dc:description/>
  <dc:language>en-US</dc:language>
  <cp:lastModifiedBy>Anna Arrol</cp:lastModifiedBy>
  <dcterms:modified xsi:type="dcterms:W3CDTF">1999-10-31T02:23:00Z</dcterms:modified>
  <cp:revision>2</cp:revision>
  <dc:subject/>
  <dc:title>Lutterworth</dc:title>
</cp:coreProperties>
</file>