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sz w:val="36"/>
        </w:rPr>
      </w:pPr>
      <w:r>
        <w:rPr>
          <w:b/>
          <w:sz w:val="32"/>
        </w:rPr>
        <w:t>Derby 1856</w:t>
      </w:r>
    </w:p>
    <w:p>
      <w:pPr>
        <w:pStyle w:val="Normal"/>
        <w:ind w:firstLine="2977"/>
        <w:rPr>
          <w:sz w:val="36"/>
        </w:rPr>
      </w:pPr>
      <w:r>
        <w:rPr>
          <w:sz w:val="36"/>
        </w:rPr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Allen An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Alton Mary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Archer Sarah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Armson Robert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Ashley William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Atkin Hannah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Austin William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arson Joh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arson Joh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arton Ellen Cunningham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ateman Mary An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attelle Harriet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eard Eliza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eardsley An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erresford Thomas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lackshaw George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lood Mary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ooth Emma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ooth Mary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Bosting Jane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otham James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own Jane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adley Eliza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adley Mary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adshaw Elizabeth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atby Rachel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ewin Sarah An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iant Sarah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iggs An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ithland Eliza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ocklehurst Clara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ooks George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ooks William Peel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oughton Elizabeth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rown Sarah Eleanor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ull William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ull William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ullock Joseph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unting Mary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urkin Elle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urrell Robert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Butler Jemima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annell George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arrington Edward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arter William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heetham William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larke Edward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larke Harriet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layton Elle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lews Martha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opeslake Harriet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Copesteake Mary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opestick Thomas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ott William Henry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ottam Thomas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Cox William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Daniels Sarah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Davenport Selina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Davenport Thomas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Davis Charlotte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Daykin Henry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Daykin Joh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Deakin Robert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Dewsbury Kate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Dicken William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Dickinson Elle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Dilks Mary An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Draper Eliza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Drew Joh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Fotherby Joseph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Foulds An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Kay Mary Adelaide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Kent Mary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Kent William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Kerry Hannah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Kirk Joh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Kirkland John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Macconnell Sarah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Mann James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Marsh Mary 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 xml:space="preserve">Newbold William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4:19:00Z</dcterms:created>
  <dc:creator>Anna Arrol</dc:creator>
  <dc:description/>
  <dc:language>en-US</dc:language>
  <cp:lastModifiedBy>Anna Arrol</cp:lastModifiedBy>
  <dcterms:modified xsi:type="dcterms:W3CDTF">1999-11-04T04:19:00Z</dcterms:modified>
  <cp:revision>2</cp:revision>
  <dc:subject/>
  <dc:title>Derby</dc:title>
</cp:coreProperties>
</file>