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Lincolinshire </w:t>
      </w:r>
    </w:p>
    <w:p>
      <w:pPr>
        <w:pStyle w:val="Normal"/>
        <w:jc w:val="center"/>
        <w:rPr/>
      </w:pPr>
      <w:r>
        <w:rPr/>
        <w:t>Marriage Indexes</w:t>
      </w:r>
    </w:p>
    <w:p>
      <w:pPr>
        <w:pStyle w:val="Normal"/>
        <w:jc w:val="center"/>
        <w:rPr/>
      </w:pPr>
      <w:r>
        <w:rPr/>
        <w:t>Hamlet of Bilsby</w:t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/>
      </w:pPr>
      <w:r>
        <w:rPr/>
        <w:t>Groom</w:t>
      </w:r>
    </w:p>
    <w:tbl>
      <w:tblPr>
        <w:tblW w:w="665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4"/>
        <w:gridCol w:w="2397"/>
        <w:gridCol w:w="1998"/>
      </w:tblGrid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(xxx)kson,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te,Elizabeth 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May 1602 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Allet,Ramu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Waterlad,Rachel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 Aug 1667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Anton,Thoma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ailer,Elizabeth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5 Oct 1667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Appleby,William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ennington,Jan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1 Mar 1669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Applegarthe,Edwarde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udson,Em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9 May 1591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Archer,Thewdore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arkwith,Rachell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9 June 1612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Atkin,Jame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anton,Mary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5 Jan 1603/4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Atkin,John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Jackson,Ann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5 Mar 1658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Atkin,Robert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astings,Katherin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5 Nov 1630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Atkin,Robert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ast,Mari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3 July 1633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Atkin,Valentine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Wetherill,Alic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7 May 1622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Aukinson,Robert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arwin,Ursula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4 May 1634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Aukinson,William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Jackson,Susan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4 Sept 1631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Aukisson,Robert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Garner,An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4 Oct 1604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Ausion,Franci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Wood,Amy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 June 1658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Austen,Roberte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Kenningthorpe,Alic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7 May 1618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Avison,Richard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Failes,Parnell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7 May 1599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Avisson,George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addison,Margrett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 Dec 1596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Awcheson,Thoma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yllye,Mari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8 Oct 1590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agge,Tuball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ashdale,Mari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8 June 1637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aines,William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allet,Susanna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0 July 1653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aker,Andrewe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Lighthead,An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 June 1604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allet,George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hory,Hellen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 June 1630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allet,Samuel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allet,Catherin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9 Sept 1664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arker,Joshua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Williamson,Elizabeth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arnaby,Cuthbert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icroft,Dorothy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7 May 1660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arnaby,Robert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Avison,Grac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4 May 1663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arnarde,Henrie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ostoke,Mary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9 July 1590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arnarde,Willismu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Whitehose,Margareta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7 Feb 1561/2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asker,Augustine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oars,Isabell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7 May 1607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asker,Humfrey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Gray,Mari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8 June 1618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asse,Thoma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Gunnill,Agnes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4 Apr 1573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asse,Willilmu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aggar,Agnes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8 Nov 1565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emrose,George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opland,Sarah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9 May 1666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ettison,Robert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ucknall,Mary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4 Mar 1658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irket,Richard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awer,Jan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6 Nov 1613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laky,Henricu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andall,Katherina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9 May 1577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land,William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Friers,Deborah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0 Feb 1640/1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lanshard,John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Jarnell,Ellen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8 June 1624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layke,Henrie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ute,Jann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 Feb 1590/1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onner,William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Atkin, Alic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7 June 1629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ough,William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astings,Elizabeth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7 Nov 1608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owlton,Waleru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arrison,Maria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9 ? 1593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owman,Lyon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Newby,Margret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 Dec 1603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radley,Andrea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emsley,Ursula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9 May 1577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rigge,Christopheru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Langcaster,Protasia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8 May 1587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rigge,Richardu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kortreth,Isabella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2 July 1576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rigge,Thoma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rakenbrugh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7 June 1573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riggs,Robert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arnerd,Margaret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5 Apr 1632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rookes,William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Fisher,Mary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0 Feb 1669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roughton,William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aburne,Amy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4 Apr 1664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rown,Anthony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Wate,Elizabeth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4 June 1664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rown,John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Lowry,Susana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 Feb 1665/6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rowne,Henricu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ast,Francisca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5 Sept 1588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rowne,Johanne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arker,Agnes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 Aug 1573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rwmfeld,Robart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hearwood,Cassander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7 Nov 1603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ucke,Thoma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othbie,Mari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 May 1590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ucknall,Edward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Atkin,Elizabeth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9 Oct 1626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uckworth,Richard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alton,Eliz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1 Mar 1659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urgesse,William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orter,Catherin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9 Dec 1650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urkytt,Anthoniu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ell,Dorothea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7 May 1584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ust,Clement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awer,Elizabeth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2 June 1619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ute,William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ast,Elizabeth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9 June 1595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able,John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nell,Catherin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3 Oct 1637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aborne,Christopher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North,Catherin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3 may 1611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aborne,Christopher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awley,Mari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4 Aug 1614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aburne,Samuel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aburn,Rebecca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5 Aug 1667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artwright,Thoma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ammell,Ann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 Aug 1614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hristopher,Peter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astinges,Alic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 July 1604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larke,Robert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Lawerake,Bettress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1 Jan 1590/1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olly,Thoma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Newman,Alic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6 July 1609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olston,Richardu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Freman,Helena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6 jan 1562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ooper,Augustine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ramme,Jan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7 July 1628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opland,William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Granger,Alic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5 May 1669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oulton,Edward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algarth,Alic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 Aug 1626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outman,John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Waks,An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4 Aug 1603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ovell,Edwardu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lingkesoppe,Johanna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 Dec 1588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owper,Johanne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asker,Maria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8 Nov 1599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owtman,Johanne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orfoote,Florentia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 Aug 1591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ram,John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White,Ester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7 June 1624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ram,Willyam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White,Audry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4 Apr 1618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rofte,Jacobu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yall, Alicia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1 Apr 1562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rofte,Robertu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ly,Jeneta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0 Nov 1572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rofte,William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orefoott,Elizabeth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5 July 1597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rosfield,Thoma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utt,Jan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8 May 1635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upley,Edward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larke,Beteris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9 June 1607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urtys,Franci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Kirke,Mari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3 Nov 1620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usforth,Robert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 Aug 1593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usworthe,Robertu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ernarde,Katherina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7 July 1589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awson,Richardu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avyson,Isabella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2 Aug 1562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awson,Robertu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ruster,Johanna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3 July 1563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awson,Thoma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arshall,Sarah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9 Nov 1665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e La Motte,Mathew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ighton,Jan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2 Oct 1640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e La Motte,Philipp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horpe,Elizabeth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4 Nov 1640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earbarn,Henrie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Warden,Ann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7 July 1612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earelove,John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ast,Elizabeth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6 June 1628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ennis,Andrew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Veale,Mari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1 June 1635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ersaper,Petru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orie,Jana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8 Aug 1591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ishburne,Robert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udson,Margeri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3 May  1611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ixson,Marcu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ardon,Katherin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9 June 1588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oughtie,Thoma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enys,Catherin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5 May 1617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retford,Lyon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enis,Margaret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3 Nov 1609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ynnis,John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arkby,Amy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0 Dec 1630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ast,Henrie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myth,Catherin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7 Nov 1617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ast,Richardu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odye,Ruth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3 June 1585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ast,Robert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rough,Mary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3 Sept 1658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aste,John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Graye,Francis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5 May 1600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dward,Thoma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larke,Alic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4 Nov 1614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dwards,Robert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tubs,Ann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8 July 1664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mmerson,Edward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aldocke,Ellen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7 May 1658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mmerson,Thoma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avidsonne,Ann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3 June 1614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mmerson,Thoma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Johnson,Jan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1 July 1664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nderby,Tho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Oster,Jan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9 Aug 1669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st,Richardu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orlay,Katherin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3 Nov 1561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Fed,William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ast,Sarai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8 June 1630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Fish,Edward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arpam,Margaret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4 Apr 1612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Fletcher,Willaim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ichardson,Ann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6 Apr 1666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Forman,George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asker,Catherin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7 July 1614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Fortset,Edward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ilsbye,Ann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2 Feb 1590/1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Fox,John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arkwith,Susan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0 June 1623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Foxe,Edward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Kenythorpe,Joan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0Aug 1595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Freer,George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Wiley,Martha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0 Apr 1670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Frow,Robert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ointon,Margaret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9 May 1664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Gaskine,Nicola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Jackson,Margaret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9 Apr 1591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Gaucyll,Johanne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Warde,Margareta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2 July 1562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Gawnlet,John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tringer,Jan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1 Nov 1620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Girline,Thoma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alton,Ann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3 May 1659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Godarde,John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unter,Ellen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4 July 1590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Granger,Arthur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torie,Isabell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6 Nov 1605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Grantham,William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Kele,Ann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2 May 1653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Grawn,Gasparu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esluppe,Helena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3 Jan 1562/3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Grawne,Andrew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Kenethrope,Kethorn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1 Dec 1589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Greene,Thoma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inkes,Dorcas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7 Dec 1599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agger,Thoma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oughtie,Alci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9 Apr 1616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all.Thoma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Fox,Elizabeth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0 May 1604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ansard,Robert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dwards,Ann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9 Apr 1668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arrison,Bernardu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rowne,Jeneta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8 Sept 1588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arrison,John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cot,Amy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0 May 1626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arryson,Barnadu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hanler,Agnes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4 Nov 1565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artlay,Johanne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aton,Anna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8 may 1588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astings,William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urner,Sarah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1 Nov 1639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atton,Michel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Granger,Elizabeth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1 Oct 1639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award,Willyam,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alley,Ann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 May 1605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awstead,John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Woodthorp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2 Mar 1665/6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ay,Mathew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leersby,jan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2 Aug 1667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erring,John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Unknown Elizabeth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8 Apr 1635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ertsone,Geo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icroft,Eliz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9 May 1667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ewson,George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tapelton,Dorothy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2 May 1653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odgson,George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aulin,Allic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7 May 1668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olmes,Thoma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Wade,Ann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 may 1629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oltby,Richard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reid,Alic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6 June 1623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orne,Thoma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all,Bridget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2 Feb 1613/4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udsib,Antony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oppldye,Joan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8 Aug 1595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undlebie,William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Lockwood,Dorothi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7 Nov 16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Imlin,Gershon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iard,Hanna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4 Mar 1665/6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Ingram,Willielmu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ovell,Helena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0 July 1587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Jackson,Richard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agger,Alic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0 Apr 1618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Jackson,Thoma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Gray,Prudenc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4 oct 1657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Jackson,Willaim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Archer,Rachel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5 Nov 1632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Johnson,Tho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uncomb,Judith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7 Aug 1669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Johnson,Thoma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Garborough,Elizabeth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2 May 1653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Johnson,William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White,Bridget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7 Nov 1628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Johnstone,Zacharia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arker,Dorcas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0 May 1617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Jolly,John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tevenson,Maragret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7 may 1619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Keale,France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aynold,Jan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9 Jan 1614/5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Kelke,Thoma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arkewith,Ann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8 Aug 1608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Kelke,William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lappham,Ann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7 Jan 1632/3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Kelke,William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arly,Ann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9 Apr 1669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Kenithorpe,Edwardu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Foxe,Sara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6 June 1586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Kenythorpe,Thoma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Atkinson,Katheryn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2 Jan 1598/9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Key,John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myth,Isabell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3 June 1613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Ladler,Christopher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ilnes,Elizabeth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9 June 1620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Laurence,Robert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Ward,Mary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8 May 1670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Lawthton,Edward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irt,Jann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6 Feb 1597/8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Levit,Ralfe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utchinson,Ann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5 Jan 1631/2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Lingard,John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Ward,Mary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7 Oct 1665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Longden,Edward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Wright,Ann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8 mar 1640/1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Longden,William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outhill,Ann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4 July 1623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Longe,Willyam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insonne,Catherin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1 Aug 1615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Longthorne,Edward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ollingwood,Mary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7 May 1668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Longthorne,John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owland.Elizabeth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9 oct 1606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Longthorne,Thoma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oxon,Ann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6 Oct 1634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Longthorpe,Edward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utton,Maudlin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1 Jan 1666/7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Lowry,Sameul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Wheldale,Diana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0 Nov 1665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Lowry,Samuel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Willerton,Mary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5 Aug 1667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adison,Gilbart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lande,Brigett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2 May 1591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adison,William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mith,Isabel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2 Nov 1628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arkebie,George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Grawne,Ann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5 Feb 1611/12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arly,Thoma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Lewis,Ann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 Sept 1657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arr,Wm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corthreth,Ann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4 Feb 1669/70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ason,Richard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usgrav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2 June 1595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ason,Thoma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ram,Thama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0 Oct 1633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aughan,Mathew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dwards,Margaret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8 Dec 1665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awer,Anthoniu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Alman,Susanna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6 May 1577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awer,John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penley,Lydia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3 June 1610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awer,Thoma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owltman,Ann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8 July 1614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egson,Augustine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wan,Catherin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5 June 1607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errikin,Henry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romfield,Martha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9 Apr 1669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errikin,Philip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raforth,Maudlin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 Mar 1665/6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George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utte,Elizabeth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0 Nov 1612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ihill,Robert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hipwright,An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4 July 1604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odye,Richardu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olme,Isabella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 July 1585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oore,Geruase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eatniffe,mary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8 May 1663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ore,Robert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wash,Christian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2 May 1638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orray,Robert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erpoint,Mary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6 Dec 1669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Newstead,Richard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obinson,Bridget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4 Apr 1664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Newstead,William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astings,Katherin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7 Sept 1624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Newton,Willyam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Gayton,Margaret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0 Aug 1616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Nicholls,John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veringham,Sarah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2 Mar 1620/1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Noble,George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imons,Faith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 Aug 1668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Norton,Richard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arkebie,Alic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9 June 1617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Nuton,Laurentiu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Feerwether,Margareta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1 June 1584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Nuton,William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Oser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1 May 1590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Nutsey,Robert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Laurence,Ann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9 May 1667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Nuttey,Paul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orflett,Lucy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0 Feb 1667/8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Olivante,Johanne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utl'r,Alicia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4 Aug 1587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almer,Willielmu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andison,Jan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5 June 1589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arker,Edward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Freere,Ellen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9 May 1666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arker,William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Graves,Ann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1 Sept 1598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aul,Anthonie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oughtie,Mari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7 July 16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aul,Jame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tevenson,Ann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0 Nov 1666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aul,John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ast,Frances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 July 1662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epper,Henry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Wolby,Jan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1 Nov 1630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inder,Robert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Alman,Mari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8 May 1620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orter,Unknown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herry,Jony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0 Nov 1626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ortus,Robertu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hesill,Jeneta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5 Nov 1584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rocter,Richard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cortreth,Ros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2 July 1664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rocter,Thoma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odgson,Elizabeth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2 Nov 1663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roctor,John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ason,Ann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0 Sept 1631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urrell,William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Gilsman,Dorothy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4 May 1634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Quarum,John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Western,Ellen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8 Nov 1614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ead,John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ast,Elizabeth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1 May 1625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eade,Thoma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Noble,Susan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5 May 1631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ennold,John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obster,Catherin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 June 1659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ennolds,Henry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aubney,Rebecca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9 May 1670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enold,Johanne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8 Sept 1593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ichardeson,Richardu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Laverock,Alicia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6 Nov 1572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ichardson,Lancelot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awkes,Elizabeth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9 Feb 1667/8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obinson,Thoma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Atkins,Ann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2 jan 1634/5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obinson,William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Giltsman,Ann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3 Jan 1630/1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obinson,William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ailer,Mary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1 May 1668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och,Bartholomewe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Ashfordbie,Susann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6 Oct 1607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odes,Jefferei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Fawne,Margareta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et 1601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odes,Johanne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usgraves,Isabela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0 July 1596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ose,William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lward,Ann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9 May 1626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umney,Clement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Johnsonne,Jon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2 may 1606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cargall,Cristphor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Wilkinson,Anna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4 Nov 1596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cargall,Thoma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rofte,Ann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9 June 1628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cortreth,Roberte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awer,Margaret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5 June 1612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cotterek,Thoma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aidson,Avery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8 Oct 1640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croby,Thoma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Wawker,Ellin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9 jan 1603/4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harpe,John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Veale,Francis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7 June 1637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herman,Thoam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orforte,Margareta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2 Apr 1562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kinner,Geroge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ason,Jan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5 June 1629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kortreth,Thoma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andlesby,Isabella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5 Nov 1576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lacke,Thoma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awyer,Grac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5 Apr 1638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leight,John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ickenson,Frances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 June 1659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mith,Jame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olmes,Elizabeth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 May 1629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mith,Johanne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Graves,Anna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4 May 1599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mith,John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Wolby,Helen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5 July 1637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mith,John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awson,Margaret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2 May 1638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mith,John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roston,Ann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0 May 1663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mith,Nicola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andon,Catherin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4 Dec 1669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mith,Richard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ills,Betteric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5 May 1623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mithy,John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Johnsonne,Dorcas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2 Oct 1620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myth,Roberte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epper,Fraunces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8 Sept 1611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oresby,John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ill,Mari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5 May 1632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paine,Robert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oupledile,Mari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4 oct 1632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tandanought,Robert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Whitaker,Amy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6 May 1637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tapleton,Strabell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olly,Alic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9 June 1617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tevensonne,Richard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astings,Susan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8 Feb 1619/20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tokes,Edwardu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hesbrughe,Elizabeth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2 Oct 1584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tokes,Franci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Nutsey,Elizabeth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0 Apr 1668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tookes,Johanne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Gybson,Agnes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 Feb 1576/7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torry,George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odgson,Ellen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4 jan 1604/5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tory,Gile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eareth,Magdalin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6 May 1605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tringer,Edward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andall,Abra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3 Nov 1615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tringer,Willyam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hereborne,Margaret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9 May 1614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uttabie,Clemen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Andrewe,Jan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0 Nov 1605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uttill,Richardu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obbinson,Alicia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1 may 1588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emple,Jame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olton,Ann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1 Sept 1639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horie,John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Oresbie,Mris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5 July 1613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hornton,John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Wobly,Faith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1 Oct 1639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horye,Thoma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Furnesse,Margareta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 Dec 1585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ill,Lion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ort,Briget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3 July 1632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isdale,Ezechiel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mith,Anna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5 Aug 1591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oine,William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riggs,Allic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0 May 1666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omson,Franciscu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ovell,Helena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 June 1577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ooley,John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cottreth,Ann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5 Sept 1658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othby,Thoma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Johnson,Elizabeth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2 Oct 1561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owle,Thoma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ast,Margareta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8 May 1586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urtill,Jacobu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ichell,Helena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7 Mar 1589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wothbie,Peregrine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oach,Susan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4 Nov 1610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yson,William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avison,Jan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4 Dec 1665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don,Gracia 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?) 1602 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Veale,Christopher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Fox,mari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6 Aug 1640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Veale,Christopher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imons,Ann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0 Jan 1657/8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Veale,Nathan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Fox,Emm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3 Nov 1620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Veale,Thoma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mith,Faith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6 Dec 1667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Wadsley,George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asse,Isabell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1 May 1632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Waight,Jame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Atlin,Mari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0 Aug 1639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Walker,Richardu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Lushford,Ellena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8 Jan 1599/1600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Ward,Nichola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hawe,katherin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8 July 1591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Wariner,Willyam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awyer.Elizabeth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6 Feb 1638/9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Warmouth,Charle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urdman,Elizabeth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0 Jan 1658/9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Warmouth,Charle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utton,Susan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1 Apr 1669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Warner,Richard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wine,Ann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4 Sept 1666/7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Watson,Edward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larke,Amy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4 July 1663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Watson,Edwarde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ownes,Francis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5 Feb 160/1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Watson,Nedam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veringham,Elizabeth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5 Oct 1621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West,Allen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Elizabeth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9 Sept 1616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Westerne,Robert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son,Ellin 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May 1603 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Westerne,Thoma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awer,Agnes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7 Jan 1562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Wheelwright,John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torre,Mari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8 Nov 1621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White,Richard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almer,Mary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 June 1660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White,Robertu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romebye,Jeneta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1 Jan 1584/5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White,William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auer,Lydia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6 Oct 1623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Whiteay,John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urch,Elizabeth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5 May 1621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Wilson,John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Ingham,Elizabeth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1 Nov 1659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Wilson,Willielmu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omson,Margareta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1 Dec 1575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Wisward,Williemu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Gilby,Dorothy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4 may 1601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Witheriche,William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orton,Ann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5 Jan 1631/2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Withericke,William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ills,Dorothy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2 May 1627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Witherwick,Jacobus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enniss,Elizabeth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8 June 1601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Wood,Henrie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Forbisher,Mari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0 Sept 1620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Woodcocke,Robert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Wright,Sarah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3 May 1650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Yarber,Richard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illesbie,Luci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8 May 1609</w:t>
            </w:r>
          </w:p>
        </w:tc>
      </w:tr>
      <w:tr>
        <w:trPr>
          <w:trHeight w:val="300" w:hRule="exact"/>
        </w:trPr>
        <w:tc>
          <w:tcPr>
            <w:tcW w:w="2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Yongw,Simon</w:t>
            </w:r>
          </w:p>
        </w:tc>
        <w:tc>
          <w:tcPr>
            <w:tcW w:w="2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omson,Anne</w:t>
            </w:r>
          </w:p>
        </w:tc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 Aug 16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08:32:00Z</dcterms:created>
  <dc:creator>Anna Arrol</dc:creator>
  <dc:description/>
  <dc:language>en-US</dc:language>
  <cp:lastModifiedBy>Anna Arrol</cp:lastModifiedBy>
  <dcterms:modified xsi:type="dcterms:W3CDTF">1999-10-27T08:32:00Z</dcterms:modified>
  <cp:revision>2</cp:revision>
  <dc:subject/>
  <dc:title>Lincolinshire </dc:title>
</cp:coreProperties>
</file>