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rPr>
          <w:sz w:val="32"/>
        </w:rPr>
      </w:pPr>
      <w:r>
        <w:rPr>
          <w:b/>
          <w:sz w:val="32"/>
        </w:rPr>
        <w:t>Basford 1856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Aaram Enoch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Adamson Elizabeth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Allen Elizabeth Edson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Allen Euphemia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Anthony Elizabeth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Anthony Mary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Archer William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Ashmore Samuel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Atheley Mary Ann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Atkin Elizabeth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Attewell John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Beardsley Elijah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Bell Winifred Eliza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Blakeley Catharine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Booth Louisa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Bottom Sarah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Bradley William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Bramley Ellen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Brogdale Ann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Brown Alice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Brown Elisha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Brown James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Brown John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Brown Joseph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Brown Mary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Brown Thomas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Brown William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Bryan John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Burnes George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Burrows Ann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Buxton Charles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Chadburn Hannah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Chambers Fanny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Chambers Joseph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Chambers Mary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Chambers Sarah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Clarke Mary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Clayton Joseph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Clifford Israel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Cook James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Corroger Adolphe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Corroyer Adolphe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Crowder Mary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Culley Mary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Cundy Ann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Davis William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Day William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Deabell Thomas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Deabell William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Dexter Elizabeth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Dodsley Mary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Donnelly William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Dove James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Evans Robert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Hawkins Harriet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Keightley Martha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Kellham John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King Hannah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King Henry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Kirk Charlotte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Kirk Mary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Millership Thomas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Webster William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4:31:00Z</dcterms:created>
  <dc:creator>Anna Arrol</dc:creator>
  <dc:description/>
  <dc:language>en-US</dc:language>
  <cp:lastModifiedBy>Anna Arrol</cp:lastModifiedBy>
  <dcterms:modified xsi:type="dcterms:W3CDTF">1999-11-04T04:31:00Z</dcterms:modified>
  <cp:revision>2</cp:revision>
  <dc:subject/>
  <dc:title>Basford</dc:title>
</cp:coreProperties>
</file>