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32"/>
        </w:rPr>
      </w:pPr>
      <w:r>
        <w:rPr>
          <w:b/>
          <w:sz w:val="32"/>
        </w:rPr>
        <w:t>BOSTON 1856</w:t>
      </w:r>
    </w:p>
    <w:p>
      <w:pPr>
        <w:pStyle w:val="Normal"/>
        <w:ind w:firstLine="297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Ablard Betsey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Atkin Thomas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Avison Sarah Winifred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Barton William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Baumber Sarah Ann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Bavin William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Bilton Smith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Blow Mary Ann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Bonnett Lucy Ann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Bradley Mary Ann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Browning Elizabeth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Catlin Susan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Chambers Sarah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Chapman Jane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Clark Lucy Ann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Clarke Hannah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Clarridge Matilda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Clayton Jane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Daveson Frances Mary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Daveson Francis Mary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Davison Lamming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Davison Lamning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Day JaneMagan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Day Mary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Denman Harriet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>Dixon Eliza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Joseph Green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Kent Ann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Maddison Ann </w:t>
      </w:r>
    </w:p>
    <w:p>
      <w:pPr>
        <w:pStyle w:val="Normal"/>
        <w:ind w:firstLine="2977"/>
        <w:rPr>
          <w:sz w:val="32"/>
        </w:rPr>
      </w:pPr>
      <w:r>
        <w:rPr>
          <w:sz w:val="32"/>
        </w:rPr>
        <w:t xml:space="preserve">Maddison George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2:38:00Z</dcterms:created>
  <dc:creator>Anna Arrol</dc:creator>
  <dc:description/>
  <dc:language>en-US</dc:language>
  <cp:lastModifiedBy>Anna Arrol</cp:lastModifiedBy>
  <dcterms:modified xsi:type="dcterms:W3CDTF">1999-11-02T22:48:00Z</dcterms:modified>
  <cp:revision>1</cp:revision>
  <dc:subject/>
  <dc:title>BOSTON 1856</dc:title>
</cp:coreProperties>
</file>