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u-Gi-Oh! Duelist Chronicles</w:t>
      </w:r>
    </w:p>
    <w:p>
      <w:pPr>
        <w:pStyle w:val="Normal"/>
        <w:rPr/>
      </w:pPr>
      <w:r>
        <w:rPr/>
        <w:t>Part Two: The Duel With the Spirit</w:t>
      </w:r>
    </w:p>
    <w:p>
      <w:pPr>
        <w:pStyle w:val="Normal"/>
        <w:rPr/>
      </w:pPr>
      <w:r>
        <w:rPr/>
        <w:t>Written by Ray Garcia</w:t>
      </w:r>
    </w:p>
    <w:p>
      <w:pPr>
        <w:pStyle w:val="Normal"/>
        <w:rPr/>
      </w:pPr>
      <w:r>
        <w:rPr/>
      </w:r>
    </w:p>
    <w:p>
      <w:pPr>
        <w:pStyle w:val="Normal"/>
        <w:rPr/>
      </w:pPr>
      <w:r>
        <w:rPr/>
      </w:r>
    </w:p>
    <w:p>
      <w:pPr>
        <w:pStyle w:val="Normal"/>
        <w:rPr/>
      </w:pPr>
      <w:r>
        <w:rPr/>
        <w:tab/>
        <w:t>“This is not going to be an easy duel, Bobby.” I said, still infused with the magic of the Millennium Ring. “With my new Ring, I can also be a more deadly opponent in Duel Monsters as well!”</w:t>
      </w:r>
    </w:p>
    <w:p>
      <w:pPr>
        <w:pStyle w:val="Normal"/>
        <w:rPr/>
      </w:pPr>
      <w:r>
        <w:rPr/>
        <w:tab/>
        <w:t>“We’ll see.” Bobby said. I could tell from the look in his eyes that he was anxious to start this duel. If he could defeat me in my regular form, could he beat me in my Shadow form as well? I wouldn’t know until we started.</w:t>
      </w:r>
    </w:p>
    <w:p>
      <w:pPr>
        <w:pStyle w:val="Normal"/>
        <w:rPr/>
      </w:pPr>
      <w:r>
        <w:rPr/>
        <w:tab/>
        <w:t>We shuffled our decks, cut them, set the Life Points to 8000, and began the duel.</w:t>
      </w:r>
    </w:p>
    <w:p>
      <w:pPr>
        <w:pStyle w:val="Normal"/>
        <w:rPr/>
      </w:pPr>
      <w:r>
        <w:rPr/>
        <w:tab/>
        <w:t>“You go first.” Bobby said. I drew my first card. My hand was the following:</w:t>
      </w:r>
    </w:p>
    <w:p>
      <w:pPr>
        <w:pStyle w:val="Normal"/>
        <w:rPr/>
      </w:pPr>
      <w:r>
        <w:rPr/>
      </w:r>
    </w:p>
    <w:p>
      <w:pPr>
        <w:pStyle w:val="Normal"/>
        <w:rPr/>
      </w:pPr>
      <w:r>
        <w:rPr/>
        <w:tab/>
        <w:t>Magician of Black Chaos</w:t>
      </w:r>
    </w:p>
    <w:p>
      <w:pPr>
        <w:pStyle w:val="Normal"/>
        <w:rPr/>
      </w:pPr>
      <w:r>
        <w:rPr/>
        <w:tab/>
        <w:t>Dark Magician Girl</w:t>
      </w:r>
    </w:p>
    <w:p>
      <w:pPr>
        <w:pStyle w:val="Normal"/>
        <w:rPr/>
      </w:pPr>
      <w:r>
        <w:rPr/>
        <w:tab/>
        <w:t>Mirror Force</w:t>
      </w:r>
    </w:p>
    <w:p>
      <w:pPr>
        <w:pStyle w:val="Normal"/>
        <w:rPr/>
      </w:pPr>
      <w:r>
        <w:rPr/>
        <w:tab/>
        <w:t>Cyclone</w:t>
      </w:r>
    </w:p>
    <w:p>
      <w:pPr>
        <w:pStyle w:val="Normal"/>
        <w:rPr/>
      </w:pPr>
      <w:r>
        <w:rPr/>
        <w:tab/>
        <w:t>Magnet Warrior Beta</w:t>
      </w:r>
    </w:p>
    <w:p>
      <w:pPr>
        <w:pStyle w:val="Normal"/>
        <w:rPr/>
      </w:pPr>
      <w:r>
        <w:rPr/>
        <w:tab/>
        <w:t>Kuriboh</w:t>
      </w:r>
    </w:p>
    <w:p>
      <w:pPr>
        <w:pStyle w:val="Normal"/>
        <w:rPr/>
      </w:pPr>
      <w:r>
        <w:rPr/>
      </w:r>
    </w:p>
    <w:p>
      <w:pPr>
        <w:pStyle w:val="Normal"/>
        <w:rPr/>
      </w:pPr>
      <w:r>
        <w:rPr/>
        <w:tab/>
        <w:t>“I’ll play two cards face down, and play Magnet Warrior Beta in Attack Mode!”</w:t>
      </w:r>
    </w:p>
    <w:p>
      <w:pPr>
        <w:pStyle w:val="Normal"/>
        <w:rPr/>
      </w:pPr>
      <w:r>
        <w:rPr/>
        <w:tab/>
        <w:t>“It’s my turn now!” Bobby said, drawing his cards. “I’ll play one card face down and this monster in Defense Mode! Your move!”</w:t>
      </w:r>
    </w:p>
    <w:p>
      <w:pPr>
        <w:pStyle w:val="Normal"/>
        <w:rPr/>
      </w:pPr>
      <w:r>
        <w:rPr/>
        <w:tab/>
        <w:t>I drew my next card, Angel’s Gift. It would allow me to draw three cards, but I would have to discard two cards afterwards. But I had a plan.</w:t>
      </w:r>
    </w:p>
    <w:p>
      <w:pPr>
        <w:pStyle w:val="Normal"/>
        <w:rPr/>
      </w:pPr>
      <w:r>
        <w:rPr/>
        <w:tab/>
        <w:t>“I play the Magic Card Angel’s Gift!” I said. I drew my next three cards: Magician of Faith, Magical Cylinder, and Magnet Warrior Alpha. I discarded Magician of Black Chaos and Kuriboh.</w:t>
      </w:r>
    </w:p>
    <w:p>
      <w:pPr>
        <w:pStyle w:val="Normal"/>
        <w:rPr/>
      </w:pPr>
      <w:r>
        <w:rPr/>
        <w:tab/>
        <w:t>“I see what you’re doing!” Bobby said. “You do that all the time. You plan to power up your Dark Magician Girl again!” True. But that wasn’t all of it. I would do the one thing I have not yet been able to do: Summon the Magnet Valkryon. It would require that I sacrifice the Magnet Warriors Alpha, Beta, and Gamma. It was the strongest card in my deck, and I was going to summon it. But I would have to make Bobby believe that I was going to summon Dark Magician Girl later.</w:t>
      </w:r>
    </w:p>
    <w:p>
      <w:pPr>
        <w:pStyle w:val="Normal"/>
        <w:rPr/>
      </w:pPr>
      <w:r>
        <w:rPr/>
        <w:tab/>
        <w:t>“Now I play one more card face down and be done. It’s your move.”</w:t>
      </w:r>
    </w:p>
    <w:p>
      <w:pPr>
        <w:pStyle w:val="Normal"/>
        <w:rPr/>
      </w:pPr>
      <w:r>
        <w:rPr/>
        <w:tab/>
        <w:t>“Not going to summon Dark Magician Girl? Fine.” Bobby drew his next card. “I activate my face down monster, the Man-Eater Bug! Destroy Beta!” I had no choice, but I went along with it. “Now I Tribute it to summon the Summoned Skull! Attack!”</w:t>
      </w:r>
    </w:p>
    <w:p>
      <w:pPr>
        <w:pStyle w:val="Normal"/>
        <w:rPr/>
      </w:pPr>
      <w:r>
        <w:rPr/>
        <w:tab/>
        <w:t>“Activating Trap Card! Magical Cylinder! Deal the damage back to you!” I called.</w:t>
      </w:r>
    </w:p>
    <w:p>
      <w:pPr>
        <w:pStyle w:val="Normal"/>
        <w:rPr/>
      </w:pPr>
      <w:r>
        <w:rPr/>
        <w:tab/>
        <w:t>“Just great.” He frowned. He was now down to 5500 Life Points. “I didn’t expect you to get Magical Cylinder this early in the game. But now, I have nothing to fear.”</w:t>
      </w:r>
    </w:p>
    <w:p>
      <w:pPr>
        <w:pStyle w:val="Normal"/>
        <w:rPr/>
      </w:pPr>
      <w:r>
        <w:rPr/>
        <w:tab/>
        <w:t>“Don’t worry. You will.” I said. I drew my next card, the Destruction Ring. It would destroy his Summoned Skull, but deal the damage to both players equal to its Attack points. I didn’t care; I was still planning my moves. “I play this Trap Card called Destruction Ring! Destroy the Summoned Skull and deal 2500 to both players!” I went down to 5500, while Bobby was now at 3000. “Then I play this monster in Defense mode! It’s your move now, Bobby.”</w:t>
      </w:r>
    </w:p>
    <w:p>
      <w:pPr>
        <w:pStyle w:val="Normal"/>
        <w:rPr/>
      </w:pPr>
      <w:r>
        <w:rPr/>
        <w:tab/>
        <w:t>“That’s it.” He said, drawing his next card. “I use Hand Sealing Swords of Light!” I didn’t expect that! That card would allow him to randomly pick one card in my hand and remove it from game for three turns. I was relieved to see he picked the Dark Magician Girl; it would lead him further into my trap. “Ha! Your Dark Magician Girl is now removed from game for three turns! I will be done.”</w:t>
      </w:r>
    </w:p>
    <w:p>
      <w:pPr>
        <w:pStyle w:val="Normal"/>
        <w:rPr/>
      </w:pPr>
      <w:r>
        <w:rPr/>
        <w:tab/>
        <w:t>I drew my next card, Monster Reborn. I decided to keep that card in my hand for now. “I activate my Magician of Faith, returning and playing Angel’s Gift.” I drew my next three cards: Magnet Warrior Gamma, Magic Jammer and Dark Magician. I discarded my Magic Jammer and Dark Magician. “I will be done.”</w:t>
      </w:r>
    </w:p>
    <w:p>
      <w:pPr>
        <w:pStyle w:val="Normal"/>
        <w:rPr/>
      </w:pPr>
      <w:r>
        <w:rPr/>
        <w:tab/>
        <w:t>“Ha! You left your Magician of Faith in Attack mode!” He drew his next card. “I send out Hysteric Angel! Now attack!” I didn’t want him to think I had Mirror Force waiting, so I took the damage. I was now down to 4000.</w:t>
      </w:r>
    </w:p>
    <w:p>
      <w:pPr>
        <w:pStyle w:val="Normal"/>
        <w:rPr/>
      </w:pPr>
      <w:r>
        <w:rPr/>
        <w:tab/>
        <w:t xml:space="preserve">I drew my next card. It was Magnet Valkryon! I had to do it. “I play Monster Reborn, to bring back Beta! I now play this in Defense mode!” It was Gamma. I had to make it seem like that was my only move. I couldn’t attack, because I feared his Magic and Trap cards. </w:t>
      </w:r>
    </w:p>
    <w:p>
      <w:pPr>
        <w:pStyle w:val="Normal"/>
        <w:rPr/>
      </w:pPr>
      <w:r>
        <w:rPr/>
        <w:tab/>
        <w:t>“Now it’s my turn.” He drew his card. “I now Tribute my Hysteric Angel to summon your favorite card: the Vampire Lord!” It was my favorite for a reason; if it was destroyed by a Magic, Trap or Effect, it could return on the next turn. “Now…Attack the face down card!”</w:t>
      </w:r>
    </w:p>
    <w:p>
      <w:pPr>
        <w:pStyle w:val="Normal"/>
        <w:rPr/>
      </w:pPr>
      <w:r>
        <w:rPr/>
        <w:tab/>
        <w:t xml:space="preserve">“No! Activating Mirror Force!” He had a smile. He knew it would come back next turn. I had to stall him. I drew my next card, Heavy Storm. I played it, destroying all remaining Magic and Trap cards on the field. I returned Dark Magician Girl back to my hand. “Go ahead and summon her. She’s only 2600, and not enough to beat me!” </w:t>
      </w:r>
    </w:p>
    <w:p>
      <w:pPr>
        <w:pStyle w:val="Normal"/>
        <w:rPr/>
      </w:pPr>
      <w:r>
        <w:rPr/>
        <w:tab/>
        <w:t>I smiled. “That’s where you’re wrong.” He looked confused. “I don’t summon her. Instead, I tribute Alpha, Beta, and Gamma….” He looked worried. He knew what was coming. “…To summon Magnet Valkryon! With an Attack of 3500 and a Defense of 3850, you can’t beat him! Attack!” His life points dropped to zero. I couldn’t believe it. I had actually won!</w:t>
      </w:r>
    </w:p>
    <w:p>
      <w:pPr>
        <w:pStyle w:val="Normal"/>
        <w:rPr/>
      </w:pPr>
      <w:r>
        <w:rPr/>
        <w:tab/>
        <w:t>“That’s a rare moment. You usually never get to summon Magnet Valkryon. But you must have been planning that. Usually, you just send out Dark Magician Girl.” Bobby said. “Now I know how you play when you use the Millennium Ring. I have to get a new strategy for you.”</w:t>
      </w:r>
    </w:p>
    <w:p>
      <w:pPr>
        <w:pStyle w:val="Normal"/>
        <w:rPr/>
      </w:pPr>
      <w:r>
        <w:rPr/>
        <w:tab/>
        <w:t>I turned back to normal. “I know that this win was a lucky one. I can plan on your taking me down next time.” Even though he lost to my Ring, he didn’t seem too disappointed. Instead, he looked even more determined to beat me in our next Duel Monsters game.</w:t>
      </w:r>
    </w:p>
    <w:p>
      <w:pPr>
        <w:pStyle w:val="Normal"/>
        <w:rPr/>
      </w:pPr>
      <w:r>
        <w:rPr/>
      </w:r>
    </w:p>
    <w:p>
      <w:pPr>
        <w:pStyle w:val="Normal"/>
        <w:rPr/>
      </w:pPr>
      <w:r>
        <w:rPr/>
        <w:t>To Be Continued in Part Three: “The Dark Spirit of the 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7:43:00Z</dcterms:created>
  <dc:creator>Desert Vista Campus</dc:creator>
  <dc:description/>
  <dc:language>en-US</dc:language>
  <cp:lastModifiedBy>Desert Vista Campus</cp:lastModifiedBy>
  <dcterms:modified xsi:type="dcterms:W3CDTF">2002-09-30T18:24:00Z</dcterms:modified>
  <cp:revision>1</cp:revision>
  <dc:subject/>
  <dc:title>Yu-Gi-Oh</dc:title>
</cp:coreProperties>
</file>