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0"/>
        </w:rPr>
      </w:pPr>
      <w:r>
        <w:rPr>
          <w:rFonts w:cs="Wingdings 2" w:ascii="Wingdings 2" w:hAnsi="Wingdings 2"/>
          <w:sz w:val="20"/>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Dalnoth, God of Dragons – Lawful Good</w:t>
      </w:r>
    </w:p>
    <w:p>
      <w:pPr>
        <w:pStyle w:val="Normal"/>
        <w:tabs>
          <w:tab w:val="clear" w:pos="720"/>
          <w:tab w:val="left" w:pos="8400" w:leader="none"/>
        </w:tabs>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83820</wp:posOffset>
            </wp:positionV>
            <wp:extent cx="3858895" cy="204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858895" cy="2044065"/>
                    </a:xfrm>
                    <a:prstGeom prst="rect">
                      <a:avLst/>
                    </a:prstGeom>
                  </pic:spPr>
                </pic:pic>
              </a:graphicData>
            </a:graphic>
          </wp:anchor>
        </w:drawing>
      </w: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Golden Drag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o promote a wise, judicious and benevolent society co-existing peacefully with Dragonkin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 xml:space="preserve">The priests want to and are required to promote goodness and protect dragons at all costs. Priests are to seek out appropriate mountains, craters, and high altitude places as strongholds of the God Dalnoth, encouraging dragons to take rest there and breed. The Weirs of Dalnoth are open to dragons of all alignments. No dragons shall hurt each other within a one-mile radius of the weir. Dragons are also invited to hoard their treasures within the weir, as no dragon is permitted to take another’s hoard. If dragons </w:t>
      </w:r>
      <w:r>
        <w:rPr>
          <w:rFonts w:cs="AucoinLight;Century Gothic" w:ascii="AucoinLight;Century Gothic" w:hAnsi="AucoinLight;Century Gothic"/>
          <w:sz w:val="16"/>
          <w:szCs w:val="16"/>
        </w:rPr>
        <w:t>(of any alignment)</w:t>
      </w:r>
      <w:r>
        <w:rPr>
          <w:rFonts w:cs="AucoinLight;Century Gothic" w:ascii="AucoinLight;Century Gothic" w:hAnsi="AucoinLight;Century Gothic"/>
          <w:sz w:val="22"/>
          <w:szCs w:val="22"/>
        </w:rPr>
        <w:t xml:space="preserve"> breed at the weir, they must grant one of their eggs to the priesthood. The hatchling will then be bonded to a child of the priests </w:t>
      </w:r>
      <w:r>
        <w:rPr>
          <w:rFonts w:cs="AucoinLight;Century Gothic" w:ascii="AucoinLight;Century Gothic" w:hAnsi="AucoinLight;Century Gothic"/>
          <w:sz w:val="16"/>
          <w:szCs w:val="16"/>
        </w:rPr>
        <w:t>(this includes evil or neutral aligned dragon hatchlings)</w:t>
      </w:r>
      <w:r>
        <w:rPr>
          <w:rFonts w:cs="AucoinLight;Century Gothic" w:ascii="AucoinLight;Century Gothic" w:hAnsi="AucoinLight;Century Gothic"/>
          <w:sz w:val="22"/>
          <w:szCs w:val="22"/>
        </w:rPr>
        <w:t>, becoming mentally bonded to that dragon as its life long companion. All children bonded to a dragon will assume the alignment of that dragon. Thus, Lawful Good priests sacrifice their children to Dalnoth when giving their child up to be bonded to an Evil or Neutral aligned hatchl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Lawful Good, rare occasions Neutral Good, or Lawful Neutr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6</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ll race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 xml:space="preserve">Bonus </w:t>
      </w:r>
      <w:r>
        <w:rPr>
          <w:rFonts w:cs="AucoinLight;Century Gothic" w:ascii="AucoinLight;Century Gothic" w:hAnsi="AucoinLight;Century Gothic"/>
          <w:b/>
          <w:bCs/>
          <w:sz w:val="22"/>
          <w:szCs w:val="22"/>
        </w:rPr>
        <w:t>Non-weapon &amp; Weapon Proficiencies:</w:t>
      </w:r>
      <w:r>
        <w:rPr>
          <w:rFonts w:cs="AucoinLight;Century Gothic" w:ascii="AucoinLight;Century Gothic" w:hAnsi="AucoinLight;Century Gothic"/>
          <w:bCs/>
          <w:sz w:val="22"/>
          <w:szCs w:val="22"/>
        </w:rPr>
        <w:t xml:space="preserve"> </w:t>
      </w:r>
      <w:r>
        <w:rPr>
          <w:rFonts w:cs="Arial" w:ascii="AucoinLight;Century Gothic" w:hAnsi="AucoinLight;Century Gothic"/>
          <w:sz w:val="22"/>
          <w:szCs w:val="22"/>
        </w:rPr>
        <w:t>Riding/Airborn, Specialization sword, Language - Draconic</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Diplomac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Reading/Writing, Religion, Ancient History, Bureaucrac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to rulers as counselors. To stamp out injustice and foul play, be kind and helpful, charitable to all those in need, and to convert the lawless and evil from their ways. Promote the respect and reverence of wyrmkind to the ‘lesser’ sentients.</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No missile weapon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Limitations: </w:t>
      </w:r>
      <w:r>
        <w:rPr>
          <w:rFonts w:cs="AucoinLight;Century Gothic" w:ascii="AucoinLight;Century Gothic" w:hAnsi="AucoinLight;Century Gothic"/>
          <w:sz w:val="22"/>
          <w:szCs w:val="22"/>
        </w:rPr>
        <w:t>Can never willfully harm any dragon, even of different alignment. Must marry. Must have as many children as possible, all raised within the weir stronghold to become dragon ri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ajor – All, Guardian, Healing, Protection</w:t>
      </w:r>
    </w:p>
    <w:p>
      <w:pPr>
        <w:pStyle w:val="TextBodyIndent"/>
        <w:ind w:left="360" w:firstLine="360"/>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Elemental, Time, Dragon Spells (ask D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Control Dragons of same alignment. Inspire fear as a Great Wyrm 2x per day.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Dragon senses </w:t>
      </w:r>
      <w:r>
        <w:rPr>
          <w:rFonts w:cs="AucoinLight;Century Gothic" w:ascii="AucoinLight;Century Gothic" w:hAnsi="AucoinLight;Century Gothic"/>
          <w:sz w:val="16"/>
          <w:szCs w:val="16"/>
        </w:rPr>
        <w:t>(keen – never surprised)</w:t>
      </w:r>
      <w:r>
        <w:rPr>
          <w:rFonts w:cs="AucoinLight;Century Gothic" w:ascii="AucoinLight;Century Gothic" w:hAnsi="AucoinLight;Century Gothic"/>
          <w:sz w:val="22"/>
          <w:szCs w:val="22"/>
        </w:rPr>
        <w:t>;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Summon Dragon Mount </w:t>
      </w:r>
      <w:r>
        <w:rPr>
          <w:rFonts w:cs="AucoinLight;Century Gothic" w:ascii="AucoinLight;Century Gothic" w:hAnsi="AucoinLight;Century Gothic"/>
          <w:sz w:val="16"/>
          <w:szCs w:val="16"/>
        </w:rPr>
        <w:t>(1d6+6 determines age)</w:t>
      </w:r>
      <w:r>
        <w:rPr>
          <w:rFonts w:cs="AucoinLight;Century Gothic" w:ascii="AucoinLight;Century Gothic" w:hAnsi="AucoinLight;Century Gothic"/>
          <w:sz w:val="22"/>
          <w:szCs w:val="22"/>
        </w:rPr>
        <w:t xml:space="preserve"> always of good alignmen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Polymorph into a dragon at will. There is a side affect of the polymorph ability. Each time the priest morphs into dragon shape, there is a 30% chance that one of his/her features will remain that of a dragon. There is a 5% chance that the priest will remain a dragon. 2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Dragon breath weapon equal to hit dice – weapon of the Dragon Mou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9</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first level priests of the same order, plus ten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fighter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an army of: 10d4 dragons of at least age category 7, with trained dragon ri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Dalnoth does not care for any of the other gods. He particularly despises the Goddess of War. Born from the powers of Creation </w:t>
      </w:r>
      <w:r>
        <w:rPr>
          <w:rFonts w:cs="AucoinLight;Century Gothic" w:ascii="AucoinLight;Century Gothic" w:hAnsi="AucoinLight;Century Gothic"/>
          <w:sz w:val="16"/>
          <w:szCs w:val="16"/>
        </w:rPr>
        <w:t>(an erupting volcano)</w:t>
      </w:r>
      <w:r>
        <w:rPr>
          <w:rFonts w:cs="AucoinLight;Century Gothic" w:ascii="AucoinLight;Century Gothic" w:hAnsi="AucoinLight;Century Gothic"/>
          <w:sz w:val="22"/>
          <w:szCs w:val="22"/>
        </w:rPr>
        <w:t>, the will and agreement of all the other gods, and a piece of Paragon Argentus’ heart, Dalnoth is the youngest of the Greater Pantheon of Gods. He has a ‘half-sister’ the Demi-Goddess, Esmarelda, and three half – brothers, via Désordre, Minor-Goddess of Confusion and Paragon Argentus, his Lawful Good Paladin Chosen. Dalnoth feels that the whole world is stuck in a unlawful, chaotic rut, and that he and Dragons were brought forth to change things. He has shared this knowledge with his creations and has directed them, in secret, about his Special goals (see below).</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8">
            <wp:simplePos x="0" y="0"/>
            <wp:positionH relativeFrom="column">
              <wp:posOffset>-76200</wp:posOffset>
            </wp:positionH>
            <wp:positionV relativeFrom="paragraph">
              <wp:posOffset>83820</wp:posOffset>
            </wp:positionV>
            <wp:extent cx="2743200" cy="246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3200" cy="2463800"/>
                    </a:xfrm>
                    <a:prstGeom prst="rect">
                      <a:avLst/>
                    </a:prstGeom>
                  </pic:spPr>
                </pic:pic>
              </a:graphicData>
            </a:graphic>
          </wp:anchor>
        </w:drawing>
      </w:r>
      <w:r>
        <w:rPr>
          <w:rFonts w:cs="AucoinLight;Century Gothic" w:ascii="AucoinLight;Century Gothic" w:hAnsi="AucoinLight;Century Gothic"/>
          <w:b/>
          <w:bCs/>
          <w:sz w:val="22"/>
          <w:szCs w:val="22"/>
        </w:rPr>
        <w:t xml:space="preserve">Requirements of the Followers: </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ever harm a dragon of any kind, or half-drag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Dragon - Human Amalgam Avatar Form Information: </w:t>
      </w:r>
    </w:p>
    <w:p>
      <w:pPr>
        <w:pStyle w:val="Normal"/>
        <w:jc w:val="both"/>
        <w:rPr>
          <w:rFonts w:ascii="AucoinLight;Century Gothic" w:hAnsi="AucoinLight;Century Gothic" w:cs="AucoinLight;Century Gothic"/>
          <w:b/>
          <w:b/>
          <w:bCs/>
          <w:sz w:val="22"/>
        </w:rPr>
      </w:pPr>
      <w:r>
        <w:rPr>
          <w:rFonts w:cs="AucoinLight;Century Gothic" w:ascii="AucoinLight;Century Gothic" w:hAnsi="AucoinLight;Century Gothic"/>
          <w:b/>
          <w:bCs/>
          <w:sz w:val="22"/>
        </w:rPr>
      </w:r>
    </w:p>
    <w:p>
      <w:pPr>
        <w:pStyle w:val="Normal"/>
        <w:jc w:val="both"/>
        <w:rPr/>
      </w:pPr>
      <w:r>
        <w:rPr>
          <w:rFonts w:cs="AucoinLight;Century Gothic" w:ascii="AucoinLight;Century Gothic" w:hAnsi="AucoinLight;Century Gothic"/>
          <w:sz w:val="22"/>
          <w:u w:val="single"/>
        </w:rPr>
        <w:t>Appearance &amp; ‘Natural’ Abilities:</w:t>
      </w:r>
      <w:r>
        <w:rPr>
          <w:rFonts w:cs="AucoinLight;Century Gothic" w:ascii="AucoinLight;Century Gothic" w:hAnsi="AucoinLight;Century Gothic"/>
          <w:sz w:val="22"/>
        </w:rPr>
        <w:t xml:space="preserve"> Dalnoth appears as a multi-limed semi humanoid dragon like creature. His scales are of all the different colors of dragon species. He is impervious to all forms of dragon breath, not that the species he spawned would dare use their breath against him.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xml:space="preserve">. Ability scores: 25 all. Natural Armor Class: -25. THAC0: -21. Evasion 99%. Hit Points: 510. Regeneration 1d10+7 per round. </w:t>
      </w:r>
    </w:p>
    <w:p>
      <w:pPr>
        <w:pStyle w:val="Normal"/>
        <w:ind w:right="-720" w:firstLine="720"/>
        <w:jc w:val="both"/>
        <w:rPr>
          <w:rFonts w:ascii="AucoinLight;Century Gothic" w:hAnsi="AucoinLight;Century Gothic" w:cs="AucoinLight;Century Gothic"/>
          <w:sz w:val="22"/>
          <w:u w:val="single"/>
        </w:rPr>
      </w:pPr>
      <w:r>
        <w:rPr>
          <w:rFonts w:cs="AucoinLight;Century Gothic" w:ascii="AucoinLight;Century Gothic" w:hAnsi="AucoinLight;Century Gothic"/>
          <w:sz w:val="22"/>
          <w:u w:val="single"/>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u w:val="single"/>
        </w:rPr>
        <w:t>Armor:</w:t>
      </w:r>
      <w:r>
        <w:rPr>
          <w:rFonts w:cs="AucoinLight;Century Gothic" w:ascii="AucoinLight;Century Gothic" w:hAnsi="AucoinLight;Century Gothic"/>
          <w:sz w:val="22"/>
        </w:rPr>
        <w:t xml:space="preserve"> </w:t>
      </w:r>
      <w:r>
        <w:rPr>
          <w:rFonts w:cs="AucoinLight;Century Gothic" w:ascii="AucoinLight;Century Gothic" w:hAnsi="AucoinLight;Century Gothic"/>
          <w:iCs/>
          <w:sz w:val="22"/>
        </w:rPr>
        <w:t>Dalnoth does not wear any armor, as his body itself is itself covered in the scales of every dragon.</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679065"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79065" cy="1892300"/>
                    </a:xfrm>
                    <a:prstGeom prst="rect">
                      <a:avLst/>
                    </a:prstGeom>
                  </pic:spPr>
                </pic:pic>
              </a:graphicData>
            </a:graphic>
          </wp:anchor>
        </w:drawing>
      </w:r>
      <w:r>
        <w:rPr>
          <w:rFonts w:cs="AucoinLight;Century Gothic" w:ascii="AucoinLight;Century Gothic" w:hAnsi="AucoinLight;Century Gothic"/>
          <w:sz w:val="22"/>
          <w:u w:val="single"/>
        </w:rPr>
        <w:t xml:space="preserve">Weapon Powers in the hands of Dalnoth: </w:t>
      </w:r>
      <w:r>
        <w:rPr>
          <w:rFonts w:cs="AucoinLight;Century Gothic" w:ascii="AucoinLight;Century Gothic" w:hAnsi="AucoinLight;Century Gothic"/>
          <w:sz w:val="22"/>
        </w:rPr>
        <w:t xml:space="preserve"> Dalnoth’s Holy Avenger is an oddly shaped </w:t>
      </w:r>
      <w:r>
        <w:rPr>
          <w:rFonts w:cs="AucoinLight;Century Gothic" w:ascii="AucoinLight;Century Gothic" w:hAnsi="AucoinLight;Century Gothic"/>
          <w:i/>
          <w:sz w:val="22"/>
        </w:rPr>
        <w:t>sword +5</w:t>
      </w:r>
      <w:r>
        <w:rPr>
          <w:rFonts w:cs="AucoinLight;Century Gothic" w:ascii="AucoinLight;Century Gothic" w:hAnsi="AucoinLight;Century Gothic"/>
          <w:sz w:val="22"/>
        </w:rPr>
        <w:t>. It has a wide, top-heavy blade with jagged teeth and a short handle. It functions in the same manner as a holy avenger sword, providing a magic resistance of 50% in a 5 foot radius, dispelling magic at the same level as the wielder, and inflicting +10 points of damage to chaotic evil opponents. He rarely uses this weapon, preferring his six claw attacks, two wing tip attacks, and bite attacks and his amazing breath weapon. Dalnoth can produce any dragon’s breath weapon without having to inhale for a round.</w:t>
      </w:r>
    </w:p>
    <w:p>
      <w:pPr>
        <w:pStyle w:val="Normal"/>
        <w:ind w:left="72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u w:val="single"/>
        </w:rPr>
        <w:t>Weapon’s Powers in the hands of a mortal:</w:t>
      </w:r>
      <w:r>
        <w:rPr>
          <w:rFonts w:cs="AucoinLight;Century Gothic" w:ascii="AucoinLight;Century Gothic" w:hAnsi="AucoinLight;Century Gothic"/>
          <w:sz w:val="22"/>
        </w:rPr>
        <w:t xml:space="preserve"> To all others, it functions as a </w:t>
      </w:r>
      <w:r>
        <w:rPr>
          <w:rFonts w:cs="AucoinLight;Century Gothic" w:ascii="AucoinLight;Century Gothic" w:hAnsi="AucoinLight;Century Gothic"/>
          <w:i/>
          <w:sz w:val="22"/>
        </w:rPr>
        <w:t>sword +2</w:t>
      </w:r>
      <w:r>
        <w:rPr>
          <w:rFonts w:cs="AucoinLight;Century Gothic" w:ascii="AucoinLight;Century Gothic" w:hAnsi="AucoinLight;Century Gothic"/>
          <w:sz w:val="22"/>
        </w:rPr>
        <w:t xml:space="preserve">. Humans in particular find this sword difficult to wield, and as such are -2 with it, regardless of its magical bonus, until proficiency with this weapon </w:t>
      </w:r>
      <w:r>
        <w:rPr>
          <w:rFonts w:cs="AucoinLight;Century Gothic" w:ascii="AucoinLight;Century Gothic" w:hAnsi="AucoinLight;Century Gothic"/>
          <w:sz w:val="16"/>
          <w:szCs w:val="16"/>
        </w:rPr>
        <w:t>(technically a ‘saurial broad sword’)</w:t>
      </w:r>
      <w:r>
        <w:rPr>
          <w:rFonts w:cs="AucoinLight;Century Gothic" w:ascii="AucoinLight;Century Gothic" w:hAnsi="AucoinLight;Century Gothic"/>
          <w:sz w:val="22"/>
        </w:rPr>
        <w:t xml:space="preserve"> is gained.</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Special goals of the Pantheon of Wyrmkind known only to Wyrmkind</w:t>
      </w:r>
      <w:r>
        <w:rPr>
          <w:rFonts w:cs="AucoinLight;Century Gothic" w:ascii="AucoinLight;Century Gothic" w:hAnsi="AucoinLight;Century Gothic"/>
          <w:sz w:val="22"/>
        </w:rPr>
        <w:t>: To breed and multiply as much as possible and spread over the globe until there is a safe haven in every land for wyrmkind. Interbreeding with humans or demi-humans to produce half-dragons is to be encouraged for gold, silver, and bronze dragons. Dalnoth wants a half-dragon worshipper to become a ruler over a kingdom in each of the main lands throughout the world to help support wyrmkind’s control over ‘lesser sentients’ who obviously need guidanc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Palatino;Book Antiqua" w:ascii="AucoinLight;Century Gothic" w:hAnsi="AucoinLight;Century Gothic"/>
          <w:sz w:val="22"/>
          <w:szCs w:val="22"/>
          <w:u w:val="single"/>
        </w:rPr>
        <w:t>Information regarding half-dragons</w:t>
      </w:r>
      <w:r>
        <w:rPr>
          <w:rFonts w:cs="Palatino;Book Antiqua" w:ascii="AucoinLight;Century Gothic" w:hAnsi="AucoinLight;Century Gothic"/>
          <w:sz w:val="22"/>
          <w:szCs w:val="22"/>
        </w:rPr>
        <w:t>: While Dalnoth likes the idea of half-dragons, all dragons other than Gold, Silver, and Bronze find the idea repugnant. Only among Gold, Silver and Bronze is it the least bit socially acceptable to father a half-dragon. Additionally, a half-dragon character can only be created by first having an adventure in which a dragon and a human or demi-human eventually mate following these rules:</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t>First, only male dragons and female humans or demi-humans can create half-dragon children; female dragons cannot be impregnated by male humans or demi-humans, and beings other than humans or demi-humans cannot bear a dragon's children. Demi-humans include elves, half-elves, dwarves, gnomes, halflings, and similar humanlike races. This category does not include giants, ogres, orcs, half-orcs, half-ogres, goblins, centaurs, and other "nonhuman" races; for now, we'll assume that these races are not fertile with dragons, or that dragons won't have anything to do with them. Additionally, the human or demi-human female that gives birth to the live half-dragon is also willingly giving her life to produce this young. As dragons are born of eggs, then half-dragons, owing to that nature, will rip themselves out of their mother’s womb. Thus, no half-dragon has a true full sibling, as their mother dies during birth.</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t xml:space="preserve">Second, only those dragons with the innate power to </w:t>
      </w:r>
      <w:r>
        <w:rPr>
          <w:rFonts w:cs="Palatino;Book Antiqua" w:ascii="AucoinLight;Century Gothic" w:hAnsi="AucoinLight;Century Gothic"/>
          <w:i/>
          <w:iCs/>
          <w:sz w:val="22"/>
          <w:szCs w:val="22"/>
        </w:rPr>
        <w:t>polymorph</w:t>
      </w:r>
      <w:r>
        <w:rPr>
          <w:rFonts w:cs="Palatino;Book Antiqua" w:ascii="AucoinLight;Century Gothic" w:hAnsi="AucoinLight;Century Gothic"/>
          <w:sz w:val="22"/>
          <w:szCs w:val="22"/>
        </w:rPr>
        <w:t xml:space="preserve"> themselves into human or demihuman shape can interbreed with the latter while in the latter's form. Third, interbreeding is not possible while a dragon is using a normal </w:t>
      </w:r>
      <w:r>
        <w:rPr>
          <w:rFonts w:cs="Palatino;Book Antiqua" w:ascii="AucoinLight;Century Gothic" w:hAnsi="AucoinLight;Century Gothic"/>
          <w:i/>
          <w:iCs/>
          <w:sz w:val="22"/>
          <w:szCs w:val="22"/>
        </w:rPr>
        <w:t>polymorph self</w:t>
      </w:r>
      <w:r>
        <w:rPr>
          <w:rFonts w:cs="Palatino;Book Antiqua" w:ascii="AucoinLight;Century Gothic" w:hAnsi="AucoinLight;Century Gothic"/>
          <w:sz w:val="22"/>
          <w:szCs w:val="22"/>
        </w:rPr>
        <w:t xml:space="preserve"> spell, so a red dragon or shadow dragon with a fourth-level spell slot could not impregnate a human or demihuman female.</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pPr>
      <w:r>
        <w:rPr>
          <w:rFonts w:cs="Palatino;Book Antiqua" w:ascii="AucoinLight;Century Gothic" w:hAnsi="AucoinLight;Century Gothic"/>
          <w:sz w:val="22"/>
          <w:szCs w:val="22"/>
        </w:rPr>
        <w:t>Fourth, some dragons that might have the power to create half-dragon offspring simply have no interest in doing so, and actively avoid it. These are most commonly dragons that have little or no interest in humanity or have strong prejudices against humans, demihumans, or mammals in general, greatly preferring the company of other dragons alone. No Evil or Neutrals, no exceptions.</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bookmarkStart w:id="0" w:name="_1212987805"/>
      <w:bookmarkStart w:id="1" w:name="_1212987519"/>
      <w:bookmarkStart w:id="2" w:name="_1212987502"/>
      <w:bookmarkStart w:id="3" w:name="_1212987386"/>
      <w:bookmarkStart w:id="4" w:name="_1212987076"/>
      <w:bookmarkStart w:id="5" w:name="_1212987026"/>
      <w:bookmarkEnd w:id="0"/>
      <w:bookmarkEnd w:id="1"/>
      <w:bookmarkEnd w:id="2"/>
      <w:bookmarkEnd w:id="3"/>
      <w:bookmarkEnd w:id="4"/>
      <w:bookmarkEnd w:id="5"/>
      <w:r>
        <w:rPr>
          <w:rFonts w:cs="Palatino;Book Antiqua" w:ascii="AucoinLight;Century Gothic" w:hAnsi="AucoinLight;Century Gothic"/>
          <w:sz w:val="22"/>
          <w:szCs w:val="22"/>
        </w:rPr>
        <w:object w:dxaOrig="876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5pt;height:95.65pt" filled="f" o:ole="">
            <v:imagedata r:id="rId6" o:title=""/>
          </v:shape>
          <o:OLEObject Type="Embed" ProgID="Excel.Sheet.12" ShapeID="ole_rId5" DrawAspect="Content" ObjectID="_1812921131" r:id="rId5"/>
        </w:object>
      </w:r>
    </w:p>
    <w:p>
      <w:pPr>
        <w:pStyle w:val="Normal"/>
        <w:jc w:val="both"/>
        <w:rPr>
          <w:rFonts w:ascii="AucoinLight;Century Gothic" w:hAnsi="AucoinLight;Century Gothic" w:cs="AucoinLight;Century Gothic"/>
          <w:sz w:val="22"/>
          <w:szCs w:val="22"/>
          <w:lang w:val="en-US" w:eastAsia="en-US"/>
        </w:rPr>
      </w:pPr>
      <w:r>
        <w:rPr>
          <w:rFonts w:cs="AucoinLight;Century Gothic" w:ascii="AucoinLight;Century Gothic" w:hAnsi="AucoinLight;Century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22555</wp:posOffset>
                </wp:positionV>
                <wp:extent cx="2057400" cy="352996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3529965"/>
                        </a:xfrm>
                        <a:prstGeom prst="rect"/>
                        <a:solidFill>
                          <a:srgbClr val="FFFFFF">
                            <a:alpha val="0"/>
                          </a:srgbClr>
                        </a:solidFill>
                      </wps:spPr>
                      <wps:txbx>
                        <w:txbxContent>
                          <w:p>
                            <w:pPr>
                              <w:pStyle w:val="Normal"/>
                              <w:jc w:val="center"/>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Combat &amp; Non-Combat Proficiencies for Half-Dragons:</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Bonus</w:t>
                            </w:r>
                            <w:r>
                              <w:rPr>
                                <w:rFonts w:cs="AucoinLight;Century Gothic" w:ascii="AucoinLight;Century Gothic" w:hAnsi="AucoinLight;Century Gothic"/>
                                <w:sz w:val="22"/>
                                <w:szCs w:val="22"/>
                              </w:rPr>
                              <w:t>: Language – Draconic;</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Claw/Claw attack; Burrow; Tease; Trick; Survival.</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Required</w:t>
                            </w:r>
                            <w:r>
                              <w:rPr>
                                <w:rFonts w:cs="AucoinLight;Century Gothic" w:ascii="AucoinLight;Century Gothic" w:hAnsi="AucoinLight;Century Gothic"/>
                                <w:sz w:val="22"/>
                                <w:szCs w:val="22"/>
                              </w:rPr>
                              <w:t>: Bite</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Recommended:</w:t>
                            </w:r>
                            <w:r>
                              <w:rPr>
                                <w:rFonts w:cs="AucoinLight;Century Gothic" w:ascii="AucoinLight;Century Gothic" w:hAnsi="AucoinLight;Century Gothic"/>
                                <w:sz w:val="22"/>
                                <w:szCs w:val="22"/>
                              </w:rPr>
                              <w:t xml:space="preserve"> Dragon flight; Alertness; Danger Sense; Direction Sense; Fishing; Hunting; Navigation; Observation; Law; Stewardship; Diplomacy; Etiquette; Quickness; Improved Quickness; Evasion; Rulership; Crowd Working</w:t>
                            </w:r>
                          </w:p>
                        </w:txbxContent>
                      </wps:txbx>
                      <wps:bodyPr anchor="t" lIns="92075" tIns="46355" rIns="92075" bIns="46355">
                        <a:noAutofit/>
                      </wps:bodyPr>
                    </wps:wsp>
                  </a:graphicData>
                </a:graphic>
              </wp:anchor>
            </w:drawing>
          </mc:Choice>
          <mc:Fallback>
            <w:pict>
              <v:rect fillcolor="#FFFFFF" style="position:absolute;rotation:-0;width:162pt;height:277.95pt;mso-wrap-distance-left:9.05pt;mso-wrap-distance-right:9.05pt;mso-wrap-distance-top:0pt;mso-wrap-distance-bottom:0pt;margin-top:9.65pt;mso-position-vertical-relative:text;margin-left:300pt;mso-position-horizontal-relative:text">
                <v:fill opacity="0f"/>
                <v:textbox inset="0.100694444444444in,0.0506944444444444in,0.100694444444444in,0.0506944444444444in">
                  <w:txbxContent>
                    <w:p>
                      <w:pPr>
                        <w:pStyle w:val="Normal"/>
                        <w:jc w:val="center"/>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Combat &amp; Non-Combat Proficiencies for Half-Dragons:</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Bonus</w:t>
                      </w:r>
                      <w:r>
                        <w:rPr>
                          <w:rFonts w:cs="AucoinLight;Century Gothic" w:ascii="AucoinLight;Century Gothic" w:hAnsi="AucoinLight;Century Gothic"/>
                          <w:sz w:val="22"/>
                          <w:szCs w:val="22"/>
                        </w:rPr>
                        <w:t>: Language – Draconic;</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Claw/Claw attack; Burrow; Tease; Trick; Survival.</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Required</w:t>
                      </w:r>
                      <w:r>
                        <w:rPr>
                          <w:rFonts w:cs="AucoinLight;Century Gothic" w:ascii="AucoinLight;Century Gothic" w:hAnsi="AucoinLight;Century Gothic"/>
                          <w:sz w:val="22"/>
                          <w:szCs w:val="22"/>
                        </w:rPr>
                        <w:t>: Bite</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rPr/>
                      </w:pPr>
                      <w:r>
                        <w:rPr>
                          <w:rFonts w:cs="AucoinLight;Century Gothic" w:ascii="AucoinLight;Century Gothic" w:hAnsi="AucoinLight;Century Gothic"/>
                          <w:sz w:val="22"/>
                          <w:szCs w:val="22"/>
                          <w:u w:val="single"/>
                        </w:rPr>
                        <w:t>Recommended:</w:t>
                      </w:r>
                      <w:r>
                        <w:rPr>
                          <w:rFonts w:cs="AucoinLight;Century Gothic" w:ascii="AucoinLight;Century Gothic" w:hAnsi="AucoinLight;Century Gothic"/>
                          <w:sz w:val="22"/>
                          <w:szCs w:val="22"/>
                        </w:rPr>
                        <w:t xml:space="preserve"> Dragon flight; Alertness; Danger Sense; Direction Sense; Fishing; Hunting; Navigation; Observation; Law; Stewardship; Diplomacy; Etiquette; Quickness; Improved Quickness; Evasion; Rulership; Crowd Working</w:t>
                      </w:r>
                    </w:p>
                  </w:txbxContent>
                </v:textbox>
                <w10:wrap type="square"/>
              </v:rect>
            </w:pict>
          </mc:Fallback>
        </mc:AlternateContent>
      </w:r>
    </w:p>
    <w:p>
      <w:pPr>
        <w:pStyle w:val="Normal"/>
        <w:jc w:val="both"/>
        <w:rPr>
          <w:rFonts w:ascii="AucoinLight;Century Gothic" w:hAnsi="AucoinLight;Century Gothic" w:cs="Palatino;Book Antiqua"/>
          <w:sz w:val="22"/>
          <w:szCs w:val="22"/>
        </w:rPr>
      </w:pPr>
      <w:bookmarkStart w:id="6" w:name="_1212987828"/>
      <w:bookmarkStart w:id="7" w:name="_1212987794"/>
      <w:bookmarkStart w:id="8" w:name="_1212987574"/>
      <w:bookmarkEnd w:id="6"/>
      <w:bookmarkEnd w:id="7"/>
      <w:bookmarkEnd w:id="8"/>
      <w:r>
        <w:rPr>
          <w:rFonts w:cs="Palatino;Book Antiqua" w:ascii="AucoinLight;Century Gothic" w:hAnsi="AucoinLight;Century Gothic"/>
          <w:sz w:val="22"/>
          <w:szCs w:val="22"/>
        </w:rPr>
        <w:object w:dxaOrig="4924"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05pt;height:111.45pt" filled="f" o:ole="">
            <v:imagedata r:id="rId8" o:title=""/>
          </v:shape>
          <o:OLEObject Type="Embed" ProgID="Excel.Sheet.12" ShapeID="ole_rId7" DrawAspect="Content" ObjectID="_1884147492" r:id="rId7"/>
        </w:object>
      </w: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bookmarkStart w:id="9" w:name="_1212988021"/>
      <w:bookmarkEnd w:id="9"/>
      <w:r>
        <w:rPr>
          <w:rFonts w:cs="Palatino;Book Antiqua" w:ascii="AucoinLight;Century Gothic" w:hAnsi="AucoinLight;Century Gothic"/>
          <w:sz w:val="22"/>
          <w:szCs w:val="22"/>
        </w:rPr>
        <w:object w:dxaOrig="4924" w:dyaOrig="1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05pt;height:95.65pt" filled="f" o:ole="">
            <v:imagedata r:id="rId10" o:title=""/>
          </v:shape>
          <o:OLEObject Type="Embed" ProgID="Excel.Sheet.12" ShapeID="ole_rId9" DrawAspect="Content" ObjectID="_273686845" r:id="rId9"/>
        </w:objec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t>Initial proficiency slots for all half-dragons is a base of 7, then additionally slots apply for Intelligence bonuses and class chosen. Half-dragons also earn an additional 5 slots every time they go up 5 levels. So, initial seven slots at first level, an additional 5 at 5</w:t>
      </w:r>
      <w:r>
        <w:rPr>
          <w:rFonts w:cs="Palatino;Book Antiqua" w:ascii="AucoinLight;Century Gothic" w:hAnsi="AucoinLight;Century Gothic"/>
          <w:sz w:val="22"/>
          <w:szCs w:val="22"/>
          <w:vertAlign w:val="superscript"/>
        </w:rPr>
        <w:t>th</w:t>
      </w:r>
      <w:r>
        <w:rPr>
          <w:rFonts w:cs="Palatino;Book Antiqua" w:ascii="AucoinLight;Century Gothic" w:hAnsi="AucoinLight;Century Gothic"/>
          <w:sz w:val="22"/>
          <w:szCs w:val="22"/>
        </w:rPr>
        <w:t xml:space="preserve"> level, and another 5 at 10</w:t>
      </w:r>
      <w:r>
        <w:rPr>
          <w:rFonts w:cs="Palatino;Book Antiqua" w:ascii="AucoinLight;Century Gothic" w:hAnsi="AucoinLight;Century Gothic"/>
          <w:sz w:val="22"/>
          <w:szCs w:val="22"/>
          <w:vertAlign w:val="superscript"/>
        </w:rPr>
        <w:t>th</w:t>
      </w:r>
      <w:r>
        <w:rPr>
          <w:rFonts w:cs="Palatino;Book Antiqua" w:ascii="AucoinLight;Century Gothic" w:hAnsi="AucoinLight;Century Gothic"/>
          <w:sz w:val="22"/>
          <w:szCs w:val="22"/>
        </w:rPr>
        <w:t xml:space="preserve"> level, etc. Half-dragons may dual or multi class. </w: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t xml:space="preserve">Half-dragons can fly only if they take the Dragon flight proficiency. They may take the wing spur, plummet and roll proficiencies as well, which will increase their flight mobility and combat abilities while flying. They may only have a breath weapon if they take Quickness, Improved Quickness, Evasion, and Slow Respiration. </w:t>
      </w:r>
    </w:p>
    <w:p>
      <w:pPr>
        <w:pStyle w:val="Normal"/>
        <w:jc w:val="both"/>
        <w:rPr>
          <w:rFonts w:ascii="AucoinLight;Century Gothic" w:hAnsi="AucoinLight;Century Gothic" w:cs="Palatino;Book Antiqua"/>
          <w:sz w:val="22"/>
          <w:szCs w:val="22"/>
        </w:rPr>
      </w:pPr>
      <w:bookmarkStart w:id="10" w:name="_1212990340"/>
      <w:bookmarkStart w:id="11" w:name="_1212990255"/>
      <w:bookmarkStart w:id="12" w:name="_1212990171"/>
      <w:bookmarkEnd w:id="10"/>
      <w:bookmarkEnd w:id="11"/>
      <w:bookmarkEnd w:id="12"/>
      <w:r>
        <w:rPr>
          <w:rFonts w:cs="Palatino;Book Antiqua" w:ascii="AucoinLight;Century Gothic" w:hAnsi="AucoinLight;Century Gothic"/>
          <w:sz w:val="22"/>
          <w:szCs w:val="22"/>
        </w:rPr>
        <w:object w:dxaOrig="6288"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65pt;height:95.65pt" filled="f" o:ole="">
            <v:imagedata r:id="rId12" o:title=""/>
          </v:shape>
          <o:OLEObject Type="Embed" ProgID="Excel.Sheet.12" ShapeID="ole_rId11" DrawAspect="Content" ObjectID="_237325454" r:id="rId11"/>
        </w:object>
      </w:r>
    </w:p>
    <w:p>
      <w:pPr>
        <w:pStyle w:val="Normal"/>
        <w:jc w:val="both"/>
        <w:rPr>
          <w:rFonts w:ascii="AucoinLight;Century Gothic" w:hAnsi="AucoinLight;Century Gothic" w:cs="Palatino;Book Antiqua"/>
          <w:sz w:val="20"/>
          <w:szCs w:val="20"/>
        </w:rPr>
      </w:pPr>
      <w:r>
        <w:rPr>
          <w:rFonts w:cs="Palatino;Book Antiqua" w:ascii="AucoinLight;Century Gothic" w:hAnsi="AucoinLight;Century Gothic"/>
          <w:sz w:val="20"/>
          <w:szCs w:val="20"/>
        </w:rPr>
      </w:r>
    </w:p>
    <w:p>
      <w:pPr>
        <w:pStyle w:val="Normal"/>
        <w:jc w:val="both"/>
        <w:rPr>
          <w:rFonts w:ascii="AucoinLight;Century Gothic" w:hAnsi="AucoinLight;Century Gothic" w:cs="Palatino;Book Antiqua"/>
          <w:sz w:val="22"/>
          <w:szCs w:val="22"/>
        </w:rPr>
      </w:pPr>
      <w:bookmarkStart w:id="13" w:name="_1229269783"/>
      <w:bookmarkStart w:id="14" w:name="_1212991467"/>
      <w:bookmarkStart w:id="15" w:name="_1212991363"/>
      <w:bookmarkStart w:id="16" w:name="_1212991347"/>
      <w:bookmarkStart w:id="17" w:name="_1212991226"/>
      <w:bookmarkStart w:id="18" w:name="_1212991219"/>
      <w:bookmarkStart w:id="19" w:name="_1212991208"/>
      <w:bookmarkStart w:id="20" w:name="_1212990491"/>
      <w:bookmarkStart w:id="21" w:name="_1212990395"/>
      <w:bookmarkEnd w:id="13"/>
      <w:bookmarkEnd w:id="14"/>
      <w:bookmarkEnd w:id="15"/>
      <w:bookmarkEnd w:id="16"/>
      <w:bookmarkEnd w:id="17"/>
      <w:bookmarkEnd w:id="18"/>
      <w:bookmarkEnd w:id="19"/>
      <w:bookmarkEnd w:id="20"/>
      <w:bookmarkEnd w:id="21"/>
      <w:r>
        <w:rPr>
          <w:rFonts w:cs="Palatino;Book Antiqua" w:ascii="AucoinLight;Century Gothic" w:hAnsi="AucoinLight;Century Gothic"/>
          <w:sz w:val="22"/>
          <w:szCs w:val="22"/>
        </w:rPr>
        <w:object w:dxaOrig="7366" w:dyaOrig="4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9pt;height:237.3pt" filled="f" o:ole="">
            <v:imagedata r:id="rId14" o:title=""/>
          </v:shape>
          <o:OLEObject Type="Embed" ProgID="Excel.Sheet.12" ShapeID="ole_rId13" DrawAspect="Content" ObjectID="_1008733600" r:id="rId13"/>
        </w:object>
      </w:r>
    </w:p>
    <w:p>
      <w:pPr>
        <w:pStyle w:val="Normal"/>
        <w:jc w:val="both"/>
        <w:rPr>
          <w:rFonts w:ascii="AucoinLight;Century Gothic" w:hAnsi="AucoinLight;Century Gothic" w:cs="Palatino;Book Antiqua"/>
          <w:sz w:val="20"/>
          <w:szCs w:val="20"/>
        </w:rPr>
      </w:pPr>
      <w:r>
        <w:rPr>
          <w:rFonts w:cs="Palatino;Book Antiqua" w:ascii="AucoinLight;Century Gothic" w:hAnsi="AucoinLight;Century Gothic"/>
          <w:sz w:val="20"/>
          <w:szCs w:val="20"/>
        </w:rPr>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t>Magic Resistance increases at 5% per level. Evasion increases only if the proficiency is taken, and then increases 5% per level.</w:t>
      </w:r>
    </w:p>
    <w:p>
      <w:pPr>
        <w:pStyle w:val="Normal"/>
        <w:jc w:val="both"/>
        <w:rPr>
          <w:rFonts w:ascii="AucoinLight;Century Gothic" w:hAnsi="AucoinLight;Century Gothic" w:cs="Palatino;Book Antiqua"/>
          <w:sz w:val="20"/>
          <w:szCs w:val="20"/>
        </w:rPr>
      </w:pPr>
      <w:r>
        <w:rPr>
          <w:rFonts w:cs="Palatino;Book Antiqua" w:ascii="AucoinLight;Century Gothic" w:hAnsi="AucoinLight;Century Gothic"/>
          <w:sz w:val="20"/>
          <w:szCs w:val="20"/>
        </w:rPr>
      </w:r>
    </w:p>
    <w:p>
      <w:pPr>
        <w:pStyle w:val="Normal"/>
        <w:jc w:val="both"/>
        <w:rPr>
          <w:rFonts w:ascii="AucoinLight;Century Gothic" w:hAnsi="AucoinLight;Century Gothic" w:cs="Palatino;Book Antiqua"/>
          <w:sz w:val="22"/>
          <w:szCs w:val="22"/>
        </w:rPr>
      </w:pPr>
      <w:bookmarkStart w:id="22" w:name="_1212992014"/>
      <w:bookmarkStart w:id="23" w:name="_1212991888"/>
      <w:bookmarkEnd w:id="22"/>
      <w:bookmarkEnd w:id="23"/>
      <w:r>
        <w:rPr>
          <w:rFonts w:cs="Palatino;Book Antiqua" w:ascii="AucoinLight;Century Gothic" w:hAnsi="AucoinLight;Century Gothic"/>
          <w:sz w:val="22"/>
          <w:szCs w:val="22"/>
        </w:rPr>
        <w:object w:dxaOrig="5800"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85pt;height:95.65pt" filled="f" o:ole="">
            <v:imagedata r:id="rId16" o:title=""/>
          </v:shape>
          <o:OLEObject Type="Embed" ProgID="Excel.Sheet.12" ShapeID="ole_rId15" DrawAspect="Content" ObjectID="_1874266761" r:id="rId15"/>
        </w:object>
      </w:r>
    </w:p>
    <w:p>
      <w:pPr>
        <w:pStyle w:val="Normal"/>
        <w:jc w:val="both"/>
        <w:rPr>
          <w:rFonts w:ascii="AucoinLight;Century Gothic" w:hAnsi="AucoinLight;Century Gothic" w:cs="Palatino;Book Antiqua"/>
          <w:sz w:val="22"/>
          <w:szCs w:val="22"/>
        </w:rPr>
      </w:pPr>
      <w:r>
        <w:rPr>
          <w:rFonts w:cs="Palatino;Book Antiqua" w:ascii="AucoinLight;Century Gothic" w:hAnsi="AucoinLight;Century Gothic"/>
          <w:sz w:val="22"/>
          <w:szCs w:val="22"/>
        </w:rPr>
      </w:r>
    </w:p>
    <w:p>
      <w:pPr>
        <w:pStyle w:val="Normal"/>
        <w:jc w:val="both"/>
        <w:rPr/>
      </w:pPr>
      <w:r>
        <w:rPr>
          <w:rFonts w:cs="Palatino;Book Antiqua" w:ascii="AucoinLight;Century Gothic" w:hAnsi="AucoinLight;Century Gothic"/>
          <w:sz w:val="22"/>
          <w:szCs w:val="22"/>
        </w:rPr>
        <w:t xml:space="preserve">Half-dragons never grow in size as their full dragon fathers do, and thus do not need to hoard in order to age. They also never increase the size of their breath weapon or decrease their base armor class. Thus, armor class can only be improved by outside means. THAC0 decreases per class selected. The Hit Dice adjustment is only for starting hit points. Hit points are earned per class selected after initial creation. Half-dragons are highly encouraged to worship Dalnoth for they would not exist without his blessings. </w:t>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6</w:t>
    </w:r>
    <w:r>
      <w:rPr>
        <w:rStyle w:val="PageNumber"/>
        <w:sz w:val="16"/>
        <w:szCs w:val="16"/>
        <w:rFonts w:cs="AucoinLight;Century Gothic" w:ascii="AucoinLight;Century Gothic" w:hAnsi="AucoinLigh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5</w:t>
    </w:r>
    <w:r>
      <w:rPr>
        <w:rStyle w:val="PageNumber"/>
        <w:sz w:val="16"/>
        <w:szCs w:val="16"/>
        <w:rFonts w:cs="AucoinLight;Century Gothic" w:ascii="AucoinLight;Century Gothic" w:hAnsi="Aucoin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t>The Pantheon of Wyrmk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fldChar w:fldCharType="begin"/>
    </w:r>
    <w:r>
      <w:rPr>
        <w:rFonts w:cs="AucoinLight;Century Gothic" w:ascii="AucoinLight;Century Gothic" w:hAnsi="AucoinLight;Century Gothic"/>
      </w:rPr>
      <w:instrText xml:space="preserve"> FILENAME </w:instrText>
    </w:r>
    <w:r>
      <w:rPr>
        <w:rFonts w:cs="AucoinLight;Century Gothic" w:ascii="AucoinLight;Century Gothic" w:hAnsi="AucoinLight;Century Gothic"/>
      </w:rPr>
      <w:fldChar w:fldCharType="separate"/>
    </w:r>
    <w:r>
      <w:rPr>
        <w:rFonts w:cs="AucoinLight;Century Gothic" w:ascii="AucoinLight;Century Gothic" w:hAnsi="AucoinLight;Century Gothic"/>
      </w:rPr>
      <w:t>input.doc</w:t>
    </w:r>
    <w:r>
      <w:rPr>
        <w:rFonts w:cs="AucoinLight;Century Gothic" w:ascii="AucoinLight;Century Gothic" w:hAnsi="AucoinLight;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33"/>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33:00Z</dcterms:created>
  <dc:creator>Alison</dc:creator>
  <dc:description/>
  <cp:keywords/>
  <dc:language>en-US</dc:language>
  <cp:lastModifiedBy>Preferred Customer</cp:lastModifiedBy>
  <cp:lastPrinted>2006-06-28T09:34:00Z</cp:lastPrinted>
  <dcterms:modified xsi:type="dcterms:W3CDTF">2007-03-04T19:45:00Z</dcterms:modified>
  <cp:revision>26</cp:revision>
  <dc:subject/>
  <dc:title></dc:title>
</cp:coreProperties>
</file>