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Wingdings 2" w:hAnsi="Wingdings 2" w:cs="Wingdings 2"/>
          <w:sz w:val="20"/>
        </w:rPr>
      </w:pPr>
      <w:r>
        <w:rPr>
          <w:rFonts w:cs="Wingdings 2" w:ascii="Wingdings 2" w:hAnsi="Wingdings 2"/>
          <w:sz w:val="20"/>
        </w:rPr>
      </w:r>
    </w:p>
    <w:p>
      <w:pPr>
        <w:pStyle w:val="Normal"/>
        <w:jc w:val="both"/>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Ordith, Goddess of Death – True Neutral</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Hollow Black Circl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ncient Rune:</w:t>
      </w:r>
      <w:r>
        <w:rPr>
          <w:rFonts w:cs="AucoinLight;Century Gothic" w:ascii="AucoinLight;Century Gothic" w:hAnsi="AucoinLight;Century Gothic"/>
          <w:sz w:val="22"/>
          <w:szCs w:val="22"/>
        </w:rPr>
        <w:t xml:space="preserve"> White skul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Family relations: </w:t>
      </w:r>
      <w:r>
        <w:rPr>
          <w:rFonts w:cs="AucoinLight;Century Gothic" w:ascii="AucoinLight;Century Gothic" w:hAnsi="AucoinLight;Century Gothic"/>
          <w:sz w:val="22"/>
          <w:szCs w:val="22"/>
        </w:rPr>
        <w:t>Ordith is one of a quartet of gods born together. Florinda, Massey, Verdith, and Ordith were one and split into four aspects at the time of initial creation of the world. The division began the wheel of time and spawned the dawn of the univers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To celebrate the natural ending of life as a completion of the mortal plane of existence, and as the beginning to the next part of that cycle; be it the afterlife or rebirth.</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The priests want to and are required to stop those who are unnaturally keeping Death at bay without the express permission of the Goddes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2, Constitution 16</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ll race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Bonus Non-weapon &amp; Weapon Proficiencies: </w:t>
      </w:r>
      <w:r>
        <w:rPr>
          <w:rFonts w:cs="AucoinLight;Century Gothic" w:ascii="AucoinLight;Century Gothic" w:hAnsi="AucoinLight;Century Gothic"/>
          <w:bCs/>
          <w:sz w:val="22"/>
          <w:szCs w:val="22"/>
        </w:rPr>
        <w:t xml:space="preserve">Undead Lore; Mastery – </w:t>
      </w:r>
      <w:r>
        <w:rPr>
          <w:rFonts w:cs="AucoinLight;Century Gothic" w:ascii="AucoinLight;Century Gothic" w:hAnsi="AucoinLight;Century Gothic"/>
          <w:sz w:val="22"/>
          <w:szCs w:val="22"/>
        </w:rPr>
        <w:t>scyth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Relig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sz w:val="22"/>
          <w:szCs w:val="22"/>
        </w:rPr>
        <w:t xml:space="preserve">Reading/Writing, </w:t>
      </w:r>
      <w:r>
        <w:rPr>
          <w:rFonts w:cs="Arial" w:ascii="AucoinLight;Century Gothic" w:hAnsi="AucoinLight;Century Gothic"/>
          <w:sz w:val="22"/>
          <w:szCs w:val="22"/>
        </w:rPr>
        <w:t>Alchemy, Anatomy, Sage Knowledge, Toxicology, Fortune Telling, Information Gathering, Intimidation</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Investigation</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Languages, Ancient</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Omen Read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Vigilance against any being that is unnaturally keeping Death at bay without the explicit approval of the Goddess. Punishing those who break the Goddesses edicts. Provide for assassinations or mercy killings of those who avoid the completion of their natural cycle of planer existence. Help guide departed spirits on to its rewards or next existence. Defenders of the innocent murdered, or those taken before their destiny.</w:t>
      </w:r>
    </w:p>
    <w:p>
      <w:pPr>
        <w:pStyle w:val="Normal"/>
        <w:jc w:val="both"/>
        <w:rPr>
          <w:rFonts w:ascii="AucoinLight;Century Gothic" w:hAnsi="AucoinLight;Century Gothic" w:eastAsia="AucoinLight;Century Gothic" w:cs="AucoinLight;Century Gothic"/>
          <w:sz w:val="22"/>
          <w:szCs w:val="22"/>
        </w:rPr>
      </w:pPr>
      <w:r>
        <w:rPr>
          <w:rFonts w:eastAsia="AucoinLight;Century Gothic" w:cs="AucoinLight;Century Gothic" w:ascii="AucoinLight;Century Gothic" w:hAnsi="AucoinLight;Century Gothic"/>
          <w:sz w:val="22"/>
          <w:szCs w:val="22"/>
        </w:rPr>
        <w:t xml:space="preserve"> </w:t>
      </w:r>
    </w:p>
    <w:p>
      <w:pPr>
        <w:pStyle w:val="Normal"/>
        <w:jc w:val="both"/>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Battle-axe, dagger/dirk, knife, noose, scythe, sickle, stiletto, sword/khopesh, sword/short. No armor or shields permitte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Special Limitations: </w:t>
      </w:r>
      <w:r>
        <w:rPr>
          <w:rFonts w:cs="AucoinLight;Century Gothic" w:ascii="AucoinLight;Century Gothic" w:hAnsi="AucoinLight;Century Gothic"/>
          <w:sz w:val="22"/>
          <w:szCs w:val="22"/>
        </w:rPr>
        <w:t>Priests of the Goddess of Death must remain celibate (unmarried). They need not remain chast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Normal"/>
        <w:jc w:val="both"/>
        <w:rPr/>
      </w:pPr>
      <w:r>
        <w:rPr>
          <w:rFonts w:cs="AucoinLight;Century Gothic" w:ascii="AucoinLight;Century Gothic" w:hAnsi="AucoinLight;Century Gothic"/>
          <w:sz w:val="22"/>
          <w:szCs w:val="22"/>
        </w:rPr>
        <w:tab/>
        <w:t>Major – All, Astral, Charm, Divination, Protection</w:t>
      </w:r>
    </w:p>
    <w:p>
      <w:pPr>
        <w:pStyle w:val="TextBodyIndent"/>
        <w:ind w:left="360" w:firstLine="360"/>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inor – Guardian, Necromantic, Sun, Weathe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 xml:space="preserve">Inspire Fear. Command Undead </w:t>
      </w:r>
      <w:r>
        <w:rPr>
          <w:rFonts w:cs="AucoinLight;Century Gothic" w:ascii="AucoinLight;Century Gothic" w:hAnsi="AucoinLight;Century Gothic"/>
          <w:sz w:val="16"/>
          <w:szCs w:val="16"/>
        </w:rPr>
        <w:t>(no matter the alignment of the priest)</w:t>
      </w:r>
      <w:r>
        <w:rPr>
          <w:rFonts w:cs="AucoinLight;Century Gothic" w:ascii="AucoinLight;Century Gothic" w:hAnsi="AucoinLight;Century Gothic"/>
          <w:sz w:val="22"/>
          <w:szCs w:val="22"/>
        </w:rPr>
        <w:t>. At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Finger of Death. At 1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 Power Word Kill. At 2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the cleric will sprout black wings and be capable of winged flight. If the cleric is murdered while carrying out Ordith’s plans, they will become a Revenant.</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8</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priest,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priests of the same order, plus special agents whose class is determined by the specific aspect of the god </w:t>
      </w:r>
      <w:r>
        <w:rPr>
          <w:rFonts w:cs="AucoinLight;Century Gothic" w:ascii="AucoinLight;Century Gothic" w:hAnsi="AucoinLight;Century Gothic"/>
          <w:sz w:val="16"/>
          <w:szCs w:val="16"/>
        </w:rPr>
        <w:t>(her children – 1d4).</w:t>
      </w:r>
      <w:r>
        <w:rPr>
          <w:rFonts w:cs="AucoinLight;Century Gothic" w:ascii="AucoinLight;Century Gothic" w:hAnsi="AucoinLight;Century Gothic"/>
          <w:sz w:val="22"/>
          <w:szCs w:val="22"/>
        </w:rPr>
        <w:t xml:space="preserve"> These agents consist of one 5</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character, two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characters, and four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characters, normally Necromancers or Fighters. At 20</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gain an 11</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Oracle </w:t>
      </w:r>
      <w:r>
        <w:rPr>
          <w:rFonts w:cs="AucoinLight;Century Gothic" w:ascii="AucoinLight;Century Gothic" w:hAnsi="AucoinLight;Century Gothic"/>
          <w:sz w:val="16"/>
          <w:szCs w:val="16"/>
        </w:rPr>
        <w:t>(Mage of Divination)</w:t>
      </w:r>
      <w:r>
        <w:rPr>
          <w:rFonts w:cs="AucoinLight;Century Gothic" w:ascii="AucoinLight;Century Gothic" w:hAnsi="AucoinLight;Century Gothic"/>
          <w:sz w:val="22"/>
          <w:szCs w:val="22"/>
        </w:rPr>
        <w:t>, and 1d20 bone golem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The Goddess Ordith does not like the gods of Healing </w:t>
      </w:r>
      <w:r>
        <w:rPr>
          <w:rFonts w:cs="AucoinLight;Century Gothic" w:ascii="AucoinLight;Century Gothic" w:hAnsi="AucoinLight;Century Gothic"/>
          <w:sz w:val="16"/>
          <w:szCs w:val="16"/>
        </w:rPr>
        <w:t>(her former consort)</w:t>
      </w:r>
      <w:r>
        <w:rPr>
          <w:rFonts w:cs="AucoinLight;Century Gothic" w:ascii="AucoinLight;Century Gothic" w:hAnsi="AucoinLight;Century Gothic"/>
          <w:sz w:val="22"/>
          <w:szCs w:val="22"/>
        </w:rPr>
        <w:t>, and Strength or their Chosen and the Minor-Goddess of Fertility. The priests tend to follow their Goddess’ otherworldly alignments with various gods. Ordith and her clergy are on good terms with the gods of Earth/Creation, Disease, and Nature. Ordith fights with her brother Massey, the God of Agriculture, due to his successes with feeding the masses and preventing death by starvation, which was prevalent before the rule of his Chosen, King Gallyea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sz w:val="22"/>
          <w:szCs w:val="22"/>
        </w:rPr>
        <w:t>None.</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alignment.</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w:t>
      </w:r>
    </w:p>
    <w:p>
      <w:pPr>
        <w:pStyle w:val="Normal"/>
        <w:jc w:val="both"/>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No restrictions.</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rFonts w:ascii="AucoinLight;Century Gothic" w:hAnsi="AucoinLight;Century Gothic" w:cs="AucoinLight;Century Gothic"/>
          <w:b/>
          <w:b/>
          <w:bCs/>
        </w:rPr>
      </w:pPr>
      <w:r>
        <w:rPr>
          <w:rFonts w:cs="AucoinLight;Century Gothic" w:ascii="AucoinLight;Century Gothic" w:hAnsi="AucoinLight;Century Gothic"/>
          <w:b/>
          <w:bCs/>
        </w:rPr>
        <w:t xml:space="preserve">Human Avatar Form Information: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4455</wp:posOffset>
                </wp:positionV>
                <wp:extent cx="2204085" cy="2886075"/>
                <wp:effectExtent l="0" t="0" r="0" b="0"/>
                <wp:wrapSquare wrapText="bothSides"/>
                <wp:docPr id="1" name="Frame1"/>
                <a:graphic xmlns:a="http://schemas.openxmlformats.org/drawingml/2006/main">
                  <a:graphicData uri="http://schemas.microsoft.com/office/word/2010/wordprocessingShape">
                    <wps:wsp>
                      <wps:cNvSpPr txBox="1"/>
                      <wps:spPr>
                        <a:xfrm>
                          <a:off x="0" y="0"/>
                          <a:ext cx="2204085" cy="2886075"/>
                        </a:xfrm>
                        <a:prstGeom prst="rect"/>
                        <a:solidFill>
                          <a:srgbClr val="FFFFFF"/>
                        </a:solidFill>
                      </wps:spPr>
                      <wps:txbx>
                        <w:txbxContent>
                          <w:p>
                            <w:pPr>
                              <w:pStyle w:val="Normal"/>
                              <w:rPr/>
                            </w:pPr>
                            <w:r>
                              <w:rPr/>
                              <w:drawing>
                                <wp:inline distT="0" distB="0" distL="0" distR="0">
                                  <wp:extent cx="2019300" cy="27933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7" t="-5" r="-7" b="-5"/>
                                          <a:stretch>
                                            <a:fillRect/>
                                          </a:stretch>
                                        </pic:blipFill>
                                        <pic:spPr bwMode="auto">
                                          <a:xfrm>
                                            <a:off x="0" y="0"/>
                                            <a:ext cx="2019300" cy="2793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55pt;height:227.25pt;mso-wrap-distance-left:9.05pt;mso-wrap-distance-right:9.05pt;mso-wrap-distance-top:0pt;mso-wrap-distance-bottom:0pt;margin-top:6.6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019300" cy="2793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7" t="-5" r="-7" b="-5"/>
                                    <a:stretch>
                                      <a:fillRect/>
                                    </a:stretch>
                                  </pic:blipFill>
                                  <pic:spPr bwMode="auto">
                                    <a:xfrm>
                                      <a:off x="0" y="0"/>
                                      <a:ext cx="2019300" cy="2793365"/>
                                    </a:xfrm>
                                    <a:prstGeom prst="rect">
                                      <a:avLst/>
                                    </a:prstGeom>
                                  </pic:spPr>
                                </pic:pic>
                              </a:graphicData>
                            </a:graphic>
                          </wp:inline>
                        </w:drawing>
                      </w:r>
                    </w:p>
                  </w:txbxContent>
                </v:textbox>
                <w10:wrap type="square"/>
              </v:rect>
            </w:pict>
          </mc:Fallback>
        </mc:AlternateContent>
      </w:r>
    </w:p>
    <w:p>
      <w:pPr>
        <w:pStyle w:val="Normal"/>
        <w:rPr>
          <w:rFonts w:ascii="AucoinLight;Century Gothic" w:hAnsi="AucoinLight;Century Gothic" w:cs="AucoinLight;Century Gothic"/>
          <w:color w:val="000000"/>
          <w:sz w:val="22"/>
          <w:szCs w:val="22"/>
        </w:rPr>
      </w:pPr>
      <w:r>
        <w:rPr>
          <w:rFonts w:cs="AucoinLight;Century Gothic" w:ascii="AucoinLight;Century Gothic" w:hAnsi="AucoinLight;Century Gothic"/>
          <w:color w:val="000000"/>
        </w:rPr>
        <w:tab/>
      </w:r>
    </w:p>
    <w:p>
      <w:pPr>
        <w:pStyle w:val="Normal"/>
        <w:jc w:val="both"/>
        <w:rPr/>
      </w:pPr>
      <w:r>
        <w:rPr>
          <w:rFonts w:cs="AucoinLight;Century Gothic" w:ascii="AucoinLight;Century Gothic" w:hAnsi="AucoinLight;Century Gothic"/>
          <w:sz w:val="22"/>
          <w:u w:val="single"/>
        </w:rPr>
        <w:t>Appearance &amp; ‘Natural’ Abilities:</w:t>
      </w:r>
      <w:r>
        <w:rPr>
          <w:rFonts w:cs="AucoinLight;Century Gothic" w:ascii="AucoinLight;Century Gothic" w:hAnsi="AucoinLight;Century Gothic"/>
          <w:sz w:val="22"/>
        </w:rPr>
        <w:t xml:space="preserve"> Ordith appears as Human female with silver white hair and lavender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sz w:val="22"/>
          <w:u w:val="single"/>
        </w:rPr>
        <w:t>Armor:</w:t>
      </w:r>
      <w:r>
        <w:rPr>
          <w:rFonts w:cs="AucoinLight;Century Gothic" w:ascii="AucoinLight;Century Gothic" w:hAnsi="AucoinLight;Century Gothic"/>
          <w:sz w:val="22"/>
        </w:rPr>
        <w:t xml:space="preserve"> </w:t>
      </w:r>
      <w:r>
        <w:rPr>
          <w:rFonts w:cs="AucoinLight;Century Gothic" w:ascii="AucoinLight;Century Gothic" w:hAnsi="AucoinLight;Century Gothic"/>
          <w:i/>
          <w:iCs/>
          <w:sz w:val="22"/>
        </w:rPr>
        <w:t>Spectral Death Armor</w:t>
      </w:r>
      <w:r>
        <w:rPr>
          <w:rFonts w:cs="AucoinLight;Century Gothic" w:ascii="AucoinLight;Century Gothic" w:hAnsi="AucoinLight;Century Gothic"/>
          <w:sz w:val="22"/>
        </w:rPr>
        <w:t xml:space="preserve"> is nothing more than a breastplate, armbands, and bracers in appearance. When worn together, they lower the wearer’s armor class by 5. Additionally, this pseudo-armor has the following additional abilities that can be activated upon command:</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numPr>
          <w:ilvl w:val="0"/>
          <w:numId w:val="2"/>
        </w:numPr>
        <w:jc w:val="both"/>
        <w:rPr>
          <w:rFonts w:ascii="AucoinLight;Century Gothic" w:hAnsi="AucoinLight;Century Gothic" w:cs="AucoinLight;Century Gothic"/>
          <w:b/>
          <w:b/>
          <w:bCs/>
        </w:rPr>
      </w:pPr>
      <w:r>
        <w:rPr>
          <w:rFonts w:cs="AucoinLight;Century Gothic" w:ascii="AucoinLight;Century Gothic" w:hAnsi="AucoinLight;Century Gothic"/>
          <w:i/>
          <w:iCs/>
          <w:sz w:val="22"/>
        </w:rPr>
        <w:t>Control Undead</w:t>
      </w:r>
      <w:r>
        <w:rPr>
          <w:rFonts w:cs="AucoinLight;Century Gothic" w:ascii="AucoinLight;Century Gothic" w:hAnsi="AucoinLight;Century Gothic"/>
          <w:sz w:val="22"/>
        </w:rPr>
        <w:t xml:space="preserve"> within 360’</w:t>
      </w:r>
    </w:p>
    <w:p>
      <w:pPr>
        <w:pStyle w:val="Normal"/>
        <w:numPr>
          <w:ilvl w:val="0"/>
          <w:numId w:val="2"/>
        </w:numPr>
        <w:jc w:val="both"/>
        <w:rPr>
          <w:rFonts w:ascii="AucoinLight;Century Gothic" w:hAnsi="AucoinLight;Century Gothic" w:cs="AucoinLight;Century Gothic"/>
          <w:b/>
          <w:b/>
          <w:bCs/>
          <w:i/>
          <w:i/>
          <w:iCs/>
        </w:rPr>
      </w:pPr>
      <w:r>
        <w:rPr>
          <w:rFonts w:cs="AucoinLight;Century Gothic" w:ascii="AucoinLight;Century Gothic" w:hAnsi="AucoinLight;Century Gothic"/>
          <w:i/>
          <w:iCs/>
          <w:sz w:val="22"/>
        </w:rPr>
        <w:t>15’ globe of magical darkness</w:t>
      </w:r>
    </w:p>
    <w:p>
      <w:pPr>
        <w:pStyle w:val="Normal"/>
        <w:numPr>
          <w:ilvl w:val="0"/>
          <w:numId w:val="2"/>
        </w:numPr>
        <w:jc w:val="both"/>
        <w:rPr>
          <w:rFonts w:ascii="AucoinLight;Century Gothic" w:hAnsi="AucoinLight;Century Gothic" w:cs="AucoinLight;Century Gothic"/>
          <w:b/>
          <w:b/>
          <w:bCs/>
        </w:rPr>
      </w:pPr>
      <w:r>
        <w:rPr>
          <w:rFonts w:cs="AucoinLight;Century Gothic" w:ascii="AucoinLight;Century Gothic" w:hAnsi="AucoinLight;Century Gothic"/>
          <w:i/>
          <w:iCs/>
          <w:sz w:val="22"/>
        </w:rPr>
        <w:t>Charm</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sz w:val="22"/>
        </w:rPr>
        <w:t xml:space="preserve">Additionally, the wearer of </w:t>
      </w:r>
      <w:r>
        <w:rPr>
          <w:rFonts w:cs="AucoinLight;Century Gothic" w:ascii="AucoinLight;Century Gothic" w:hAnsi="AucoinLight;Century Gothic"/>
          <w:i/>
          <w:iCs/>
          <w:sz w:val="22"/>
        </w:rPr>
        <w:t>Spectral Death Armor</w:t>
      </w:r>
      <w:r>
        <w:rPr>
          <w:rFonts w:cs="AucoinLight;Century Gothic" w:ascii="AucoinLight;Century Gothic" w:hAnsi="AucoinLight;Century Gothic"/>
          <w:sz w:val="22"/>
        </w:rPr>
        <w:t xml:space="preserve"> is surrounded by a black aura that injures any creature that comes into contact with it. Any creature that strikes the wearer with bear hands or its own natural weapons must make a saving throw vs. death magic, or die instantly. If the creature saves they suffer 10d6+30 points of damage. Any animal or semi-intelligent creatures, if they attack at all, will usually abort a multiple-attack routine when they first take damage. Additionally, any creature touched is bonded to the wearer via a one-way sympathetic link. Any damage inflicted on the wearer is automatically inflicted on the linked creature as well. Should the mortal wearer of this armor die, so too will the linked creature(s).</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u w:val="single"/>
        </w:rPr>
        <w:t>Weapon’s Powers in the Hands of Ordith:</w:t>
      </w:r>
      <w:r>
        <w:rPr>
          <w:rFonts w:cs="AucoinLight;Century Gothic" w:ascii="AucoinLight;Century Gothic" w:hAnsi="AucoinLight;Century Gothic"/>
          <w:sz w:val="22"/>
        </w:rPr>
        <w:t xml:space="preserve"> </w:t>
      </w:r>
      <w:r>
        <w:rPr>
          <w:rFonts w:cs="AucoinLight;Century Gothic" w:ascii="AucoinLight;Century Gothic" w:hAnsi="AucoinLight;Century Gothic"/>
          <w:i/>
          <w:iCs/>
          <w:sz w:val="22"/>
        </w:rPr>
        <w:t>Ordith’s Black Sickle</w:t>
      </w:r>
      <w:r>
        <w:rPr>
          <w:rFonts w:cs="AucoinLight;Century Gothic" w:ascii="AucoinLight;Century Gothic" w:hAnsi="AucoinLight;Century Gothic"/>
          <w:sz w:val="22"/>
        </w:rPr>
        <w:t xml:space="preserve"> is an Adamantite sickle which cuts through any material it touches, effectively lowering her opponent’s AC to a maximum of 5 </w:t>
      </w:r>
      <w:r>
        <w:rPr>
          <w:rFonts w:cs="AucoinLight;Century Gothic" w:ascii="AucoinLight;Century Gothic" w:hAnsi="AucoinLight;Century Gothic"/>
          <w:sz w:val="16"/>
        </w:rPr>
        <w:t>(unless due strictly to Dexterity).</w:t>
      </w:r>
      <w:r>
        <w:rPr>
          <w:rFonts w:cs="AucoinLight;Century Gothic" w:ascii="AucoinLight;Century Gothic" w:hAnsi="AucoinLight;Century Gothic"/>
          <w:sz w:val="22"/>
        </w:rPr>
        <w:t xml:space="preserve"> Beings hit by the sickle must save vs. death magic or die. If they save, they lose whatever appendage the sickle hit. Those hit with 18 or higher must save vs. death that do not make their saving throw have their souls bound to the weapon and are at the beck and call of the wielder as servant spirits. </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rPr>
        <w:t xml:space="preserve">Other Abilities of </w:t>
      </w:r>
      <w:r>
        <w:rPr>
          <w:rFonts w:cs="AucoinLight;Century Gothic" w:ascii="AucoinLight;Century Gothic" w:hAnsi="AucoinLight;Century Gothic"/>
          <w:i/>
          <w:iCs/>
          <w:sz w:val="22"/>
        </w:rPr>
        <w:t>Ordith’s Black Sickle</w:t>
      </w:r>
      <w:r>
        <w:rPr>
          <w:rFonts w:cs="AucoinLight;Century Gothic" w:ascii="AucoinLight;Century Gothic" w:hAnsi="AucoinLight;Century Gothic"/>
          <w:sz w:val="22"/>
        </w:rPr>
        <w:t xml:space="preserve"> are as follows:</w:t>
      </w:r>
    </w:p>
    <w:p>
      <w:pPr>
        <w:pStyle w:val="Normal"/>
        <w:numPr>
          <w:ilvl w:val="0"/>
          <w:numId w:val="3"/>
        </w:numPr>
        <w:jc w:val="both"/>
        <w:rPr>
          <w:rFonts w:ascii="AucoinLight;Century Gothic" w:hAnsi="AucoinLight;Century Gothic" w:cs="AucoinLight;Century Gothic"/>
          <w:i/>
          <w:i/>
          <w:iCs/>
          <w:sz w:val="22"/>
        </w:rPr>
      </w:pPr>
      <w:r>
        <w:rPr>
          <w:rFonts w:cs="AucoinLight;Century Gothic" w:ascii="AucoinLight;Century Gothic" w:hAnsi="AucoinLight;Century Gothic"/>
          <w:i/>
          <w:iCs/>
          <w:sz w:val="22"/>
        </w:rPr>
        <w:t>Otiluke’s Death Screen</w:t>
      </w:r>
      <w:r>
        <w:rPr>
          <w:rFonts w:cs="AucoinLight;Century Gothic" w:ascii="AucoinLight;Century Gothic" w:hAnsi="AucoinLight;Century Gothic"/>
          <w:sz w:val="22"/>
        </w:rPr>
        <w:t xml:space="preserve"> upon command</w:t>
      </w:r>
    </w:p>
    <w:p>
      <w:pPr>
        <w:pStyle w:val="Normal"/>
        <w:numPr>
          <w:ilvl w:val="0"/>
          <w:numId w:val="3"/>
        </w:numPr>
        <w:jc w:val="both"/>
        <w:rPr>
          <w:rFonts w:ascii="AucoinLight;Century Gothic" w:hAnsi="AucoinLight;Century Gothic" w:cs="AucoinLight;Century Gothic"/>
          <w:i/>
          <w:i/>
          <w:iCs/>
          <w:sz w:val="22"/>
        </w:rPr>
      </w:pPr>
      <w:r>
        <w:rPr>
          <w:rFonts w:cs="AucoinLight;Century Gothic" w:ascii="AucoinLight;Century Gothic" w:hAnsi="AucoinLight;Century Gothic"/>
          <w:i/>
          <w:iCs/>
          <w:sz w:val="22"/>
        </w:rPr>
        <w:t xml:space="preserve">Deathshrowd </w:t>
      </w:r>
      <w:r>
        <w:rPr>
          <w:rFonts w:cs="AucoinLight;Century Gothic" w:ascii="AucoinLight;Century Gothic" w:hAnsi="AucoinLight;Century Gothic"/>
          <w:sz w:val="22"/>
        </w:rPr>
        <w:t>upon command</w:t>
      </w:r>
    </w:p>
    <w:p>
      <w:pPr>
        <w:pStyle w:val="Normal"/>
        <w:numPr>
          <w:ilvl w:val="0"/>
          <w:numId w:val="3"/>
        </w:numPr>
        <w:jc w:val="both"/>
        <w:rPr>
          <w:rFonts w:ascii="AucoinLight;Century Gothic" w:hAnsi="AucoinLight;Century Gothic" w:cs="AucoinLight;Century Gothic"/>
          <w:i/>
          <w:i/>
          <w:iCs/>
          <w:sz w:val="22"/>
        </w:rPr>
      </w:pPr>
      <w:r>
        <w:rPr>
          <w:rFonts w:cs="AucoinLight;Century Gothic" w:ascii="AucoinLight;Century Gothic" w:hAnsi="AucoinLight;Century Gothic"/>
          <w:i/>
          <w:iCs/>
          <w:sz w:val="22"/>
        </w:rPr>
        <w:t>Finger of Death</w:t>
      </w:r>
      <w:r>
        <w:rPr>
          <w:rFonts w:cs="AucoinLight;Century Gothic" w:ascii="AucoinLight;Century Gothic" w:hAnsi="AucoinLight;Century Gothic"/>
          <w:sz w:val="22"/>
        </w:rPr>
        <w:t xml:space="preserve"> upon command</w:t>
      </w:r>
    </w:p>
    <w:p>
      <w:pPr>
        <w:pStyle w:val="Normal"/>
        <w:jc w:val="both"/>
        <w:rPr>
          <w:rFonts w:ascii="AucoinLight;Century Gothic" w:hAnsi="AucoinLight;Century Gothic" w:cs="AucoinLight;Century Gothic"/>
          <w:i/>
          <w:i/>
          <w:iCs/>
          <w:sz w:val="22"/>
        </w:rPr>
      </w:pPr>
      <w:r>
        <w:rPr>
          <w:rFonts w:cs="AucoinLight;Century Gothic" w:ascii="AucoinLight;Century Gothic" w:hAnsi="AucoinLight;Century Gothic"/>
          <w:i/>
          <w:iCs/>
          <w:sz w:val="22"/>
        </w:rPr>
      </w:r>
    </w:p>
    <w:p>
      <w:pPr>
        <w:pStyle w:val="Normal"/>
        <w:jc w:val="both"/>
        <w:rPr/>
      </w:pPr>
      <w:r>
        <w:rPr>
          <w:rFonts w:cs="AucoinLight;Century Gothic" w:ascii="AucoinLight;Century Gothic" w:hAnsi="AucoinLight;Century Gothic"/>
          <w:sz w:val="22"/>
          <w:u w:val="single"/>
        </w:rPr>
        <w:t>Weapon’s Powers in the Hands of Mortals:</w:t>
      </w:r>
      <w:r>
        <w:rPr>
          <w:rFonts w:cs="AucoinLight;Century Gothic" w:ascii="AucoinLight;Century Gothic" w:hAnsi="AucoinLight;Century Gothic"/>
          <w:sz w:val="22"/>
        </w:rPr>
        <w:t xml:space="preserve"> </w:t>
      </w:r>
      <w:r>
        <w:rPr>
          <w:rFonts w:cs="AucoinLight;Century Gothic" w:ascii="AucoinLight;Century Gothic" w:hAnsi="AucoinLight;Century Gothic"/>
          <w:i/>
          <w:iCs/>
          <w:sz w:val="22"/>
        </w:rPr>
        <w:t>Ordith’s Black Sickle</w:t>
      </w:r>
      <w:r>
        <w:rPr>
          <w:rFonts w:cs="AucoinLight;Century Gothic" w:ascii="AucoinLight;Century Gothic" w:hAnsi="AucoinLight;Century Gothic"/>
          <w:sz w:val="22"/>
        </w:rPr>
        <w:t xml:space="preserve"> performs for mortals as it would Ordith except that the other abilities are limited to being used 1 per 3 levels of the wielder instead of upon command. Also, it has the following penalty to its use:</w:t>
      </w:r>
    </w:p>
    <w:p>
      <w:pPr>
        <w:pStyle w:val="Normal"/>
        <w:jc w:val="both"/>
        <w:rPr>
          <w:rFonts w:ascii="AucoinLight;Century Gothic" w:hAnsi="AucoinLight;Century Gothic" w:cs="AucoinLight;Century Gothic"/>
          <w:sz w:val="22"/>
        </w:rPr>
      </w:pPr>
      <w:r>
        <w:rPr>
          <w:rFonts w:cs="AucoinLight;Century Gothic" w:ascii="AucoinLight;Century Gothic" w:hAnsi="AucoinLight;Century Gothic"/>
          <w:sz w:val="22"/>
        </w:rPr>
      </w:r>
    </w:p>
    <w:p>
      <w:pPr>
        <w:pStyle w:val="Normal"/>
        <w:jc w:val="both"/>
        <w:rPr/>
      </w:pPr>
      <w:r>
        <w:rPr>
          <w:rFonts w:cs="AucoinLight;Century Gothic" w:ascii="AucoinLight;Century Gothic" w:hAnsi="AucoinLight;Century Gothic"/>
          <w:sz w:val="22"/>
        </w:rPr>
        <w:t xml:space="preserve">If someone not willingly given the sickle by the Goddess attempts to wield it, </w:t>
      </w:r>
      <w:r>
        <w:rPr>
          <w:rFonts w:cs="AucoinLight;Century Gothic" w:ascii="AucoinLight;Century Gothic" w:hAnsi="AucoinLight;Century Gothic"/>
          <w:i/>
          <w:iCs/>
          <w:sz w:val="22"/>
        </w:rPr>
        <w:t>artifact transformation</w:t>
      </w:r>
      <w:r>
        <w:rPr>
          <w:rFonts w:cs="AucoinLight;Century Gothic" w:ascii="AucoinLight;Century Gothic" w:hAnsi="AucoinLight;Century Gothic"/>
          <w:sz w:val="22"/>
        </w:rPr>
        <w:t xml:space="preserve"> occurs and the wielder dies and becomes a ghost. The sickle then teleports back to the presence of Ordith no matter which plane she is on. If the wielder does not let go of the sickle, they will be teleported right along with i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u w:val="single"/>
        </w:rPr>
        <w:t>Four Minor-Gods spawned by the Goddess of Death, sired by Velergin, God of Healing:</w:t>
      </w:r>
    </w:p>
    <w:p>
      <w:pPr>
        <w:pStyle w:val="Normal"/>
        <w:jc w:val="center"/>
        <w:rPr>
          <w:rFonts w:ascii="Wingdings 2" w:hAnsi="Wingdings 2" w:cs="Wingdings 2"/>
          <w:b/>
          <w:b/>
          <w:bCs/>
          <w:sz w:val="20"/>
          <w:szCs w:val="20"/>
          <w:u w:val="single"/>
        </w:rPr>
      </w:pPr>
      <w:r>
        <w:rPr>
          <w:rFonts w:cs="Wingdings 2" w:ascii="Wingdings 2" w:hAnsi="Wingdings 2"/>
          <w:b/>
          <w:bCs/>
          <w:sz w:val="20"/>
          <w:szCs w:val="20"/>
          <w:u w:val="single"/>
        </w:rPr>
      </w:r>
    </w:p>
    <w:p>
      <w:pPr>
        <w:pStyle w:val="Normal"/>
        <w:jc w:val="center"/>
        <w:rPr>
          <w:rFonts w:ascii="Wingdings 2" w:hAnsi="Wingdings 2" w:cs="Wingdings 2"/>
          <w:sz w:val="20"/>
          <w:szCs w:val="20"/>
          <w:lang w:val="en-US" w:eastAsia="en-US"/>
        </w:rPr>
      </w:pPr>
      <w:r>
        <w:rPr>
          <w:rFonts w:cs="Wingdings 2" w:ascii="Wingdings 2" w:hAnsi="Wingdings 2"/>
          <w:sz w:val="20"/>
          <w:szCs w:val="20"/>
          <w:lang w:val="en-US" w:eastAsia="en-US"/>
        </w:rPr>
        <w:drawing>
          <wp:anchor behindDoc="0" distT="0" distB="0" distL="114935" distR="114935" simplePos="0" locked="0" layoutInCell="0" allowOverlap="1" relativeHeight="10">
            <wp:simplePos x="0" y="0"/>
            <wp:positionH relativeFrom="column">
              <wp:posOffset>-152400</wp:posOffset>
            </wp:positionH>
            <wp:positionV relativeFrom="paragraph">
              <wp:posOffset>43180</wp:posOffset>
            </wp:positionV>
            <wp:extent cx="3337560" cy="27470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6" r="-5" b="-6"/>
                    <a:stretch>
                      <a:fillRect/>
                    </a:stretch>
                  </pic:blipFill>
                  <pic:spPr bwMode="auto">
                    <a:xfrm>
                      <a:off x="0" y="0"/>
                      <a:ext cx="3337560" cy="2747010"/>
                    </a:xfrm>
                    <a:prstGeom prst="rect">
                      <a:avLst/>
                    </a:prstGeom>
                  </pic:spPr>
                </pic:pic>
              </a:graphicData>
            </a:graphic>
          </wp:anchor>
        </w:drawing>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Wingdings 2" w:hAnsi="Wingdings 2" w:cs="Wingdings 2"/>
          <w:sz w:val="20"/>
          <w:szCs w:val="20"/>
        </w:rPr>
      </w:pPr>
      <w:r>
        <w:rPr>
          <w:rFonts w:cs="Wingdings 2" w:ascii="Wingdings 2" w:hAnsi="Wingdings 2"/>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 xml:space="preserve">Lingée, Minor-Goddess of Ancestors – </w:t>
      </w:r>
      <w:r>
        <w:rPr>
          <w:rFonts w:cs="AucoinLight;Century Gothic" w:ascii="AucoinLight;Century Gothic" w:hAnsi="AucoinLight;Century Gothic"/>
          <w:sz w:val="16"/>
          <w:szCs w:val="16"/>
        </w:rPr>
        <w:t>Neutral Good</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A spinning</w:t>
      </w:r>
      <w:r>
        <w:rPr>
          <w:rFonts w:cs="AucoinLight;Century Gothic" w:ascii="AucoinLight;Century Gothic" w:hAnsi="AucoinLight;Century Gothic"/>
          <w:b/>
          <w:bCs/>
          <w:sz w:val="20"/>
          <w:szCs w:val="20"/>
        </w:rPr>
        <w:t xml:space="preserve"> </w:t>
      </w:r>
      <w:r>
        <w:rPr>
          <w:rFonts w:cs="AucoinLight;Century Gothic" w:ascii="AucoinLight;Century Gothic" w:hAnsi="AucoinLight;Century Gothic"/>
          <w:bCs/>
          <w:sz w:val="20"/>
          <w:szCs w:val="20"/>
        </w:rPr>
        <w:t>hourglass with a pair of scissors behind it on a cobweb</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ease the passing of life into death by bringing a person’s ancestors into the presence of the dying, welcoming them to the next life. Guidance and understanding of a person’s ancestry and how that affects their life and their death.</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Neutral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sz w:val="20"/>
          <w:szCs w:val="20"/>
        </w:rPr>
        <w:t>Wisdom 12, Constitution 16</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sz w:val="20"/>
          <w:szCs w:val="20"/>
        </w:rPr>
        <w:t>Battle-axe, dagger/dirk, knife, noose, scythe, sickle, stiletto, sword/khopesh, sword/short, katana, and scimitar. Light and medium armor and light shields permitt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Astral, Charm, Divination, Protection</w:t>
      </w:r>
    </w:p>
    <w:p>
      <w:pPr>
        <w:pStyle w:val="TextBodyIndent"/>
        <w:ind w:left="360" w:firstLine="360"/>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Guardian, Necromantic, Sun, Weather</w:t>
      </w:r>
    </w:p>
    <w:p>
      <w:pPr>
        <w:pStyle w:val="Normal"/>
        <w:jc w:val="both"/>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Inspire Fear. Command Undead (no matter the alignment of the priest).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 Finger of Death. At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 Power Word Kill. At 2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the cleric will sprout black wings and be capable of winged flight. If the cleric is murdered while carrying out Lingée’s plans, they will become a Revenant.</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priests of the same order, plus special agents whose class is determined by the specific aspect of the god (her children – 1d4). These agents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haracter,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charact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characters, normally Necromancers or Fighter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an 11</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racle (Mage of Divination), and 1d20 bone golem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dess Lingée does not like the gods of Healing (her father), and Strength or their Chosen and the Minor-Goddess of Fertility. The priests tend to follow their Goddess’ otherworldly alignments with various gods. Lingée and her clergy are on good terms with the gods of Earth/Creation, Disease, and Natur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sz w:val="20"/>
          <w:szCs w:val="20"/>
        </w:rPr>
        <w:t>None.</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Lingée</w:t>
      </w:r>
      <w:r>
        <w:rPr>
          <w:rFonts w:cs="AucoinLight;Century Gothic" w:ascii="AucoinLight;Century Gothic" w:hAnsi="AucoinLight;Century Gothic"/>
          <w:sz w:val="20"/>
          <w:szCs w:val="20"/>
        </w:rPr>
        <w:t xml:space="preserve">: </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2"/>
          <w:szCs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2143125" cy="27813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4" r="-5" b="-4"/>
                    <a:stretch>
                      <a:fillRect/>
                    </a:stretch>
                  </pic:blipFill>
                  <pic:spPr bwMode="auto">
                    <a:xfrm>
                      <a:off x="0" y="0"/>
                      <a:ext cx="2143125" cy="2781300"/>
                    </a:xfrm>
                    <a:prstGeom prst="rect">
                      <a:avLst/>
                    </a:prstGeom>
                  </pic:spPr>
                </pic:pic>
              </a:graphicData>
            </a:graphic>
          </wp:anchor>
        </w:drawing>
      </w: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 xml:space="preserve">Voisin, Minor-God of Community – </w:t>
      </w:r>
      <w:r>
        <w:rPr>
          <w:rFonts w:cs="AucoinLight;Century Gothic" w:ascii="AucoinLight;Century Gothic" w:hAnsi="AucoinLight;Century Gothic"/>
          <w:sz w:val="16"/>
          <w:szCs w:val="16"/>
        </w:rPr>
        <w:t>Lawful Neutral</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Pentagram with a being standing on each point and one in the center</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promote community and a sense that each person is interconnected with another in life and in death. Promote that laws of a community should be adhered to for a peaceful co-existence. Besides Piacce, Voisin is known as the peace maker between the gods and often acts as an intermediary or mediator when conflict rocks the heavens.</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r>
        <w:rPr>
          <w:rFonts w:cs="AucoinLight;Century Gothic" w:ascii="AucoinLight;Century Gothic" w:hAnsi="AucoinLight;Century Gothic"/>
          <w:bCs/>
          <w:sz w:val="20"/>
          <w:szCs w:val="20"/>
        </w:rPr>
        <w:t>To discourage prejudicial actions and relationships. The promotion of harmony and the interconnectivity of all beings at a community level. To work towards uniting people in symbiotic relationships. To promote interest in the past, the understanding of how current events continue to be effected by decisions made then, and the sharpened perception necessary for making wise decisions that will effect even to the seventh generation.</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Lawful Neutra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6 Wisdom, 16 Charisma</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Bonus Non-weapon &amp; Weapon Proficiencies: </w:t>
      </w:r>
      <w:r>
        <w:rPr>
          <w:rFonts w:cs="AucoinLight;Century Gothic" w:ascii="AucoinLight;Century Gothic" w:hAnsi="AucoinLight;Century Gothic"/>
          <w:bCs/>
          <w:sz w:val="20"/>
          <w:szCs w:val="20"/>
        </w:rPr>
        <w:t>Ancient History, Local History, Observation</w:t>
      </w:r>
    </w:p>
    <w:p>
      <w:pPr>
        <w:pStyle w:val="Normal"/>
        <w:ind w:firstLine="720"/>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r>
        <w:rPr>
          <w:rFonts w:cs="AucoinLight;Century Gothic" w:ascii="AucoinLight;Century Gothic" w:hAnsi="AucoinLight;Century Gothic"/>
          <w:bCs/>
          <w:sz w:val="20"/>
          <w:szCs w:val="20"/>
        </w:rPr>
        <w:t xml:space="preserve">Diplomacy, Etiquette, Law, Reading/Writing, Religion </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Non-weapon &amp; Weapon Proficiencies recommended: </w:t>
      </w:r>
      <w:r>
        <w:rPr>
          <w:rFonts w:cs="AucoinLight;Century Gothic" w:ascii="AucoinLight;Century Gothic" w:hAnsi="AucoinLight;Century Gothic"/>
          <w:bCs/>
          <w:sz w:val="20"/>
          <w:szCs w:val="20"/>
        </w:rPr>
        <w:t xml:space="preserve">Arcanology, Bureaucracy, Sage Knowledge, Folklore; Sage Knowledge, History; Sage Knowledge, Philosophy; </w:t>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Stave,</w:t>
      </w:r>
      <w:r>
        <w:rPr>
          <w:rFonts w:cs="AucoinLight;Century Gothic" w:ascii="AucoinLight;Century Gothic" w:hAnsi="AucoinLight;Century Gothic"/>
          <w:b/>
          <w:bCs/>
          <w:sz w:val="20"/>
          <w:szCs w:val="20"/>
        </w:rPr>
        <w:t xml:space="preserve"> </w:t>
      </w:r>
      <w:r>
        <w:rPr>
          <w:rFonts w:cs="AucoinLight;Century Gothic" w:ascii="AucoinLight;Century Gothic" w:hAnsi="AucoinLight;Century Gothic"/>
          <w:sz w:val="20"/>
          <w:szCs w:val="20"/>
        </w:rPr>
        <w:t>battle-axe, dagger/dirk, knife, noose, scythe, sickle, stiletto, sword/khopesh, sword/short. No armor or shields permitt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Astral, Charm, Divination, Protection</w:t>
      </w:r>
    </w:p>
    <w:p>
      <w:pPr>
        <w:pStyle w:val="TextBodyIndent"/>
        <w:ind w:left="360" w:firstLine="360"/>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Guardian, Necromantic, Sun, Weather</w:t>
      </w:r>
    </w:p>
    <w:p>
      <w:pPr>
        <w:pStyle w:val="Normal"/>
        <w:jc w:val="both"/>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Inspire Fear. Command Undead (no matter the alignment of the priest).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 Finger of Death. At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 Power Word Kill. At 2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the cleric will sprout black wings and be capable of winged flight. If the cleric is murdered while carrying out Voisin’s plans, they will become a Revenant.</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priests of the same order, plus special agents whose class is determined by the specific aspect of the god (her children – 1d4). These agents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haracter,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charact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characters, normally Necromancers or Fighter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an 11</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racle (Mage of Divination), and 1d20 bone golems.</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 Voisin enjoys a friendly relationship with his father, Velergin, the God of Healing. He does not have a good relationship with Strength, Disease or War. The priests tend to follow their Gods’ otherworldly alignments with various gods. Voisin and his clergy are on good terms with the gods of Earth/Creation, Oceans, and Nature. Ensoleillé, the duel Goddess of the Sun (and Foo, her alter ego) is Voisin’s only lover and appears to him more often than not in her Sun aspect. As Foo – her moon aspect, she has an odd love for Voisin’s brother, Avenir. Voisin is totally committed to Ensoleillé, understands her, understands her duel nature, and has incorporated areas within his temples for his beloved’s worshipers. He feels that welcoming one such as Ensoleillé/Foo into his temples he is fostering a greater commune between the gods, setting an example extolling his own ethos of community. Voisin allows all other non-evil aligned clerics to use various portions of his temples while establishing their own. Voisin is truly the only god willing to appreciate and allow prayer to the other deities in his templ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sz w:val="20"/>
          <w:szCs w:val="20"/>
        </w:rPr>
        <w:t>None.</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Voisin:</w:t>
      </w:r>
      <w:r>
        <w:rPr>
          <w:rFonts w:cs="AucoinLight;Century Gothic" w:ascii="AucoinLight;Century Gothic" w:hAnsi="AucoinLight;Century Gothic"/>
          <w:sz w:val="20"/>
          <w:szCs w:val="20"/>
        </w:rPr>
        <w:t xml:space="preserve"> </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AucoinLight;Century Gothic" w:hAnsi="AucoinLight;Century Gothic" w:cs="AucoinLight;Century Gothic"/>
          <w:sz w:val="22"/>
          <w:szCs w:val="22"/>
          <w:lang w:val="en-US" w:eastAsia="en-US"/>
        </w:rPr>
      </w:pPr>
      <w:r>
        <w:rPr>
          <w:rFonts w:cs="AucoinLight;Century Gothic" w:ascii="AucoinLight;Century Gothic" w:hAnsi="AucoinLight;Century Gothic"/>
          <w:sz w:val="22"/>
          <w:szCs w:val="2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65735</wp:posOffset>
            </wp:positionV>
            <wp:extent cx="2828925" cy="2209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7" r="-5" b="-7"/>
                    <a:stretch>
                      <a:fillRect/>
                    </a:stretch>
                  </pic:blipFill>
                  <pic:spPr bwMode="auto">
                    <a:xfrm>
                      <a:off x="0" y="0"/>
                      <a:ext cx="2828925" cy="2209800"/>
                    </a:xfrm>
                    <a:prstGeom prst="rect">
                      <a:avLst/>
                    </a:prstGeom>
                  </pic:spPr>
                </pic:pic>
              </a:graphicData>
            </a:graphic>
          </wp:anchor>
        </w:drawing>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 xml:space="preserve">Rachat, Minor-God of Redemption – </w:t>
      </w:r>
      <w:r>
        <w:rPr>
          <w:rFonts w:cs="AucoinLight;Century Gothic" w:ascii="AucoinLight;Century Gothic" w:hAnsi="AucoinLight;Century Gothic"/>
          <w:sz w:val="16"/>
          <w:szCs w:val="16"/>
        </w:rPr>
        <w:t>Neutral Goo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Hollow white circle with a sword crossed through it and doves flying out of it</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promote the idea that nobody is beyond help. That despite evil past actions, all sentients can seek redemption and prevent them from a terrible afterlife.</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Neutral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6 Wisdom, 17 Constitu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bCs/>
          <w:sz w:val="20"/>
          <w:szCs w:val="20"/>
        </w:rPr>
        <w:t>S</w:t>
      </w:r>
      <w:r>
        <w:rPr>
          <w:rFonts w:cs="AucoinLight;Century Gothic" w:ascii="AucoinLight;Century Gothic" w:hAnsi="AucoinLight;Century Gothic"/>
          <w:sz w:val="20"/>
          <w:szCs w:val="20"/>
        </w:rPr>
        <w:t>word/khopesh, sword/short. All armor and shields permitt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Astral, Charm, Divination, Protection</w:t>
      </w:r>
    </w:p>
    <w:p>
      <w:pPr>
        <w:pStyle w:val="TextBodyIndent"/>
        <w:ind w:left="360" w:firstLine="360"/>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Guardian, Necromantic, Sun, Weather</w:t>
      </w:r>
    </w:p>
    <w:p>
      <w:pPr>
        <w:pStyle w:val="Normal"/>
        <w:jc w:val="both"/>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Inspire Fear. Command Undead (no matter the alignment of the priest).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 Finger of Death. At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 Power Word Kill. At 2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the cleric will sprout white wings and be capable of winged flight. If the cleric is murdered while carrying out Rachat’s plans, they will become a Revenant.</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priests of the same order, plus special agents whose class is determined by the specific aspect of the god (her children – 1d4). These agents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haracter,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charact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characters, normally Necromancers or Fighter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an 11</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racle (Mage of Divination), and 1d20 bone golem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 Rachat enjoys a friendly relationship with his father, Velergin, the God of Healing. He does not have a good relationship with Strength, Disease or War. The priests tend to follow their Gods’ otherworldly alignments with various gods. Rachat and his clergy are on good terms with the gods of Earth/Creation, Oceans, and Natur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sz w:val="20"/>
          <w:szCs w:val="20"/>
        </w:rPr>
        <w:t>None.</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 restrictions.</w:t>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Rachat:</w:t>
      </w:r>
      <w:r>
        <w:rPr>
          <w:rFonts w:cs="AucoinLight;Century Gothic" w:ascii="AucoinLight;Century Gothic" w:hAnsi="AucoinLight;Century Gothic"/>
          <w:sz w:val="20"/>
          <w:szCs w:val="20"/>
        </w:rPr>
        <w:t xml:space="preserve"> </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TextBody"/>
        <w:jc w:val="center"/>
        <w:rPr/>
      </w:pPr>
      <w:r>
        <w:rPr>
          <w:rFonts w:cs="AucoinLight;Century Gothic" w:ascii="AucoinLight;Century Gothic" w:hAnsi="AucoinLight;Century Gothic"/>
          <w:sz w:val="20"/>
          <w:szCs w:val="20"/>
          <w:u w:val="single"/>
        </w:rPr>
        <w:t>Two Minor-Goddess spawned by the Goddess of Love, sired by Rachat, the God of Redemption:</w:t>
      </w:r>
    </w:p>
    <w:p>
      <w:pPr>
        <w:pStyle w:val="Normal"/>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Wingdings 2" w:hAnsi="Wingdings 2" w:cs="Wingdings 2"/>
          <w:sz w:val="22"/>
          <w:szCs w:val="22"/>
        </w:rPr>
      </w:pPr>
      <w:r>
        <w:rPr>
          <w:rFonts w:cs="Wingdings 2" w:ascii="Wingdings 2" w:hAnsi="Wingdings 2"/>
          <w:sz w:val="22"/>
          <w:szCs w:val="22"/>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51435</wp:posOffset>
            </wp:positionV>
            <wp:extent cx="1028700" cy="27432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3" r="-8" b="-3"/>
                    <a:stretch>
                      <a:fillRect/>
                    </a:stretch>
                  </pic:blipFill>
                  <pic:spPr bwMode="auto">
                    <a:xfrm>
                      <a:off x="0" y="0"/>
                      <a:ext cx="1028700" cy="2743200"/>
                    </a:xfrm>
                    <a:prstGeom prst="rect">
                      <a:avLst/>
                    </a:prstGeom>
                  </pic:spPr>
                </pic:pic>
              </a:graphicData>
            </a:graphic>
          </wp:anchor>
        </w:drawing>
      </w: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Bont</w:t>
      </w:r>
      <w:r>
        <w:rPr>
          <w:rFonts w:cs="Century Gothic" w:ascii="Century Gothic" w:hAnsi="Century Gothic"/>
          <w:sz w:val="22"/>
          <w:szCs w:val="22"/>
        </w:rPr>
        <w:t>è</w:t>
      </w:r>
      <w:r>
        <w:rPr>
          <w:rFonts w:cs="AucoinLight;Century Gothic" w:ascii="AucoinLight;Century Gothic" w:hAnsi="AucoinLight;Century Gothic"/>
          <w:sz w:val="22"/>
          <w:szCs w:val="22"/>
        </w:rPr>
        <w:t>, Minor Goddess of Good</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Neutral Goo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Bonus Non-weapon &amp; Weapon Proficiencies: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 xml:space="preserve">Major – </w:t>
      </w:r>
    </w:p>
    <w:p>
      <w:pPr>
        <w:pStyle w:val="TextBodyIndent"/>
        <w:ind w:left="360" w:firstLine="360"/>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 xml:space="preserve">Minor –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sz w:val="20"/>
          <w:szCs w:val="20"/>
        </w:rPr>
        <w:t>None.</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Bonte:</w:t>
      </w:r>
      <w:r>
        <w:rPr>
          <w:rFonts w:cs="AucoinLight;Century Gothic" w:ascii="AucoinLight;Century Gothic" w:hAnsi="AucoinLight;Century Gothic"/>
          <w:sz w:val="20"/>
          <w:szCs w:val="20"/>
        </w:rPr>
        <w:t xml:space="preserve"> </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w:t>
      </w:r>
    </w:p>
    <w:p>
      <w:pPr>
        <w:pStyle w:val="Normal"/>
        <w:rPr>
          <w:rFonts w:ascii="Wingdings 2" w:hAnsi="Wingdings 2" w:cs="Wingdings 2"/>
          <w:sz w:val="44"/>
          <w:szCs w:val="20"/>
        </w:rPr>
      </w:pPr>
      <w:r>
        <w:rPr>
          <w:rFonts w:cs="Wingdings 2" w:ascii="Wingdings 2" w:hAnsi="Wingdings 2"/>
          <w:sz w:val="44"/>
          <w:szCs w:val="20"/>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Wingdings 2" w:hAnsi="Wingdings 2" w:cs="Wingdings 2"/>
          <w:sz w:val="20"/>
          <w:szCs w:val="20"/>
        </w:rPr>
      </w:pPr>
      <w:r>
        <w:rPr>
          <w:rFonts w:cs="Wingdings 2" w:ascii="Wingdings 2" w:hAnsi="Wingdings 2"/>
          <w:sz w:val="20"/>
          <w:szCs w:val="20"/>
        </w:rPr>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1595</wp:posOffset>
            </wp:positionV>
            <wp:extent cx="1638300" cy="27432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7" t="-4" r="-7" b="-4"/>
                    <a:stretch>
                      <a:fillRect/>
                    </a:stretch>
                  </pic:blipFill>
                  <pic:spPr bwMode="auto">
                    <a:xfrm>
                      <a:off x="0" y="0"/>
                      <a:ext cx="1638300" cy="2743200"/>
                    </a:xfrm>
                    <a:prstGeom prst="rect">
                      <a:avLst/>
                    </a:prstGeom>
                  </pic:spPr>
                </pic:pic>
              </a:graphicData>
            </a:graphic>
          </wp:anchor>
        </w:drawing>
      </w: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Mod</w:t>
      </w:r>
      <w:r>
        <w:rPr>
          <w:rFonts w:cs="Century Gothic" w:ascii="Century Gothic" w:hAnsi="Century Gothic"/>
          <w:sz w:val="22"/>
          <w:szCs w:val="22"/>
        </w:rPr>
        <w:t>é</w:t>
      </w:r>
      <w:r>
        <w:rPr>
          <w:rFonts w:cs="AucoinLight;Century Gothic" w:ascii="AucoinLight;Century Gothic" w:hAnsi="AucoinLight;Century Gothic"/>
          <w:sz w:val="22"/>
          <w:szCs w:val="22"/>
        </w:rPr>
        <w:t>r</w:t>
      </w:r>
      <w:r>
        <w:rPr>
          <w:rFonts w:cs="Century Gothic" w:ascii="Century Gothic" w:hAnsi="Century Gothic"/>
          <w:sz w:val="22"/>
          <w:szCs w:val="22"/>
        </w:rPr>
        <w:t>é</w:t>
      </w:r>
      <w:r>
        <w:rPr>
          <w:rFonts w:cs="AucoinLight;Century Gothic" w:ascii="AucoinLight;Century Gothic" w:hAnsi="AucoinLight;Century Gothic"/>
          <w:sz w:val="22"/>
          <w:szCs w:val="22"/>
        </w:rPr>
        <w:t>, Minor Goddess of Reason</w:t>
      </w:r>
    </w:p>
    <w:p>
      <w:pPr>
        <w:pStyle w:val="Normal"/>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True Neutra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8 Wisdom, 16 Constitu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Astral, Charm, Divination, Protection</w:t>
      </w:r>
    </w:p>
    <w:p>
      <w:pPr>
        <w:pStyle w:val="TextBodyIndent"/>
        <w:ind w:left="360" w:firstLine="360"/>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Guardian, Necromantic, Sun, Weather</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ranted Powers: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Follow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sz w:val="20"/>
          <w:szCs w:val="20"/>
        </w:rPr>
        <w:t>None.</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Mod</w:t>
      </w:r>
      <w:r>
        <w:rPr>
          <w:rFonts w:cs="Century Gothic" w:ascii="Century Gothic" w:hAnsi="Century Gothic"/>
          <w:sz w:val="20"/>
          <w:szCs w:val="20"/>
          <w:u w:val="single"/>
        </w:rPr>
        <w:t>é</w:t>
      </w:r>
      <w:r>
        <w:rPr>
          <w:rFonts w:cs="AucoinLight;Century Gothic" w:ascii="AucoinLight;Century Gothic" w:hAnsi="AucoinLight;Century Gothic"/>
          <w:sz w:val="20"/>
          <w:szCs w:val="20"/>
          <w:u w:val="single"/>
        </w:rPr>
        <w:t>r</w:t>
      </w:r>
      <w:r>
        <w:rPr>
          <w:rFonts w:cs="Century Gothic" w:ascii="Century Gothic" w:hAnsi="Century Gothic"/>
          <w:sz w:val="20"/>
          <w:szCs w:val="20"/>
          <w:u w:val="single"/>
        </w:rPr>
        <w:t>é</w:t>
      </w:r>
      <w:r>
        <w:rPr>
          <w:rFonts w:cs="AucoinLight;Century Gothic" w:ascii="AucoinLight;Century Gothic" w:hAnsi="AucoinLight;Century Gothic"/>
          <w:sz w:val="20"/>
          <w:szCs w:val="20"/>
          <w:u w:val="single"/>
        </w:rPr>
        <w:t>:</w:t>
      </w:r>
      <w:r>
        <w:rPr>
          <w:rFonts w:cs="AucoinLight;Century Gothic" w:ascii="AucoinLight;Century Gothic" w:hAnsi="AucoinLight;Century Gothic"/>
          <w:sz w:val="20"/>
          <w:szCs w:val="20"/>
        </w:rPr>
        <w:t xml:space="preserve"> </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w:t>
      </w:r>
    </w:p>
    <w:p>
      <w:pPr>
        <w:pStyle w:val="Normal"/>
        <w:jc w:val="center"/>
        <w:rPr>
          <w:rFonts w:ascii="Wingdings 2" w:hAnsi="Wingdings 2" w:cs="Wingdings 2"/>
          <w:sz w:val="44"/>
          <w:szCs w:val="20"/>
        </w:rPr>
      </w:pPr>
      <w:r>
        <w:rPr>
          <w:rFonts w:cs="Wingdings 2" w:ascii="Wingdings 2" w:hAnsi="Wingdings 2"/>
          <w:sz w:val="44"/>
          <w:szCs w:val="20"/>
        </w:rPr>
      </w:r>
    </w:p>
    <w:p>
      <w:pPr>
        <w:pStyle w:val="Normal"/>
        <w:jc w:val="center"/>
        <w:rPr>
          <w:rFonts w:ascii="Wingdings 2" w:hAnsi="Wingdings 2" w:cs="Wingdings 2"/>
          <w:sz w:val="44"/>
        </w:rPr>
      </w:pPr>
      <w:r>
        <w:rPr>
          <w:rFonts w:cs="Wingdings 2" w:ascii="Wingdings 2" w:hAnsi="Wingdings 2"/>
          <w:sz w:val="44"/>
        </w:rPr>
        <w: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24050" cy="27813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 t="-7" r="-10" b="-7"/>
                    <a:stretch>
                      <a:fillRect/>
                    </a:stretch>
                  </pic:blipFill>
                  <pic:spPr bwMode="auto">
                    <a:xfrm>
                      <a:off x="0" y="0"/>
                      <a:ext cx="1924050" cy="2781300"/>
                    </a:xfrm>
                    <a:prstGeom prst="rect">
                      <a:avLst/>
                    </a:prstGeom>
                  </pic:spPr>
                </pic:pic>
              </a:graphicData>
            </a:graphic>
          </wp:anchor>
        </w:drawing>
      </w:r>
      <w:r>
        <w:rPr>
          <w:rFonts w:cs="AucoinLight;Century Gothic" w:ascii="AucoinLight;Century Gothic" w:hAnsi="AucoinLight;Century Gothic"/>
          <w:b/>
          <w:sz w:val="22"/>
          <w:szCs w:val="22"/>
        </w:rPr>
        <w:t xml:space="preserve">Name of Worshipped Being </w:t>
      </w:r>
      <w:r>
        <w:rPr>
          <w:rFonts w:cs="AucoinLight;Century Gothic" w:ascii="AucoinLight;Century Gothic" w:hAnsi="AucoinLight;Century Gothic"/>
          <w:sz w:val="22"/>
          <w:szCs w:val="22"/>
        </w:rPr>
        <w:t xml:space="preserve">Avenir, Minor-God of Oracles &amp; Prophecy – </w:t>
      </w:r>
      <w:r>
        <w:rPr>
          <w:rFonts w:cs="AucoinLight;Century Gothic" w:ascii="AucoinLight;Century Gothic" w:hAnsi="AucoinLight;Century Gothic"/>
          <w:sz w:val="16"/>
          <w:szCs w:val="16"/>
        </w:rPr>
        <w:t>True Neutral</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bCs/>
          <w:sz w:val="22"/>
          <w:szCs w:val="22"/>
        </w:rPr>
      </w:pPr>
      <w:r>
        <w:rPr>
          <w:rFonts w:cs="AucoinLight;Century Gothic" w:ascii="AucoinLight;Century Gothic" w:hAnsi="AucoinLight;Century Gothic"/>
          <w:b/>
          <w:bCs/>
          <w:sz w:val="20"/>
          <w:szCs w:val="20"/>
        </w:rPr>
        <w:t>Symbol:</w:t>
      </w:r>
      <w:r>
        <w:rPr>
          <w:rFonts w:cs="AucoinLight;Century Gothic" w:ascii="AucoinLight;Century Gothic" w:hAnsi="AucoinLight;Century Gothic"/>
          <w:b/>
          <w:bCs/>
          <w:sz w:val="22"/>
          <w:szCs w:val="22"/>
        </w:rPr>
        <w:t xml:space="preserve"> </w:t>
      </w:r>
      <w:r>
        <w:rPr>
          <w:rFonts w:cs="AucoinLight;Century Gothic" w:ascii="AucoinLight;Century Gothic" w:hAnsi="AucoinLight;Century Gothic"/>
          <w:bCs/>
          <w:sz w:val="20"/>
          <w:szCs w:val="20"/>
        </w:rPr>
        <w:t>Crystal ball with head of a blindfolded person inside it</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bCs/>
          <w:sz w:val="20"/>
          <w:szCs w:val="20"/>
        </w:rPr>
      </w:pPr>
      <w:r>
        <w:rPr>
          <w:rFonts w:cs="AucoinLight;Century Gothic" w:ascii="AucoinLight;Century Gothic" w:hAnsi="AucoinLight;Century Gothic"/>
          <w:b/>
          <w:bCs/>
          <w:sz w:val="20"/>
          <w:szCs w:val="20"/>
        </w:rPr>
        <w:t xml:space="preserve">Goal and Purpose of Faith: </w:t>
      </w:r>
      <w:r>
        <w:rPr>
          <w:rFonts w:cs="AucoinLight;Century Gothic" w:ascii="AucoinLight;Century Gothic" w:hAnsi="AucoinLight;Century Gothic"/>
          <w:bCs/>
          <w:sz w:val="20"/>
          <w:szCs w:val="20"/>
        </w:rPr>
        <w:t>To guide those seeking knowledge of the future. To make predictions and prophecies that will guide sentients into a proper respect of the gods, their own life, and the afterlife.</w:t>
      </w:r>
    </w:p>
    <w:p>
      <w:pPr>
        <w:pStyle w:val="Normal"/>
        <w:ind w:right="-720" w:hanging="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0"/>
          <w:szCs w:val="20"/>
        </w:rPr>
        <w:t xml:space="preserve">Requirements of the Priest Hood: </w:t>
      </w:r>
    </w:p>
    <w:p>
      <w:pPr>
        <w:pStyle w:val="Normal"/>
        <w:ind w:right="-720" w:hanging="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True Neutral</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Minimum Ability Scores: </w:t>
      </w:r>
      <w:r>
        <w:rPr>
          <w:rFonts w:cs="AucoinLight;Century Gothic" w:ascii="AucoinLight;Century Gothic" w:hAnsi="AucoinLight;Century Gothic"/>
          <w:bCs/>
          <w:sz w:val="20"/>
          <w:szCs w:val="20"/>
        </w:rPr>
        <w:t>18 Wisdom, 16 Constitution</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bCs/>
          <w:sz w:val="20"/>
          <w:szCs w:val="20"/>
        </w:rPr>
        <w:t>All Race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Gender: </w:t>
      </w:r>
      <w:r>
        <w:rPr>
          <w:rFonts w:cs="AucoinLight;Century Gothic" w:ascii="AucoinLight;Century Gothic" w:hAnsi="AucoinLight;Century Gothic"/>
          <w:bCs/>
          <w:sz w:val="20"/>
          <w:szCs w:val="20"/>
        </w:rPr>
        <w:t>All Gender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Bonus Non-weapon &amp; Weapon Proficiencies: </w:t>
      </w:r>
    </w:p>
    <w:p>
      <w:pPr>
        <w:pStyle w:val="Normal"/>
        <w:ind w:firstLine="720"/>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Non-weapon &amp; Weapon Proficiencies required: </w:t>
      </w:r>
    </w:p>
    <w:p>
      <w:pPr>
        <w:pStyle w:val="Normal"/>
        <w:ind w:firstLine="72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t xml:space="preserve">Non-weapon &amp; Weapon Proficiencies recommended: </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Dutie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 xml:space="preserve">Priest Hood Weapon Restrictions: </w:t>
      </w:r>
      <w:r>
        <w:rPr>
          <w:rFonts w:cs="AucoinLight;Century Gothic" w:ascii="AucoinLight;Century Gothic" w:hAnsi="AucoinLight;Century Gothic"/>
          <w:sz w:val="20"/>
          <w:szCs w:val="20"/>
        </w:rPr>
        <w:t>Battle-axe, dagger/dirk, knife, noose, scythe, sickle, stiletto, sword/khopesh, sword/short. No armor or shields permitted.</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Spheres of Influences:</w:t>
      </w:r>
    </w:p>
    <w:p>
      <w:pPr>
        <w:pStyle w:val="Normal"/>
        <w:jc w:val="both"/>
        <w:rPr/>
      </w:pPr>
      <w:r>
        <w:rPr>
          <w:rFonts w:cs="AucoinLight;Century Gothic" w:ascii="AucoinLight;Century Gothic" w:hAnsi="AucoinLight;Century Gothic"/>
          <w:sz w:val="20"/>
          <w:szCs w:val="20"/>
        </w:rPr>
        <w:tab/>
        <w:t>Major – All, Astral, Charm, Divination, Protection</w:t>
      </w:r>
    </w:p>
    <w:p>
      <w:pPr>
        <w:pStyle w:val="TextBodyIndent"/>
        <w:ind w:left="360" w:firstLine="360"/>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t>Minor – Guardian, Necromantic, Sun, Weather</w:t>
      </w:r>
    </w:p>
    <w:p>
      <w:pPr>
        <w:pStyle w:val="Normal"/>
        <w:jc w:val="both"/>
        <w:rPr/>
      </w:pPr>
      <w:r>
        <w:rPr>
          <w:rFonts w:cs="AucoinLight;Century Gothic" w:ascii="AucoinLight;Century Gothic" w:hAnsi="AucoinLight;Century Gothic"/>
          <w:b/>
          <w:bCs/>
          <w:sz w:val="20"/>
          <w:szCs w:val="20"/>
        </w:rPr>
        <w:t xml:space="preserve">Granted Powers: </w:t>
      </w:r>
      <w:r>
        <w:rPr>
          <w:rFonts w:cs="AucoinLight;Century Gothic" w:ascii="AucoinLight;Century Gothic" w:hAnsi="AucoinLight;Century Gothic"/>
          <w:sz w:val="20"/>
          <w:szCs w:val="20"/>
        </w:rPr>
        <w:t>Inspire Fear. Command Undead (no matter the alignment of the priest). At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 Finger of Death. At 1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 Power Word Kill. At 2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the cleric will sprout black wings and be capable of winged flight. If the cleric is murdered while carrying out Avenir’s plans, they will become a Revenant.</w:t>
      </w:r>
    </w:p>
    <w:p>
      <w:pPr>
        <w:pStyle w:val="Normal"/>
        <w:jc w:val="both"/>
        <w:rPr>
          <w:rFonts w:ascii="AucoinLight;Century Gothic" w:hAnsi="AucoinLight;Century Gothic" w:cs="AucoinLight;Century Gothic"/>
          <w:b/>
          <w:b/>
          <w:bCs/>
          <w:sz w:val="20"/>
          <w:szCs w:val="20"/>
        </w:rPr>
      </w:pPr>
      <w:r>
        <w:rPr>
          <w:rFonts w:cs="AucoinLight;Century Gothic" w:ascii="AucoinLight;Century Gothic" w:hAnsi="AucoinLight;Century Gothic"/>
          <w:b/>
          <w:bCs/>
          <w:sz w:val="20"/>
          <w:szCs w:val="20"/>
        </w:rPr>
      </w:r>
    </w:p>
    <w:p>
      <w:pPr>
        <w:pStyle w:val="Normal"/>
        <w:jc w:val="both"/>
        <w:rPr/>
      </w:pPr>
      <w:r>
        <w:rPr>
          <w:rFonts w:cs="AucoinLight;Century Gothic" w:ascii="AucoinLight;Century Gothic" w:hAnsi="AucoinLight;Century Gothic"/>
          <w:b/>
          <w:bCs/>
          <w:sz w:val="20"/>
          <w:szCs w:val="20"/>
        </w:rPr>
        <w:t xml:space="preserve">Followers: </w:t>
      </w:r>
      <w:r>
        <w:rPr>
          <w:rFonts w:cs="AucoinLight;Century Gothic" w:ascii="AucoinLight;Century Gothic" w:hAnsi="AucoinLight;Century Gothic"/>
          <w:sz w:val="20"/>
          <w:szCs w:val="20"/>
        </w:rPr>
        <w:t>First followers are received at 8</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and they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priest, three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priests and six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priests of the same order, plus special agents whose class is determined by the specific aspect of the god (her children – 1d4). These agents consist of one 5</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character, two 3</w:t>
      </w:r>
      <w:r>
        <w:rPr>
          <w:rFonts w:cs="AucoinLight;Century Gothic" w:ascii="AucoinLight;Century Gothic" w:hAnsi="AucoinLight;Century Gothic"/>
          <w:sz w:val="20"/>
          <w:szCs w:val="20"/>
          <w:vertAlign w:val="superscript"/>
        </w:rPr>
        <w:t>rd</w:t>
      </w:r>
      <w:r>
        <w:rPr>
          <w:rFonts w:cs="AucoinLight;Century Gothic" w:ascii="AucoinLight;Century Gothic" w:hAnsi="AucoinLight;Century Gothic"/>
          <w:sz w:val="20"/>
          <w:szCs w:val="20"/>
        </w:rPr>
        <w:t xml:space="preserve"> level characters, and four 1</w:t>
      </w:r>
      <w:r>
        <w:rPr>
          <w:rFonts w:cs="AucoinLight;Century Gothic" w:ascii="AucoinLight;Century Gothic" w:hAnsi="AucoinLight;Century Gothic"/>
          <w:sz w:val="20"/>
          <w:szCs w:val="20"/>
          <w:vertAlign w:val="superscript"/>
        </w:rPr>
        <w:t>st</w:t>
      </w:r>
      <w:r>
        <w:rPr>
          <w:rFonts w:cs="AucoinLight;Century Gothic" w:ascii="AucoinLight;Century Gothic" w:hAnsi="AucoinLight;Century Gothic"/>
          <w:sz w:val="20"/>
          <w:szCs w:val="20"/>
        </w:rPr>
        <w:t xml:space="preserve"> level characters, normally Necromancers or Fighters. At 20</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gain an 11</w:t>
      </w:r>
      <w:r>
        <w:rPr>
          <w:rFonts w:cs="AucoinLight;Century Gothic" w:ascii="AucoinLight;Century Gothic" w:hAnsi="AucoinLight;Century Gothic"/>
          <w:sz w:val="20"/>
          <w:szCs w:val="20"/>
          <w:vertAlign w:val="superscript"/>
        </w:rPr>
        <w:t>th</w:t>
      </w:r>
      <w:r>
        <w:rPr>
          <w:rFonts w:cs="AucoinLight;Century Gothic" w:ascii="AucoinLight;Century Gothic" w:hAnsi="AucoinLight;Century Gothic"/>
          <w:sz w:val="20"/>
          <w:szCs w:val="20"/>
        </w:rPr>
        <w:t xml:space="preserve"> level Oracle (Mage of Divination), and 1d20 bone golem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b/>
          <w:bCs/>
          <w:sz w:val="20"/>
          <w:szCs w:val="20"/>
        </w:rPr>
        <w:t>Relations: Other Faiths, Aristocracy, People:</w:t>
      </w:r>
      <w:r>
        <w:rPr>
          <w:rFonts w:cs="AucoinLight;Century Gothic" w:ascii="AucoinLight;Century Gothic" w:hAnsi="AucoinLight;Century Gothic"/>
          <w:sz w:val="20"/>
          <w:szCs w:val="20"/>
        </w:rPr>
        <w:t xml:space="preserve"> The God Avenir enjoys a friendly relationship with his father, Velergin, the God of Healing. He does not have a good relationship with Strength, Disease or War. The priests tend to follow their Gods’ otherworldly alignments with various gods. Avenir and his clergy are on good terms with the gods of Earth/Creation, Oceans, and Nature. Avenir and Foo often are at odds with each other over who has the strongest powers of Divination, Oracle and Prophecy. Foo’s assertion of the heavenly bodies’ control over mortals is often scoffed at by Avenir. They usually fight over this matter and end up in each other’s arms as they are on and off again lovers. </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b/>
          <w:bCs/>
          <w:sz w:val="20"/>
          <w:szCs w:val="20"/>
        </w:rPr>
        <w:t xml:space="preserve">Requirements of the Followers: </w:t>
      </w:r>
      <w:r>
        <w:rPr>
          <w:rFonts w:cs="AucoinLight;Century Gothic" w:ascii="AucoinLight;Century Gothic" w:hAnsi="AucoinLight;Century Gothic"/>
          <w:sz w:val="20"/>
          <w:szCs w:val="20"/>
        </w:rPr>
        <w:t>None.</w:t>
      </w:r>
    </w:p>
    <w:p>
      <w:pPr>
        <w:pStyle w:val="Normal"/>
        <w:jc w:val="both"/>
        <w:rPr/>
      </w:pPr>
      <w:r>
        <w:rPr>
          <w:rFonts w:cs="AucoinLight;Century Gothic" w:ascii="AucoinLight;Century Gothic" w:hAnsi="AucoinLight;Century Gothic"/>
          <w:b/>
          <w:bCs/>
          <w:sz w:val="20"/>
          <w:szCs w:val="20"/>
        </w:rPr>
        <w:t>Alignment Choice(s):</w:t>
      </w:r>
      <w:r>
        <w:rPr>
          <w:rFonts w:cs="AucoinLight;Century Gothic" w:ascii="AucoinLight;Century Gothic" w:hAnsi="AucoinLight;Century Gothic"/>
          <w:sz w:val="20"/>
          <w:szCs w:val="20"/>
        </w:rPr>
        <w:t xml:space="preserve"> Any alignment.</w:t>
      </w:r>
    </w:p>
    <w:p>
      <w:pPr>
        <w:pStyle w:val="Normal"/>
        <w:jc w:val="both"/>
        <w:rPr/>
      </w:pPr>
      <w:r>
        <w:rPr>
          <w:rFonts w:cs="AucoinLight;Century Gothic" w:ascii="AucoinLight;Century Gothic" w:hAnsi="AucoinLight;Century Gothic"/>
          <w:b/>
          <w:bCs/>
          <w:sz w:val="20"/>
          <w:szCs w:val="20"/>
        </w:rPr>
        <w:t xml:space="preserve">Races Allowed: </w:t>
      </w:r>
      <w:r>
        <w:rPr>
          <w:rFonts w:cs="AucoinLight;Century Gothic" w:ascii="AucoinLight;Century Gothic" w:hAnsi="AucoinLight;Century Gothic"/>
          <w:sz w:val="20"/>
          <w:szCs w:val="20"/>
        </w:rPr>
        <w:t xml:space="preserve">Any. </w:t>
      </w:r>
    </w:p>
    <w:p>
      <w:pPr>
        <w:pStyle w:val="Normal"/>
        <w:jc w:val="both"/>
        <w:rPr/>
      </w:pPr>
      <w:r>
        <w:rPr>
          <w:rFonts w:cs="AucoinLight;Century Gothic" w:ascii="AucoinLight;Century Gothic" w:hAnsi="AucoinLight;Century Gothic"/>
          <w:b/>
          <w:bCs/>
          <w:sz w:val="20"/>
          <w:szCs w:val="20"/>
        </w:rPr>
        <w:t xml:space="preserve">Restrictions: </w:t>
      </w:r>
      <w:r>
        <w:rPr>
          <w:rFonts w:cs="AucoinLight;Century Gothic" w:ascii="AucoinLight;Century Gothic" w:hAnsi="AucoinLight;Century Gothic"/>
          <w:sz w:val="20"/>
          <w:szCs w:val="20"/>
        </w:rPr>
        <w:t>No restrictions.</w:t>
      </w:r>
    </w:p>
    <w:p>
      <w:pPr>
        <w:pStyle w:val="Normal"/>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Armor:</w:t>
      </w:r>
      <w:r>
        <w:rPr>
          <w:rFonts w:cs="AucoinLight;Century Gothic" w:ascii="AucoinLight;Century Gothic" w:hAnsi="AucoinLight;Century Gothic"/>
          <w:sz w:val="20"/>
          <w:szCs w:val="20"/>
        </w:rPr>
        <w:t xml:space="preserve"> </w:t>
      </w:r>
    </w:p>
    <w:p>
      <w:pPr>
        <w:pStyle w:val="Normal"/>
        <w:ind w:right="-720" w:firstLine="720"/>
        <w:jc w:val="both"/>
        <w:rPr>
          <w:rFonts w:ascii="AucoinLight;Century Gothic" w:hAnsi="AucoinLight;Century Gothic" w:cs="AucoinLight;Century Gothic"/>
          <w:sz w:val="20"/>
          <w:szCs w:val="20"/>
          <w:u w:val="single"/>
        </w:rPr>
      </w:pPr>
      <w:r>
        <w:rPr>
          <w:rFonts w:cs="AucoinLight;Century Gothic" w:ascii="AucoinLight;Century Gothic" w:hAnsi="AucoinLight;Century Gothic"/>
          <w:sz w:val="20"/>
          <w:szCs w:val="20"/>
          <w:u w:val="single"/>
        </w:rPr>
      </w:r>
    </w:p>
    <w:p>
      <w:pPr>
        <w:pStyle w:val="Normal"/>
        <w:jc w:val="both"/>
        <w:rPr/>
      </w:pPr>
      <w:r>
        <w:rPr>
          <w:rFonts w:cs="AucoinLight;Century Gothic" w:ascii="AucoinLight;Century Gothic" w:hAnsi="AucoinLight;Century Gothic"/>
          <w:sz w:val="20"/>
          <w:szCs w:val="20"/>
          <w:u w:val="single"/>
        </w:rPr>
        <w:t>Weapon Powers in the hands of Avenir:</w:t>
      </w:r>
      <w:r>
        <w:rPr>
          <w:rFonts w:cs="AucoinLight;Century Gothic" w:ascii="AucoinLight;Century Gothic" w:hAnsi="AucoinLight;Century Gothic"/>
          <w:sz w:val="20"/>
          <w:szCs w:val="20"/>
        </w:rPr>
        <w:t xml:space="preserve"> </w:t>
      </w:r>
    </w:p>
    <w:p>
      <w:pPr>
        <w:pStyle w:val="Normal"/>
        <w:ind w:left="720" w:hanging="0"/>
        <w:jc w:val="both"/>
        <w:rPr>
          <w:rFonts w:ascii="AucoinLight;Century Gothic" w:hAnsi="AucoinLight;Century Gothic" w:cs="AucoinLight;Century Gothic"/>
          <w:sz w:val="20"/>
          <w:szCs w:val="20"/>
        </w:rPr>
      </w:pPr>
      <w:r>
        <w:rPr>
          <w:rFonts w:cs="AucoinLight;Century Gothic" w:ascii="AucoinLight;Century Gothic" w:hAnsi="AucoinLight;Century Gothic"/>
          <w:sz w:val="20"/>
          <w:szCs w:val="20"/>
        </w:rPr>
      </w:r>
    </w:p>
    <w:p>
      <w:pPr>
        <w:pStyle w:val="Normal"/>
        <w:jc w:val="both"/>
        <w:rPr/>
      </w:pPr>
      <w:r>
        <w:rPr>
          <w:rFonts w:cs="AucoinLight;Century Gothic" w:ascii="AucoinLight;Century Gothic" w:hAnsi="AucoinLight;Century Gothic"/>
          <w:sz w:val="20"/>
          <w:szCs w:val="20"/>
          <w:u w:val="single"/>
        </w:rPr>
        <w:t>Weapon’s Powers in the hands of a mortal:</w:t>
      </w:r>
      <w:r>
        <w:rPr>
          <w:rFonts w:cs="AucoinLight;Century Gothic" w:ascii="AucoinLight;Century Gothic" w:hAnsi="AucoinLight;Century Gothic"/>
          <w:sz w:val="20"/>
          <w:szCs w:val="20"/>
        </w:rPr>
        <w:t xml:space="preserve">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center"/>
        <w:rPr>
          <w:rFonts w:ascii="Wingdings 2" w:hAnsi="Wingdings 2" w:cs="Wingdings 2"/>
          <w:sz w:val="44"/>
        </w:rPr>
      </w:pPr>
      <w:r>
        <w:rPr>
          <w:rFonts w:cs="Wingdings 2" w:ascii="Wingdings 2" w:hAnsi="Wingdings 2"/>
          <w:sz w:val="44"/>
        </w:rPr>
        <w:t></w:t>
      </w:r>
    </w:p>
    <w:p>
      <w:pPr>
        <w:pStyle w:val="Normal"/>
        <w:jc w:val="center"/>
        <w:rPr>
          <w:rFonts w:ascii="Wingdings 2" w:hAnsi="Wingdings 2" w:cs="Wingdings 2"/>
          <w:sz w:val="20"/>
        </w:rPr>
      </w:pPr>
      <w:r>
        <w:rPr>
          <w:rFonts w:cs="Wingdings 2" w:ascii="Wingdings 2" w:hAnsi="Wingdings 2"/>
          <w:sz w:val="20"/>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ame of Worshipped Being: </w:t>
      </w:r>
      <w:r>
        <w:rPr>
          <w:rFonts w:cs="AucoinLight;Century Gothic" w:ascii="AucoinLight;Century Gothic" w:hAnsi="AucoinLight;Century Gothic"/>
          <w:sz w:val="22"/>
          <w:szCs w:val="22"/>
        </w:rPr>
        <w:t>Velergin, God of Healing – Neutral Good</w:t>
      </w:r>
    </w:p>
    <w:p>
      <w:pPr>
        <w:pStyle w:val="Normal"/>
        <w:tabs>
          <w:tab w:val="clear" w:pos="720"/>
          <w:tab w:val="left" w:pos="8400" w:leader="none"/>
        </w:tabs>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ab/>
      </w:r>
    </w:p>
    <w:p>
      <w:pPr>
        <w:pStyle w:val="Normal"/>
        <w:jc w:val="both"/>
        <w:rPr/>
      </w:pPr>
      <w:r>
        <w:rPr>
          <w:rFonts w:cs="AucoinLight;Century Gothic" w:ascii="AucoinLight;Century Gothic" w:hAnsi="AucoinLight;Century Gothic"/>
          <w:b/>
          <w:bCs/>
          <w:sz w:val="22"/>
          <w:szCs w:val="22"/>
        </w:rPr>
        <w:t xml:space="preserve">Symbol: </w:t>
      </w:r>
      <w:r>
        <w:rPr>
          <w:rFonts w:cs="AucoinLight;Century Gothic" w:ascii="AucoinLight;Century Gothic" w:hAnsi="AucoinLight;Century Gothic"/>
          <w:sz w:val="22"/>
          <w:szCs w:val="22"/>
        </w:rPr>
        <w:t>Snak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Ancient Runes: </w:t>
      </w:r>
      <w:r>
        <w:rPr>
          <w:rFonts w:cs="AucoinLight;Century Gothic" w:ascii="AucoinLight;Century Gothic" w:hAnsi="AucoinLight;Century Gothic"/>
          <w:sz w:val="22"/>
          <w:szCs w:val="22"/>
        </w:rPr>
        <w:t>Two crossed staffs wound together by a snak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Goal and Purpose of Faith: </w:t>
      </w:r>
      <w:r>
        <w:rPr>
          <w:rFonts w:cs="AucoinLight;Century Gothic" w:ascii="AucoinLight;Century Gothic" w:hAnsi="AucoinLight;Century Gothic"/>
          <w:sz w:val="22"/>
          <w:szCs w:val="22"/>
        </w:rPr>
        <w:t>To champion the advancement of knowledge of health treatments and healing. The obliteration of disease from the world.</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equirements of the Priest Hood: </w:t>
      </w:r>
      <w:r>
        <w:rPr>
          <w:rFonts w:cs="AucoinLight;Century Gothic" w:ascii="AucoinLight;Century Gothic" w:hAnsi="AucoinLight;Century Gothic"/>
          <w:sz w:val="22"/>
          <w:szCs w:val="22"/>
        </w:rPr>
        <w:t>Must be devoted to healing and are not allowed by their order to turn away a patient in need; if they can help him, they mus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 Good Alignment</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Minimum Ability Scores: </w:t>
      </w:r>
      <w:r>
        <w:rPr>
          <w:rFonts w:cs="AucoinLight;Century Gothic" w:ascii="AucoinLight;Century Gothic" w:hAnsi="AucoinLight;Century Gothic"/>
          <w:sz w:val="22"/>
          <w:szCs w:val="22"/>
        </w:rPr>
        <w:t>Wisdom 10, Intelligence 10</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All race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ender: </w:t>
      </w:r>
      <w:r>
        <w:rPr>
          <w:rFonts w:cs="AucoinLight;Century Gothic" w:ascii="AucoinLight;Century Gothic" w:hAnsi="AucoinLight;Century Gothic"/>
          <w:sz w:val="22"/>
          <w:szCs w:val="22"/>
        </w:rPr>
        <w:t>All gender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Bonus Non-weapon &amp; Weapon Proficiencies:</w:t>
      </w:r>
      <w:r>
        <w:rPr>
          <w:rFonts w:cs="AucoinLight;Century Gothic" w:ascii="AucoinLight;Century Gothic" w:hAnsi="AucoinLight;Century Gothic"/>
          <w:sz w:val="22"/>
          <w:szCs w:val="22"/>
        </w:rPr>
        <w:t xml:space="preserve"> Healing, Anatomy, Mastery - Quarterstaff</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quired: </w:t>
      </w:r>
      <w:r>
        <w:rPr>
          <w:rFonts w:cs="AucoinLight;Century Gothic" w:ascii="AucoinLight;Century Gothic" w:hAnsi="AucoinLight;Century Gothic"/>
          <w:sz w:val="22"/>
          <w:szCs w:val="22"/>
        </w:rPr>
        <w:t>Herbalism, Reading/Writing, Religion.</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Non-weapon &amp; Weapon Proficiencies recommended: </w:t>
      </w:r>
      <w:r>
        <w:rPr>
          <w:rFonts w:cs="AucoinLight;Century Gothic" w:ascii="AucoinLight;Century Gothic" w:hAnsi="AucoinLight;Century Gothic"/>
          <w:bCs/>
          <w:sz w:val="22"/>
          <w:szCs w:val="22"/>
        </w:rPr>
        <w:t xml:space="preserve">Undead Lore, </w:t>
      </w:r>
      <w:r>
        <w:rPr>
          <w:rFonts w:cs="Arial" w:ascii="AucoinLight;Century Gothic" w:hAnsi="AucoinLight;Century Gothic"/>
          <w:sz w:val="22"/>
          <w:szCs w:val="22"/>
        </w:rPr>
        <w:t>Alchemy, Sage Knowledge, Toxicology, Information Gathering, Intimidation</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Investigation</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Languages, Ancient</w:t>
      </w:r>
      <w:r>
        <w:rPr>
          <w:rFonts w:cs="AucoinLight;Century Gothic" w:ascii="AucoinLight;Century Gothic" w:hAnsi="AucoinLight;Century Gothic"/>
          <w:sz w:val="22"/>
          <w:szCs w:val="22"/>
        </w:rPr>
        <w:t xml:space="preserve">, </w:t>
      </w:r>
      <w:r>
        <w:rPr>
          <w:rFonts w:cs="Arial" w:ascii="AucoinLight;Century Gothic" w:hAnsi="AucoinLight;Century Gothic"/>
          <w:sz w:val="22"/>
          <w:szCs w:val="22"/>
        </w:rPr>
        <w:t>Omen Reading.</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 xml:space="preserve">Duties: </w:t>
      </w:r>
      <w:r>
        <w:rPr>
          <w:rFonts w:cs="AucoinLight;Century Gothic" w:ascii="AucoinLight;Century Gothic" w:hAnsi="AucoinLight;Century Gothic"/>
          <w:sz w:val="22"/>
          <w:szCs w:val="22"/>
        </w:rPr>
        <w:t>Guidance. Marriage. Curing the sick and injured. Education: Teaching the flock, indeed anyone who is interested, the arts of medicine, sanitation, and healing. Missions to sickness-infested lands to help in the healing process. Vigilance against activities of the priests of the god of diseas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Priest Hood Weapon Restrictions: </w:t>
      </w:r>
      <w:r>
        <w:rPr>
          <w:rFonts w:cs="AucoinLight;Century Gothic" w:ascii="AucoinLight;Century Gothic" w:hAnsi="AucoinLight;Century Gothic"/>
          <w:sz w:val="22"/>
          <w:szCs w:val="22"/>
        </w:rPr>
        <w:t>Lasso, mancatcher, net, quarterstaff. All non-metal armor; no shields.</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Special Requests/Limitations: </w:t>
      </w:r>
      <w:r>
        <w:rPr>
          <w:rFonts w:cs="AucoinLight;Century Gothic" w:ascii="AucoinLight;Century Gothic" w:hAnsi="AucoinLight;Century Gothic"/>
          <w:sz w:val="22"/>
          <w:szCs w:val="22"/>
        </w:rPr>
        <w:t>Priests of the god of Healing must wear a symbol indicating their calling whenever they appear in public. They may not ever deliberately take sentient lif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Spheres of Influences:</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ajor – All, Creation, Divination, Healing, Necromantic, Protection, Summoning.</w:t>
      </w:r>
    </w:p>
    <w:p>
      <w:pPr>
        <w:pStyle w:val="TextBodyIndent"/>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Minor – Animal, Charm, Guardian, Plant, Sun, Weather</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b/>
          <w:bCs/>
          <w:sz w:val="22"/>
          <w:szCs w:val="22"/>
        </w:rPr>
        <w:t xml:space="preserve">Granted Powers: </w:t>
      </w:r>
      <w:r>
        <w:rPr>
          <w:rFonts w:cs="AucoinLight;Century Gothic" w:ascii="AucoinLight;Century Gothic" w:hAnsi="AucoinLight;Century Gothic"/>
          <w:sz w:val="22"/>
          <w:szCs w:val="22"/>
        </w:rPr>
        <w:t>Immunity to all poisons and diseases, but the priest only gets a +2 to his saving throw. Laying On of Hands (same as Paladin ability but twice as effective), Soothing Word, Turn Undead. At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Analysis, Identification of diseases and poisons; on Intelligence check the priest will know what sort of disease or poison afflicts his patient. All priests of Velergin receive double their normal spell slots and can cast spells of their </w:t>
      </w:r>
      <w:r>
        <w:rPr>
          <w:rFonts w:cs="AucoinLight;Century Gothic" w:ascii="AucoinLight;Century Gothic" w:hAnsi="AucoinLight;Century Gothic"/>
          <w:sz w:val="22"/>
          <w:szCs w:val="22"/>
          <w:u w:val="single"/>
        </w:rPr>
        <w:t>Major</w:t>
      </w:r>
      <w:r>
        <w:rPr>
          <w:rFonts w:cs="AucoinLight;Century Gothic" w:ascii="AucoinLight;Century Gothic" w:hAnsi="AucoinLight;Century Gothic"/>
          <w:sz w:val="22"/>
          <w:szCs w:val="22"/>
        </w:rPr>
        <w:t xml:space="preserve"> Spheres caster level plus 2. Thus fourth level clerics can cast 6</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spells.</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rPr>
          <w:rFonts w:cs="AucoinLight;Century Gothic" w:ascii="AucoinLight;Century Gothic" w:hAnsi="AucoinLight;Century Gothic"/>
          <w:b/>
          <w:bCs/>
          <w:sz w:val="22"/>
          <w:szCs w:val="22"/>
        </w:rPr>
        <w:t xml:space="preserve">Followers: </w:t>
      </w:r>
      <w:r>
        <w:rPr>
          <w:rFonts w:cs="AucoinLight;Century Gothic" w:ascii="AucoinLight;Century Gothic" w:hAnsi="AucoinLight;Century Gothic"/>
          <w:sz w:val="22"/>
          <w:szCs w:val="22"/>
        </w:rPr>
        <w:t>First followers are received at 7</w:t>
      </w:r>
      <w:r>
        <w:rPr>
          <w:rFonts w:cs="AucoinLight;Century Gothic" w:ascii="AucoinLight;Century Gothic" w:hAnsi="AucoinLight;Century Gothic"/>
          <w:sz w:val="22"/>
          <w:szCs w:val="22"/>
          <w:vertAlign w:val="superscript"/>
        </w:rPr>
        <w:t>th</w:t>
      </w:r>
      <w:r>
        <w:rPr>
          <w:rFonts w:cs="AucoinLight;Century Gothic" w:ascii="AucoinLight;Century Gothic" w:hAnsi="AucoinLight;Century Gothic"/>
          <w:sz w:val="22"/>
          <w:szCs w:val="22"/>
        </w:rPr>
        <w:t xml:space="preserve"> level and they consist of:  three 3</w:t>
      </w:r>
      <w:r>
        <w:rPr>
          <w:rFonts w:cs="AucoinLight;Century Gothic" w:ascii="AucoinLight;Century Gothic" w:hAnsi="AucoinLight;Century Gothic"/>
          <w:sz w:val="22"/>
          <w:szCs w:val="22"/>
          <w:vertAlign w:val="superscript"/>
        </w:rPr>
        <w:t>rd</w:t>
      </w:r>
      <w:r>
        <w:rPr>
          <w:rFonts w:cs="AucoinLight;Century Gothic" w:ascii="AucoinLight;Century Gothic" w:hAnsi="AucoinLight;Century Gothic"/>
          <w:sz w:val="22"/>
          <w:szCs w:val="22"/>
        </w:rPr>
        <w:t xml:space="preserve"> level priests and six 1</w:t>
      </w:r>
      <w:r>
        <w:rPr>
          <w:rFonts w:cs="AucoinLight;Century Gothic" w:ascii="AucoinLight;Century Gothic" w:hAnsi="AucoinLight;Century Gothic"/>
          <w:sz w:val="22"/>
          <w:szCs w:val="22"/>
          <w:vertAlign w:val="superscript"/>
        </w:rPr>
        <w:t>st</w:t>
      </w:r>
      <w:r>
        <w:rPr>
          <w:rFonts w:cs="AucoinLight;Century Gothic" w:ascii="AucoinLight;Century Gothic" w:hAnsi="AucoinLight;Century Gothic"/>
          <w:sz w:val="22"/>
          <w:szCs w:val="22"/>
        </w:rPr>
        <w:t xml:space="preserve"> level priests of the same priesthood, plus thirty Normal Men and Women, all of whom must have the Healing non-weapon proficiency, who act as surgeons and nurses.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t>The stronghold must act as a hospital for the nearest community, and may turn away no patient who has suffered life-threatening injury or disease.</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pPr>
      <w:r>
        <w:rPr>
          <w:rFonts w:cs="AucoinLight;Century Gothic" w:ascii="AucoinLight;Century Gothic" w:hAnsi="AucoinLight;Century Gothic"/>
          <w:b/>
          <w:bCs/>
          <w:sz w:val="22"/>
          <w:szCs w:val="22"/>
        </w:rPr>
        <w:t>Relations: Other Faiths, Aristocracy, People:</w:t>
      </w:r>
      <w:r>
        <w:rPr>
          <w:rFonts w:cs="AucoinLight;Century Gothic" w:ascii="AucoinLight;Century Gothic" w:hAnsi="AucoinLight;Century Gothic"/>
          <w:sz w:val="22"/>
          <w:szCs w:val="22"/>
        </w:rPr>
        <w:t xml:space="preserve"> Velegrin does not associate with his former consort, the Goddess of Death, and wonders how he ever came to be with her in the first place. He despises the Goddess of War or Disease and any of their children. Most Gods of Lawful or Good alignment he gets along with great, and finds most True Neutrals lacking in compassion. </w:t>
      </w:r>
    </w:p>
    <w:p>
      <w:pPr>
        <w:pStyle w:val="Normal"/>
        <w:jc w:val="both"/>
        <w:rPr/>
      </w:pPr>
      <w:r>
        <w:rPr>
          <w:rFonts w:cs="AucoinLight;Century Gothic" w:ascii="AucoinLight;Century Gothic" w:hAnsi="AucoinLight;Century Gothic"/>
          <w:b/>
          <w:bCs/>
          <w:sz w:val="22"/>
          <w:szCs w:val="22"/>
        </w:rPr>
        <w:t xml:space="preserve">Requirements of the Followers: </w:t>
      </w:r>
      <w:r>
        <w:rPr>
          <w:rFonts w:cs="AucoinLight;Century Gothic" w:ascii="AucoinLight;Century Gothic" w:hAnsi="AucoinLight;Century Gothic"/>
          <w:sz w:val="22"/>
          <w:szCs w:val="22"/>
        </w:rPr>
        <w:t>None.</w:t>
      </w:r>
    </w:p>
    <w:p>
      <w:pPr>
        <w:pStyle w:val="Normal"/>
        <w:jc w:val="both"/>
        <w:rPr/>
      </w:pPr>
      <w:r>
        <w:rPr>
          <w:rFonts w:cs="AucoinLight;Century Gothic" w:ascii="AucoinLight;Century Gothic" w:hAnsi="AucoinLight;Century Gothic"/>
          <w:b/>
          <w:bCs/>
          <w:sz w:val="22"/>
          <w:szCs w:val="22"/>
        </w:rPr>
        <w:t>Alignment Choice(s):</w:t>
      </w:r>
      <w:r>
        <w:rPr>
          <w:rFonts w:cs="AucoinLight;Century Gothic" w:ascii="AucoinLight;Century Gothic" w:hAnsi="AucoinLight;Century Gothic"/>
          <w:sz w:val="22"/>
          <w:szCs w:val="22"/>
        </w:rPr>
        <w:t xml:space="preserve"> Any.</w:t>
      </w:r>
    </w:p>
    <w:p>
      <w:pPr>
        <w:pStyle w:val="Normal"/>
        <w:jc w:val="both"/>
        <w:rPr/>
      </w:pPr>
      <w:r>
        <w:rPr>
          <w:rFonts w:cs="AucoinLight;Century Gothic" w:ascii="AucoinLight;Century Gothic" w:hAnsi="AucoinLight;Century Gothic"/>
          <w:b/>
          <w:bCs/>
          <w:sz w:val="22"/>
          <w:szCs w:val="22"/>
        </w:rPr>
        <w:t xml:space="preserve">Races Allowed: </w:t>
      </w:r>
      <w:r>
        <w:rPr>
          <w:rFonts w:cs="AucoinLight;Century Gothic" w:ascii="AucoinLight;Century Gothic" w:hAnsi="AucoinLight;Century Gothic"/>
          <w:sz w:val="22"/>
          <w:szCs w:val="22"/>
        </w:rPr>
        <w:t xml:space="preserve">Any. </w:t>
      </w:r>
    </w:p>
    <w:p>
      <w:pPr>
        <w:pStyle w:val="Normal"/>
        <w:jc w:val="both"/>
        <w:rPr/>
      </w:pPr>
      <w:r>
        <w:rPr>
          <w:rFonts w:cs="AucoinLight;Century Gothic" w:ascii="AucoinLight;Century Gothic" w:hAnsi="AucoinLight;Century Gothic"/>
          <w:b/>
          <w:bCs/>
          <w:sz w:val="22"/>
          <w:szCs w:val="22"/>
        </w:rPr>
        <w:t xml:space="preserve">Restrictions: </w:t>
      </w:r>
      <w:r>
        <w:rPr>
          <w:rFonts w:cs="AucoinLight;Century Gothic" w:ascii="AucoinLight;Century Gothic" w:hAnsi="AucoinLight;Century Gothic"/>
          <w:sz w:val="22"/>
          <w:szCs w:val="22"/>
        </w:rPr>
        <w:t>None.</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83820</wp:posOffset>
            </wp:positionV>
            <wp:extent cx="2871470" cy="341439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5" r="-6" b="-5"/>
                    <a:stretch>
                      <a:fillRect/>
                    </a:stretch>
                  </pic:blipFill>
                  <pic:spPr bwMode="auto">
                    <a:xfrm>
                      <a:off x="0" y="0"/>
                      <a:ext cx="2871470" cy="3414395"/>
                    </a:xfrm>
                    <a:prstGeom prst="rect">
                      <a:avLst/>
                    </a:prstGeom>
                  </pic:spPr>
                </pic:pic>
              </a:graphicData>
            </a:graphic>
          </wp:anchor>
        </w:drawing>
      </w:r>
      <w:r>
        <w:rPr>
          <w:rFonts w:cs="AucoinLight;Century Gothic" w:ascii="AucoinLight;Century Gothic" w:hAnsi="AucoinLight;Century Gothic"/>
          <w:b/>
          <w:bCs/>
        </w:rPr>
        <w:t xml:space="preserve">Half-Elven Avatar Form Information: </w:t>
      </w:r>
    </w:p>
    <w:p>
      <w:pPr>
        <w:pStyle w:val="Normal"/>
        <w:rPr>
          <w:rFonts w:ascii="AucoinLight;Century Gothic" w:hAnsi="AucoinLight;Century Gothic" w:cs="AucoinLight;Century Gothic"/>
          <w:color w:val="000000"/>
          <w:sz w:val="22"/>
          <w:szCs w:val="22"/>
        </w:rPr>
      </w:pPr>
      <w:r>
        <w:rPr>
          <w:rFonts w:cs="AucoinLight;Century Gothic" w:ascii="AucoinLight;Century Gothic" w:hAnsi="AucoinLight;Century Gothic"/>
          <w:color w:val="000000"/>
        </w:rPr>
        <w:tab/>
      </w:r>
    </w:p>
    <w:p>
      <w:pPr>
        <w:pStyle w:val="Normal"/>
        <w:jc w:val="both"/>
        <w:rPr/>
      </w:pPr>
      <w:r>
        <w:rPr>
          <w:rFonts w:cs="AucoinLight;Century Gothic" w:ascii="AucoinLight;Century Gothic" w:hAnsi="AucoinLight;Century Gothic"/>
          <w:sz w:val="22"/>
          <w:u w:val="single"/>
        </w:rPr>
        <w:t>Appearance &amp; ‘Natural’ Abilities:</w:t>
      </w:r>
      <w:r>
        <w:rPr>
          <w:rFonts w:cs="AucoinLight;Century Gothic" w:ascii="AucoinLight;Century Gothic" w:hAnsi="AucoinLight;Century Gothic"/>
          <w:sz w:val="22"/>
        </w:rPr>
        <w:t xml:space="preserve"> Velergin appears as half-elf male with blonde hair and gray eyes </w:t>
      </w:r>
      <w:r>
        <w:rPr>
          <w:rFonts w:cs="AucoinLight;Century Gothic" w:ascii="AucoinLight;Century Gothic" w:hAnsi="AucoinLight;Century Gothic"/>
          <w:sz w:val="16"/>
        </w:rPr>
        <w:t>(see picture at left)</w:t>
      </w:r>
      <w:r>
        <w:rPr>
          <w:rFonts w:cs="AucoinLight;Century Gothic" w:ascii="AucoinLight;Century Gothic" w:hAnsi="AucoinLight;Century Gothic"/>
          <w:sz w:val="22"/>
        </w:rPr>
        <w:t>. Ability scores: 25 all. Natural Armor Class: -25. THAC0: -21. Evasion 99%. Hit Points: 510. Regeneration 1d10+7 per round.</w:t>
      </w:r>
    </w:p>
    <w:p>
      <w:pPr>
        <w:pStyle w:val="Normal"/>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ind w:left="360" w:hanging="0"/>
        <w:jc w:val="both"/>
        <w:rPr>
          <w:rFonts w:ascii="AucoinLight;Century Gothic" w:hAnsi="AucoinLight;Century Gothic" w:cs="AucoinLight;Century Gothic"/>
          <w:b/>
          <w:b/>
          <w:bCs/>
        </w:rPr>
      </w:pPr>
      <w:r>
        <w:rPr>
          <w:rFonts w:cs="AucoinLight;Century Gothic" w:ascii="AucoinLight;Century Gothic" w:hAnsi="AucoinLight;Century Gothic"/>
          <w:sz w:val="22"/>
          <w:u w:val="single"/>
        </w:rPr>
        <w:t>Armor:</w:t>
      </w:r>
      <w:r>
        <w:rPr>
          <w:rFonts w:cs="AucoinLight;Century Gothic" w:ascii="AucoinLight;Century Gothic" w:hAnsi="AucoinLight;Century Gothic"/>
          <w:sz w:val="22"/>
        </w:rPr>
        <w:t xml:space="preserve"> </w:t>
      </w:r>
    </w:p>
    <w:p>
      <w:pPr>
        <w:pStyle w:val="Normal"/>
        <w:jc w:val="both"/>
        <w:rPr>
          <w:rFonts w:ascii="AucoinLight;Century Gothic" w:hAnsi="AucoinLight;Century Gothic" w:cs="AucoinLight;Century Gothic"/>
          <w:b/>
          <w:b/>
          <w:bCs/>
          <w:sz w:val="22"/>
          <w:szCs w:val="22"/>
        </w:rPr>
      </w:pPr>
      <w:r>
        <w:rPr>
          <w:rFonts w:cs="AucoinLight;Century Gothic" w:ascii="AucoinLight;Century Gothic" w:hAnsi="AucoinLight;Century Gothic"/>
          <w:b/>
          <w:bCs/>
          <w:sz w:val="22"/>
          <w:szCs w:val="22"/>
        </w:rPr>
      </w:r>
    </w:p>
    <w:p>
      <w:pPr>
        <w:pStyle w:val="Normal"/>
        <w:ind w:left="360" w:hanging="0"/>
        <w:jc w:val="both"/>
        <w:rPr>
          <w:rFonts w:ascii="AucoinLight;Century Gothic" w:hAnsi="AucoinLight;Century Gothic" w:cs="AucoinLight;Century Gothic"/>
          <w:i/>
          <w:i/>
          <w:iCs/>
          <w:sz w:val="22"/>
        </w:rPr>
      </w:pPr>
      <w:r>
        <w:rPr>
          <w:rFonts w:cs="AucoinLight;Century Gothic" w:ascii="AucoinLight;Century Gothic" w:hAnsi="AucoinLight;Century Gothic"/>
          <w:sz w:val="22"/>
          <w:u w:val="single"/>
        </w:rPr>
        <w:t>Weapon’s Powers in the Hands of Velergin:</w:t>
      </w:r>
      <w:r>
        <w:rPr>
          <w:rFonts w:cs="AucoinLight;Century Gothic" w:ascii="AucoinLight;Century Gothic" w:hAnsi="AucoinLight;Century Gothic"/>
          <w:sz w:val="22"/>
        </w:rPr>
        <w:t xml:space="preserve"> </w:t>
      </w:r>
    </w:p>
    <w:p>
      <w:pPr>
        <w:pStyle w:val="Normal"/>
        <w:jc w:val="both"/>
        <w:rPr>
          <w:rFonts w:ascii="AucoinLight;Century Gothic" w:hAnsi="AucoinLight;Century Gothic" w:cs="AucoinLight;Century Gothic"/>
          <w:i/>
          <w:i/>
          <w:iCs/>
          <w:sz w:val="22"/>
        </w:rPr>
      </w:pPr>
      <w:r>
        <w:rPr>
          <w:rFonts w:cs="AucoinLight;Century Gothic" w:ascii="AucoinLight;Century Gothic" w:hAnsi="AucoinLight;Century Gothic"/>
          <w:i/>
          <w:iCs/>
          <w:sz w:val="22"/>
        </w:rPr>
      </w:r>
    </w:p>
    <w:p>
      <w:pPr>
        <w:pStyle w:val="Normal"/>
        <w:jc w:val="both"/>
        <w:rPr/>
      </w:pPr>
      <w:r>
        <w:rPr>
          <w:rFonts w:cs="AucoinLight;Century Gothic" w:ascii="AucoinLight;Century Gothic" w:hAnsi="AucoinLight;Century Gothic"/>
          <w:sz w:val="22"/>
          <w:u w:val="single"/>
        </w:rPr>
        <w:t>Weapon’s Powers in the Hands of Mortals:</w:t>
      </w:r>
      <w:r>
        <w:rPr>
          <w:rFonts w:cs="AucoinLight;Century Gothic" w:ascii="AucoinLight;Century Gothic" w:hAnsi="AucoinLight;Century Gothic"/>
          <w:sz w:val="22"/>
        </w:rPr>
        <w:t xml:space="preserve"> </w:t>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p>
      <w:pPr>
        <w:pStyle w:val="Normal"/>
        <w:jc w:val="both"/>
        <w:rPr>
          <w:rFonts w:ascii="AucoinLight;Century Gothic" w:hAnsi="AucoinLight;Century Gothic" w:cs="AucoinLight;Century Gothic"/>
          <w:sz w:val="22"/>
          <w:szCs w:val="22"/>
        </w:rPr>
      </w:pPr>
      <w:r>
        <w:rPr>
          <w:rFonts w:cs="AucoinLight;Century Gothic" w:ascii="AucoinLight;Century Gothic" w:hAnsi="AucoinLight;Century Gothic"/>
          <w:sz w:val="22"/>
          <w:szCs w:val="22"/>
        </w:rPr>
      </w:r>
    </w:p>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AucoinLigh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14</w:t>
    </w:r>
    <w:r>
      <w:rPr>
        <w:rStyle w:val="PageNumber"/>
        <w:sz w:val="16"/>
        <w:szCs w:val="16"/>
        <w:rFonts w:cs="AucoinLight;Century Gothic" w:ascii="AucoinLight;Century Gothic" w:hAnsi="AucoinLight;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ucoinLight;Century Gothic" w:ascii="AucoinLight;Century Gothic" w:hAnsi="AucoinLight;Century Gothic"/>
        <w:sz w:val="16"/>
        <w:szCs w:val="16"/>
      </w:rPr>
      <w:fldChar w:fldCharType="begin"/>
    </w:r>
    <w:r>
      <w:rPr>
        <w:rStyle w:val="PageNumber"/>
        <w:sz w:val="16"/>
        <w:szCs w:val="16"/>
        <w:rFonts w:cs="AucoinLight;Century Gothic" w:ascii="AucoinLight;Century Gothic" w:hAnsi="AucoinLight;Century Gothic"/>
      </w:rPr>
      <w:instrText xml:space="preserve"> PAGE </w:instrText>
    </w:r>
    <w:r>
      <w:rPr>
        <w:rStyle w:val="PageNumber"/>
        <w:sz w:val="16"/>
        <w:szCs w:val="16"/>
        <w:rFonts w:cs="AucoinLight;Century Gothic" w:ascii="AucoinLight;Century Gothic" w:hAnsi="AucoinLight;Century Gothic"/>
      </w:rPr>
      <w:fldChar w:fldCharType="separate"/>
    </w:r>
    <w:r>
      <w:rPr>
        <w:rStyle w:val="PageNumber"/>
        <w:sz w:val="16"/>
        <w:szCs w:val="16"/>
        <w:rFonts w:cs="AucoinLight;Century Gothic" w:ascii="AucoinLight;Century Gothic" w:hAnsi="AucoinLight;Century Gothic"/>
      </w:rPr>
      <w:t>13</w:t>
    </w:r>
    <w:r>
      <w:rPr>
        <w:rStyle w:val="PageNumber"/>
        <w:sz w:val="16"/>
        <w:szCs w:val="16"/>
        <w:rFonts w:cs="AucoinLight;Century Gothic" w:ascii="AucoinLight;Century Gothic" w:hAnsi="AucoinLight;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ucoinLight;Century Gothic" w:ascii="AucoinLight;Century Gothic" w:hAnsi="AucoinLight;Century Gothic"/>
        <w:sz w:val="22"/>
        <w:szCs w:val="22"/>
      </w:rPr>
      <w:t>The Pantheon of Mort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ucoinLight;Century Gothic" w:ascii="AucoinLight;Century Gothic" w:hAnsi="AucoinLight;Century Gothic"/>
      </w:rPr>
      <w:t>The Pantheon of Morta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0:19:00Z</dcterms:created>
  <dc:creator>Alison</dc:creator>
  <dc:description/>
  <cp:keywords/>
  <dc:language>en-US</dc:language>
  <cp:lastModifiedBy>Preferred Customer</cp:lastModifiedBy>
  <dcterms:modified xsi:type="dcterms:W3CDTF">2007-05-19T17:04:00Z</dcterms:modified>
  <cp:revision>78</cp:revision>
  <dc:subject/>
  <dc:title></dc:title>
</cp:coreProperties>
</file>