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uthor's Note: This is a Parody Cross-over. In other words, it's making fun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ross between two different shows. CHARACTERS WILL -NOT- ACT LIKE THEY D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SHOW. That is EXTREMELY important to remember as you read this. :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 would also help if you are fairly well-versed with The Lion King; it makes 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the more fun. :)</w:t>
      </w:r>
    </w:p>
    <w:p>
      <w:pPr>
        <w:pStyle w:val="Normal"/>
        <w:rPr/>
      </w:pPr>
      <w:r>
        <w:rPr>
          <w:b/>
          <w:bCs/>
          <w:sz w:val="20"/>
        </w:rPr>
        <w:t xml:space="preserve">No Pride: Gargoyles perform </w:t>
      </w:r>
      <w:r>
        <w:rPr>
          <w:b/>
          <w:bCs/>
          <w:i/>
          <w:iCs/>
          <w:sz w:val="20"/>
        </w:rPr>
        <w:t>The Lion King</w:t>
      </w:r>
      <w:r>
        <w:rPr>
          <w:sz w:val="20"/>
        </w:rPr>
        <w:t xml:space="preserve"> by A. Gunn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   CHARACTER L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    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fasa- Goliath</w:t>
        <w:tab/>
        <w:tab/>
        <w:tab/>
        <w:t>Simba- Brookly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rabi- Elisa</w:t>
        <w:tab/>
        <w:tab/>
        <w:tab/>
        <w:t>Timon- Lexingt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ar- Coldstone (CS)</w:t>
        <w:tab/>
        <w:tab/>
        <w:t>Pumbaa- Broadway (B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la- Angela</w:t>
        <w:tab/>
        <w:tab/>
        <w:tab/>
        <w:t>Zazu- MacBe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fiki- Hudson</w:t>
        <w:tab/>
        <w:tab/>
        <w:tab/>
        <w:t>Sarafina- Demo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nzai- Anton Sevarius</w:t>
        <w:tab/>
        <w:tab/>
        <w:t>Shenzi- Fo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d- The Jogger Guy that has no 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PRODUCTION CREW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or/ Producer- Xanatos</w:t>
        <w:tab/>
        <w:t>Special Effects- Thai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ghting- Derek (Talon)</w:t>
        <w:tab/>
        <w:tab/>
        <w:t>Sound- Matt Bluest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mera Crew- </w:t>
        <w:tab/>
        <w:tab/>
        <w:tab/>
        <w:t>Costumes/Wardrobe- Hyena, Jack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am #1 Maggie</w:t>
        <w:tab/>
        <w:tab/>
        <w:t xml:space="preserve">Set Design- Wolf, Gabriel, Tom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am #2 Claw</w:t>
        <w:tab/>
        <w:tab/>
        <w:tab/>
        <w:tab/>
        <w:t>Princess Kather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am #3 Fang</w:t>
        <w:tab/>
        <w:tab/>
        <w:tab/>
        <w:t>Hair/Make-up- Cpt. Maria Chave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urity- Bronx, Dingo, Coldsteel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ldfi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The guy who brings donuts and coffee- Anthony Drac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CENE: The sun slowly sets. The clones; dressed up as many different Afric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nimals; slowly walk towards Pride Rock.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Enter MacBeth (Author's Note: Pun not intended); he is running as fast as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possibly can; gasping for air. When he gets to the base of Pride Rock,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looks up at it; exasperat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Turns toward the cameras; still gasping] You have got to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kidding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anatos- [off- camera] Get going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muttering under his breath] Why didn't they just get a bird and let 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o a voice- over for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still off camera] Too expens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MacBeth glares at Xanatos; and begins to struggle up the Rock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Finally reaching the top; he collapses; looking up at Goliath; who's j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barely keeping from cracking up. Grumbling; MacBeth manages to stand u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nd bow.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gives a 'royal' nod; grinning] Have a nice tri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[gasping] If I wasn't so tired, I'd throw you off this cursed rock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Hudson glides over and lands on Pride Rock, right next to Goliath, looks dow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t MacBeth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dson- What happened to hi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does the classic gargoyle 'wrist' shake] He had a rough tri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MacBeth tries to trip them as Goliath and Hudson walk away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CENE: An area further down Pride Rock. Elisa stands in front of a cradle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obscuring the view of whoever is in it.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When Goliath and Hudson approach, Goliath goes to Elisa and kisses the top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her head. They move; so now everyone sees Brooklyn; looking a bit angr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laying in it, his legs hanging off the end. He's got a pacifier in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mouth, a pink bonnet on his head, and a diaper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spits out the pacifier] [looks angrily behind camera] You are -dead-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Xanatos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anatos- [still off- camera] Just say your lin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growls] Mew. Mew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Goliath and Elisa can barely control themselves; snickering is heard behi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amera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Hudson moves towards Brooklyn; holding a gourd. Hudson tries to crack it ope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ut it bursts open; sending the juice all over Brooklyn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dson- Sorry, lad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oliath, Elisa and the entire camera crew are now cracking up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wipes the juice from his face; scowling] If I wasn't getting a ne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ike for this, Xanatos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anatos- [you guessed it; still off camera] Hudson, please continu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dson- [bends down and picks up a handful of dust] [throws it on Brooklyn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sneezes; starts rubbing at his eyes] AGH!! YOU GOT IT IN MY EYES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dson- [looks helplessly towards the camera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walks into camera view; grumbles] Skip to the next scene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CENE: Somewhere on Pride Rock. Coldstone leans against the wall, holding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mouse by its tai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{toying with the mouse] Life's not fair; is it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Out of nowhere, a man dressed in a suit and carrying a briefcase stomps on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the scene, takes the mouse from him and slaps a piece of paper in CS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han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blinks and looks at the paper] I'm being sued for animal abuse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NAPCA....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anatos- [walks into camera range and takes the paper, grumbling] Get on wi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t!! [stomps out of range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looks a bit helpless] [walks around, wringing his hands] You see I, well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I'll never be king... And you- [looks towards Xanatos] Um.... will nev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ee the, um. Man, skip it!!! Get MacBeth in here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MacBeth stumbles into view; as if he was push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What do you wan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I'm here to announce, that King Mustafa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 camera] [snaps] MacBeth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sarcastically] King -Mufasa-; is on his way. So you better [pokes C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in the chest] have a good excuse for missing the ceremony this morning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Um... [takes a banana out of a pocket and throws it off camera view]  Oh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now look Zazu. You made me lose my lunch. [grins proudly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rolls his eyes]  You'll lose more than that when the king gets throug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with you. He's as mad as a hippo with a hernia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S and MacBeth look at each other and start cracking up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grumbles] Let's go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[clears his throat] Oooo, I quiver with fear!!! [inches towards MacBeth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Now, Scar; don't look at me that way..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CS grabs MacBeth's leg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HELP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S is now holding MacBeth off the ground by his ankle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oliath appears on a higher rock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Scar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[looks up at him] Hmm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Drop 'im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[grins at MacBeth; and lets go of his ankle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MacBeth drops with a muffled 'thud'. Snickers are heard from behi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amera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moves away from the semi-dazed MacBeth and goes up to Goliath; who h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jumped down to his level] Why if it isn't my big brother descending fr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on high to mingle with the commoners. [pauses] Why do -I- have to b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nemy anyway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anatos- [still off-camera] Because -you're- the only one who is actual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Goliath's brot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[looking at Xanatos; off-camera] But we're rookery brothers...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lood brother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anatos- [walks into camera view- holding a clip board] Actually, we had so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ests don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[mumbles] Oh, gre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Xanatos shows CS and Goliath the paper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You two are related. Tests prove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oth CS and Goliath are speechles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looks at CS] Boy; Dad got around, didn't h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walks out off-camera] Keep it rolling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[clears his throat] Sarabi and I didn't see you at the presentation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imb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walks over to a rock wall] Oh, that was today??? Why, I feel simp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-awful-! [CS scrapes his talons down the wall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Must've slipped my mind. [evil grin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stumbles to his feet; swaying] Well, as da king's brudder you sh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have been -firs'- in line! Yeah! Das' it!! [MacBeth falls back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chokes back his laughter] Well, I was first in line. 'Till that litt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hairball was bor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[crosses his arms, growling] That 'hairball' is my -son-. And you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uture king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 [starts to walk away] Oh, I shall practice my curts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angrily] Don't turn your back on -me- Scar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looks back and grins evilly] Watch m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camera] Keep to the script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[roars and jumps in front of CS; eyes glowing and teeth bared] Is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 challenge?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waves his index finger; then pokes Goliath's nose] Temper, temper.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ouldn't -dream- of challenging you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hobbles back up; stumbles to Goliath and leans against him] Man, How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m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blinks] Well, as far as brains go, I've got the, uh, lion's share. But wh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it comes to brute strength..... [shrugs and walks past Goliath] I'm afra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'm at the shallow end of the gene pool. [CS walks out of camera range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shakes his head, 'tsking'] Der's one in ev'ry family, bud. [holds u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four fingers] Two in min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[looks at MacBeth, then turns to where CS walked away] [sighs] What a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 gonna do with hi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You can make 'im one of 'dem t'row rugs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turns to him; grinning] Zazu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oliath helps MacBeth; they walk away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Yeah! Jus' t'ink!! Ev'ry time he gets dirty we can take 'im out an'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eat 'im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chuckle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SCENE: A tree. Hudson is sitting in a recliner watching TV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camera] Hudson! What are you doing?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udson- I'm resting me old bones. If ye think I'm gonna climb this tree wit' n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rouble, you've got another thing commin', l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sighs] Get to the next scene.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CENE: Pride Rock. The sun has set; and you see Brooklyn peering excitedly ov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the edge. He gets up and runs to a cave; hopping over several extras </w:t>
        <w:tab/>
        <w:t>sleep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gets to Goliath, taps him on the shoulder] Goliat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anatos- [off-camera] Call him Da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looks towards the camera] Okey..... [looks back down to Goliath; tap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him on the shoulder again] Um, -Dad-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Goliath doesn't move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shakes Goliath a little] Dad? Dad, c'mon wake up. [looks up as if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suddenly thought of something] [looks back towards the camera] Why -is-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asleep anyway? He just woke from his stone sleep; he'd be wide awake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now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looks up and towards the camera] I was thinking the same thing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camera] [sighs] Just get on with it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oliath lays back down, and Brooklyn goes back to trying to wake him up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rooklyn repeatedly says 'Dad'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isa- [yawns] Your son's awake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[thinks about his next line; opens an eye and glances toward Xanatos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camera] [the rustling of papers is heard as he looks at the script] [harshly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Make something up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closes his eye] Ye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A groan is heard from behind the camera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shoves Goliath; a little harder than he intended; sending Golia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sprawling onto Elisa; which makes them both fall off the rock they w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leeping on][groans are heard from the side of the rock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cringes at the thud] Sorry, um... Mom and Dad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peers over the edge, scowling] Yes, -son-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rubs the back of his head nervously] Um, you promise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oliath gets up, helping Elisa up with hi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CENE: Just outside the cave; Brooklyn jogs out, looking excited. Goliath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lisa stumble out, Elisa looks a bit dazed.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Goliath forces a smile as he starts up a path towards the top of Pride Rock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Brooklyn looks at Elisa, smiling. Elisa forces a smile and kicks Brookly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n the butt to get him going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rooklyn glares at Elisa, rubbing his behind as he follows Goliath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CENE: the top of Pride Rock. Brooklyn is sitting on the edge, his leg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angling down the side. Goliath stands, his arms cross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Look, Simba. Everything the [pauses] MOONlight touches.... Is ou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kingdo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bites his lip to keep from laughing] Wow...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A king's time as ruler ris- [clears his throat] rises and falls li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the sun. One -night-, Simba; the sun will -rise- on my time here and wi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-set- with you as the new k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stands up and starts walking] And this will all be min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Everyth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stops, gazing at a distant spot] Everything the light touches...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hat about; um... over th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[walks over to Brooklyn] That's beyond our borders. You must never g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here, Simb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looks at Goliath; a little confused] But I thought a king can d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hatever he want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[grins and turns to walk away] Oh, there's more to being king th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getting your way all the time. [grins and whispers to Brooklyn] And if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had my way we wouldn't be doing th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camera] Aren't you just hilariou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grins and nods] You mean there's more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chuckles and walks off; Brooklyn following] Simba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SCENE: Grasslands. Goliath and Brooklyn are walking along a small path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Everything you see exists together in a delicate balance. As king,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need to understand that balance and respect all creatures; from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rawling ant to the leaping antelop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everal of the clones dressed in antelope costumes (complete with antlers) ho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across the path Goliath and Brooklyn are walking on.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ollywood- [happily] This fun!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entwood- This not so bad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libu- Why we always animal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anatos- [off-camera] Animals don't talk, guy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rbank- [points to Brooklyn and Goliath] They lions.... Lions are animals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camera] [grumbles] Just.... keep... hopping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lones shrug and hop off and out of camera view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grinning] But, Dad; don't we eat the antelop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Just when Goliath is about to reply; Hollywood's head pops up from behind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nearby hill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llywood- They eat us??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camera] [shouting] NO THEY'RE NOT GOING TO EAT YOU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Um..... [mutters under his breath 'Yes'] Simba, but let me explai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When we die, our bodies become the grass; and the antelope eat the gras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nd so; we are all connected in the great circle of lif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MacBeth trots in; his head is now bandag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bows] Good morning, Sir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grins] Good morning, Zazu! Head feeling bett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camera] Goliath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scowls] -Yes-, sire. Checking in with the morning repor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nods] Fire awa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clears his throat] Well, the buzz from the bees says that the leopard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are in a bit of a spo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Oh reall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MacBeth keeps saying lines through this dialogue---- The baboons are going a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and the giraffes are acting like they're above it all. The tick birds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picking on the elephants; I told the elephant's to forget it; but the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can't... (Go to *) + The cheetah's are hard up, but as I always sa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eetah's never prosper. (Go to #)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rooklyn crouches down and tries to jump on a grasshopper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looks at him] What're you doing, s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tries again; missing again] Pouncing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[grins evilly] Let an old pro show you how it's done.... [turn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MacBeth] Zazu would you turn around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MacBeth- Yes, sire. [turns around; (go to +)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pushes Brooklyn down a little] [whispers] Stay low to the groun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nods, grinning] [whispers] 'Kay.. Stay low to the ground; right!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Yea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MacBeth- [turns his head to them] What're you do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A pouncing less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turns his head back around] Ah, very good. Pouncing. [blinks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ouncing?!?! [turns around quickly] Oh, no sire you can't be serious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oliath grins and does a circular motion with his index finger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turns around] Oh, this is so humiliating!!!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turns to Brooklyn] [whispers] Try not to make a sound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What're you telling him Mufasa? [looks around] Mufasa? Simba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Brooklyn jumps out and just as he's about to cream MacBeth; MacBeth whir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around, takes his lightning gun and shoots Brooklyn; causing the gargoy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o fly back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[grins innocently] Wups. Sorry. Heh, reflex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sits up; rubbing his head and growling] Yeah; I'll show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flexes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anatos- [off-camera] You people are IMPOSSIBLE to work with!!!! Cu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gopher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rentwood; dressed in a gopher suit; pops up from the ground next to MacBeth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entwood- Zazu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[turns to him; almost busting out laughing] Y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entwood- [salutes] Sir! News from underground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oliath helps Brooklyn up; brushing the grass off of hi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Sire! Hyenas! In the Pride Land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[starts to run off; stops a short distance away] Zazu; take Simba hom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nd don't blast him this time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rooklyn glares at MacBeth; who only gri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almost pleading] Dad, can't I com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stops quickly] No, son. [runs off and out of camera view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pouts] I never get to go anywher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walks up to him; grinning] [puts his arm around Brooklyn's shoulder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Aw, young Master. One day you'll be king. [pokes Brooklyn in the chest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[starts to walk away; bringing Brooklyn along with him] Then you can cha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those slobbery, mangy, stupid poachers from dawn 'till dusk. [shakes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head] I mean dusk 'till daw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SCENE: Somewhere on Pride Rock. CS is walking; looking ma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kicks at a bone] [yelps and starts hopping up and down; holding his foot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HO'S THE JERK WHO BOLTED THAT TO THE FLOOR?!??!??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nickering is heard behind the camera; and CS stomps out of camera rang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ounds of struggling and a fist fight are hear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stomps back into camera range] [turns and looks beyond the camera] That'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each you to mess with me, Wolf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sounds of a dog whining are heard from behind the camera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[growls and keeps walking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trots into camera range, grinning] Hey, Uncle Scar! Guess w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turns to look at Brooklyn, frowning] I despise guessing games. [glanc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eyond camera range] Especially when my FOOT is throbbing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grins proudly] I'm gonna be king of Pride Rock! [jogs to a ledge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Oh, goodi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Dad just showed me the whole kingdom. [gazes in the distance]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his'll all be -mine-. [snickers and turns to C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Yes. Well forgive me for not leaping for joy. [turns his back to Brooklyn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ad back y'kn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walks up to CS] Hey, Uncle Scar; when I'm king; what'll that ma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A monkey's unc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laughs] You're so weir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raises eyeridge for a second; looking at Brooklyn] You have no idea. [tur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ack away] So; your father showed you the whole kingdom did h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grins and nods] Everyth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grins slightly] He didn't show you what's beyond that rise in the Norther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ord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frowns] No... He said I can't go ther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And he's -absolutely- right!!! It's far too dangerous. Only the brave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lions go t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looks confused; but interested] Well, I'm brave! What's ou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[interrupts Brooklyn] Oh no, Simba. I just -can't- tell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crosses his arms; pouting] Why no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grins] Simba, Simba. I'm only looking out for the well being of my </w:t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-favorite- nephew..... [grabs Brooklyn and noogies hi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scowls] Yeah, right. I'm your -only - nephew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grin grows] All the more reason for me to be protective! [shrugs a little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 mean; after all. An elephant graveyard in no place for a young princ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ab/>
        <w:t>[quickly slaps his hand over his mouth] Ooops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excited] An elephant what??!!?! Woah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over-acting a bit] Oh dear!!! I've said to much!! Well, I s'pose you w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have found out sooner or later. [grins] You being so clever, and al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[grin grows and CS puts his arm on Brooklyn's shoulder] Just tell me o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thing. Promise me you'll -never- visit that -dreadful- place...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grins] No probl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ruffles Brooklyn's hair] There's a good lad. Now; you run along and h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fu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rooklyn starts to jog off; stopping when CS speak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And remember! It's our little secret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rooklyn grins and runs off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 [grins evilly and starts to walk off; suddenly trips over the bone again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OLF!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CENE: Somewhere by Pride Rock. Brooklyn runs down a hill to where Elisa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emona, and Angela are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Demona is brushing Angela's hair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trots to a stop] Hey, Nala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Hi, Simb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grins and whispers] C'mon! I just heard about this really gre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lac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[glares at him] Simba; I'm kinda busy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quickly turns to Elisa before she could say her line] Don't -even-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hink about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Elisa blinks, a little shock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 camera] Brooklyn, keep to the scrip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looks beyond the cameras] I was -not- about to let Elisa touch 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gain. [glares at Elisa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Elisa only gri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camera] [mumbles] Say your lines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turns to Elisa] Can we go now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[looks at Brooklyn] So where we going? Better not be any place dumb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shakes his head]  No! It's really cool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isa- So where is this "really cool " plac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Oh.... Uh, 'round the water hol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The water hole?? What's so great about the water ho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through clenched teeth] I'll show you when we -get- there.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[sheepishly] Oh... Umm [turns to Demona] Mom, can I go with Simba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mona- [looks at Elisa] Hmmm... what do you think, pitiful huma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 camera] Demona; be nic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mona- [growls] What do you think, Sarabi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isa- Well.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 and Angela- [Brooklyn and Angela smile; showing as much of their tee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s possible] Please??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isa- It's alright with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rooklyn and Angela start bounding off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oth speak at the same time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Yeah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Alright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lisa- [grins] As long as Zazu goes with you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rooklyn and Angela screech to a stop; looking at each other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No, not Zazu!!! ANYTHING but him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[off-camera] Oh, funn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CENE: A path in the grasslands. Brooklyn and Angela are walking side-by-sid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ith MacBeth walking a little further ahea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turns his head and shouts] Step lively! The sooner we get to the w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hole, the sooner we can leave. [turns his head back ahea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[whispers] So where we -really- go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even quieter] An elephant gravey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[loud] Wow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angrily] SHHHHHH!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gela- [glares at Brooklyn as she wipes the spit from her face] [sheepishly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Oh, sorry..... So how're we gonna ditch the dod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amera switches to a shot of MacBeth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MacBeth turns to see Brooklyn and Angela whispering among themselve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stops and turns back to face Brooklyn and Angela, grinning] Oh, j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look at you two. Little seeds of romance blossoming in the savanna-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Brooklyn flashes a quick grin at Angela, Angela elbows him hard in the side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clears his throat] [bows slightly] Your parents will be thrilled!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eing betrothed and a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still rubbing his side] [confused] Be-w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Betrothed! Intended! Affiance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rooklyn and Angela look at each other; the confusion clear on their face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[looks at MacBeth] Mean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puts his hands on his hips, grinning] One day you two are gonna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marrie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[looks disgusted] Eww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snaps his fingers sarcastically] Man, now we -are- gonna have to g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ogethe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A loud stomping sound is heard, and Brooklyn is seen gritting his teeth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through clenched teeth] I mean, Yuck! [holds his foot, scowling]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an't marry her! She's my *ahem* -friend-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[nods] Yeah! It'd be so weird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smugly] Well, sorry to bust your bubble [while he speaks, Brookly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opens and closes his mouth, mimicking MacBeth; causing Angela to grin] b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you two turtledoves have no choice! It's a tradition going bac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generations! [emphasizes his point by making a large motion with his ar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grins evilly] Well, when I'm king that'll be the first thing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go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Music starts in the backgroun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Not so long as I'm a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pokes MacBeth in the chest] Well in that case yer fi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grins] Mmm... Nice try; but only a [pokes Brooklyn on the beak] -king-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an do th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Well.... He's the future king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evil grin] Yeah; so you have ta do what I tell ya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a little angrily] Not yet I don't! And with an attitude like that I'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raid you're shaping up to be a pretty pathetic king indeed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grins] Heh, Not the way -I- see it! [Brooklyn pounces toward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; grinning] [Sings; his voice way off key, and cracking] I'm gon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a mighty king! So enemies bewa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still cringing]  Um... [sings; in tune] I've never seen a king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asts with quite so little hair! [yanks a strand of hair from Brooklyn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all the camera sees is a wreath of leaves] I'm gonna be the [he pok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s head in the center of the leaves] mane event! Like-- [the music di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wn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anatos- [off- camera] Umm...... Brooklyn; do you know all the words to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looks beyond camera range and grins proudly] Yep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camera] Can you lip-s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grin falls] Lip-s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still off-camera] Yeah; as in no sound comes out of your mout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Well... y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(you get the idea)] [interrupts] Great. REWIND THE MUSIC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music is heard rewinding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yup; still off-camera] Okey, start at 'Like no king was before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shoulder's slumped] [mutters] Yeah, s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music starts again; and the person singing Brooklyn's part sounds amazing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ke Oberon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lip- singing] Like no king was before! [jumps out of the leaves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reeps up to MacBeth] I'm brushing up on [looks real noble] lookin' down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m workin'[grins, looking at MacBeth] on my ROARRR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flies back with the force of Brooklyn's 'roar' into a puddle of mud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by far a rather uninspiring thing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Music stops again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shouts] I wasn't singing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anatos- [walks into camera range] Yes, Brooklyn; I know. [turns to camera] Du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major butchery of the original soundtrack; we figured it would j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ve time and money to just skip it. Thank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blinks] Bu- [camera shuts off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{SCENE- An area of the Pride Lands; just outside the area Brooklyn, Angela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MacBeth used to be; MacBeth is nowhere to be seen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grumbling] Now that was the stupidest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camera] Brooklyn! We're rolling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Oh... [clears throat quickly] We did i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[excited] It worked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grins and crosses his arms] I am a geniu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[scowls at him] Hey, "genius" it was my ide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grins coolly] Yeah; but -I- pulled it off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With m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evil grin] Oh yeah? [gives a small roar and pounces toward Angela wh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accidentally trips him] [Brooklyn flies head first into a rock; Angel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nces at the loud ~WHUMP!~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stands up and stumbles in every direction; a dazed look all over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ace] [suddenly falls down the hill both he and Angela were suppos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mble down together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[looks distressed] [with a sigh; leaps down the hill after hi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Both tumble down; Brooklyn lands on his back; a shocked expression on his fac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ngela jumps and puts her hands on his shoulders; grinning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Pinned ya a-..... Nevermi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Both gasp at a steam blast beside them] [Standing up;  Brooklyn looks ahead;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rin slowly forms across his face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Both start walking up a hill towards a giant elephant skull (made by Xanato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nt.; located on the corner of 3rd and Broadway; 'Not only do we func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ound the world; we plan to rule it someday' (TM))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quietly, but excitedly] This is it! We made i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oth lean against the tusk; gazing at the wonder before the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 and Angela- [in unison; turning their heads to each other, grinning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ah..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It's really creepy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Yeah... [grins] But isn't it gre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[grins] We could get in big trou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snickers; grinning] I know; he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Angela and Brooklyn start walking towards the hea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I wonder if it's brains are still in t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grins] There's only one way to know; C'mon [starts trotting toward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head] let's go check it 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A blur is seen in front of the camera; then switches to another camera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veal MacBeth in front of Brooklyn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looks angry] Stop!!! The only checking out you'll do is to check o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here![starts shoving Brooklyn the opposite direction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scowls] Aw, man!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[looks around, nervously wringing his hands together] We're WAY beyo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he boundaries of the Pride Land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snickers] Hey, look, 'Fuzzy's' sca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[frowns] That's -Mr.- Fuzzy to you; BananaBea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growls] Barney lover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gela- Now that's hitting below the belt, isn't it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 camera] Guys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[clears his throat irritably] We are all in very real dange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grins and starts walking towards the skull] Danger? Ha! I walk o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ld side. [grins and turns to face Angela and MacBeth] I laugh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ce of danger![starts laughing maniacally; ending with a coughing fit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lots of laughing is heard from behind Brooklyn; causing him to jump and ru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hind Angela and MacBeth] [Fox, Anton Sevarius, and the Jogger Gu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queeze through the skull's eye sockets at the same time; tumbling to the groun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x- [unsteadily stands up; stumbles towards Brooklyn, Angela and MacBeth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inning]Well, well, well. Banzai; what've we got h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varius- [following Fox; also grinning; and, as usual, over-acting] Hmmm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't know Shenzi.... What do you think [dramatic pause] E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gger Guy- [jogging behind them] [only laughs]</w:t>
      </w:r>
    </w:p>
    <w:p>
      <w:pPr>
        <w:pStyle w:val="HTMLPreformatted"/>
        <w:rPr/>
      </w:pPr>
      <w:r>
        <w:rPr>
          <w:rFonts w:cs="Courier New"/>
        </w:rPr>
        <w:t xml:space="preserve">Sevarius- Yes, that's what </w:t>
      </w:r>
      <w:r>
        <w:rPr>
          <w:rFonts w:cs="Courier New"/>
          <w:i/>
          <w:iCs/>
        </w:rPr>
        <w:t>I</w:t>
      </w:r>
      <w:r>
        <w:rPr>
          <w:rFonts w:cs="Courier New"/>
        </w:rPr>
        <w:t xml:space="preserve"> was thinking! I trio of trespasser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nervously] And quite by accident, let me assure you. [Starts to pus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 and Brooklyn away] A simple navigational err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x- [grabs MacBeth's shoulder] Wait, wait. I know you. You're Mufasa's litt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og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[frowns and angrily pushes her hand away] I, madam, am the King's maj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om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evarius, Fox, and the Jogger Guy start to circle around MacBeth, Angela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rooklyn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arius- [grinning at Brooklyn] And that would make you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puffs out his chest] The future ki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x- [grinning at the three of them] You know what we do to kings who step outt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ir kingdo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frowning] You can't do anything to us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[getting really nervous; wringing his hands] Ummm.... Technically the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... We are on their l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looks confused]  But, Zazu.... You told me they were nothin' b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lobbery,[MacBeth starts trying to stop him from talking] mangy, stup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acher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[speaks through his teeth] Ix-nay on the Oopid-stay....</w:t>
      </w:r>
    </w:p>
    <w:p>
      <w:pPr>
        <w:pStyle w:val="HTMLPreformatted"/>
        <w:rPr/>
      </w:pPr>
      <w:r>
        <w:rPr>
          <w:rFonts w:cs="Courier New"/>
        </w:rPr>
        <w:t xml:space="preserve">Sevarius- [shoves his face into MacBeth's] Who are </w:t>
      </w:r>
      <w:r>
        <w:rPr>
          <w:rFonts w:cs="Courier New"/>
          <w:i/>
          <w:iCs/>
        </w:rPr>
        <w:t>you</w:t>
      </w:r>
      <w:r>
        <w:rPr>
          <w:rFonts w:cs="Courier New"/>
        </w:rPr>
        <w:t xml:space="preserve"> calling 'Oopid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y'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Beth- [coughs and hands Sevarius a stick of gum] [pushes Angela and Brookly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ahead of him as they start to run] Oh, my my my; look at the sun. It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 to go!</w:t>
      </w:r>
    </w:p>
    <w:p>
      <w:pPr>
        <w:pStyle w:val="HTMLPreformatted"/>
        <w:rPr/>
      </w:pPr>
      <w:r>
        <w:rPr>
          <w:rFonts w:cs="Courier New"/>
        </w:rPr>
        <w:t xml:space="preserve">Fox- [runs ahead and stops them] Woah, woah, wait. We'd </w:t>
      </w:r>
      <w:r>
        <w:rPr>
          <w:rFonts w:cs="Courier New"/>
          <w:i/>
          <w:iCs/>
        </w:rPr>
        <w:t>love</w:t>
      </w:r>
      <w:r>
        <w:rPr>
          <w:rFonts w:cs="Courier New"/>
        </w:rPr>
        <w:t xml:space="preserve"> you stic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round for dinner.</w:t>
      </w:r>
    </w:p>
    <w:p>
      <w:pPr>
        <w:pStyle w:val="HTMLPreformatted"/>
        <w:rPr/>
      </w:pPr>
      <w:r>
        <w:rPr>
          <w:rFonts w:cs="Courier New"/>
        </w:rPr>
        <w:t xml:space="preserve">Sevarius- Yeah, we can have whatever's [another dramatic pause] </w:t>
      </w:r>
      <w:r>
        <w:rPr>
          <w:rFonts w:cs="Courier New"/>
          <w:i/>
          <w:iCs/>
        </w:rPr>
        <w:t>lion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ound! [Sevarius and the Jogger Guy laugh]</w:t>
      </w:r>
    </w:p>
    <w:p>
      <w:pPr>
        <w:pStyle w:val="HTMLPreformatted"/>
        <w:rPr/>
      </w:pPr>
      <w:r>
        <w:rPr>
          <w:rFonts w:cs="Courier New"/>
        </w:rPr>
        <w:t xml:space="preserve">Fox- Wait wait. I got one, I got one. I'd like a </w:t>
      </w:r>
      <w:r>
        <w:rPr>
          <w:rFonts w:cs="Courier New"/>
          <w:i/>
          <w:iCs/>
        </w:rPr>
        <w:t>cub</w:t>
      </w:r>
      <w:r>
        <w:rPr>
          <w:rFonts w:cs="Courier New"/>
        </w:rPr>
        <w:t xml:space="preserve"> sandwich [laughs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hatchathin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arius- [laughing] I'd like a roar-st beef sandwich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That was awfu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 camera] Guys.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evarius and Fox start laughing; and the Jogger Guy starts pointing in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ertain direction; trying to get their attention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What, Ed? What is 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varius- [looking in the direction the Jogger Guy is pointing] Um.. Did w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der this dinner to g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No. Wh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varius- [shouts] [Camera shows MacBeth, Brooklyn and Angela running away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'Cause there it goes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MacBeth is running; but gets grabbed from behind by his coat collar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rooklyn and Angela keep running for awhile, then stop; both breathing heavily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ela- Did we lose 'e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looking around] I think so... Where's Zaz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MacBeth's shouting angrily as Fox and Sevarius shove him in a geyser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varius- Here comes the little major domo bird hippity-hop all the way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rdie bowle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[angry; whispers harshly] It's 'boiler', stupid!</w:t>
      </w:r>
    </w:p>
    <w:p>
      <w:pPr>
        <w:pStyle w:val="HTMLPreformatted"/>
        <w:rPr/>
      </w:pPr>
      <w:r>
        <w:rPr>
          <w:rFonts w:cs="Courier New"/>
        </w:rPr>
        <w:t xml:space="preserve">Sevarius- Don't call </w:t>
      </w:r>
      <w:r>
        <w:rPr>
          <w:rFonts w:cs="Courier New"/>
          <w:i/>
          <w:iCs/>
        </w:rPr>
        <w:t>me</w:t>
      </w:r>
      <w:r>
        <w:rPr>
          <w:rFonts w:cs="Courier New"/>
        </w:rPr>
        <w:t xml:space="preserve"> 'stupid'! I graduated with a Ph.D. from Harvar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ND Yal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camera] [sighs] It is 'birdie boiler', Sevarius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varius- [looks beyond camera range; then pulls a big book from his coat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Reads the script out-loud]  "- all the way to the birdie boiler......."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clears his throat and slowly puts the script back in his coat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guess] [sighs] Get on with it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cBeth- Oh no! Not the birdie boiler!! [the geyser explodes; but he doesn'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ve] [his lower lip starts to quiver and a single tear rolls down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ek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evarius, the Jogger Guy and Fox  all have looks of pain on their face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looking at MacBeth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still there] Guys!! You're on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evarius, the Jogger Guy, and Fox all force themselves to laugh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off camera] Hey!!! [Camera speeds over to him] Why don't you pick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someone your OWN size!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Like...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Uh-oh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Angela screams as Fox dives for them; Angela and Brooklyn run and start to sk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to a stop before they reach a geyser that Fox, Sevarius, and The Jogg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uy are hiding behind. They skid too far and collide as the geyser shoo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 smoke; hiding the havoc. Groans are heard.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anatos- [walks into view of the camera and shakes his head] [sighs] Skip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'Lecture' scen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amera blacks out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CENE- Pridelands. The night sky is filled with thousands of stars. Goliath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 bandaged-up Brooklyn sit in the middle of it all.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firmly] Simba, I'm very disappointed in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painfully rubs his head] Yeah, me too. Who's idea was it to go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graveyard, anyway?? [Xanatos sighs and Brooklyn clears his throat] I mea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[sadly] I know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angrily, but worriedly] You could have been killed! You deliberat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Disobeyed me; and what's worse; you put Nala in danger!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[sniffs a bit] I was just trying to be brave like you... [grins]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alone with Angela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growl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anatos- [off-camera] [sighs] I don't know why I'm bothering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through clenched teeth] I'm only brave when I have to be. Simba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being brave doesn't mean you go looking for trouble. [growls] And you'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deep enough now as it i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innocently] But you're not scared of anythi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rolls his eyes] I was tod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You w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Yes. [puts his hands on Brooklyn's shoulders] I thought I might lo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Oh... I guess even kings get scared, hu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smiles and nods] Mmm-hm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grins and whispers] But you know w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whispers] W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I bet those hyenas were even scare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laughs] [playfully] That's because nobody messes with your dad. C'm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you! [grabs Brooklyn and noogies hi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oklyn- No!! Dad!! [tries to escape] Agh!! Erg!! [slips out of Goliath's gras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growls playfully as he tackles Goliath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Both frolic around until Brooklyn finally tackles Goliath again.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grins as Goliath is laughing] Da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smiles] Mm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We're pals, righ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chuckles] Right.</w:t>
      </w:r>
    </w:p>
    <w:p>
      <w:pPr>
        <w:pStyle w:val="HTMLPreformatted"/>
        <w:rPr/>
      </w:pPr>
      <w:r>
        <w:rPr>
          <w:rFonts w:cs="Courier New"/>
        </w:rPr>
        <w:t xml:space="preserve">Brooklyn- And well </w:t>
      </w:r>
      <w:r>
        <w:rPr>
          <w:rFonts w:cs="Courier New"/>
          <w:i/>
          <w:iCs/>
        </w:rPr>
        <w:t>always</w:t>
      </w:r>
      <w:r>
        <w:rPr>
          <w:rFonts w:cs="Courier New"/>
        </w:rPr>
        <w:t xml:space="preserve"> be together, righ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liath- [expression turns serious] Simba; let me tell you something my fa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told me... [smiles and looks at the night sky] Look at the stars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[Brooklyn does so] the great kings of the past look down at us from th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ta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oklyn- [voice filled with wonder] Reall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liath- Yes. So if you ever feel alone; just remember that those stars wi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lways be there to guide you. And so will I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amera fades to black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SCENE- Back at the Elephant graveyard. Sevarius and The Jogger Guy are stan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hile Fox sits on ledge above them.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arius- [rubbing his butt] Man that lousy Mufasa... I won't be able to sit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 week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gger Guy- [starts to snicker]</w:t>
      </w:r>
    </w:p>
    <w:p>
      <w:pPr>
        <w:pStyle w:val="HTMLPreformatted"/>
        <w:rPr/>
      </w:pPr>
      <w:r>
        <w:rPr>
          <w:rFonts w:cs="Courier New"/>
        </w:rPr>
        <w:t xml:space="preserve">Sevarius- It's not funny </w:t>
      </w:r>
      <w:r>
        <w:rPr>
          <w:rFonts w:cs="Courier New"/>
          <w:i/>
          <w:iCs/>
        </w:rPr>
        <w:t>Ed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gger Guy- [bursts into hysterical laughter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Sevarius growls and begins to throw obviously fake punche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Will you knock it off?!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varius- [points to The Jogger Guy; who's chewing on his own arm] Well,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tarted it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Look at you guys!! [Starts stalking towards them] No wonder we're dang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t the bottom of the food chain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varius- [has a big slimy loogie hanging off of his chin; Fox makes a disgus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ace] Yeah; I hate dangl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Y'know; if it weren't for those lions we'd be runnin' the joi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arius- Yeah, man I HATE l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So push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arius- And hair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[grinning] And stink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varius- [grinning] And man are they [Fox and Sevarius in unison] Uuuugly!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[Both start laughing hysterically] [Both stop with a gasp when C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ak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S- [Camera switches to CS. He's sitting on the edge of the small cliff;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gs dangling over the side; with one foot bandaged] Oh; surly we lions </w:t>
      </w:r>
    </w:p>
    <w:p>
      <w:pPr>
        <w:pStyle w:val="HTMLPreformatted"/>
        <w:rPr/>
      </w:pPr>
      <w:r>
        <w:rPr>
          <w:rFonts w:cs="Courier New"/>
        </w:rPr>
        <w:t xml:space="preserve">aren't all </w:t>
      </w:r>
      <w:r>
        <w:rPr>
          <w:rFonts w:cs="Courier New"/>
          <w:i/>
          <w:iCs/>
        </w:rPr>
        <w:t>that</w:t>
      </w:r>
      <w:r>
        <w:rPr>
          <w:rFonts w:cs="Courier New"/>
        </w:rPr>
        <w:t xml:space="preserve"> b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arius- [chuckles] Oh, Scar it's just you. He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Yeah; we thought it was somebody importa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arius- Yeah, you know like Mufas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Yea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Camera switches back to CS; he rolls his eyes; then switches back to Fox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evariu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Yeah, every time I hear that name I shud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arius- [grins] Mufasa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[shudders] Ooo... [grins] Do it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arius- Mufasa. [Fox shudders] Mufasa Mufasa Mufasa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[Camera is on CS; but you can hear Fox's voice] Ooo, it tingles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[puts his hand up to his forehead, as if he has a headache] I'm surroun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y idiot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arius- Oh Scar; you're one of us! I mean, you're our pal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[sarcastically] Charm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x- [grinning] Ooo, I like that! He's not king, but he's still so prop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varius- Yeah! Hey! Didja bring us anything to eat? Scar ol' buddy ol' pal!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Huh? Didja didja didja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[Sneers] I don't think you really deserve this [pulls out a realistic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looking zebra leg, but it has a sticker with the word 'PROP' on i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Fox, Sevarius and The Jogger Guy all lick their lips and jump arou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citedly.] After all; I practically gift-wrapped those cubs for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nd you couldn't even dispose of them. [Drops the prop; Sevarius, Fox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nd The Jogger Guy dive for it.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x- [mouth full of something- but obviously not zebra meat] Well, it wasn't </w:t>
      </w:r>
    </w:p>
    <w:p>
      <w:pPr>
        <w:pStyle w:val="HTMLPreformatted"/>
        <w:rPr/>
      </w:pPr>
      <w:r>
        <w:rPr>
          <w:rFonts w:cs="Courier New"/>
        </w:rPr>
        <w:tab/>
        <w:t xml:space="preserve">exactly like they were </w:t>
      </w:r>
      <w:r>
        <w:rPr>
          <w:rFonts w:cs="Courier New"/>
          <w:i/>
          <w:iCs/>
        </w:rPr>
        <w:t>alone</w:t>
      </w:r>
      <w:r>
        <w:rPr>
          <w:rFonts w:cs="Courier New"/>
        </w:rPr>
        <w:t>, Sc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varius- [mouth full] Yeah! What're we s'possed to do? [gulps the food down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kill Mufasa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- [grins evilly] Precisel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6:57:00Z</dcterms:created>
  <dc:creator>Francisco Muniz</dc:creator>
  <dc:description/>
  <dc:language>en-US</dc:language>
  <cp:lastModifiedBy>Francisco Muniz</cp:lastModifiedBy>
  <dcterms:modified xsi:type="dcterms:W3CDTF">2000-01-12T17:20:00Z</dcterms:modified>
  <cp:revision>2</cp:revision>
  <dc:subject/>
  <dc:title>Author's Note: This is a Parody Cross-over</dc:title>
</cp:coreProperties>
</file>