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Veijo Mer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 xml:space="preserve">Veijo Meri syntyi 31.12.1928 Viipurissa. Hän kirjoitti Ylioppilaaksi Hämeenlinnan lyseosta 1948, opiskeli historiaa yliopistossa, toimi Otavan kustannusvirkailijana vuosina 1957–59 ja jäi sitten vapaaksi kirjailijaksi. Meri toimi taiteilijaprofessorina vuosina 1975–80 ja Suomen Kirjallisuuden liiton puheenjohtajana vuodesta 1988 lähtien. </w:t>
      </w:r>
    </w:p>
    <w:p>
      <w:pPr>
        <w:pStyle w:val="TextBody"/>
        <w:rPr/>
      </w:pPr>
      <w:r>
        <w:rPr/>
      </w:r>
    </w:p>
    <w:p>
      <w:pPr>
        <w:pStyle w:val="Normal"/>
        <w:ind w:left="0" w:firstLine="1304"/>
        <w:rPr>
          <w:rFonts w:ascii="Courier New" w:hAnsi="Courier New" w:cs="Courier New"/>
          <w:sz w:val="24"/>
        </w:rPr>
      </w:pPr>
      <w:r>
        <w:rPr>
          <w:rFonts w:cs="Courier New" w:ascii="Courier New" w:hAnsi="Courier New"/>
          <w:sz w:val="24"/>
        </w:rPr>
        <w:t>Veijo Meri on oman sukupolvensa tunnetuimpia Suomalaisia kirjailijoita. Hänen kirjojaan on käännetty kahdellekymmenelleyhdelle eri kielelle. Hän on tullut tunnetuksi sota-aiheiden kuvaajana. Ensisijaista hänen teoksissaan on kuitenkin ihmiskuvaus.</w:t>
      </w:r>
    </w:p>
    <w:p>
      <w:pPr>
        <w:pStyle w:val="Normal"/>
        <w:ind w:left="0" w:firstLine="1304"/>
        <w:rPr>
          <w:rFonts w:ascii="Courier New" w:hAnsi="Courier New" w:cs="Courier New"/>
          <w:sz w:val="24"/>
        </w:rPr>
      </w:pPr>
      <w:r>
        <w:rPr>
          <w:rFonts w:cs="Courier New" w:ascii="Courier New" w:hAnsi="Courier New"/>
          <w:sz w:val="24"/>
        </w:rPr>
      </w:r>
    </w:p>
    <w:p>
      <w:pPr>
        <w:pStyle w:val="Normal"/>
        <w:ind w:left="0" w:firstLine="1304"/>
        <w:rPr>
          <w:rFonts w:ascii="Courier New" w:hAnsi="Courier New" w:cs="Courier New"/>
          <w:sz w:val="24"/>
        </w:rPr>
      </w:pPr>
      <w:r>
        <w:rPr>
          <w:rFonts w:cs="Courier New" w:ascii="Courier New" w:hAnsi="Courier New"/>
          <w:sz w:val="24"/>
        </w:rPr>
        <w:t>Meri on, ehkä selvimmin kuin kukaan muu suomalaiskirjailija, noudattanut omaa linjaansa ja aloittanut tyylin ja rakenteen uudistuksen, joka on vienyt hänet kauaksi perinteisen suomalaisen proosan valtavirrasta. Hänen tuotantonsa on laaja ja käsittää romaanien lisäksi myös novelleja, kuunnelmia, runoja, esseitä ja tutkielmia. Meri on myös kääntänyt mm. Villonin Testamentin, Strindbergin mestari Olavin ja Shakespearen Hamletin.</w:t>
      </w:r>
    </w:p>
    <w:p>
      <w:pPr>
        <w:pStyle w:val="Normal"/>
        <w:ind w:left="0" w:firstLine="1304"/>
        <w:rPr>
          <w:rFonts w:ascii="Courier New" w:hAnsi="Courier New" w:cs="Courier New"/>
          <w:sz w:val="24"/>
        </w:rPr>
      </w:pPr>
      <w:r>
        <w:rPr>
          <w:rFonts w:cs="Courier New" w:ascii="Courier New" w:hAnsi="Courier New"/>
          <w:sz w:val="24"/>
        </w:rPr>
      </w:r>
    </w:p>
    <w:p>
      <w:pPr>
        <w:pStyle w:val="Normal"/>
        <w:ind w:left="0" w:firstLine="1304"/>
        <w:rPr>
          <w:rFonts w:ascii="Courier New" w:hAnsi="Courier New" w:cs="Courier New"/>
          <w:sz w:val="24"/>
        </w:rPr>
      </w:pPr>
      <w:r>
        <w:rPr>
          <w:rFonts w:cs="Courier New" w:ascii="Courier New" w:hAnsi="Courier New"/>
          <w:sz w:val="24"/>
        </w:rPr>
        <w:t>Meri on kirjoittanut runoelmansa Runoilijan kuoleman pohjalta libreton Paavo Heinisen Veitsi-oopperaan. Veitsen kantaesitys oli 3.7.1989 Savonlinnan oopperajuhlilla.</w:t>
      </w:r>
    </w:p>
    <w:p>
      <w:pPr>
        <w:pStyle w:val="Normal"/>
        <w:ind w:left="0" w:firstLine="1304"/>
        <w:rPr>
          <w:rFonts w:ascii="Courier New" w:hAnsi="Courier New" w:cs="Courier New"/>
          <w:sz w:val="24"/>
        </w:rPr>
      </w:pPr>
      <w:r>
        <w:rPr>
          <w:rFonts w:cs="Courier New" w:ascii="Courier New" w:hAnsi="Courier New"/>
          <w:sz w:val="24"/>
        </w:rPr>
      </w:r>
    </w:p>
    <w:p>
      <w:pPr>
        <w:pStyle w:val="Normal"/>
        <w:ind w:left="0" w:firstLine="1304"/>
        <w:rPr>
          <w:rFonts w:ascii="Courier New" w:hAnsi="Courier New" w:cs="Courier New"/>
          <w:sz w:val="24"/>
        </w:rPr>
      </w:pPr>
      <w:r>
        <w:rPr>
          <w:rFonts w:cs="Courier New" w:ascii="Courier New" w:hAnsi="Courier New"/>
          <w:sz w:val="24"/>
        </w:rPr>
        <w:t xml:space="preserve">Veijo Meri vihittiin Helsingin yliopiston valtiotieteellisen tiedekunnan kunniatohtoriksi 18.5.1990. Tasavallan presidentti nimitti Veijo Meren akateemikoksi 13. helmikuuta 1998. </w:t>
      </w:r>
    </w:p>
    <w:p>
      <w:pPr>
        <w:pStyle w:val="Normal"/>
        <w:ind w:left="0" w:firstLine="1304"/>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6"/>
        </w:rPr>
      </w:pPr>
      <w:r>
        <w:rPr>
          <w:rFonts w:cs="Courier New" w:ascii="Courier New" w:hAnsi="Courier New"/>
          <w:b/>
          <w:sz w:val="26"/>
        </w:rPr>
        <w:t>Veijo Meren teokset</w:t>
      </w:r>
      <w:r>
        <w:rPr>
          <w:rFonts w:cs="Courier New" w:ascii="Courier New" w:hAnsi="Courier New"/>
          <w:sz w:val="26"/>
        </w:rPr>
        <w:t>:</w:t>
      </w:r>
    </w:p>
    <w:p>
      <w:pPr>
        <w:pStyle w:val="Normal"/>
        <w:rPr>
          <w:rFonts w:ascii="Courier New" w:hAnsi="Courier New" w:cs="Courier New"/>
          <w:sz w:val="24"/>
        </w:rPr>
      </w:pPr>
      <w:r>
        <w:rPr>
          <w:rFonts w:cs="Courier New" w:ascii="Courier New" w:hAnsi="Courier New"/>
          <w:sz w:val="24"/>
        </w:rPr>
      </w:r>
    </w:p>
    <w:p>
      <w:pPr>
        <w:pStyle w:val="Leipteksti2"/>
        <w:rPr>
          <w:rFonts w:ascii="Courier New" w:hAnsi="Courier New" w:cs="Courier New"/>
          <w:sz w:val="22"/>
        </w:rPr>
      </w:pPr>
      <w:r>
        <w:rPr>
          <w:rFonts w:cs="Courier New"/>
          <w:sz w:val="22"/>
        </w:rPr>
        <w:t>Ettei maa viheriöisi, 1954, novelleja, uusi laitos 1989</w:t>
        <w:br/>
        <w:t>Manillaköysi, 1957, romaani</w:t>
        <w:br/>
        <w:t>Irralliset, 1959, romaani</w:t>
        <w:br/>
        <w:t>Vuoden 1918 tapahtumat, 1960, romaani</w:t>
        <w:br/>
        <w:t>Sujut, 1961, romaani</w:t>
        <w:br/>
        <w:t>Tilanteita, 1962, novelleja</w:t>
        <w:br/>
        <w:t>Manillaköysi ja kahdeksan novellia sodasta ja sotilaselämästä, 1962, kokoomateos</w:t>
        <w:br/>
        <w:t>Peiliin piirretty nainen, 1963, romaani (Parasta kotimaista -sarjassa 1988)</w:t>
        <w:br/>
        <w:t>Stipendiaatti, 1963, novelli</w:t>
        <w:br/>
        <w:t>Tukikohta, 1964, romaani</w:t>
        <w:br/>
        <w:t>Novellit, 1965</w:t>
        <w:br/>
        <w:t>Everstin autonkuljettaja, 1966, romaani</w:t>
        <w:br/>
        <w:t>Veijo Meren sotaromaanit 1–2, 1966</w:t>
        <w:br/>
        <w:t>Yhden yön tarinat, 1967, romaani</w:t>
        <w:br/>
        <w:t>Kaksitoista artikkelia, 1967, esseitä</w:t>
        <w:br/>
        <w:t>Suku, 1968, romaani, uusi laitos 1998</w:t>
        <w:br/>
        <w:t>Veijo Meren romaanit 1, 1968, romaanit</w:t>
        <w:br/>
        <w:t>Sata metriä korkeat kirjaimet, 1969, novelleja</w:t>
        <w:br/>
        <w:t>Valitut teokset, 1969</w:t>
        <w:br/>
        <w:t>Kersantin poika, 1971, romaani</w:t>
        <w:br/>
        <w:t>Morsiamen sisar ja muita novelleja, 1972</w:t>
        <w:br/>
        <w:t>Leiri, 1972, novelleja</w:t>
        <w:br/>
        <w:t>Aleksis Stenvallin elämä, 1973, tutkielma</w:t>
        <w:br/>
        <w:t>Kuviteltu kuolema, 1974, esseitä</w:t>
        <w:br/>
        <w:t>Keskeiset teokset 1–4, 1975</w:t>
        <w:br/>
        <w:t>Mielen lähtölaskenta, 1976, runoja</w:t>
        <w:br/>
        <w:t>Toinen sydän, 1978, runoja</w:t>
        <w:br/>
        <w:t>Goethen tammi, 1978, esseitä</w:t>
        <w:br/>
        <w:t>Valitut novellit, 1979, novellikokoelma</w:t>
        <w:br/>
        <w:t>Jääkiekkoilijan kesä, 1980, romaani</w:t>
        <w:br/>
        <w:t>Ylimpänä pieni höyhen, 1980, runoja</w:t>
        <w:br/>
        <w:t>Tuusulan rantatie, 1981, tutkielma</w:t>
        <w:br/>
        <w:t>Sanojen synty, 1982, etymologinen sanakirja</w:t>
        <w:br/>
        <w:t>Elon saarel tääl, Aleksis Kiven taustoja, 1984</w:t>
        <w:br/>
        <w:t>Novellit, 1985</w:t>
        <w:br/>
        <w:t>Runoilijan kuolema, 1985, runoelma</w:t>
        <w:br/>
        <w:t>Julma prinsessa ja kosijat, 1986, esseet 1961–1986</w:t>
        <w:br/>
        <w:t>Yhdessä ja yksin, 1986, kootut runot</w:t>
        <w:br/>
        <w:t>Kevät kuin aamu, 1987, runoja</w:t>
        <w:br/>
        <w:t xml:space="preserve">C. G. Mannerheim – Suomen Marsalkka, 1988 </w:t>
        <w:br/>
        <w:t>Tätä mieltä, 1989, esseitä ja monologeja</w:t>
        <w:br/>
        <w:t>Lasiankeriaat, 1990, runoja</w:t>
        <w:br/>
        <w:t>Kun, 1991, runoja</w:t>
        <w:br/>
        <w:t>Amleth ja muita Hamleteja, 1992, esseitä</w:t>
        <w:br/>
        <w:t>Maassa taivaan saranat – Suomalaisten historia vuoteen 1814, 1993</w:t>
        <w:br/>
        <w:t>Huonot tiet, hyvät hevoset – Suomen suuriruhtinaskunta vuoteen 1870, 1994</w:t>
        <w:br/>
        <w:t>Ei tule vaivatta vapaus – Suomi 1870–1920, 1995</w:t>
        <w:br/>
        <w:t>Suurta olla pieni kansa – Itsenäinen Suomi 1920–1940, 199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6"/>
        </w:rPr>
      </w:pPr>
      <w:r>
        <w:rPr>
          <w:rFonts w:cs="Courier New" w:ascii="Courier New" w:hAnsi="Courier New"/>
          <w:b/>
          <w:sz w:val="26"/>
        </w:rPr>
        <w:t>Palkinnot</w:t>
      </w:r>
      <w:r>
        <w:rPr>
          <w:rFonts w:cs="Courier New" w:ascii="Courier New" w:hAnsi="Courier New"/>
          <w:sz w:val="26"/>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4"/>
        </w:rPr>
      </w:pPr>
      <w:r>
        <w:rPr>
          <w:rFonts w:cs="Courier New" w:ascii="Courier New" w:hAnsi="Courier New"/>
          <w:sz w:val="24"/>
        </w:rPr>
        <w:t>Kirjallisuuden valtionpalkinto 1958, 1961, 1962, 1964, 1969, 1974, 1976</w:t>
        <w:br/>
        <w:t>Sillanpää-palkinto 1963</w:t>
        <w:br/>
        <w:t>Bergbom-palkinto 1966</w:t>
        <w:br/>
        <w:t>Aleksis Kiven palkinto 1972</w:t>
        <w:br/>
        <w:t>Otavan juhlavuoden kunniapalkinto 1980</w:t>
        <w:br/>
        <w:t>Pohjoismaiden neuvoston kirjallisuuspalkinto 1973 romaanista Kersantin poika</w:t>
        <w:br/>
        <w:t>SKS:n Rosendahlin draamapalkinto 1966</w:t>
        <w:br/>
        <w:t>Yleisradion kuunnelmapalkinto 1964</w:t>
        <w:br/>
        <w:t>Suuren Suomalaisen Kirjakerhon tunnustuspalkinto 1995</w:t>
        <w:br/>
        <w:t>Jenny ja Antti Wihurin rahaston kunniapalkinto 1996</w:t>
        <w:br/>
        <w:t>Ruotsin huumoriliiton palkinto 199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sz w:val="24"/>
        </w:rPr>
      </w:pPr>
      <w:r>
        <w:rPr>
          <w:rFonts w:cs="Courier New"/>
          <w:b w:val="false"/>
          <w:sz w:val="26"/>
        </w:rPr>
        <w:t>Muu tuotanto</w:t>
      </w:r>
      <w:r>
        <w:rPr/>
        <w:t>:</w:t>
      </w:r>
    </w:p>
    <w:p>
      <w:pPr>
        <w:pStyle w:val="Normal"/>
        <w:rPr/>
      </w:pPr>
      <w:r>
        <w:rPr>
          <w:rFonts w:cs="Courier New" w:ascii="Courier New" w:hAnsi="Courier New"/>
          <w:sz w:val="24"/>
        </w:rPr>
        <w:br/>
        <w:t>Suomen paras näyttelijä, 1964, kuunnelma</w:t>
        <w:br/>
        <w:t>Vapaa iltapäivä, 1965, tv-dramatiikkaa</w:t>
        <w:br/>
        <w:t>Sotamies Jokisen vihkiloma, 1965, näytelmä</w:t>
        <w:br/>
        <w:t>Taksikuski, 1967, kuunnelma</w:t>
        <w:br/>
        <w:t>Uhkapeli, 1968, näytelmä</w:t>
        <w:br/>
        <w:t>Maaottelussa, 1969, kuunnelma</w:t>
        <w:br/>
        <w:t>Kaupungin valtaus, 1969, tv-dramatiikkaa</w:t>
        <w:br/>
        <w:t>Näytelmiä, 1970, näytelmiä</w:t>
        <w:br/>
        <w:t>Nuorempi veli, 1970, näytelmä</w:t>
        <w:br/>
        <w:t>Hyvää yötä, tohtori Bergbom, 1973, kuunnelma</w:t>
        <w:br/>
        <w:t>Aleksis Kivi, 1974, näytelmä</w:t>
        <w:br/>
        <w:t>Kaksi komediaa: Sano Oili vaan, Syksy 1939, 1978, kaksi näytelmää</w:t>
        <w:br/>
        <w:t>Veitsi, libretto Paavo Heinisen säveltämään Veitsi-oopperaan (Runoelman Runoilijan kuolema pohjalta), kantaesitys 3.7.1989 Savonlinnan oopperajuhlilla</w:t>
        <w:br/>
        <w:t>Rintala, Vääpeli Sadon tapaus Meren kirjoittamana kuunnelmana 12.2.90 Uusinta vuodelta 1973.</w:t>
        <w:br/>
        <w:t>Olavi Paavolainen, 1990, dokumenttikuunnelma</w:t>
        <w:br/>
        <w:t>Kirjoittanut osuuden Suurmiehen luonne teokseen Mannerheim Sotilas ja ihminen, Yliopistopaino 1992</w:t>
      </w:r>
    </w:p>
    <w:p>
      <w:pPr>
        <w:pStyle w:val="Normal"/>
        <w:rPr>
          <w:rFonts w:ascii="Courier New" w:hAnsi="Courier New" w:cs="Courier New"/>
          <w:sz w:val="24"/>
        </w:rPr>
      </w:pPr>
      <w:r>
        <w:rPr>
          <w:rFonts w:cs="Courier New" w:ascii="Courier New" w:hAnsi="Courier New"/>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12:00Z</dcterms:created>
  <dc:creator>voltti</dc:creator>
  <dc:description/>
  <dc:language>en-US</dc:language>
  <cp:lastModifiedBy>Olli</cp:lastModifiedBy>
  <dcterms:modified xsi:type="dcterms:W3CDTF">2000-05-18T11:01:00Z</dcterms:modified>
  <cp:revision>4</cp:revision>
  <dc:subject/>
  <dc:title>AI 6</dc:title>
</cp:coreProperties>
</file>