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Ristiretket</w:t>
      </w:r>
    </w:p>
    <w:p>
      <w:pPr>
        <w:pStyle w:val="Normal"/>
        <w:jc w:val="center"/>
        <w:rPr>
          <w:rFonts w:ascii="Garamond" w:hAnsi="Garamond" w:cs="Garamond"/>
          <w:b/>
          <w:b/>
          <w:sz w:val="24"/>
          <w:u w:val="single"/>
          <w:lang w:val="fi-FI"/>
        </w:rPr>
      </w:pPr>
      <w:r>
        <w:rPr>
          <w:rFonts w:cs="Garamond" w:ascii="Garamond" w:hAnsi="Garamond"/>
          <w:b/>
          <w:sz w:val="24"/>
          <w:u w:val="single"/>
          <w:lang w:val="fi-FI"/>
        </w:rPr>
      </w:r>
    </w:p>
    <w:p>
      <w:pPr>
        <w:pStyle w:val="Normal"/>
        <w:jc w:val="center"/>
        <w:rPr>
          <w:rFonts w:ascii="Arial" w:hAnsi="Arial" w:cs="Arial"/>
          <w:b/>
          <w:b/>
          <w:sz w:val="24"/>
          <w:u w:val="single"/>
          <w:lang w:val="fi-FI"/>
        </w:rPr>
      </w:pPr>
      <w:r>
        <w:rPr>
          <w:rFonts w:cs="Arial" w:ascii="Arial" w:hAnsi="Arial"/>
          <w:b/>
          <w:sz w:val="24"/>
          <w:u w:val="single"/>
          <w:lang w:val="fi-FI"/>
        </w:rPr>
      </w:r>
    </w:p>
    <w:p>
      <w:pPr>
        <w:pStyle w:val="Heading1"/>
        <w:ind w:firstLine="425"/>
        <w:rPr>
          <w:rFonts w:ascii="Arial" w:hAnsi="Arial" w:cs="Arial"/>
        </w:rPr>
      </w:pPr>
      <w:r>
        <w:rPr>
          <w:rFonts w:cs="Arial" w:ascii="Arial" w:hAnsi="Arial"/>
        </w:rPr>
        <w:t xml:space="preserve">Kun kirkko 1000-luvulla alkoi toteuttaa ideaa ”Jumalan valtiosta”, oli Vatikaanin poliitikkojen pakko määritellä kantansa itäisen Välimeren maiden muhamettilaisiin kansoihin. Suuressa suosiossa oli nimittäin tuohon aikaan tehdä pyhiinvaellusmatkoja Jerusalemiin, Jeesuksen haudalle. Mutta kun idästä tulleet islaminuskoiset turkkilaiset valloittivat kristityltä Bysantilta Pyhän maan, ja kun Konstantinopolin keisari kääntyi Vatikaanin paavin puoleen, ajatus pyhästä sodasta näitä vääräoppisia vastaan heräsi. Paavi Urbanus II arveli, että tämänkaltainen uskonsota olisi omiaan pönkittämään kirkon valtaa. Niinpä hän alkoikin saarnata sen puolesta. </w:t>
      </w:r>
    </w:p>
    <w:p>
      <w:pPr>
        <w:pStyle w:val="Normal"/>
        <w:ind w:firstLine="426"/>
        <w:jc w:val="both"/>
        <w:rPr>
          <w:rFonts w:ascii="Arial" w:hAnsi="Arial" w:cs="Arial"/>
          <w:sz w:val="24"/>
          <w:lang w:val="fi-FI"/>
        </w:rPr>
      </w:pPr>
      <w:r>
        <w:rPr>
          <w:rFonts w:cs="Arial" w:ascii="Arial" w:hAnsi="Arial"/>
          <w:sz w:val="24"/>
          <w:lang w:val="fi-FI"/>
        </w:rPr>
        <w:t>Vuonna 1095 paavi Urbanus II kutsui koolle suuren kirkolliskokouksen Clermontiin, Etelä-Ranskaan. Kokouksessa oli koolla piispoja, ritareita sekä paljon kansaa. Paikka oli idaali ristiretkiaatteen saarnaukselle. Urbanus II kehoittikin kokouksen lopussa kansaa lähtemään vapauttamaan Jeesuksen hautaa. Kansa innostui ja useita ritareita sekä muita ihmisiä, tavallisia pulliaisia, lupautui paavin edessä lähtemään tälla pyhälle asialle. Munkkeja lähti kaikkialle Eurooppaan saarnaamaan ristiretkestä. Ritareita innosti paitsi uskonnolliset syyt, mutta myös mahdolliset rikkaudet. Kansalle luvattiin mm. synninpäästö, jos he lähtisivät ristiretkelle.</w:t>
      </w:r>
    </w:p>
    <w:p>
      <w:pPr>
        <w:pStyle w:val="Normal"/>
        <w:ind w:firstLine="426"/>
        <w:jc w:val="both"/>
        <w:rPr>
          <w:rFonts w:ascii="Arial" w:hAnsi="Arial" w:cs="Arial"/>
          <w:b/>
          <w:b/>
          <w:sz w:val="24"/>
          <w:u w:val="single"/>
          <w:lang w:val="fi-FI"/>
        </w:rPr>
      </w:pPr>
      <w:r>
        <w:rPr>
          <w:rFonts w:cs="Arial" w:ascii="Arial" w:hAnsi="Arial"/>
          <w:b/>
          <w:sz w:val="24"/>
          <w:u w:val="single"/>
          <w:lang w:val="fi-FI"/>
        </w:rPr>
      </w:r>
    </w:p>
    <w:p>
      <w:pPr>
        <w:pStyle w:val="Normal"/>
        <w:ind w:firstLine="142"/>
        <w:jc w:val="both"/>
        <w:rPr>
          <w:rFonts w:ascii="Arial" w:hAnsi="Arial" w:cs="Arial"/>
          <w:b/>
          <w:b/>
          <w:sz w:val="24"/>
          <w:u w:val="single"/>
          <w:lang w:val="fi-FI"/>
        </w:rPr>
      </w:pPr>
      <w:r>
        <w:rPr>
          <w:rFonts w:cs="Arial" w:ascii="Arial" w:hAnsi="Arial"/>
          <w:b/>
          <w:sz w:val="24"/>
          <w:u w:val="single"/>
          <w:lang w:val="fi-FI"/>
        </w:rPr>
        <w:t>Ensimmäinen ristiretki (1096-1099)</w:t>
      </w:r>
    </w:p>
    <w:p>
      <w:pPr>
        <w:pStyle w:val="TextBodyIndent"/>
        <w:rPr/>
      </w:pPr>
      <w:r>
        <w:rPr/>
        <w:t xml:space="preserve">Eräs köyhä ranskalinen ritari ja munkkikaapuun pukeutunut tunnettu ristiretkisaarnaaja lähtivät johtamaan ensimmäistä joukkoa kohti Konstantinopolia. Toistatuhatta henkeä kaikenkarvaista väkeä tunkeutui Euroopan läpi ruokavaroja ryöstellen Bysantin pääkaupunkiin, josta keisari heidät toimitti Vähä-Aasian puolelle, missä he suurimmaksi osaksi saivat surmansa turkkilaisten toimesta. </w:t>
      </w:r>
    </w:p>
    <w:p>
      <w:pPr>
        <w:pStyle w:val="Normal"/>
        <w:ind w:firstLine="426"/>
        <w:jc w:val="both"/>
        <w:rPr>
          <w:rFonts w:ascii="Arial" w:hAnsi="Arial" w:cs="Arial"/>
          <w:sz w:val="24"/>
          <w:lang w:val="fi-FI"/>
        </w:rPr>
      </w:pPr>
      <w:r>
        <w:rPr>
          <w:rFonts w:cs="Arial" w:ascii="Arial" w:hAnsi="Arial"/>
          <w:sz w:val="24"/>
          <w:lang w:val="fi-FI"/>
        </w:rPr>
        <w:t>Uusi, varsinainen ristiretkijoukkio kerääntyi silläaikaa ja matkasi kohti Konstantinoploia. Tähän joukkioon kuului paljon sotaväkeä, jotka olivat aatelismiehien johdettavina. Konstantinopolilaiset pitivät näitä ihmisiä raakalaisina ja kammoksuivat heidän tapojaan. Ristiretkeläiset taas pällistelivät kummastuksissaan suurkaupungin menoa. Kreikkalaiset halusivat nopeasti päästä eroon heistä ja keisari lähettikin heidät eteenpäin. Vähä-Aasian puolella he uskonnollisen hurmion vallassa valloittivat useita kaupunkeja mm. Jerusalemin, missä uskottomia surmattiin säälistä. Kun Kristuken hauta oli saavutettu, voitiin siirtää aseet syrjään ja alata rukoilemaan. Perustettiin Jerusalemin kuningaskunta, joka järjestettiin eurooppalaiseen tapaan feodaaliseksi. Uutta valtakuntaa ympäröiviltä vihamielisyyksiltä puolustamaan perustettiin hengellisiä ritarikuntia, jonka jäsenet vannoivat munkin valat, mutta jotka mietiskelyn ja rukoilun sijaan surmasivat surutta vääräoppisia. Ritarikunnat kasvoivat lahjojen avulla rikkaiksi ja vaikutusvaltaisiksi, mutta olivat kuitenkin paavin suorassa käskynalaisuudessa.</w:t>
      </w:r>
    </w:p>
    <w:p>
      <w:pPr>
        <w:pStyle w:val="Normal"/>
        <w:ind w:firstLine="142"/>
        <w:jc w:val="both"/>
        <w:rPr>
          <w:rFonts w:ascii="Arial" w:hAnsi="Arial" w:cs="Arial"/>
          <w:sz w:val="24"/>
          <w:lang w:val="fi-FI"/>
        </w:rPr>
      </w:pPr>
      <w:r>
        <w:rPr>
          <w:rFonts w:cs="Arial" w:ascii="Arial" w:hAnsi="Arial"/>
          <w:sz w:val="24"/>
          <w:lang w:val="fi-FI"/>
        </w:rPr>
      </w:r>
    </w:p>
    <w:p>
      <w:pPr>
        <w:pStyle w:val="Normal"/>
        <w:ind w:firstLine="142"/>
        <w:jc w:val="both"/>
        <w:rPr>
          <w:rFonts w:ascii="Arial" w:hAnsi="Arial" w:cs="Arial"/>
          <w:b/>
          <w:b/>
          <w:sz w:val="24"/>
          <w:u w:val="single"/>
          <w:lang w:val="fi-FI"/>
        </w:rPr>
      </w:pPr>
      <w:r>
        <w:rPr>
          <w:rFonts w:cs="Arial" w:ascii="Arial" w:hAnsi="Arial"/>
          <w:b/>
          <w:sz w:val="24"/>
          <w:u w:val="single"/>
          <w:lang w:val="fi-FI"/>
        </w:rPr>
        <w:t>Toinen ristiretki (1147-1149)</w:t>
      </w:r>
    </w:p>
    <w:p>
      <w:pPr>
        <w:pStyle w:val="TextBodyIndent"/>
        <w:rPr/>
      </w:pPr>
      <w:r>
        <w:rPr/>
        <w:t>Ihmisvirta alkoi liikkua Euroopan ja Pyhän maan välillä. Matkaan lähti hurskaita pyhiinvaeltajia, seikkailijoita, rikkauksia halajavia sekä myös uuden elämän aloittajia. Jerusalemin kuningaskuntaa uhkasivat kuitenkin ympäröivät valtiot ja tarvittiin uutta sotaväkeä Euroopasta pitämään niitä aisoissa. Ranskan kuningas Ludvig VII ja Saksan keisari Konrad III lähtivät johtamaan tätä uutta, toista ristiretkeä, joka tosin epäonnistui ja tuhoutui suurimmaksi osaksi jo Vähä-Aasiassa.</w:t>
      </w:r>
    </w:p>
    <w:p>
      <w:pPr>
        <w:pStyle w:val="TextBodyIndent"/>
        <w:rPr/>
      </w:pPr>
      <w:r>
        <w:rPr/>
      </w:r>
    </w:p>
    <w:p>
      <w:pPr>
        <w:pStyle w:val="TextBodyIndent"/>
        <w:ind w:firstLine="142"/>
        <w:rPr>
          <w:b/>
          <w:b/>
          <w:u w:val="single"/>
        </w:rPr>
      </w:pPr>
      <w:r>
        <w:rPr>
          <w:b/>
          <w:u w:val="single"/>
        </w:rPr>
      </w:r>
    </w:p>
    <w:p>
      <w:pPr>
        <w:pStyle w:val="TextBodyIndent"/>
        <w:ind w:firstLine="142"/>
        <w:rPr>
          <w:b/>
          <w:b/>
          <w:u w:val="single"/>
        </w:rPr>
      </w:pPr>
      <w:r>
        <w:rPr>
          <w:b/>
          <w:u w:val="single"/>
        </w:rPr>
        <w:t>Kolmas ristiretki (1189-1192)</w:t>
      </w:r>
    </w:p>
    <w:p>
      <w:pPr>
        <w:pStyle w:val="TextBodyIndent"/>
        <w:rPr/>
      </w:pPr>
      <w:r>
        <w:rPr/>
        <w:t>Euroopassa herätti suurta suuuttumusta ja surua, kun v.1187 Egyptin sulttaani valloitti Jerusalemin ja muutti sen uudelleen islamistiseksi. Tarvittiin kolmatta ristiretkeä. Kolme Euroopan mahtavinta hallitsijaa, Saksan keisari, Ranskan kuningas ja Englannin kuningas, kokosivat jokkion ja lähtivät kohti Pyhää maata. Saksan keisari ei koskaan päässyt perille asti, mutta Ranskan ja Englannin kuninkaat valloittivat Akkonin lujan linnakkeen, jonka jälkeen ranskalaiset poistuivat takaisin Eurooppaan. Englannin kuningas Rikhard Leijonamieli jatkoi sotaansa, mutta ei koskaan onnistunut valloittamaan Jerusalemia takaisin. Hänen tosin onnistui neuvotella sopimus, joka takasi kristityille vapaan pääsyn Jeesuksen haudalle.</w:t>
      </w:r>
    </w:p>
    <w:p>
      <w:pPr>
        <w:pStyle w:val="TextBodyIndent"/>
        <w:rPr/>
      </w:pPr>
      <w:r>
        <w:rPr/>
      </w:r>
    </w:p>
    <w:p>
      <w:pPr>
        <w:pStyle w:val="TextBodyIndent"/>
        <w:ind w:firstLine="142"/>
        <w:rPr>
          <w:b/>
          <w:b/>
          <w:u w:val="single"/>
        </w:rPr>
      </w:pPr>
      <w:r>
        <w:rPr>
          <w:b/>
          <w:u w:val="single"/>
        </w:rPr>
        <w:t>Neljäs ristiretki (1202-1204)</w:t>
      </w:r>
    </w:p>
    <w:p>
      <w:pPr>
        <w:pStyle w:val="TextBodyIndent"/>
        <w:rPr/>
      </w:pPr>
      <w:r>
        <w:rPr/>
        <w:t>Paavi Innocentus kolmannen onnistui saada suuri joukko ranskalaisia ritareita matkalle Palestiinan valloittamaan Jerusalemia. Tämä neljäs ristiretki ei tosin koskaan saapunut perille, vaan laivasto ohjattiinkin Konstantinopoliin, missä ritarien oli tarkoitus, maksua vastaan, auttaa karkoitettu keisari valtaistuimelle. Siinä he onnistuivatkin, muta kun luvattua palkkiota ei alannut kuulua, ritarit valloittivat ja ryöstivät Konstantinopolin ja ottivat koko valtakunnan haltuunsa. Sen paikalle syntyi ns. Latinalainen keisarikunta, joka myös läänitettiin eri ritarien kesken. Kreikkalainen keisarikunta kyllä jatkoi olemassaoloaan Vähä-Aasiassa. Uusi länsimainen valtio oli kuitankin heikko ja v. 1261 se vallattin takaisin.</w:t>
      </w:r>
    </w:p>
    <w:p>
      <w:pPr>
        <w:pStyle w:val="TextBodyIndent"/>
        <w:rPr/>
      </w:pPr>
      <w:r>
        <w:rPr/>
      </w:r>
    </w:p>
    <w:p>
      <w:pPr>
        <w:pStyle w:val="TextBodyIndent"/>
        <w:ind w:firstLine="142"/>
        <w:rPr>
          <w:b/>
          <w:b/>
          <w:u w:val="single"/>
        </w:rPr>
      </w:pPr>
      <w:r>
        <w:rPr>
          <w:b/>
          <w:u w:val="single"/>
        </w:rPr>
        <w:t>Viimeiset ristiretket</w:t>
      </w:r>
    </w:p>
    <w:p>
      <w:pPr>
        <w:pStyle w:val="TextBodyIndent"/>
        <w:rPr/>
      </w:pPr>
      <w:r>
        <w:rPr/>
        <w:t>Saksan keisarin onnistui saada Jerusalem haltuun vielä kerran, mutta hänen lähdettyään muhamettilaiset valtasivat sen takaisin. Ranskan kuningas Ludvig IX Pyhä teki vielä joitain epäonnistuneita reissuja Egyptiin ja Tunisiaan, missä hän lopulta menehtyi ruttoon.</w:t>
      </w:r>
    </w:p>
    <w:p>
      <w:pPr>
        <w:pStyle w:val="TextBodyIndent"/>
        <w:rPr/>
      </w:pPr>
      <w:r>
        <w:rPr/>
        <w:t xml:space="preserve">Uskonnollinen innostus, joka oli ollut ristiretkien takana alkoi vähitellen hiipua. Kun lopulta viimeinen kritittyjen hllussa oleva alue, Akkonin linnake, joutui muhamettilaisten käsiin, loppui kristittyjen valta kokonaan. Ritarikunnat hajutuivat kaikki eri suuntiin. Ranskalaiset lähtivät omaan maahansa, jossa heillä oli mittavia maaomistuksia, saksalaiset lähtivät myös omaan maahansa, he tosin meinvät käännyttämään viimeisiä pakannallisia preusseja. Johanniittain ritarikunta jatkoi olemassaoloaan Maltalla. </w:t>
      </w:r>
    </w:p>
    <w:p>
      <w:pPr>
        <w:pStyle w:val="TextBodyIndent"/>
        <w:rPr/>
      </w:pPr>
      <w:r>
        <w:rPr/>
      </w:r>
    </w:p>
    <w:p>
      <w:pPr>
        <w:pStyle w:val="TextBodyIndent"/>
        <w:ind w:firstLine="142"/>
        <w:rPr>
          <w:b/>
          <w:b/>
          <w:u w:val="single"/>
        </w:rPr>
      </w:pPr>
      <w:r>
        <w:rPr>
          <w:b/>
          <w:u w:val="single"/>
        </w:rPr>
        <w:t>Ristiretkien vaikutukset Euroopassa</w:t>
      </w:r>
    </w:p>
    <w:p>
      <w:pPr>
        <w:pStyle w:val="TextBodyIndent"/>
        <w:rPr/>
      </w:pPr>
      <w:r>
        <w:rPr/>
        <w:t xml:space="preserve">Ristiretkien alkuperäinen tarkoitus ei toteutunut. Kahdensadan vuoden taistelujen tuoksinassa useita oli kuollut, mutta koteihinsa palanneet tiesivät kertoa itämaiden monissa suhteissa edistyneimmistä oloista. Uusia viljelykasveja, mm. hamppua, puuvillaa, riisiä, meloneja, sitruunoita, luumuja jne., opittiin tuntemaan Euroopassa. Myös uusia kankaita, verhoja, mattoja ja huonekaluja alkoi ilmaantua markkinoille. Niinikään uudentyyppistä, edullisempaa paperia opittiin valmistamaan. Kauppayhteyksien vilkastuminen vaikutti kaupunkien kehitykseen. </w:t>
      </w:r>
    </w:p>
    <w:p>
      <w:pPr>
        <w:pStyle w:val="TextBodyIndent"/>
        <w:rPr/>
      </w:pPr>
      <w:r>
        <w:rPr/>
        <w:t>Myös tieteet alkoivat kehittyä arabialaisesta vaikutuksesta. Kreikkalaiset kirjailijat tulivat tunnetuiksi myös Euroopassa. Lääketide, maantiede jne. myös kehittyivät. Eurooppalaisten maailmankatsomus näin ollen laajeni. Porvariston vaikutusvalta kasvoi ja useat kaupungit saivat erioikeuksia ristiretkille lähteneiden lääninherroille myönnettyijen lainojen johdosta. Kuningasvalta hyötyi myös ristiretkistä, sillä kuninkaat perivät kaatuneet aatelismiehet.</w:t>
      </w:r>
    </w:p>
    <w:p>
      <w:pPr>
        <w:pStyle w:val="TextBodyIndent"/>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4"/>
      <w:lang w:val="fi-FI"/>
    </w:rPr>
  </w:style>
  <w:style w:type="character" w:styleId="Kappaleenoletusfontti">
    <w:name w:val="Kappaleen oletusfontti"/>
    <w:qFormat/>
    <w:rPr/>
  </w:style>
  <w:style w:type="paragraph" w:styleId="Heading">
    <w:name w:val="Heading"/>
    <w:basedOn w:val="Normal"/>
    <w:next w:val="TextBody"/>
    <w:qFormat/>
    <w:pPr>
      <w:jc w:val="center"/>
    </w:pPr>
    <w:rPr>
      <w:rFonts w:ascii="Garamond" w:hAnsi="Garamond" w:cs="Garamond"/>
      <w:b/>
      <w:sz w:val="56"/>
      <w:u w:val="single"/>
      <w:lang w:val="fi-F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rFonts w:ascii="Arial" w:hAnsi="Arial" w:cs="Arial"/>
      <w:sz w:val="24"/>
      <w:lang w:val="fi-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7T19:53:00Z</dcterms:created>
  <dc:creator>Pentti Kairi</dc:creator>
  <dc:description/>
  <dc:language>en-US</dc:language>
  <cp:lastModifiedBy>voltti</cp:lastModifiedBy>
  <cp:lastPrinted>1998-01-19T23:56:00Z</cp:lastPrinted>
  <dcterms:modified xsi:type="dcterms:W3CDTF">1999-02-07T19:53:00Z</dcterms:modified>
  <cp:revision>2</cp:revision>
  <dc:subject/>
  <dc:title>Ristiretket</dc:title>
</cp:coreProperties>
</file>