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6"/>
          <w:u w:val="single"/>
        </w:rPr>
        <w:t>ITSENÄISEN SUOMEN PRESIDENTIT</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Kaarlo Juho Ståhlberg (1919-1925)</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rPr>
      </w:pPr>
      <w:r>
        <w:rPr/>
        <w:drawing>
          <wp:inline distT="0" distB="0" distL="0" distR="0">
            <wp:extent cx="28575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3667125"/>
                    </a:xfrm>
                    <a:prstGeom prst="rect">
                      <a:avLst/>
                    </a:prstGeom>
                  </pic:spPr>
                </pic:pic>
              </a:graphicData>
            </a:graphic>
          </wp:inline>
        </w:drawing>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tåhlberg (1865-1952) oli mukana politiikassa neljäkymmenvuotiaasta asti mm. senaatin siviilitoimituskunnan protokollasihteerinä, Helsingin kaupungin palveluksessa, senaatin kauppa- ja teollisuustoimikunnan ja eduskunnan jäsenenä. Hän vaikutti 1917 keskeisesti perustuslakitoimikunnan puheenjohtajana. Hänet valittiin 25.7.1919 presidentiksi, vaikkei ollutkaan pyrkinyt tähän asemaan. Hän yritti presidenttinä koota kansaa. Ulkopoliittiset suhteet itään normalisoitiin, tästä esimerkkinä vuonna 1920 solmittu Tarton rauha. Ahvenanmaan kysymyksen ratkaisu paransi suhteita Ruotsiin. Ståhlberg oli ensimmäisenä presidenttinä luomassa monia valtioelämämme muotoja. Hän ei asettunut uudelleen presidenttiehdokkaaksi, koska uskoi vaihdoksen lisäävän demokraattista ajattelua. Aatteelleen uskollinen Ståhlberg vastusti lapuanliikettä.</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Lauri Kristian Relander (1925-1931)</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3695700"/>
                    </a:xfrm>
                    <a:prstGeom prst="rect">
                      <a:avLst/>
                    </a:prstGeom>
                  </pic:spPr>
                </pic:pic>
              </a:graphicData>
            </a:graphic>
          </wp:inline>
        </w:drawing>
      </w:r>
    </w:p>
    <w:p>
      <w:pPr>
        <w:pStyle w:val="Normal"/>
        <w:bidi w:val="0"/>
        <w:jc w:val="center"/>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Relander (1883-1942) opiskeli filosofian kandidaatiksi ja agronomiksi ja väitteli filosofian tohtoriksi maatalouden alalta. Hän toimi mm. kansanedustajana ja eduskunnan puhemiehenä. Presidenttinä teki runsaasti valtiovierailuja. Sisäpolitiikassa yritti saada aikaan eri yhteiskuntaryhmien välille sopua mm. pitämällä kiinni parlamentarismin periaatteista. Toisin kuin edeltäjänsä Ståhlberg hän kannatti lapuanliikettä,mikä herätti arvostelu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Pehr Evind Svinhufvud (1931-1937)</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695700"/>
                    </a:xfrm>
                    <a:prstGeom prst="rect">
                      <a:avLst/>
                    </a:prstGeom>
                  </pic:spPr>
                </pic:pic>
              </a:graphicData>
            </a:graphic>
          </wp:inline>
        </w:drawing>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Svinhufvud (1861-1944) valmistui filosofian kandidaatiksi 1881, suoritti molempien oikeuksien kandidaatin tutkinnon 1886. Hän toimi ennen kansanedustajuuttaan mm. virkamiehenä Turun hovioikeudessa, lainvalmistelukunnan jäsenenä ja Turun hovioikeuden asessorina, josta hänet erotettiin laittomasti. Hän kuului aatelissäädyn suomenkieliseen vähemmistöön. Sortovuosien aikana nuorsuomalainen Svinhufvud oli selvästi perustuslaillinen. Hän toimi nuorsuomalaisena kansanedustajana 1907-1914 ja 1917. Svinhufvud oli karkoitettuna Siperiaan 1914-1917. Hänet vapautettiin keväällä 1917 ja kotiin tullessaan hän sai innostuneen vastaanoton ja nimityksen prokuraattoriksi. Hän voitti presidentinvaalien kolmannessa äänestyksessä Ståhlbergin. Hän toimi presidenttinä laillisuusperiaatetta noudattaen ja kukisti 1932 radiopuheellaan äärioikeistolaisen Mäntsälän kapinan.</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Kyösti Kallio (1937-1940)</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sz w:val="28"/>
        </w:rPr>
      </w:pPr>
      <w:r>
        <w:rPr/>
        <w:drawing>
          <wp:inline distT="0" distB="0" distL="0" distR="0">
            <wp:extent cx="28575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705225"/>
                    </a:xfrm>
                    <a:prstGeom prst="rect">
                      <a:avLst/>
                    </a:prstGeom>
                  </pic:spPr>
                </pic:pic>
              </a:graphicData>
            </a:graphic>
          </wp:inline>
        </w:drawing>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Kallio (1873-1940) on poikkeuksellinen presidentti, koska joutui eroamaan terveydellisistä syistä jo hallintokautensa puolivälissä. Hän toimi mm. Nivalan valtuuston puheenjohtajana, eduskunnan puhemiehenä, senaatissa, ministerinä useissa hallituksissa ja neljä kertaa pääministerinä. Hän oli myös maalaisliiton keskeisiä johtajia. Valtakunnan johdossa hän edisti eri kansalaispiirien välistä sopua mm. nimittämällä Cajanderin punamultahallitukseen. Presidentti Kallio menehtyi traagisesti Helsingin asemalla lähtöjuhlallisuuksiss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Risto Heikki Ryti (1940-1944)</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3724275"/>
                    </a:xfrm>
                    <a:prstGeom prst="rect">
                      <a:avLst/>
                    </a:prstGeom>
                  </pic:spPr>
                </pic:pic>
              </a:graphicData>
            </a:graphic>
          </wp:inline>
        </w:drawing>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Ryti (1889-1956) suoritti nopeasti lainopillisen loppututkinnon ja toimi ennen poliittista uraansa juridisissa ammateissa. Myöhemmin hän toimi mm. kansanedustajana, valtiovarainministerinä, Suomen Pankin pääjohtajana ja pääministerinä. Hän toimi talvisodan puhjettua pääministerinä 1.12.1939 alkaen. Presidentti Kallion sairastumisen johdosta hänet valittiin tasavallan presidentiksi (19.12.1940) Kallion jäljellä olevaksi presidenttikaudeksi. Presidenttinä hän joutui toimimaan poikkeuksellisen vaikeana aikana. Ryti joutui neuvostojoukkojen suurhyökkäyksen johdosta allekirjoittamaan Ribbentrop-sopimuksen ja sitoutumaan olemaan solmimatta erillisrauhaa saadakseen ase- ja materiaaliapua Saksalta. Sotilaallisen tilanteen vakiintuessa hän erosi (1.8.1944) presidentin tehtävistä. Ryti toimi vielä 1944-1945 Suomen Pankin pääjohtajana. Hänet asetettiin kuitenkin syytteeseen sotasyyllisyysoikeudenkäynnissä ja tuomittiin kymmeneksi vuodeksi kuritushuoneeseen, josta Paasikivi hänet armahti terveydellisistä syistä 1949.</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Carl Gustaf Emil Mannerheim (1944-1946)</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5pt;height:298.05pt;mso-wrap-distance-right:0pt" filled="f" o:ole="">
            <v:imagedata r:id="rId8" o:title=""/>
          </v:shape>
          <o:OLEObject Type="Embed" ProgID="PaintShopPro" ShapeID="ole_rId7" DrawAspect="Content" ObjectID="_1863961700" r:id="rId7"/>
        </w:objec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Mannerheim (1867-1951) johti Suomen armeijaa talvisodassa. Hän ei luottanut länsimaiden apuun vaan suositti nopeaa rauhaa. Välirauhan aikana ylipäällikkönä jatkanut Mannerheim näki ainoaksi mahdollisuudeksi Saksaan turvautumisen. Kuitenkin hän pidättyi jatkosodan aikana saartotoimista Leningradia vastaan ja poliittisista sopimuksista Saksan kanssa. Mannerheimin täyttäessä 75 vuotta hänet ylennettiin Suomen marsalkaksi. Neuvostoliiton suurhyökkäys kesällä 1944 ja muuttunut yleispoliittinen tilanne saivat aikaan Rytin eron ja Mannerheimin valitsemisen tasavallan presidentiksi. Mannerheim joutui nyt vaikeassa tilanteessa luotsaamaan maan rauhaan uuden kansainvälisen tilanteen vallitessa. Heikentyneen terveytensä johdosta hän erosi presidentin tehtävistä maaliskuussa 1946. Myöhemmin hän asui osittain Sveitsissä, jossa hän kuoli 28.1.1951.</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Juho Kusti Paasikivi (1946-1956)</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857500" cy="3733800"/>
                    </a:xfrm>
                    <a:prstGeom prst="rect">
                      <a:avLst/>
                    </a:prstGeom>
                  </pic:spPr>
                </pic:pic>
              </a:graphicData>
            </a:graphic>
          </wp:inline>
        </w:drawing>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Paasikivi (1870-1956) suoritti filosofian kandidaatin tutkinnon, jatkoi opintojaan lakitieteellisessä tiedekunnassa ja väitteli tohtoriksi 1901. Hän toimi mm. kansanedustajana, senaatissa, KOP:n pääjohtajana ja pääministerinä. Paasikivi johti Suomen valtuuskuntaa Tarton rauhanneuvotteluissa. Hän osallistui syksyllä 1939 talvisotaa edeltäviin neuvotteluihin Neuvostoliitton kanssa ja oli niissä myöntyväisempi kuin hallituksen edustajat. Paasikivi muodosti sodan päätyttyä marraskuussa 1944 hallituksen ja oli pääministerinä maaliskuuhun 1946 saakka, jolloin hänet valittiin tasavallan presidentiksi Mannerheimin luopuessa tehtävistään. Paasikivi keskittyi pääministerinä ja presidenttinä ulkopolitiikan hoitoon, erityisesti hyvien suhteiden luomiseen Neuvostoliittoon. Paasikivi loi Suomessa kylmän sodan aikana vallinneen ulkopoliittisen suuntauksen. Hän oli maamme aseman syvällisesti tajunnut reaalipolitiikko.</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Urho Kaleva Kekkonen (1956-1982)</w:t>
      </w:r>
    </w:p>
    <w:p>
      <w:pPr>
        <w:pStyle w:val="Normal"/>
        <w:bidi w:val="0"/>
        <w:jc w:val="both"/>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72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857500" cy="3724275"/>
                    </a:xfrm>
                    <a:prstGeom prst="rect">
                      <a:avLst/>
                    </a:prstGeom>
                  </pic:spPr>
                </pic:pic>
              </a:graphicData>
            </a:graphic>
          </wp:inline>
        </w:drawing>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Kekkonen (1900-1986) toimi ennen eduskuntaan valintaansa mm. Suomen Urheiluliiton puheenjohtajana ja Olympiakomitean puheenjohtajana, mikä johtuu siitä, että hän oli ollut jo nuoresta pitäen aktiiviurheilija. Eduskuntaan Kekkonen valittiin ensimmäisen kerran 1936, missä hän toimi jäsenenä vuoteen 1956. Kekkonen toimi Kallion hallituksessa oikeusministerinä ja Cajanderin hallituksessa sisäministerinä. Kekkosen sosiaali- ja talousuudistuspolitiikka muotoutui 50-luvulla, samoin hänen ulkopoliittiset linjansa, joka pohjautui Paasikiven ajatuksiin (Paasikiven - Kekkosen linja). Kekkonen voitti vuoden 1956 presidentin vaaleissa ehdokas Fagerholmin. 1973 säädettiin poikkeuslaki, jolla Kekkosen toimikautta jatkettiin vuoteen 1978 saakka. Presidenttinä Kekkosen ansiot keskittyivät varsinkin ulkopolitiikan hoitoon. Erityisesti hän huolehti suhteista Neuvostoliittoon. Keskeisiä ulkopoliittisia aloitteita ovat olleet esitys ydinaseettomasta Pohjolasta sekä aloite ETY-kokouksen järjestämisestä. Viimeksimainitun toteutuminen 1975 Helsingissä oli Kekkosen johtaman suomalaisen ulkopolitiikan ehkä suurin kansainvälinen saavutus. Sisäpolitiikkaa Kekkonen johti voimakkaasti, puolueiden ja ammattiyhdistysten johtajia usein yhteistyöhön painostaen. Kekkosen presidenttikausi päättyi 27.1.1982.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Mauno Henrik Koivisto (1982-1994)</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857500" cy="3724275"/>
                    </a:xfrm>
                    <a:prstGeom prst="rect">
                      <a:avLst/>
                    </a:prstGeom>
                  </pic:spPr>
                </pic:pic>
              </a:graphicData>
            </a:graphic>
          </wp:inline>
        </w:drawing>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Koivisto (1923- ) valmistui filosofian tohtoriksi 1956. Hän toimi mm. Helsingin Työväen Säästöpankin johtajana, saman pankin toimitusjohtajana, Suomen Pankin pääjohtajana, valtiovarainministerinä ja pääministerinä. Koivisto on toiminut käytännön polittisten kysymysten ratkaisijana ja vieroksunut monia puolueensa (sos. dem.) aattellisia virtauksia. Hänen kansansuosionsa kasvoi kuitenkin jyrkästi pääministeri kauden aikana. Presidentti Kekkosen sairauden johdosta suoritetussa ennenaikaisessa valitsijamiesvaalissa tammikuussa 1982 Koivisto valittiin johtamaan kansaa uutena presidenttinä. Hänet valittiin vuonna 1988 uudelleen presidentiksi sosiaalidemokraattisen puolueen, SMP:n ja Pro-Koivisto -liikkeen ehdokkaana. Presidenttinä Koivisto on noudattunut edeltäjänsä ulkopoliittista linjaa.</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b/>
          <w:sz w:val="28"/>
        </w:rPr>
        <w:t>Martti Oiva Ahtisaari (1994- )</w:t>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rFonts w:ascii="Times New Roman" w:hAnsi="Times New Roman"/>
          <w:sz w:val="28"/>
        </w:rPr>
      </w:pPr>
      <w:r>
        <w:rPr/>
        <w:drawing>
          <wp:inline distT="0" distB="0" distL="0" distR="0">
            <wp:extent cx="2857500" cy="372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857500" cy="3724275"/>
                    </a:xfrm>
                    <a:prstGeom prst="rect">
                      <a:avLst/>
                    </a:prstGeom>
                  </pic:spPr>
                </pic:pic>
              </a:graphicData>
            </a:graphic>
          </wp:inline>
        </w:drawing>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sz w:val="28"/>
        </w:rPr>
        <w:t xml:space="preserve">Ahtisaari (1937- ) on ensimmäinen suoralla kansanvaalilla valittu presidentti. Ulkoministeriön palvelukseen hän astui 1965. Sen jälkeen hän on ollut YK:n Namibia-valtuutettu 1977-82, YK:n alipääsihteeri ja pääsihteerin erityisedustaja Namibian kysymyksessä vuodesta 1982. Koulutukseltaan Ahtisaari on kansakoulunopettaja. Ahtisaaren ulkopoliittisena suuntauksena on ollut Suomen vieminen lähemmäksi länsimaita ja Eurooppaa.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Words>
  <Characters>8598</Characters>
  <CharactersWithSpaces>70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8:54:00Z</dcterms:created>
  <dc:creator>Olli Tuuri.:.</dc:creator>
  <dc:description/>
  <dc:language>en-US</dc:language>
  <cp:lastModifiedBy/>
  <dcterms:modified xsi:type="dcterms:W3CDTF">1998-12-13T18:35:00Z</dcterms:modified>
  <cp:revision>3</cp:revision>
  <dc:subject/>
  <dc:title>ITSENÄISEN SUOMEN PRESIDENT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tti</vt:lpwstr>
  </property>
</Properties>
</file>