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MAYAINTIAANIT –</w:t>
      </w:r>
    </w:p>
    <w:p>
      <w:pPr>
        <w:pStyle w:val="H1"/>
        <w:rPr/>
      </w:pPr>
      <w:r>
        <w:rPr/>
        <w:t>Sademetsän sivistyskansa</w:t>
      </w:r>
    </w:p>
    <w:p>
      <w:pPr>
        <w:pStyle w:val="Normal"/>
        <w:rPr/>
      </w:pPr>
      <w:r>
        <w:rPr/>
      </w:r>
    </w:p>
    <w:p>
      <w:pPr>
        <w:pStyle w:val="H3"/>
        <w:keepNext w:val="true"/>
        <w:spacing w:before="100" w:after="100"/>
        <w:rPr/>
      </w:pPr>
      <w:r>
        <w:rPr/>
        <w:t xml:space="preserve">Sitä miten Mayaintiaanien yhteiskunta oli järjestetty, ei tarkasti tiedetä, mutta luultavasti heillä oli selvä luokkajako. Jokaista Mayakeskusta hallitsi halach uinic, joka tarkoittaa aitoa ihmistä, valioyksilöä. Halach uinic oli sekä maallinen että hengellinen johtaja. Arvoasteikossa hänestä seuraavana oli batab, joka muun muassa piti huolen siitä, että kylien asukkaat maksoivat veroa toimittamalla elintarvikkeita, kaakaota, suitsukkeita ja jadea kaupunkeihin. Sitten seurasi joukko virkamiehiä. Papeilla oli mayojen keskuudessa aivan erityinen asema; he eivät johtaneet vain uskonnollisia juhlamenoja, vaan toimivat myös tähtitieteilijöinä, ja kansa ryhtyi toimiinsa heidän ennustuksiaan seuraten. Mayoilla oli myös orija, joiden oli tehtävä raskasta työtä ja jotka saatettiin uhrata jumalille. </w:t>
        <w:br/>
        <w:br/>
        <w:t>Mayojen suuret kaupungit olivat usein monen hehtaarin laajuisia. Näiden keskusten kaikki rakennukset pystytettiin käyttämällä työssä hyvin yksinkertaisia välineitä. Rakentamisessa ei ollut apuna metallista valmis-tettuja työkaluja, pyörää eikä myöskään vetojuhtia. Kaikki työkalut olivat kiveä tai puuta, kuten kirveet, vasarat ja taltat. Kaupungeissa pyramidit ja temppelit sijaitsivat keskellä. Kaupungissa oli myös palatseja, tähtitorneja, pallokenttiä ja kylpypaikkoja, joissa oli höyryllä lämmitettävä tila ja vilvoittelu huone. Kaupungin uloimmissa osissa asui hallitseva luokka. Kaikkein merkittävimpiä mayakeskuksia olivat Palenque, Copan, Tikal, Pietras Negras, Bonampak, Labna, Chichen Itza ja Uxmal.</w:t>
        <w:br/>
        <w:br/>
        <w:t xml:space="preserve">Mayat olivat maanviljelijöitä, ja heidän tärkein viljelykasvinsa oli maissi. Suurimmassa osassa Mayojen valtakuntaa viljelykelpoinen maakerros oli vain muutaman sentin paksuinen. Espanjalainen piispa de Landa mainitsi, ettei hän missään muualla ollut nähnyt kasvatettavan viljaa yhtä ohuessa multakerroksessa. Mutta maa tuotti runsaan sadon, ja uhkeatähkäinen maissi antoi kansan toimeentulolle hyvän perustan. Maissin lisäksi kasvatettiin makeaa perunaa, papuja, avokadoja, papaya hedelmiä, kaakaota, puuvilla ja sisalhamppua. Mayat pitivät kovasti kaakaosta. Se makeutettiin hunajalla, jota he hankkivat pitämällä mehiläisyhteiskuntia ontoissa puissa. Sapotilla puu oli myös tärkeä. Siitä juoksutettiin paksua maitomaista mahlaa, chicleä, jota käytettiin liimana ja purukumina. Chiclerot, miehet, jotka kulkevat viidakossa chicleä keräämässä, ovat osuneet löytämään monia mayakaupunkeja.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i-FI"/>
    </w:rPr>
  </w:style>
  <w:style w:type="paragraph" w:styleId="H3">
    <w:name w:val="H3"/>
    <w:basedOn w:val="Normal"/>
    <w:next w:val="Normal"/>
    <w:qFormat/>
    <w:pPr>
      <w:keepNext w:val="true"/>
      <w:spacing w:before="100" w:after="100"/>
      <w:outlineLvl w:val="3"/>
    </w:pPr>
    <w:rPr>
      <w:b/>
      <w:sz w:val="28"/>
      <w:lang w:eastAsia="fi-F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4:45:00Z</dcterms:created>
  <dc:creator>Kalle Spiik</dc:creator>
  <dc:description/>
  <dc:language>en-US</dc:language>
  <cp:lastModifiedBy>voltti</cp:lastModifiedBy>
  <dcterms:modified xsi:type="dcterms:W3CDTF">1999-04-26T22:41:00Z</dcterms:modified>
  <cp:revision>2</cp:revision>
  <dc:subject/>
  <dc:title>MAYAINTIAANIT –</dc:title>
</cp:coreProperties>
</file>