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0"/>
          <w:lang w:val="fi-FI"/>
        </w:rPr>
      </w:pPr>
      <w:r>
        <w:rPr>
          <w:b/>
          <w:sz w:val="170"/>
          <w:lang w:val="fi-FI"/>
        </w:rPr>
      </w:r>
    </w:p>
    <w:p>
      <w:pPr>
        <w:pStyle w:val="Normal"/>
        <w:jc w:val="center"/>
        <w:rPr>
          <w:b/>
          <w:b/>
          <w:sz w:val="170"/>
          <w:lang w:val="fi-FI"/>
        </w:rPr>
      </w:pPr>
      <w:r>
        <w:rPr>
          <w:b/>
          <w:sz w:val="170"/>
          <w:lang w:val="fi-FI"/>
        </w:rPr>
      </w:r>
    </w:p>
    <w:p>
      <w:pPr>
        <w:pStyle w:val="Normal"/>
        <w:jc w:val="center"/>
        <w:rPr/>
      </w:pPr>
      <w:r>
        <w:rPr>
          <w:b/>
          <w:sz w:val="170"/>
          <w:lang w:val="fi-FI"/>
        </w:rPr>
        <w:t xml:space="preserve">Katakombit </w:t>
      </w:r>
      <w:r>
        <w:rPr>
          <w:b/>
          <w:sz w:val="72"/>
          <w:lang w:val="fi-FI"/>
        </w:rPr>
        <w:t xml:space="preserve">         </w:t>
      </w:r>
      <w:r>
        <w:rPr>
          <w:b/>
          <w:sz w:val="96"/>
          <w:lang w:val="fi-FI"/>
        </w:rPr>
        <w:t>ja esikristittyjen vainot</w:t>
      </w:r>
    </w:p>
    <w:p>
      <w:pPr>
        <w:pStyle w:val="Normal"/>
        <w:jc w:val="center"/>
        <w:rPr>
          <w:b/>
          <w:b/>
          <w:sz w:val="96"/>
          <w:lang w:val="fi-FI"/>
        </w:rPr>
      </w:pPr>
      <w:r>
        <w:rPr>
          <w:b/>
          <w:sz w:val="96"/>
          <w:lang w:val="fi-FI"/>
        </w:rPr>
      </w:r>
    </w:p>
    <w:p>
      <w:pPr>
        <w:pStyle w:val="Normal"/>
        <w:jc w:val="center"/>
        <w:rPr>
          <w:b/>
          <w:b/>
          <w:sz w:val="96"/>
          <w:lang w:val="fi-FI"/>
        </w:rPr>
      </w:pPr>
      <w:r>
        <w:rPr>
          <w:b/>
          <w:sz w:val="96"/>
          <w:lang w:val="fi-FI"/>
        </w:rPr>
      </w:r>
    </w:p>
    <w:p>
      <w:pPr>
        <w:pStyle w:val="Normal"/>
        <w:jc w:val="center"/>
        <w:rPr>
          <w:b/>
          <w:b/>
          <w:sz w:val="96"/>
          <w:lang w:val="fi-FI"/>
        </w:rPr>
      </w:pPr>
      <w:r>
        <w:rPr>
          <w:b/>
          <w:sz w:val="96"/>
          <w:lang w:val="fi-FI"/>
        </w:rPr>
      </w:r>
    </w:p>
    <w:p>
      <w:pPr>
        <w:pStyle w:val="Normal"/>
        <w:jc w:val="center"/>
        <w:rPr>
          <w:b/>
          <w:b/>
          <w:sz w:val="96"/>
          <w:lang w:val="fi-FI"/>
        </w:rPr>
      </w:pPr>
      <w:r>
        <w:rPr>
          <w:b/>
          <w:sz w:val="96"/>
          <w:lang w:val="fi-FI"/>
        </w:rPr>
      </w:r>
    </w:p>
    <w:p>
      <w:pPr>
        <w:pStyle w:val="Normal"/>
        <w:jc w:val="center"/>
        <w:rPr>
          <w:b/>
          <w:b/>
          <w:sz w:val="96"/>
          <w:lang w:val="fi-FI"/>
        </w:rPr>
      </w:pPr>
      <w:r>
        <w:rPr>
          <w:b/>
          <w:sz w:val="96"/>
          <w:lang w:val="fi-FI"/>
        </w:rPr>
      </w:r>
    </w:p>
    <w:p>
      <w:pPr>
        <w:pStyle w:val="Normal"/>
        <w:jc w:val="center"/>
        <w:rPr>
          <w:b/>
          <w:b/>
          <w:sz w:val="96"/>
          <w:lang w:val="fi-FI"/>
        </w:rPr>
      </w:pPr>
      <w:r>
        <w:rPr>
          <w:b/>
          <w:sz w:val="96"/>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jc w:val="right"/>
        <w:rPr>
          <w:b/>
          <w:b/>
          <w:lang w:val="fi-FI"/>
        </w:rPr>
      </w:pPr>
      <w:r>
        <w:rPr>
          <w:b/>
          <w:lang w:val="fi-FI"/>
        </w:rPr>
      </w:r>
    </w:p>
    <w:p>
      <w:pPr>
        <w:pStyle w:val="Normal"/>
        <w:jc w:val="right"/>
        <w:rPr>
          <w:lang w:val="fi-FI"/>
        </w:rPr>
      </w:pPr>
      <w:r>
        <w:rPr>
          <w:lang w:val="fi-FI"/>
        </w:rPr>
      </w:r>
    </w:p>
    <w:p>
      <w:pPr>
        <w:pStyle w:val="Heading1"/>
        <w:ind w:firstLine="142"/>
        <w:jc w:val="left"/>
        <w:rPr>
          <w:sz w:val="48"/>
        </w:rPr>
      </w:pPr>
      <w:r>
        <w:rPr>
          <w:sz w:val="48"/>
        </w:rPr>
        <w:t>Johdanto</w:t>
      </w:r>
    </w:p>
    <w:p>
      <w:pPr>
        <w:pStyle w:val="Normal"/>
        <w:ind w:firstLine="284"/>
        <w:jc w:val="both"/>
        <w:rPr>
          <w:b/>
          <w:b/>
          <w:sz w:val="24"/>
          <w:lang w:val="fi-FI"/>
        </w:rPr>
      </w:pPr>
      <w:r>
        <w:rPr>
          <w:b/>
          <w:sz w:val="24"/>
          <w:lang w:val="fi-FI"/>
        </w:rPr>
      </w:r>
    </w:p>
    <w:p>
      <w:pPr>
        <w:pStyle w:val="Normal"/>
        <w:ind w:firstLine="284"/>
        <w:jc w:val="both"/>
        <w:rPr>
          <w:b/>
          <w:b/>
          <w:sz w:val="24"/>
          <w:lang w:val="fi-FI"/>
        </w:rPr>
      </w:pPr>
      <w:r>
        <w:rPr>
          <w:b/>
          <w:sz w:val="24"/>
          <w:lang w:val="fi-FI"/>
        </w:rPr>
      </w:r>
    </w:p>
    <w:p>
      <w:pPr>
        <w:pStyle w:val="TextBodyIndent"/>
        <w:rPr/>
      </w:pPr>
      <w:r>
        <w:rPr/>
        <w:t>Katakombit ovat vanhoja maanalaisia hautakäytäviä, joita käyttivät niin kristittyjen kuin juutalaistenkin yhteisöt ennenkaikkea Roomassa. Kristittyjen katakombeja, jotka ovat kaikkein laajimmat, alettiin kaivamaan toisella vuosisadalla ja niitä laajennettiin vielä viidennen vuosisadan ensimmäisellä puoliskollakin.</w:t>
      </w:r>
    </w:p>
    <w:p>
      <w:pPr>
        <w:pStyle w:val="Normal"/>
        <w:ind w:firstLine="284"/>
        <w:jc w:val="both"/>
        <w:rPr>
          <w:sz w:val="24"/>
          <w:lang w:val="fi-FI"/>
        </w:rPr>
      </w:pPr>
      <w:r>
        <w:rPr>
          <w:sz w:val="24"/>
          <w:lang w:val="fi-FI"/>
        </w:rPr>
        <w:t>Aluksi ne olivat ainoastaan hautapaikkoja. Täällä kristityt kokoontuivat juhlistamaan hautausriittejään, martyyrien ja kuolleiden vuosipäiviä.</w:t>
      </w:r>
    </w:p>
    <w:p>
      <w:pPr>
        <w:pStyle w:val="Normal"/>
        <w:ind w:firstLine="284"/>
        <w:jc w:val="both"/>
        <w:rPr>
          <w:sz w:val="24"/>
          <w:lang w:val="fi-FI"/>
        </w:rPr>
      </w:pPr>
      <w:r>
        <w:rPr>
          <w:sz w:val="24"/>
          <w:lang w:val="fi-FI"/>
        </w:rPr>
        <w:t xml:space="preserve">Vainojen aikana, erikoisissa tapauksissa, katakombeja käytettiin tilapäisenä pakopaikkana. Niitä ei käytetty salaisina esikristittyjen piilopaikkoina. Tämä on vain kirjoista ja elokuvista omaksuttua fiktiota. </w:t>
      </w:r>
    </w:p>
    <w:p>
      <w:pPr>
        <w:pStyle w:val="Normal"/>
        <w:ind w:firstLine="284"/>
        <w:jc w:val="both"/>
        <w:rPr>
          <w:sz w:val="24"/>
          <w:lang w:val="fi-FI"/>
        </w:rPr>
      </w:pPr>
      <w:r>
        <w:rPr>
          <w:sz w:val="24"/>
          <w:lang w:val="fi-FI"/>
        </w:rPr>
        <w:t>Vainojen jälkeen, erityisesti paavi Damaskuksen aikaan (366-384) niistä tuli marttyyrien pyhättöjä, joissa pidettiin jumalanpalveluksia ja joihin saapui pyyhiinvaeltajia kaikkialta Rooman keisarikunnasta.</w:t>
      </w:r>
    </w:p>
    <w:p>
      <w:pPr>
        <w:pStyle w:val="Normal"/>
        <w:ind w:firstLine="284"/>
        <w:jc w:val="both"/>
        <w:rPr>
          <w:sz w:val="24"/>
          <w:lang w:val="fi-FI"/>
        </w:rPr>
      </w:pPr>
      <w:r>
        <w:rPr>
          <w:sz w:val="24"/>
          <w:lang w:val="fi-FI"/>
        </w:rPr>
        <w:t>Noina päivinä Roomassa oli hautausmaita myös ulkoilmassa, mutta kristityt käyttivät mielummin katakombeja useista eri syistä. Ensinnäkin, kristityt hylkäsivät pakanallisen krematoinnin tavan, jota täyteen ahdetussa Roomassa käytettiin. He pitivät hautaamista parempana, juuri niinkuin Kristus haudattiin, koska heidän mielestään heidän tuli kunnioittaa ruumiita, jotka jonain päivänä nousisivat kuolleista.</w:t>
      </w:r>
    </w:p>
    <w:p>
      <w:pPr>
        <w:pStyle w:val="Normal"/>
        <w:ind w:firstLine="284"/>
        <w:jc w:val="both"/>
        <w:rPr>
          <w:sz w:val="24"/>
          <w:lang w:val="fi-FI"/>
        </w:rPr>
      </w:pPr>
      <w:r>
        <w:rPr>
          <w:sz w:val="24"/>
          <w:lang w:val="fi-FI"/>
        </w:rPr>
        <w:t>Kristittyjen uskomus synnytti erään ongelman, nimittäin ongelman tilasta, joka oli ymmärrettävästi suurena vaikuttimena katakombien syntymälle. Alueet, joita kristityt omistivat maanpäällä olivat hyvin rajoitettuja. Jos he olisivat käyttäneet vain ulkoilmahautausmaita, ja koska he eivät uudelleen käyttäneet hautoja, kuten esim. juutalaiset, olisi käytettävissä ollut tila loppunut hyvinkin nopeasti. Katakombeista tuli oiva ratkaisu; ja se osoittautui taloudelliseksi, turvalliseksi ja käytännölliseksi. Itseasiassa oli halvempaa kaivaa maanalaisia käytäviä ja tunneleita kuin ostaa suuria maa-alueita. Ja koska esikristityt olivat pääasiassa köyhiä, vakiintui tämänkaltainen hautaaminen yleisesti.</w:t>
      </w:r>
    </w:p>
    <w:p>
      <w:pPr>
        <w:pStyle w:val="Normal"/>
        <w:ind w:firstLine="284"/>
        <w:jc w:val="both"/>
        <w:rPr>
          <w:sz w:val="24"/>
          <w:lang w:val="fi-FI"/>
        </w:rPr>
      </w:pPr>
      <w:r>
        <w:rPr>
          <w:sz w:val="24"/>
          <w:lang w:val="fi-FI"/>
        </w:rPr>
        <w:t>Mutta oli myös muita syitä maanalaisten kaivuiden valitsemiseen. Kristityt tunsivat suurta yhtenäisyyden tunnetta: he toivoivat ”pysyvänsä yhdessä” myös kuolleenakin. Lisäksi tämänkaltaiset yleisen elämän ulkopuolella sijaitsevat alueet olivat, eritoten vainojen aikaan, erittäin sopivia seurakunnan tapaamiisiin ja kristillisten symbolien esille panoon. Roomalaisten lakien mukaisesti, jotka kieltävät kuolleiden hautaamisen kaupungin muurien sisäpuolelle, katakombit sijaitsevat kaupungin ulkopuolella, suurten teiden varsilla, yleensä tuon ajan esikaupunkialueella.</w:t>
      </w:r>
    </w:p>
    <w:p>
      <w:pPr>
        <w:pStyle w:val="Normal"/>
        <w:ind w:firstLine="284"/>
        <w:jc w:val="both"/>
        <w:rPr>
          <w:sz w:val="24"/>
          <w:lang w:val="fi-FI"/>
        </w:rPr>
      </w:pPr>
      <w:r>
        <w:rPr>
          <w:sz w:val="24"/>
          <w:lang w:val="fi-FI"/>
        </w:rPr>
      </w:r>
    </w:p>
    <w:p>
      <w:pPr>
        <w:pStyle w:val="Normal"/>
        <w:ind w:firstLine="284"/>
        <w:jc w:val="both"/>
        <w:rPr>
          <w:sz w:val="24"/>
          <w:lang w:val="fi-FI"/>
        </w:rPr>
      </w:pPr>
      <w:r>
        <w:rPr>
          <w:sz w:val="24"/>
          <w:lang w:val="fi-FI"/>
        </w:rPr>
      </w:r>
    </w:p>
    <w:p>
      <w:pPr>
        <w:pStyle w:val="Normal"/>
        <w:ind w:firstLine="284"/>
        <w:jc w:val="both"/>
        <w:rPr>
          <w:sz w:val="24"/>
          <w:lang w:val="fi-FI"/>
        </w:rPr>
      </w:pPr>
      <w:r>
        <w:rPr>
          <w:sz w:val="24"/>
          <w:lang w:val="fi-FI"/>
        </w:rPr>
      </w:r>
    </w:p>
    <w:p>
      <w:pPr>
        <w:pStyle w:val="Normal"/>
        <w:ind w:firstLine="284"/>
        <w:jc w:val="both"/>
        <w:rPr>
          <w:sz w:val="24"/>
          <w:lang w:val="fi-FI"/>
        </w:rPr>
      </w:pPr>
      <w:r>
        <w:rPr>
          <w:sz w:val="24"/>
          <w:lang w:val="fi-FI"/>
        </w:rPr>
      </w:r>
    </w:p>
    <w:p>
      <w:pPr>
        <w:pStyle w:val="Normal"/>
        <w:ind w:firstLine="284"/>
        <w:jc w:val="both"/>
        <w:rPr>
          <w:sz w:val="24"/>
          <w:lang w:val="fi-FI"/>
        </w:rPr>
      </w:pPr>
      <w:r>
        <w:rPr>
          <w:sz w:val="24"/>
          <w:lang w:val="fi-FI"/>
        </w:rPr>
      </w:r>
    </w:p>
    <w:p>
      <w:pPr>
        <w:pStyle w:val="Normal"/>
        <w:ind w:firstLine="284"/>
        <w:jc w:val="both"/>
        <w:rPr>
          <w:sz w:val="24"/>
          <w:lang w:val="fi-FI"/>
        </w:rPr>
      </w:pPr>
      <w:r>
        <w:rPr>
          <w:sz w:val="24"/>
          <w:lang w:val="fi-FI"/>
        </w:rPr>
      </w:r>
    </w:p>
    <w:p>
      <w:pPr>
        <w:pStyle w:val="Normal"/>
        <w:ind w:firstLine="284"/>
        <w:jc w:val="both"/>
        <w:rPr>
          <w:sz w:val="24"/>
          <w:lang w:val="fi-FI"/>
        </w:rPr>
      </w:pPr>
      <w:r>
        <w:rPr>
          <w:sz w:val="24"/>
          <w:lang w:val="fi-FI"/>
        </w:rPr>
      </w:r>
    </w:p>
    <w:p>
      <w:pPr>
        <w:pStyle w:val="Normal"/>
        <w:ind w:firstLine="284"/>
        <w:jc w:val="both"/>
        <w:rPr>
          <w:sz w:val="24"/>
          <w:lang w:val="fi-FI"/>
        </w:rPr>
      </w:pPr>
      <w:r>
        <w:rPr>
          <w:sz w:val="24"/>
          <w:lang w:val="fi-FI"/>
        </w:rPr>
      </w:r>
    </w:p>
    <w:p>
      <w:pPr>
        <w:pStyle w:val="Normal"/>
        <w:ind w:firstLine="284"/>
        <w:jc w:val="both"/>
        <w:rPr>
          <w:sz w:val="52"/>
          <w:lang w:val="fi-FI"/>
        </w:rPr>
      </w:pPr>
      <w:r>
        <w:rPr>
          <w:sz w:val="52"/>
          <w:lang w:val="fi-FI"/>
        </w:rPr>
      </w:r>
    </w:p>
    <w:p>
      <w:pPr>
        <w:pStyle w:val="Normal"/>
        <w:ind w:firstLine="284"/>
        <w:jc w:val="both"/>
        <w:rPr>
          <w:sz w:val="52"/>
          <w:lang w:val="fi-FI"/>
        </w:rPr>
      </w:pPr>
      <w:r>
        <w:rPr>
          <w:sz w:val="52"/>
          <w:lang w:val="fi-FI"/>
        </w:rPr>
      </w:r>
    </w:p>
    <w:p>
      <w:pPr>
        <w:pStyle w:val="Normal"/>
        <w:ind w:firstLine="284"/>
        <w:jc w:val="both"/>
        <w:rPr>
          <w:sz w:val="52"/>
          <w:lang w:val="fi-FI"/>
        </w:rPr>
      </w:pPr>
      <w:r>
        <w:rPr>
          <w:sz w:val="52"/>
          <w:lang w:val="fi-FI"/>
        </w:rPr>
      </w:r>
    </w:p>
    <w:p>
      <w:pPr>
        <w:pStyle w:val="Heading2"/>
        <w:ind w:firstLine="142"/>
        <w:jc w:val="left"/>
        <w:rPr>
          <w:b/>
          <w:b/>
          <w:sz w:val="48"/>
        </w:rPr>
      </w:pPr>
      <w:r>
        <w:rPr>
          <w:b/>
          <w:sz w:val="48"/>
        </w:rPr>
        <w:t>Katakombien historiaa</w:t>
      </w:r>
    </w:p>
    <w:p>
      <w:pPr>
        <w:pStyle w:val="Normal"/>
        <w:ind w:firstLine="284"/>
        <w:jc w:val="both"/>
        <w:rPr>
          <w:b/>
          <w:b/>
          <w:sz w:val="24"/>
          <w:lang w:val="fi-FI"/>
        </w:rPr>
      </w:pPr>
      <w:r>
        <w:rPr>
          <w:b/>
          <w:sz w:val="24"/>
          <w:lang w:val="fi-FI"/>
        </w:rPr>
      </w:r>
    </w:p>
    <w:p>
      <w:pPr>
        <w:pStyle w:val="Normal"/>
        <w:ind w:firstLine="284"/>
        <w:jc w:val="both"/>
        <w:rPr>
          <w:sz w:val="24"/>
          <w:lang w:val="fi-FI"/>
        </w:rPr>
      </w:pPr>
      <w:r>
        <w:rPr>
          <w:sz w:val="24"/>
          <w:lang w:val="fi-FI"/>
        </w:rPr>
      </w:r>
    </w:p>
    <w:p>
      <w:pPr>
        <w:pStyle w:val="TextBodyIndent"/>
        <w:rPr/>
      </w:pPr>
      <w:r>
        <w:rPr/>
        <w:t>Ensimmäisen vuosisadan Rooman kristityillä ei ollut omia hautausmaita. Jos heillä oli hiukan omaa maata, he hautasivat sukulaisensa sinne, muuten he käyttivät yleisiä hautausmaita, jonne myös pakanat oli haudattu. Tällä tavoin myös Pietari tuli haudatuksi suureen yleiseen hautausmaahan Vatikaanin kukkulalle, kaikkille avoinna olevalle paikalle. Myös Paavali haudattiin yleiseen hautausmaahan Via Ostiensen varrelle.</w:t>
      </w:r>
    </w:p>
    <w:p>
      <w:pPr>
        <w:pStyle w:val="Normal"/>
        <w:ind w:firstLine="284"/>
        <w:jc w:val="both"/>
        <w:rPr>
          <w:sz w:val="24"/>
          <w:lang w:val="fi-FI"/>
        </w:rPr>
      </w:pPr>
      <w:r>
        <w:rPr>
          <w:sz w:val="24"/>
          <w:lang w:val="fi-FI"/>
        </w:rPr>
        <w:t>Toisen vuosisadan ensimmäisellä puoliskolla, lukuisten lahjoitusten seurauksena Kristityt alkoivat haudata kuolleitaan maan alle. Näin katakombit syntyivät. Monet niistä alkoivat kasvaa sukuhautojen ympärille, joidenka omistajat, usein juuri kääntyneet kristityt, eivät varanneet niitä itselleen vaan avasivat ne myös uskonveljilleen. Ajan kuluessa katakombit laajenivat lahjojen ja uusien maa-alueiden ostojen kautta.</w:t>
      </w:r>
    </w:p>
    <w:p>
      <w:pPr>
        <w:pStyle w:val="Normal"/>
        <w:ind w:firstLine="284"/>
        <w:jc w:val="both"/>
        <w:rPr>
          <w:sz w:val="24"/>
          <w:lang w:val="fi-FI"/>
        </w:rPr>
      </w:pPr>
      <w:r>
        <w:rPr>
          <w:sz w:val="24"/>
          <w:lang w:val="fi-FI"/>
        </w:rPr>
        <w:t>Konstantinus Suuren vuonna 313 helimikuussa julkistaman Milanon julistuksen jälkeen kristittyjä ei enää vainottu. He olivat vapaita harjoittamaan uskontoaan, pitämään palvontapaikkoja ja rakentamaan kirkkoja sekä kaupungin muurien ulko- että sisäpuolelle. Katakombit säilyivät yhä edelleen hautapaikkoina aina viidennelle vuosisadalle asti, jolloin kirkko päätti alata hautaamaan ainoastaan maanpäälle ja martyyreille omistettuihin kirkkoihin.</w:t>
      </w:r>
    </w:p>
    <w:p>
      <w:pPr>
        <w:pStyle w:val="Normal"/>
        <w:ind w:firstLine="284"/>
        <w:jc w:val="both"/>
        <w:rPr>
          <w:sz w:val="24"/>
          <w:lang w:val="fi-FI"/>
        </w:rPr>
      </w:pPr>
      <w:r>
        <w:rPr>
          <w:sz w:val="24"/>
          <w:lang w:val="fi-FI"/>
        </w:rPr>
        <w:t>Kun pohjoisen barbaarit (gootit ja longobardit) valtasivat Italian ja tulivat aina Roomaan saakka, he järjestelmällisesti tuhosivat monumentteja ja erinäisiä paikkoja, mukaanlukien katakombeja. Voimattomina tällaisen uhan edessä, kahdeksennen ja yhdeksännen vuosisadan vaihteessa, paavit käskivät siirtää martyyrien jäännökset ja muut pyhät tavarat kaupungin kirkkoihin turvallisuussyistä.</w:t>
      </w:r>
    </w:p>
    <w:p>
      <w:pPr>
        <w:pStyle w:val="Normal"/>
        <w:ind w:firstLine="284"/>
        <w:jc w:val="both"/>
        <w:rPr>
          <w:sz w:val="24"/>
          <w:lang w:val="fi-FI"/>
        </w:rPr>
      </w:pPr>
      <w:r>
        <w:rPr>
          <w:sz w:val="24"/>
          <w:lang w:val="fi-FI"/>
        </w:rPr>
        <w:t>Kun jäännökset oli siirretty, katakombeissa ei enää käyty, itseasiassa ne hylättiin täysin lukuunottamatta pyhän Sebastianin, pyhän Lawrencen ja pyhän Pancratiuksen katakombeja. Ajan kuluessa maanvyörymät ja kasvillisuus peittivät niiden sisäänkäynnit niin että merkit niiden olemassaolosta katosivat. Myöhäiskeskiajalla ei enää edes tiedetty missä ne olivat.</w:t>
      </w:r>
    </w:p>
    <w:p>
      <w:pPr>
        <w:pStyle w:val="Normal"/>
        <w:ind w:firstLine="284"/>
        <w:jc w:val="both"/>
        <w:rPr>
          <w:sz w:val="24"/>
          <w:lang w:val="fi-FI"/>
        </w:rPr>
      </w:pPr>
      <w:r>
        <w:rPr>
          <w:sz w:val="24"/>
          <w:lang w:val="fi-FI"/>
        </w:rPr>
        <w:t>Katakombien etsiminen ja tieteellinen tutkiminen alkoi vuosisatoja myöhemmin Antonio Bosion (1575-1629) toimesta. Viime vuosisadalla Giovanni Battista de Rossi (1822-1894) suoritti laajoja järjestelmällisiä, erityisesti pyhän Callixtuksen katakombien tutkimuksia. Häntä pidetään kristillisen arkeologian isänä ja perustajana.</w:t>
      </w:r>
    </w:p>
    <w:p>
      <w:pPr>
        <w:pStyle w:val="Normal"/>
        <w:ind w:firstLine="284"/>
        <w:jc w:val="both"/>
        <w:rPr>
          <w:sz w:val="24"/>
          <w:lang w:val="fi-FI"/>
        </w:rPr>
      </w:pPr>
      <w:r>
        <w:rPr>
          <w:sz w:val="24"/>
          <w:lang w:val="fi-FI"/>
        </w:rPr>
      </w:r>
    </w:p>
    <w:p>
      <w:pPr>
        <w:pStyle w:val="Normal"/>
        <w:ind w:firstLine="284"/>
        <w:jc w:val="both"/>
        <w:rPr>
          <w:sz w:val="24"/>
          <w:lang w:val="fi-FI"/>
        </w:rPr>
      </w:pPr>
      <w:r>
        <w:rPr>
          <w:sz w:val="24"/>
          <w:lang w:val="fi-FI"/>
        </w:rPr>
      </w:r>
    </w:p>
    <w:p>
      <w:pPr>
        <w:pStyle w:val="Normal"/>
        <w:ind w:firstLine="284"/>
        <w:jc w:val="both"/>
        <w:rPr>
          <w:sz w:val="24"/>
          <w:lang w:val="fi-FI"/>
        </w:rPr>
      </w:pPr>
      <w:r>
        <w:rPr>
          <w:sz w:val="24"/>
          <w:lang w:val="fi-FI"/>
        </w:rPr>
      </w:r>
    </w:p>
    <w:p>
      <w:pPr>
        <w:pStyle w:val="Heading3"/>
        <w:ind w:firstLine="284"/>
        <w:rPr>
          <w:sz w:val="68"/>
        </w:rPr>
      </w:pPr>
      <w:r>
        <w:rPr>
          <w:sz w:val="68"/>
        </w:rPr>
        <w:t>Kristittyjen vainot</w:t>
      </w:r>
    </w:p>
    <w:p>
      <w:pPr>
        <w:pStyle w:val="Normal"/>
        <w:rPr>
          <w:sz w:val="28"/>
        </w:rPr>
      </w:pPr>
      <w:r>
        <w:rPr>
          <w:sz w:val="28"/>
        </w:rPr>
      </w:r>
    </w:p>
    <w:p>
      <w:pPr>
        <w:pStyle w:val="Heading4"/>
        <w:ind w:firstLine="142"/>
        <w:rPr/>
      </w:pPr>
      <w:r>
        <w:rPr/>
        <w:t>Keisari Neron aloittamat vainot</w:t>
      </w:r>
    </w:p>
    <w:p>
      <w:pPr>
        <w:pStyle w:val="Normal"/>
        <w:rPr/>
      </w:pPr>
      <w:r>
        <w:rPr/>
      </w:r>
    </w:p>
    <w:p>
      <w:pPr>
        <w:pStyle w:val="Normal"/>
        <w:rPr>
          <w:sz w:val="24"/>
        </w:rPr>
      </w:pPr>
      <w:r>
        <w:rPr>
          <w:sz w:val="24"/>
        </w:rPr>
      </w:r>
    </w:p>
    <w:p>
      <w:pPr>
        <w:pStyle w:val="Normal"/>
        <w:ind w:firstLine="284"/>
        <w:jc w:val="both"/>
        <w:rPr>
          <w:sz w:val="24"/>
          <w:lang w:val="fi-FI"/>
        </w:rPr>
      </w:pPr>
      <w:r>
        <w:rPr>
          <w:sz w:val="24"/>
          <w:lang w:val="fi-FI"/>
        </w:rPr>
        <w:t>Vuonna 64 Rooma paloi. Palosta syytettiin irstailevaa ja useassa eri lähteessä mielenvikaiseksi mainittua keisari Neroa. Kääntääkseen itsestään epäluulot tulen sytyttämisestä Nero lykkäsi, Tacituksen mukaan, syyn Rooman kristittyjen niskoille. Oli helppoa kiihottaa mielialaa näitä itämaalaisia kohtaan – kristittyjen enemmistönähän olivat vielä kreikkalaiset ja juutalaiset. Halveksivathan ja pilkkasivathan nämä omituiset ihmiset niitä jumalia, jotka vuosisatojen kuluessa olivat suojelleet Rooman valtiota ja tehneet siitä maailman mahtavimman valtakunnan. Sen sijaan kristityt palvelivat juutalaista valtionkavaltajaa, joka oli julistautunut kuninkaaksi ja joutunut sen vuoksi ristiinnaulituksi.</w:t>
      </w:r>
    </w:p>
    <w:p>
      <w:pPr>
        <w:pStyle w:val="Normal"/>
        <w:ind w:firstLine="284"/>
        <w:jc w:val="both"/>
        <w:rPr>
          <w:sz w:val="24"/>
          <w:lang w:val="fi-FI"/>
        </w:rPr>
      </w:pPr>
      <w:r>
        <w:rPr>
          <w:sz w:val="24"/>
          <w:lang w:val="fi-FI"/>
        </w:rPr>
        <w:t xml:space="preserve">Kiduttamalla onnistuttiin saamaan muutamia tunnustuksia muka tapahtuneesta tuhopoltosta. Ja niin puhkesi kristinuskon tunnustajien vaino. Keisari ristiinnaulitti muutamia, muun muassa Jeesuksen opetuslapsen Pietarin, joka pyysi tulla ristiinnaulituksi pää alaspäin, koska ei katsonut olevansa Kristuksen veroinen. Nero myös ompeli kristittyjen päälle villipetojen nahkoja ja yllytti verikoiria repimään heidät riekaleiksi sekä toteutti muita julmuuksia. </w:t>
      </w:r>
    </w:p>
    <w:p>
      <w:pPr>
        <w:pStyle w:val="Normal"/>
        <w:ind w:firstLine="284"/>
        <w:jc w:val="both"/>
        <w:rPr/>
      </w:pPr>
      <w:r>
        <w:rPr>
          <w:sz w:val="24"/>
          <w:lang w:val="fi-FI"/>
        </w:rPr>
        <w:t xml:space="preserve">Oliko syy krisittyjen vainojen aloittamiseen puhtaasti epäily tuhopoltosta vai oliko kysymys myös heidän uskonnostaan on epäselvää. Erään teorian mukaan jo ensimmäinen vaino oli luonteeltaan uskonnollis-valtiollinen. Se oli valtionuskonnonpuolustusta ja tuli siten myös olemaan itsensä valtion puolustustoimenpide. Raskauttavaksi kohdaksi kristittyjen syntiluettelossa tulivat ne julmuudet, joita heidän uskottiin harjoittavan jumalanpalveluksissaan. </w:t>
      </w:r>
      <w:r>
        <w:rPr>
          <w:i/>
          <w:lang w:val="fi-FI"/>
        </w:rPr>
        <w:t>”Mitähän mahtoivatkaan nämä epäillyttävät oliot puuhailla salaperäisissä yöllisissä kokouksissaan? Senhän voi jo lapsikin ymmärtää, että niissä harjoitettiin jotakin sellaista, joka ei sietänyt päivänvaloa”</w:t>
      </w:r>
      <w:r>
        <w:rPr>
          <w:sz w:val="24"/>
          <w:lang w:val="fi-FI"/>
        </w:rPr>
        <w:t>, Rooman kaduilla sanottiin. Kristittyjen puhuttiin jopa syövän ihmisuhreja. Tämä johtui pakanoiden ymmärrettyä väärin ehtoollisleivän ja –viinin merkityksen Kristuksen ruumiina ja verenä. Jokatapauksessa tämänkaltaisten julmuuksien lopettamista pidettiin valtion velvollisuutena.</w:t>
      </w:r>
    </w:p>
    <w:p>
      <w:pPr>
        <w:pStyle w:val="TextBodyIndent"/>
        <w:rPr/>
      </w:pPr>
      <w:r>
        <w:rPr/>
        <w:t>Muuten roomalaiset olivat uskonnollisessa suhteessa erittäin suvaitsevaisia ja ottivat mielellään vieraiden kansojen jumalat omiensa joukkoon. Ei kristittyjäkään olisi kieletty tuomasta uutta jumalaa Roomaan, mutta siinä tapauksessa vaadittiin vastavuoroisuutta. Roomalaiset eivät voineet mukautua siihen, että uuden jumalan tunnustajat kieltäytyivät puolestaan uhraamasta roomalaisten jumalille. Kummasteltiin ja oltiin närkästyneitä siitä, että kristittyjen jumala kieltäytyi asettumasta muiden jumalien joukkoon Pantheonin temppeliin. Tämä taipumaton itsepäisyys eristäytyä muusta maailmasta ja säilyttää uskonsa puhtaana vieraista vaikutteista selittää ennen muuta niiden vainojen väkivaltaisuuden, joiden alaisiksi kristityt kolmen vuosisadan aikana joutuivat kansan taholta, joka oli niin ennakkoluulottomasti ottanut vastaan muut uskonnot. Lisää vettä myllyyn toi se, että kristityt vastustivat antiikin suosituimpiin kuuluvia kansanhuvia: verisiä gladiaattorinäytäntöjä.</w:t>
      </w:r>
    </w:p>
    <w:p>
      <w:pPr>
        <w:pStyle w:val="TextBodyIndent"/>
        <w:rPr/>
      </w:pPr>
      <w:r>
        <w:rPr/>
        <w:t xml:space="preserve">Keisari Neron aloittama vaino ei loppunut hänen kuolemaansa, vaan jatkui aalloittain. Seuraava vaino oli julman hirmuvaltiaan keisari Domitianuksen toimeenpanemaa. Kristityt joutuivat kärsimään keisarin julmuudesta ja epäluuloisuudesta muiden kansalaisten oheella. Verinen vaino puhkesi; eikä se, kuten kenties Neron aikainen vaino, rajoittunut Rooman muurien sisäpuolelle, vaan levisi suurimpaan osaan valtakuntaa, etenkin Vähään-Aasiaan. ’Johanneksen ilmestyksen’ sanotaan olevan tältä ajalta ja kirjoitetun Neron ja Domitianuksen toimeenpanemien kristittyjen vainojen vaikutuksesta. Rooma kuvataan siinä </w:t>
      </w:r>
      <w:r>
        <w:rPr>
          <w:i/>
          <w:sz w:val="20"/>
        </w:rPr>
        <w:t>”suureksi portoksi , joka on juopunut pyhien ja Jeesuksen uskontodistajien  verestä.”</w:t>
      </w:r>
    </w:p>
    <w:p>
      <w:pPr>
        <w:pStyle w:val="TextBodyIndent"/>
        <w:rPr>
          <w:i/>
          <w:i/>
          <w:sz w:val="20"/>
        </w:rPr>
      </w:pPr>
      <w:r>
        <w:rPr>
          <w:i/>
          <w:sz w:val="20"/>
        </w:rPr>
      </w:r>
    </w:p>
    <w:p>
      <w:pPr>
        <w:pStyle w:val="TextBodyIndent"/>
        <w:rPr/>
      </w:pPr>
      <w:r>
        <w:rPr/>
      </w:r>
    </w:p>
    <w:p>
      <w:pPr>
        <w:pStyle w:val="TextBodyIndent"/>
        <w:ind w:firstLine="142"/>
        <w:rPr>
          <w:b/>
          <w:b/>
          <w:sz w:val="48"/>
        </w:rPr>
      </w:pPr>
      <w:r>
        <w:rPr>
          <w:b/>
          <w:sz w:val="48"/>
        </w:rPr>
        <w:t>Keisari Deciuksen järjestelmällinen vaino</w:t>
      </w:r>
    </w:p>
    <w:p>
      <w:pPr>
        <w:pStyle w:val="TextBodyIndent"/>
        <w:ind w:firstLine="142"/>
        <w:rPr>
          <w:b/>
          <w:b/>
          <w:sz w:val="48"/>
        </w:rPr>
      </w:pPr>
      <w:r>
        <w:rPr>
          <w:b/>
          <w:sz w:val="48"/>
        </w:rPr>
      </w:r>
    </w:p>
    <w:p>
      <w:pPr>
        <w:pStyle w:val="TextBodyIndent"/>
        <w:rPr/>
      </w:pPr>
      <w:r>
        <w:rPr/>
        <w:t>Vuosien 235-284 välinen puolivuosisata oli helvettiä, jossa roskaväen vaistot rehottivat, jossa kaikki hyvä ja jalo näyttää olevan tuomittu sortumaan ja vanhan ajan sivistyselämän loistava kirjallisuus ja taide kuihtumaan. Ainoa voima, jossa tuntuu olevan tulevaisuuden toiveita, on kristinusko. Kaikki, mikä tuossa ajassa on parasta, pakenee yhä suuremmassa määrin ’pyhien yhteyteen’, siitä huolimatta – tai pikemminkin siitä syystä – että voimakas sotilaskeisari Decius toimeenpanee valtakunnan yhteyden nimissä yleisen ja järjestelmällisen vainon vuonna 250.</w:t>
      </w:r>
    </w:p>
    <w:p>
      <w:pPr>
        <w:pStyle w:val="TextBodyIndent"/>
        <w:rPr/>
      </w:pPr>
      <w:r>
        <w:rPr/>
        <w:t>Se merkitsee uutta vaihetta vainojen historiassa. Ne eivät ole enää uskonkiihkoon yllytettyjen kansanjoukkojen työtä, jotka sokeina raivosta karkaavat vihattujen galilealaisten kimppuun ja huutavat: ”Kristityt leijonien eteen!”. Vainot ovat kadottaneet uskonnollisen luonteensa ja muuttuneet puhtaasti valtiollisiksi. Joukko köyhiä ihmisiä, jotka eivät pyytäneet hallitsijaltaan muuta kuin saada vapaasti palvella jumalaansa ja harjoittaa keskinäistä avustustyötä, olivat aivan yht’äkkiä tulleet – niinkuin virallisessa kielenkäytössä sanottiin – ’yhteiskunnan ja ihmissuvun vihollisiksi’. Kylmästi ja laskevasti yhteiskunta lähtee hyökkäykseen heitä vastaan. Ensi sijassa vainot suuntautuvat papistoa, varsinkin piisoja vastaan. Tarkoitus on riistää kristityiltä heidän johtajansa.</w:t>
      </w:r>
    </w:p>
    <w:p>
      <w:pPr>
        <w:pStyle w:val="TextBodyIndent"/>
        <w:rPr/>
      </w:pPr>
      <w:r>
        <w:rPr/>
        <w:t>Eri osista maailmanvaltakuntaa on tietoja, jotka osoittavat, kuinka järjestelmällisesti viranomaiset toimivat, pannesaan käytäntöön ceasarin määräyksiä. Valaisevia lähteitä on löydetty erityisesti lukuisien egyptiläisten papyrysasiakirjojen joukosta. Joka kaupunkiin, joka kylään asetettiin uhrikomitea, jonka eteen jokaisen kristityksi epäillyn tuli mennä. Ainoana pelastuksena kidutuksesta tai maanpaosta ja siihen liittyvästä omaisuuden menettämisestä oli pakanallisille jumalille uhraaminen ja uhrilihan syöminen. Tämän kokeen  suorittaneilla oli tapana pyytää siitä todistusta ja kääntyä sitä varten kirjallisesti komitean puoleen.</w:t>
      </w:r>
    </w:p>
    <w:p>
      <w:pPr>
        <w:pStyle w:val="TextBodyIndent"/>
        <w:rPr/>
      </w:pPr>
      <w:r>
        <w:rPr/>
        <w:t>Osaksi oli Deciuksen vainoista tietysti seurauksena, että joukko kristittyjä pelastautui pakenemalla tai luopui uskostaan. ”Nähtiin pojan kieltävän isänsä, nähtiin isän antavan ilmi poikansa pelastaakseen oman henkensä”, kertoo muuan kirkkoisistä. Mutta paljon oli niitäkin, jotka uhrasivat kaikki uskonsa puolesta. Erinomaisen lahjakas ja sivistynyt kirkkoisä Origines pantiin kahleisiin ja häntä kidutettiin ja uhattiin polttaa, mutta mikään ei järkyttänyt hänen mielenlujuuttaan. Hänen pyövelinsä väsyivät pikemminkin kuin heidän uhrinsa. Hänet täytyi päästää vapaaksi. Pahoinpitely oli tosin murtanut tuon vanhan miehen terveyden, ja hän kuolikin pian vapauttamisensa jälkeen.</w:t>
      </w:r>
    </w:p>
    <w:p>
      <w:pPr>
        <w:pStyle w:val="TextBodyIndent"/>
        <w:rPr/>
      </w:pPr>
      <w:r>
        <w:rPr/>
        <w:t>Kun kristittyjä kiellettiin pitämästä kokouksia, rupesivat he pitämään jumalanpalveluksiaan hautakammioissa ja katakombeissa, joissa heidän marttyyrinsa ja muut vainajat olivat saaneet viimeisen lepopaikan.</w:t>
      </w:r>
    </w:p>
    <w:p>
      <w:pPr>
        <w:pStyle w:val="TextBodyIndent"/>
        <w:rPr/>
      </w:pPr>
      <w:r>
        <w:rPr/>
        <w:t>Kuuluisimmat näistä alkukristittyjen hautausmaista ovat juuri Rooman katakombit, joissa maanalaisia käytäviä on useita kerroksia päällekkäin ja joiden yhteenlaskettu pituus on arvioitu lähes 900 kilometriksi. Kuusi miljoonaa ihmistä on haudattuna Rooman katakombeihin.</w:t>
      </w:r>
    </w:p>
    <w:p>
      <w:pPr>
        <w:pStyle w:val="TextBodyIndent"/>
        <w:rPr/>
      </w:pPr>
      <w:r>
        <w:rPr/>
      </w:r>
    </w:p>
    <w:p>
      <w:pPr>
        <w:pStyle w:val="TextBodyIndent"/>
        <w:rPr/>
      </w:pPr>
      <w:r>
        <w:rPr/>
      </w:r>
    </w:p>
    <w:p>
      <w:pPr>
        <w:pStyle w:val="TextBodyIndent"/>
        <w:ind w:firstLine="142"/>
        <w:rPr>
          <w:b/>
          <w:b/>
          <w:sz w:val="48"/>
        </w:rPr>
      </w:pPr>
      <w:r>
        <w:rPr>
          <w:b/>
          <w:sz w:val="48"/>
        </w:rPr>
        <w:t>Diocletianuksen järjestämät vainot</w:t>
      </w:r>
    </w:p>
    <w:p>
      <w:pPr>
        <w:pStyle w:val="TextBodyIndent"/>
        <w:ind w:firstLine="142"/>
        <w:rPr>
          <w:b/>
          <w:b/>
          <w:sz w:val="48"/>
        </w:rPr>
      </w:pPr>
      <w:r>
        <w:rPr>
          <w:b/>
          <w:sz w:val="48"/>
        </w:rPr>
      </w:r>
    </w:p>
    <w:p>
      <w:pPr>
        <w:pStyle w:val="TextBodyIndent"/>
        <w:rPr/>
      </w:pPr>
      <w:r>
        <w:rPr/>
        <w:t>Puolen vuosisadan verran kristityt saivat taas olla rauhassa, ja heidän seurakuntansa olivat sinä aikana kehittyneet voimatekijöiksi valtiossa. Niihin ei enää kuulunut pelkkiä pieneläjiä vaan joukossa oli monia rikkaita ja ylhäisiäkin.</w:t>
      </w:r>
    </w:p>
    <w:p>
      <w:pPr>
        <w:pStyle w:val="TextBodyIndent"/>
        <w:rPr/>
      </w:pPr>
      <w:r>
        <w:rPr/>
        <w:t xml:space="preserve">Diocletianuksen 300-luvun alussa aloittamat vainot tuntuvat johtuneen kypsästä valtiollisesta harkinnasta. Selityksenä on luultaavasti se, että Diocletianus ei pitänyt kristittyjä luotettavina virkamiehinä ja sotilaina pakanallisessa valtiossa. Hänen elämänsä suuri päämäärä oli muinaisroomalaisten hyveiden henkiinherättäminen: miehekkyyden, urhollisuuden, alistuvaisuuden valtiovallan vaatimaan kuriin – ja juuri näitä ominaisuuksia puuttui hänen mielestään ’galilealaisilta’. Kristityt olivat lujasti yksimielisiä, mutta ainoastaan toistensa kanssa. He saattoivat sankarillisesti alistua uhrauksiin auttaakseen köyhiä ja onnettomia lähimmäisiään. He saattoivat käydä rohkeina kuolemaan, mutta vain uskonsa puolesta. Ja Diocletianus näki suuttumuksekseen, kuinka armeijassa vanha roomalainen kuri uhkasi höltyä tunteellisen Kristuksen-palvonnan takia, jonka seurauksena monet kieltäytyivät kantamasta aseita viitaten Jeesuksen sanoihin: </w:t>
      </w:r>
      <w:r>
        <w:rPr>
          <w:i/>
          <w:sz w:val="20"/>
        </w:rPr>
        <w:t>”Kaikki, jotka miekkaan tarttuvat, ne miekkaan hukkuvat.”</w:t>
      </w:r>
      <w:r>
        <w:rPr/>
        <w:t xml:space="preserve"> Tässä roomalainen kohtasi elämänkatsomuksen, jonka ihanteet olivat täysin päinvastaiset omiensa kanssa. Oliko kristinuskossa lainkaan sijaa voimakkaalle elämäntahdolle ja niille ominaisuuksille, joita roomalaiset pitivät korkeimpina miehisinä hyveinä? Tarjosiko se mitään tilaisuutta sentapaisiin urotöihin, jotka olivat luoneet Rooman suuruuden?</w:t>
      </w:r>
    </w:p>
    <w:p>
      <w:pPr>
        <w:pStyle w:val="TextBodyIndent"/>
        <w:rPr/>
      </w:pPr>
      <w:r>
        <w:rPr/>
        <w:t>Diolectianus aloitti kristittyjä vastaan tähdätyt toimenpiteensä karkottamalla armeijasta ja hallintomaailmasta kaikki, jotka eivät suostuneet uhraamaan roomalaisille jumalille. Sitten hän ajautui askel askeleelta pidemmälle. Vuonna 303 julkaistiin määräys, että kaikki kristittyjen seurakunnat oli hajoitettava, heidän kirkkonsa poltettava ja raamatun käsikirjoitukset revittävä.</w:t>
      </w:r>
    </w:p>
    <w:p>
      <w:pPr>
        <w:pStyle w:val="TextBodyIndent"/>
        <w:rPr/>
      </w:pPr>
      <w:r>
        <w:rPr/>
        <w:t>Vaikka Diocletianus halusi välttää veren vuodatusta, ajautui vaino kuitenkin siihen, kristittyjen pantua kovan kovaa vastaan. Kuolonuhrien joukossa oli yhdeksän piispaa. Vielä useampia rangaistiin orjuudella tai pakkoyöllä valtion kaivoksissa. Vainot jatkuivat kauan sen jälkeen, kun Diocletianus oli lakannut hallitsemasta ja saivat vielä julmempiakin muotoja.</w:t>
      </w:r>
    </w:p>
    <w:p>
      <w:pPr>
        <w:pStyle w:val="TextBodyIndent"/>
        <w:rPr/>
      </w:pPr>
      <w:r>
        <w:rPr/>
        <w:t>Jotta kristityt saataisiin epäluulonalaisiksi, käytettiin myös väärennettyjä asiakirjoja, joita naulattiin julki kaupunkien seiniin ja muureihin. Viranomaiset jopa maksoivat huonomaineisille naisille siitä, että nämä kertoisivat ollevansa kristittyjä ja ottaneensa osaa jumalanpalveluksissa vietettyihin häpellisiin irstailuihin.</w:t>
      </w:r>
    </w:p>
    <w:p>
      <w:pPr>
        <w:pStyle w:val="TextBodyIndent"/>
        <w:rPr/>
      </w:pPr>
      <w:r>
        <w:rPr/>
        <w:t>Ei yhtään keinoa jätetty käyttämättä taistelussa ’galilealaisia’ vastaan. Mutta mitkään keinot eivät auttaneet, kristinusko oli jo juurtunut niin syvälle, ettei sen asemaa voitu horjuuttaa.</w:t>
      </w:r>
    </w:p>
    <w:p>
      <w:pPr>
        <w:pStyle w:val="TextBodyIndent"/>
        <w:rPr/>
      </w:pPr>
      <w:r>
        <w:rPr/>
        <w:t>Tältä kauhun ja mielenlujuuden ajalta, jolloin kirkko kesti viimeisen suuren tulikasteensa, on peräisin useita marttyyreja, jotka kuuluvat katolisen kirkon innokkaimmin palvottuihin pyhimyksiin. Muuan näistä on pyhä Sebastian, upseeri, joka oli salainen kristitty. Vainottuja uskonveljiä kohtaan osoittamasta avuliaisuudesta häntä rangaistiin siten, että hänet sidottiin puuhun ja jousimiehet ampuivat häneen tuhansittain nuolia.</w:t>
      </w:r>
    </w:p>
    <w:p>
      <w:pPr>
        <w:pStyle w:val="TextBodyIndent"/>
        <w:rPr/>
      </w:pPr>
      <w:r>
        <w:rPr/>
        <w:t>Tämän ajan marttyyreihin luetaan myös pyhä Cecilia, urku- ja kirkkomusiikin suojelupyhimys, sekä pyhä Agnes, kaunis ja jalosukuinen neito, joka legendan mukaan säilytti sivellisyytensä ilotalossa, johon hänet alastomana suljettiin, kun hän oli kieltäytynyt erään ylhäisen roomalaisen avioliittotarjouksen.</w:t>
      </w:r>
    </w:p>
    <w:p>
      <w:pPr>
        <w:pStyle w:val="TextBodyIndent"/>
        <w:rPr/>
      </w:pPr>
      <w:r>
        <w:rPr/>
        <w:t>Vuonna 311 loppui vihdoin viimeinen suuri vaino. Sen lakkautti silloin sama mies, joka sen aloittamista oli kaikkein voimakkaimmin vaatinut ja sen toimeenpanossa kaikkein raivoikkaimmin toiminut. Diocletianuksen hallituskumppani Galerius oli ylennyt tämän seuraajaksi itäisen valtakunnanpuoliskon hallitsijana. Syynä väitetään olleen erään syövyttävän taudin. Kun hänen lääkärinsä eivät sitä kyenneet parantamaan, sanottiin hänen kääntyneen kristittyjen jumalan puoleen. Todistuksena siitä, että hän tarkoitti totta avunpyynnöillään, hän julkaisi yhdessä muiden hallitsijoiden – mm. Konstantinuksen – kanssa ediktin, joissa kristittyjä kehoitetaan rakentamaan uudelleen kirkkonsa ja harjoittamaan rauhassa jumalanpalveluksiaan. Tämä ei ilmeisestikkään autannut, sillä vain muutamien päivien kuluttua tästä hän kuoli.</w:t>
      </w:r>
    </w:p>
    <w:p>
      <w:pPr>
        <w:pStyle w:val="TextBodyIndent"/>
        <w:rPr/>
      </w:pPr>
      <w:r>
        <w:rPr/>
        <w:t>Heti Galeriuksen kuoleman jälkeen avattiin koko Rooman valtakunnassa vankiloiden portit kristityille. Maanteillä heitä saattoi nähdä kokonaisia laumoja, kun he kahleistaan vapautuneina vaelisivat kohti kotejaan psalmeja veisaten.</w:t>
      </w:r>
    </w:p>
    <w:p>
      <w:pPr>
        <w:pStyle w:val="TextBodyIndent"/>
        <w:rPr/>
      </w:pPr>
      <w:r>
        <w:rPr/>
      </w:r>
    </w:p>
    <w:p>
      <w:pPr>
        <w:pStyle w:val="TextBodyIndent"/>
        <w:rPr/>
      </w:pPr>
      <w:r>
        <w:rPr/>
      </w:r>
    </w:p>
    <w:p>
      <w:pPr>
        <w:pStyle w:val="TextBodyIndent"/>
        <w:ind w:firstLine="142"/>
        <w:rPr>
          <w:b/>
          <w:b/>
        </w:rPr>
      </w:pPr>
      <w:r>
        <w:rPr>
          <w:b/>
          <w:sz w:val="48"/>
        </w:rPr>
        <w:t>Konstantinus Suuri</w:t>
      </w:r>
    </w:p>
    <w:p>
      <w:pPr>
        <w:pStyle w:val="TextBodyIndent"/>
        <w:ind w:firstLine="142"/>
        <w:rPr>
          <w:b/>
          <w:b/>
        </w:rPr>
      </w:pPr>
      <w:r>
        <w:rPr>
          <w:b/>
        </w:rPr>
      </w:r>
    </w:p>
    <w:p>
      <w:pPr>
        <w:pStyle w:val="TextBodyIndent"/>
        <w:rPr/>
      </w:pPr>
      <w:r>
        <w:rPr/>
        <w:t>Vuonna 312 Galeriuksen jälkeensä jättämän kruunun tavoittelijoiden määrä oli vähentynyt kahteen: nämä olivat Konstantinus, joka myöhemmin sai lisänimen Suuri, ja Licinius. He olivat kyllin viisaita ollakseen taistelematta toisiaan vastaan ja suunnatakseen sen sijaan koko voimansa kumpikin omaa kilpailijaansa vastaan. Ja kun kumpikin oli päässyt voitolle omalla tahollaan, he lujittivat välillään vallitsevan sovun siten, että Licinius kihlasi Konstantinuksen sisaren.</w:t>
      </w:r>
    </w:p>
    <w:p>
      <w:pPr>
        <w:pStyle w:val="TextBodyIndent"/>
        <w:rPr/>
      </w:pPr>
      <w:r>
        <w:rPr/>
        <w:t xml:space="preserve">Ovelalla sotataktikoinnillaan Konstantinus oli saanut yliotteen vastakeisaristaan, jolla oli käskettävänään moninkertainen armeija. Lopullisen voiton hänen kerrotaan saavuttaneen kristittyjen ristin voimalla. Päivää ennen ratkaisevaa taistelua hän rukoili apua kristittyjen jumalalta, sanotaan hänen saaneen ilmestyksen ja nähneen taivaalla loistavan ristin, johon oli kirjoitettu: </w:t>
      </w:r>
      <w:r>
        <w:rPr>
          <w:i/>
        </w:rPr>
        <w:t xml:space="preserve">In hoc signo vinces </w:t>
      </w:r>
      <w:r>
        <w:rPr/>
        <w:t>(tällä tunnusmerkillä olet voittava). Kiitokseksi voitosta julkaisi hän vuonna 313 yhdessä Liciniuksen kanssa ediktin, jossa kaikille kristityille myönnettiin uskonnonvapaus. Kristinusko tunnustettiin sillä tavoin oikeudellisesti kaikiksi ajoiksi tasaarvoiseksi vanhan roomalaisen uskonnnon kanssa. Hänen poikansa Konstantinius II:n aikana alkoivat ensimmäiset vanhojen uskontojen kannattajiin kohdistuneet vainot. Vuonna 392 Theodosius viimein kielsi ’majesteettirikoksena’ kaiken uhraamisen pakanallisille alttareille; kristinuskosta oli tullut valtionuskonto.</w:t>
      </w:r>
    </w:p>
    <w:p>
      <w:pPr>
        <w:pStyle w:val="TextBodyIndent"/>
        <w:ind w:firstLine="142"/>
        <w:rPr>
          <w:b/>
          <w:b/>
          <w:sz w:val="68"/>
        </w:rPr>
      </w:pPr>
      <w:r>
        <w:rPr>
          <w:b/>
          <w:sz w:val="68"/>
        </w:rPr>
        <w:t>Lähdeluettelo:</w:t>
      </w:r>
    </w:p>
    <w:p>
      <w:pPr>
        <w:pStyle w:val="TextBodyIndent"/>
        <w:ind w:firstLine="142"/>
        <w:rPr>
          <w:b/>
          <w:b/>
          <w:sz w:val="68"/>
        </w:rPr>
      </w:pPr>
      <w:r>
        <w:rPr>
          <w:b/>
          <w:sz w:val="68"/>
        </w:rPr>
      </w:r>
    </w:p>
    <w:p>
      <w:pPr>
        <w:pStyle w:val="TextBodyIndent"/>
        <w:rPr>
          <w:sz w:val="32"/>
        </w:rPr>
      </w:pPr>
      <w:r>
        <w:rPr>
          <w:sz w:val="32"/>
        </w:rPr>
        <w:t>Fuglsangin, Peter</w:t>
        <w:tab/>
        <w:tab/>
        <w:tab/>
        <w:t>Euroopan kulttuurihistoria II</w:t>
      </w:r>
    </w:p>
    <w:p>
      <w:pPr>
        <w:pStyle w:val="TextBodyIndent"/>
        <w:rPr>
          <w:sz w:val="32"/>
        </w:rPr>
      </w:pPr>
      <w:r>
        <w:rPr>
          <w:sz w:val="32"/>
        </w:rPr>
        <w:t>Gascoigne, Bamber</w:t>
        <w:tab/>
        <w:tab/>
        <w:tab/>
        <w:t>Kristikunnan historia</w:t>
      </w:r>
    </w:p>
    <w:p>
      <w:pPr>
        <w:pStyle w:val="TextBodyIndent"/>
        <w:rPr>
          <w:sz w:val="32"/>
        </w:rPr>
      </w:pPr>
      <w:r>
        <w:rPr>
          <w:sz w:val="32"/>
        </w:rPr>
        <w:t>Grimberg, Carl</w:t>
        <w:tab/>
        <w:tab/>
        <w:tab/>
        <w:t>Kansojen historia 6</w:t>
      </w:r>
    </w:p>
    <w:p>
      <w:pPr>
        <w:pStyle w:val="TextBodyIndent"/>
        <w:rPr>
          <w:sz w:val="32"/>
        </w:rPr>
      </w:pPr>
      <w:r>
        <w:rPr>
          <w:sz w:val="32"/>
        </w:rPr>
        <w:t>Michaelis, Herbert</w:t>
        <w:tab/>
        <w:tab/>
        <w:tab/>
        <w:t>Ihmisen tarina, Suuri maailmanhistoria 2</w:t>
      </w:r>
    </w:p>
    <w:p>
      <w:pPr>
        <w:pStyle w:val="TextBodyIndent"/>
        <w:rPr>
          <w:sz w:val="32"/>
        </w:rPr>
      </w:pPr>
      <w:r>
        <w:rPr>
          <w:sz w:val="32"/>
        </w:rPr>
        <w:t>Internet</w:t>
        <w:tab/>
        <w:tab/>
        <w:tab/>
        <w:tab/>
        <w:tab/>
        <w:t>osoite: www.catacombe.roma.it</w:t>
      </w:r>
    </w:p>
    <w:p>
      <w:pPr>
        <w:pStyle w:val="TextBodyIndent"/>
        <w:rPr/>
      </w:pPr>
      <w:r>
        <w:rPr/>
      </w:r>
    </w:p>
    <w:p>
      <w:pPr>
        <w:pStyle w:val="TextBodyIndent"/>
        <w:rPr/>
      </w:pPr>
      <w:r>
        <w:rPr/>
      </w:r>
    </w:p>
    <w:sectPr>
      <w:footerReference w:type="default" r:id="rId2"/>
      <w:footerReference w:type="first" r:id="rId3"/>
      <w:type w:val="nextPage"/>
      <w:pgSz w:w="11906" w:h="16838"/>
      <w:pgMar w:left="1077" w:right="107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firstLine="284"/>
      <w:jc w:val="center"/>
      <w:outlineLvl w:val="0"/>
    </w:pPr>
    <w:rPr>
      <w:b/>
      <w:sz w:val="52"/>
      <w:lang w:val="fi-FI"/>
    </w:rPr>
  </w:style>
  <w:style w:type="paragraph" w:styleId="Heading2">
    <w:name w:val="Heading 2"/>
    <w:basedOn w:val="Normal"/>
    <w:next w:val="Normal"/>
    <w:qFormat/>
    <w:pPr>
      <w:keepNext w:val="true"/>
      <w:numPr>
        <w:ilvl w:val="1"/>
        <w:numId w:val="1"/>
      </w:numPr>
      <w:ind w:firstLine="284"/>
      <w:jc w:val="center"/>
      <w:outlineLvl w:val="1"/>
    </w:pPr>
    <w:rPr>
      <w:sz w:val="52"/>
      <w:lang w:val="fi-FI"/>
    </w:rPr>
  </w:style>
  <w:style w:type="paragraph" w:styleId="Heading3">
    <w:name w:val="Heading 3"/>
    <w:basedOn w:val="Normal"/>
    <w:next w:val="Normal"/>
    <w:qFormat/>
    <w:pPr>
      <w:keepNext w:val="true"/>
      <w:numPr>
        <w:ilvl w:val="2"/>
        <w:numId w:val="1"/>
      </w:numPr>
      <w:ind w:firstLine="284"/>
      <w:jc w:val="center"/>
      <w:outlineLvl w:val="2"/>
    </w:pPr>
    <w:rPr>
      <w:b/>
      <w:sz w:val="64"/>
      <w:lang w:val="fi-FI"/>
    </w:rPr>
  </w:style>
  <w:style w:type="paragraph" w:styleId="Heading4">
    <w:name w:val="Heading 4"/>
    <w:basedOn w:val="Normal"/>
    <w:next w:val="Normal"/>
    <w:qFormat/>
    <w:pPr>
      <w:keepNext w:val="true"/>
      <w:numPr>
        <w:ilvl w:val="3"/>
        <w:numId w:val="1"/>
      </w:numPr>
      <w:ind w:firstLine="142"/>
      <w:outlineLvl w:val="3"/>
    </w:pPr>
    <w:rPr>
      <w:b/>
      <w:sz w:val="48"/>
      <w:lang w:val="fi-FI"/>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9:50:00Z</dcterms:created>
  <dc:creator>Pentti Kairi</dc:creator>
  <dc:description/>
  <dc:language>en-US</dc:language>
  <cp:lastModifiedBy>voltti</cp:lastModifiedBy>
  <cp:lastPrinted>1998-10-10T16:38:00Z</cp:lastPrinted>
  <dcterms:modified xsi:type="dcterms:W3CDTF">1999-02-07T19:50:00Z</dcterms:modified>
  <cp:revision>2</cp:revision>
  <dc:subject/>
  <dc:title>Katakombit          ja esikristittyjen vainot</dc:title>
</cp:coreProperties>
</file>