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lpo Ruuth : Viha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0" w:hanging="0"/>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Viha” on erittäin yksinkertainen mutta silti vaikeaselkoinen novelli. ”Viha” on tyyliltään absurdi novelli,  siinä ei ole mitään erityistä juonta, vaan se kertoo ainoastaan kahden miehen välisestä tappelusta. Päähenkilönä novellissa on 35-vuotias Albin Koskinen, naimisissa oleva kahden lapsen isä.</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arinan alussa Koskinen kävelee urheilukentän laidalla, nauttii kesäisestä ilmasta ja polttaa tupakkaa. Sitten paikalle saapuu horjahdellen tuntematon mies, ilmeisesti juovuksissa, ja pyytää Koskiselta tupakkaa. Koskinen vastaa miehelle ettei polta. Mies katsoo Koskisen huulilla roikkuvaa tupakkaa ja lyö Koskista suoraan naamaan. Tästä alkaa pitkä ja verinen tappelu, jota kuvaillaan erittäin tarkasti. Tappelun edetessä miehet ryömivät verisinä maassa ja hakkaavat toisiaan tiiliskivillä. Tappelu loppuu siihen kun poliisit saapuvat paikalle ja vievät miehet sairaalaan. Sairaalassa he ovat aluksi viereisissä sängyissä, mutta viedään erilleen sen jälkeen kun he yrittävät käydä toistensa kimppuun. Tarina loppuu äkillisesti siihen, kun Koskinen menettää tajuntans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Novellin tapahtumapaikkana on kaupunkiympäristö, ajankohtaa on aika vaikea määrittää, mutta sijoittaisin sen 60- tai 70 -luvulle. Kerronta on objektiivistä ja aika suorasanaista, kertoja on ulkopuolinen ja novellissa on myös muutama töksähtävä vuoropuhelu.</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Novellin tapahtumien syyt ovat vaikeaselkoisia, esimerkiksi miksi Koskinen väittää ettei polta vaikka se tietää selvästi vaikeuksia. Toisaalta alussa kuvaillaan kuinka kaunis ilma on ja kuinka Koskinen nautti elämästa, joten juopuneen miehen tuleminen saattoi pilata Koskisen päivän ja aiheuttaa tämän hermostumis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Novelli on välillä aika yksitoikkoinen, varsinkin kun miesten välisestä tappelusta kuvataan jokainen yksityiskohta, Mutta onneksi se on niin lyhyt, ettei siihen kyllästy.</w:t>
      </w:r>
    </w:p>
    <w:p>
      <w:pPr>
        <w:pStyle w:val="Normal"/>
        <w:ind w:left="0" w:hanging="0"/>
        <w:rPr>
          <w:rFonts w:ascii="Courier New" w:hAnsi="Courier New" w:eastAsia="Courier New" w:cs="Courier New"/>
          <w:sz w:val="24"/>
          <w:szCs w:val="24"/>
        </w:rPr>
      </w:pPr>
      <w:r>
        <w:rPr>
          <w:rFonts w:eastAsia="Courier New" w:cs="Courier New" w:ascii="Courier New" w:hAnsi="Courier New"/>
          <w:sz w:val="24"/>
          <w:szCs w:val="24"/>
        </w:rPr>
      </w:r>
    </w:p>
    <w:sectPr>
      <w:type w:val="nextPage"/>
      <w:pgSz w:w="11906" w:h="16838"/>
      <w:pgMar w:left="1134" w:right="1134"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14:50:00Z</dcterms:created>
  <dc:creator>Olli Tuuri.:.</dc:creator>
  <dc:description/>
  <dc:language>en-US</dc:language>
  <cp:lastModifiedBy>Olli Tuuri.:.</cp:lastModifiedBy>
  <cp:lastPrinted>1997-10-09T19:41:00Z</cp:lastPrinted>
  <dcterms:modified xsi:type="dcterms:W3CDTF">1997-10-09T17:46:00Z</dcterms:modified>
  <cp:revision>6</cp:revision>
  <dc:subject/>
  <dc:title>Alpo Ruuth : Viha </dc:title>
</cp:coreProperties>
</file>