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ourier New" w:hAnsi="Courier New" w:cs="Courier New"/>
          <w:sz w:val="32"/>
        </w:rPr>
      </w:pPr>
      <w:r>
        <w:rPr/>
        <w:t>Veijo Meri, Novellit, Otava 1985</w:t>
      </w:r>
    </w:p>
    <w:p>
      <w:pPr>
        <w:pStyle w:val="Heading2"/>
        <w:jc w:val="center"/>
        <w:rPr>
          <w:rFonts w:ascii="Courier New" w:hAnsi="Courier New" w:cs="Courier New"/>
          <w:sz w:val="44"/>
        </w:rPr>
      </w:pPr>
      <w:r>
        <w:rPr>
          <w:rFonts w:cs="Courier New" w:ascii="Courier New" w:hAnsi="Courier New"/>
          <w:sz w:val="44"/>
        </w:rPr>
      </w:r>
    </w:p>
    <w:p>
      <w:pPr>
        <w:pStyle w:val="Heading2"/>
        <w:jc w:val="center"/>
        <w:rPr>
          <w:sz w:val="44"/>
        </w:rPr>
      </w:pPr>
      <w:r>
        <w:rPr>
          <w:rFonts w:cs="Courier New" w:ascii="Courier New" w:hAnsi="Courier New"/>
          <w:sz w:val="44"/>
        </w:rPr>
        <w:t>Alaikäin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TextBody"/>
        <w:jc w:val="left"/>
        <w:rPr/>
      </w:pPr>
      <w:r>
        <w:rPr/>
        <w:t>”</w:t>
      </w:r>
      <w:r>
        <w:rPr/>
        <w:t>Alaikäinen” on kuvaus tavallisesta tilanteesta keskellä jokapäiväistä elämää. Novellissa ei ole erityistä juonta, vaan kerronta keskittyy kuvailemaan tapahtumien edistymistä ja ympäristön yksityiskohtia. Kertojana on päähenkilö. Hänen taustastaan tai yhteiskunnallisesta asemastaan ei saa selvää kuvaa, ilmeisestikin hän on nuori mies joka on asunut jonkin aikaa Helsingissä, koska hän tuntee kaupungin osittain. Toinen hahmo tarinassa on nuori, koulua käyvä nainen – ilmeisesti varakas.</w:t>
      </w:r>
    </w:p>
    <w:p>
      <w:pPr>
        <w:pStyle w:val="Normal"/>
        <w:jc w:val="left"/>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arinan tapahtumapaikka on talvinen Helsinki. Ajankohta jää epäselväksi, mutta sijoittaisin tapahtumat 60-luvulle. Tähän antaa aihetta ruuhkainen liikenne, joka tuskin oli 50-luvulla arkipäivää. Toisaalta taas maito ostettiin kaupasta lasipuolloissa, joten tarina ei liene voinut tapahtua enää 70 tai 80 –luvull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arina alkaa raitiovaunupysäkiltä, jossa päähenkilö odottaa raitiovaunua. Päästyään kyytiin hän kiinnittää huomionsa vieressä seisovaan kauniiseen nuoreen naiseen. Parin pysäkin jälkeen nainen kuitenkin jää pois ja päähenkilölle tulee haikea mieli. Hän jää itse pois seuraavalla pysäkillä ja alkaa tutkimaan katujen nimiä. Hän selvästikin etsii jotain. Hetken kuluttua päähenkilö kohtaa kadunkulmassa saman nuoren naisen jonka hän näki raitiovaunussa. Nuori nainen neuvoo päähenkilölle tien hänen etsimäänsä paikkaan ja jatkaa sitten matkaansa kauppaan. Päähenkilö jää kaupan ulkopuolelle odottamaan naisen paluuta ja tarjoaa sitten hänelle kantoapua, jonka nainen hyväksyy. Matkalla naisen asuntoon päähenkilö pudottaa maitopullon, joka lähtee vierimään pitkin pimeätä kujaa. Päähenkilö saa sen kuitenkin kiinni. Päästyään asuntoonsa nainen pyytää päähenkilöä istumaan olohuoneeseen siksi aikaa kun hän harjaa hampaansa. Päähenkilö odottaa että nainen vaihtaisi päälleen jotain kesäisempää vaatetusta, mutta yllättyy kun hän ilmestyy takaisin ulkovaatteet päällä. Nainen sulkee valot ja molemmat lähtevät kävelemään rappusia alas kohti ulko-ovea. Kadulla päähenkilö kysyy naista kahville, mutta nainen kieltäytyy ja sanoo olevansa matkalla hammaslääkäriin. Tämän jälkeen päähenkilö vihjaisee että huomenna olisi hyvä näytelmä. Nainen vastaa että hänellä on kokeet ylihuomenna. Päähenkilö ryhtyy utelemaan mitä koulua nainen käy, ja yllättyy kun saa selville että hän käy vasta kolmatta luokkaa, eikä ole edes jäänyt kertaakaan luokalle. Päähenkilö ja nainen eroavat raitiovaunupysäkin kohdalla, ja päähenkilö tuntuu samassa unohtavan edes ikinä tavanneensa tämän nuoren naisen.</w:t>
      </w:r>
    </w:p>
    <w:p>
      <w:pPr>
        <w:pStyle w:val="Normal"/>
        <w:rPr>
          <w:rFonts w:ascii="Courier New" w:hAnsi="Courier New" w:cs="Courier New"/>
          <w:sz w:val="24"/>
        </w:rPr>
      </w:pPr>
      <w:r>
        <w:rPr>
          <w:rFonts w:cs="Courier New" w:ascii="Courier New" w:hAnsi="Courier New"/>
          <w:sz w:val="24"/>
        </w:rPr>
        <w:tab/>
      </w:r>
    </w:p>
    <w:p>
      <w:pPr>
        <w:pStyle w:val="Normal"/>
        <w:ind w:firstLine="1304"/>
        <w:rPr>
          <w:rFonts w:ascii="Courier New" w:hAnsi="Courier New" w:cs="Courier New"/>
          <w:sz w:val="24"/>
        </w:rPr>
      </w:pPr>
      <w:r>
        <w:rPr>
          <w:rFonts w:cs="Courier New" w:ascii="Courier New" w:hAnsi="Courier New"/>
          <w:sz w:val="24"/>
        </w:rPr>
      </w:r>
    </w:p>
    <w:p>
      <w:pPr>
        <w:pStyle w:val="Normal"/>
        <w:ind w:left="0" w:firstLine="1304"/>
        <w:rPr/>
      </w:pPr>
      <w:r>
        <w:rPr>
          <w:rFonts w:cs="Courier New" w:ascii="Courier New" w:hAnsi="Courier New"/>
          <w:sz w:val="24"/>
        </w:rPr>
        <w:t>Novellin nimi – Alaikäinen – viitta ilmiselvästi tarinan nuoreen naiseen. Mielestäni tarina kuvaa elämän pieniä tilanteita jotka tapahtumahetkellä tuntuvat merkityksellisiltä mutta jotka eivät lopulta johda mihinkään. Koko tarinan ajan päähenkilö yrittää tutustua lähemmin nuoreen naiseen, mutta saatuaan selville että tämä on alaikäinen, unohtaa koko tapahtuman ja jatkaa entistä elämäänsä.</w:t>
      </w:r>
    </w:p>
    <w:p>
      <w:pPr>
        <w:pStyle w:val="Normal"/>
        <w:ind w:left="0" w:firstLine="1304"/>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Äänimaailmalla on novellissa merkittävä osa. Odottaessaan nuorta naista kaupan ulkopuolella päähenkilö miettii minkälainen akustiikka kaupassa on ja minkälainen ääni kaupan myyjällä mahtaa olla. Pudotettuaan maitopullon pimeällä kujalla ainoastaan pullon koliseva ääni auttoi päähenkilöä lopulta löytämään sen. Naisen asunnon portaikossa päähenkilö alkoi puhelemaan peittääkseen puuskuttavan hengityksensä. Koko novellin ajan kertojana oleva päähenkilö kuvailee erilaisia ääniä.</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Ensimmäisellä lukemiskerralla novelli vaikutti mitäänsanomattomalta. Yksinkertaisesta tarinasta löytyi kuitenkin joka kerralla uusia puolia, joten lyhyydestään huolimatta novellin perinpohjaiseen tulkitsemiseen sai kulumaan paljon aika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7:49:00Z</dcterms:created>
  <dc:creator>voltti</dc:creator>
  <dc:description/>
  <dc:language>en-US</dc:language>
  <cp:lastModifiedBy>Olli</cp:lastModifiedBy>
  <cp:lastPrinted>1999-01-24T22:10:00Z</cp:lastPrinted>
  <dcterms:modified xsi:type="dcterms:W3CDTF">2000-05-18T11:03:00Z</dcterms:modified>
  <cp:revision>7</cp:revision>
  <dc:subject/>
  <dc:title>AI 6</dc:title>
</cp:coreProperties>
</file>