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SHEBA EXPLORATION LIMITED</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right"/>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REPORT OF THE DIRECTOR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pPr>
      <w:r>
        <w:rPr>
          <w:b/>
          <w:bCs/>
        </w:rPr>
        <w:t>FOR THE YEAR ENDED 28</w:t>
      </w:r>
      <w:r>
        <w:rPr>
          <w:b/>
          <w:bCs/>
          <w:vertAlign w:val="superscript"/>
        </w:rPr>
        <w:t>TH</w:t>
      </w:r>
      <w:r>
        <w:rPr>
          <w:b/>
          <w:bCs/>
        </w:rPr>
        <w:t xml:space="preserve"> FEBRUARY 2003</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directors present their annual report together with the financial statements of the company for the year ended 28</w:t>
      </w:r>
      <w:r>
        <w:rPr>
          <w:vertAlign w:val="superscript"/>
        </w:rPr>
        <w:t>th</w:t>
      </w:r>
      <w:r>
        <w:rPr/>
        <w:t xml:space="preserve"> February 2003.</w:t>
      </w:r>
    </w:p>
    <w:p>
      <w:pPr>
        <w:pStyle w:val="Normal"/>
        <w:tabs>
          <w:tab w:val="left" w:pos="993" w:leader="none"/>
          <w:tab w:val="left" w:pos="7627" w:leader="none"/>
          <w:tab w:val="left" w:pos="8222" w:leader="none"/>
          <w:tab w:val="decimal" w:pos="8505" w:leader="none"/>
          <w:tab w:val="decimal" w:pos="9498" w:leader="none"/>
        </w:tabs>
        <w:ind w:right="236" w:hanging="0"/>
        <w:rPr/>
      </w:pPr>
      <w:r>
        <w:rPr/>
      </w:r>
    </w:p>
    <w:p>
      <w:pPr>
        <w:pStyle w:val="Normal"/>
        <w:tabs>
          <w:tab w:val="left" w:pos="993" w:leader="none"/>
          <w:tab w:val="left" w:pos="7627" w:leader="none"/>
          <w:tab w:val="left" w:pos="8222" w:leader="none"/>
          <w:tab w:val="decimal" w:pos="8505" w:leader="none"/>
          <w:tab w:val="decimal" w:pos="9498" w:leader="none"/>
        </w:tabs>
        <w:ind w:right="236" w:hanging="0"/>
        <w:rPr/>
      </w:pPr>
      <w:r>
        <w:rPr/>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t>PRINCIPAL ACTIVITY</w:t>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The principal activity of the company in the year under review was that of mineral exploration for gold deposits in Ethiopia and geological consulting service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t>DIRECTOR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The directors in office in the year and their beneficial interest in the company's issued ordinary share capital were as follow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left" w:pos="993" w:leader="none"/>
          <w:tab w:val="left" w:pos="4253" w:leader="none"/>
          <w:tab w:val="left" w:pos="7230" w:leader="none"/>
          <w:tab w:val="left" w:pos="7627" w:leader="none"/>
          <w:tab w:val="left" w:pos="8222" w:leader="none"/>
          <w:tab w:val="decimal" w:pos="8505" w:leader="none"/>
          <w:tab w:val="decimal" w:pos="9498" w:leader="none"/>
        </w:tabs>
        <w:ind w:right="236" w:hanging="0"/>
        <w:jc w:val="both"/>
        <w:rPr/>
      </w:pPr>
      <w:r>
        <w:rPr>
          <w:b/>
          <w:bCs/>
        </w:rPr>
        <w:tab/>
        <w:tab/>
        <w:t>28</w:t>
      </w:r>
      <w:r>
        <w:rPr>
          <w:b/>
          <w:bCs/>
          <w:vertAlign w:val="superscript"/>
        </w:rPr>
        <w:t>th</w:t>
      </w:r>
      <w:r>
        <w:rPr>
          <w:b/>
          <w:bCs/>
        </w:rPr>
        <w:t xml:space="preserve"> February 2003</w:t>
        <w:tab/>
        <w:t>1</w:t>
      </w:r>
      <w:r>
        <w:rPr>
          <w:b/>
          <w:bCs/>
          <w:vertAlign w:val="superscript"/>
        </w:rPr>
        <w:t>st</w:t>
      </w:r>
      <w:r>
        <w:rPr>
          <w:b/>
          <w:bCs/>
        </w:rPr>
        <w:t xml:space="preserve"> March 2002</w:t>
      </w:r>
    </w:p>
    <w:p>
      <w:pPr>
        <w:pStyle w:val="Normal"/>
        <w:tabs>
          <w:tab w:val="clear" w:pos="7627"/>
          <w:tab w:val="left" w:pos="993" w:leader="none"/>
          <w:tab w:val="decimal" w:pos="5761"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clear" w:pos="7627"/>
          <w:tab w:val="clear" w:pos="8222"/>
          <w:tab w:val="left" w:pos="993" w:leader="none"/>
          <w:tab w:val="decimal" w:pos="5245" w:leader="none"/>
          <w:tab w:val="decimal" w:pos="8080" w:leader="none"/>
          <w:tab w:val="decimal" w:pos="9498" w:leader="none"/>
        </w:tabs>
        <w:ind w:left="360" w:right="236" w:hanging="360"/>
        <w:jc w:val="both"/>
        <w:rPr/>
      </w:pPr>
      <w:r>
        <w:rPr/>
        <w:t>H  Atkinson Esq., (Ordinary Shares)</w:t>
        <w:tab/>
        <w:t>550</w:t>
        <w:tab/>
        <w:t>550</w:t>
      </w:r>
    </w:p>
    <w:p>
      <w:pPr>
        <w:pStyle w:val="Normal"/>
        <w:tabs>
          <w:tab w:val="clear" w:pos="7627"/>
          <w:tab w:val="clear" w:pos="8222"/>
          <w:tab w:val="left" w:pos="993" w:leader="none"/>
          <w:tab w:val="decimal" w:pos="5245" w:leader="none"/>
          <w:tab w:val="decimal" w:pos="8080" w:leader="none"/>
          <w:tab w:val="decimal" w:pos="9498" w:leader="none"/>
        </w:tabs>
        <w:ind w:left="360" w:right="236" w:hanging="360"/>
        <w:jc w:val="both"/>
        <w:rPr/>
      </w:pPr>
      <w:r>
        <w:rPr/>
        <w:t>H. Atkinson Esq., (Employee Shares)</w:t>
        <w:tab/>
        <w:t>1350</w:t>
        <w:tab/>
        <w:t>1350</w:t>
      </w:r>
    </w:p>
    <w:p>
      <w:pPr>
        <w:pStyle w:val="Normal"/>
        <w:tabs>
          <w:tab w:val="clear" w:pos="7627"/>
          <w:tab w:val="clear" w:pos="8222"/>
          <w:tab w:val="left" w:pos="993" w:leader="none"/>
          <w:tab w:val="decimal" w:pos="5245" w:leader="none"/>
          <w:tab w:val="left" w:pos="7797" w:leader="none"/>
          <w:tab w:val="decimal" w:pos="8080" w:leader="none"/>
          <w:tab w:val="decimal" w:pos="9498" w:leader="none"/>
        </w:tabs>
        <w:ind w:left="360" w:right="236" w:hanging="360"/>
        <w:jc w:val="both"/>
        <w:rPr/>
      </w:pPr>
      <w:r>
        <w:rPr/>
        <w:t>G. Conway Esq.,  (Employee Shares)</w:t>
        <w:tab/>
        <w:t>90</w:t>
        <w:tab/>
        <w:t>50</w:t>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b/>
          <w:b/>
          <w:bCs/>
        </w:rPr>
      </w:pPr>
      <w:r>
        <w:rPr>
          <w:b/>
          <w:bCs/>
        </w:rPr>
        <w:t>DIRECTORS’ RESPONSIBILITIES</w:t>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b/>
          <w:b/>
          <w:bCs/>
        </w:rPr>
      </w:pPr>
      <w:r>
        <w:rPr>
          <w:b/>
          <w:bCs/>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right="236" w:hanging="0"/>
        <w:jc w:val="both"/>
        <w:rPr/>
      </w:pPr>
      <w:r>
        <w:rPr/>
        <w:t>Company law requires the directors to prepare financial statements for each financial year which give a true and fair view of the state of affairs of the company and of the profit or loss of the company for that period.  In preparing those financial statements, the directors are required to:</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select suitable accounting policies and then apply them consistently;</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make judgements and estimates that are reasonable and prudent;</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follow applicable accounting standards, subject to any material departures disclosed and explained in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prepare the financial statements on the going concern basis unless it is inappropriate to presume that the company will continue in busines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directors are responsible for keeping proper accounting records which disclose with reasonable accuracy at any time the financial position of the company and to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r>
      <w:r>
        <w:br w:type="page"/>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REPORT OF THE DIRECTORS’</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FOR THE YEAR ENDED 28</w:t>
      </w:r>
      <w:r>
        <w:rPr>
          <w:b/>
          <w:bCs/>
          <w:vertAlign w:val="superscript"/>
        </w:rPr>
        <w:t>TH</w:t>
      </w:r>
      <w:r>
        <w:rPr>
          <w:b/>
          <w:bCs/>
        </w:rPr>
        <w:t xml:space="preserve"> FEBRUARY 2003</w:t>
      </w:r>
    </w:p>
    <w:p>
      <w:pPr>
        <w:pStyle w:val="Normal"/>
        <w:tabs>
          <w:tab w:val="left" w:pos="993" w:leader="none"/>
          <w:tab w:val="left" w:pos="7627" w:leader="none"/>
          <w:tab w:val="left" w:pos="8222" w:leader="none"/>
          <w:tab w:val="decimal" w:pos="8505" w:leader="none"/>
          <w:tab w:val="decimal" w:pos="9498" w:leader="none"/>
        </w:tabs>
        <w:ind w:right="236" w:hanging="0"/>
        <w:jc w:val="both"/>
        <w:rPr>
          <w:b/>
          <w:b/>
          <w:bCs/>
        </w:rPr>
      </w:pPr>
      <w:r>
        <w:rPr>
          <w:b/>
          <w:bCs/>
        </w:rPr>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center"/>
        <w:rPr>
          <w:b/>
          <w:b/>
          <w:bCs/>
        </w:rPr>
      </w:pPr>
      <w:r>
        <w:rPr>
          <w:b/>
          <w:bCs/>
        </w:rPr>
        <w:t>(Continued)</w:t>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above report has been prepared in accordance with the special provisions of Part VII of the Companies Act 1985 relating to small companies.</w:t>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Signed on behalf of the board of directors</w:t>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rPr/>
      </w:pPr>
      <w:r>
        <w:rPr/>
        <w:tab/>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lang w:val="fr-FR"/>
        </w:rPr>
      </w:pPr>
      <w:r>
        <w:rPr>
          <w:lang w:val="fr-FR"/>
        </w:rPr>
        <w:t>..................................................</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lang w:val="fr-FR"/>
        </w:rPr>
      </w:pPr>
      <w:r>
        <w:rPr>
          <w:lang w:val="fr-FR"/>
        </w:rPr>
        <w:t>H. Atkinson Esq.,</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Director</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 xml:space="preserve">Approved by the board: </w:t>
      </w:r>
      <w:r>
        <w:br w:type="page"/>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 xml:space="preserve">ACCOUNTANTS' REPORT                    </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TO THE DIRECTORS OF</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 xml:space="preserve">SHEBA EXPLORATION LIMITED </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In accordance with instructions given to us, we have prepared without carrying out an audit, the financial statements for the year ended 28</w:t>
      </w:r>
      <w:r>
        <w:rPr>
          <w:vertAlign w:val="superscript"/>
        </w:rPr>
        <w:t>th</w:t>
      </w:r>
      <w:r>
        <w:rPr/>
        <w:t xml:space="preserve"> February 2003 on pages 5 to 10 from the accounting records of Sheba Exploration Limited and from information and explanations given to u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tab/>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tab/>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072" w:leader="none"/>
          <w:tab w:val="decimal" w:pos="9498" w:leader="none"/>
        </w:tabs>
        <w:ind w:left="360" w:right="-1182" w:hanging="360"/>
        <w:rPr/>
      </w:pPr>
      <w:r>
        <w:rPr/>
        <w:tab/>
        <w:tab/>
        <w:tab/>
        <w:tab/>
        <w:t xml:space="preserve">Dated this         day of  </w:t>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t>Sullivan House,</w:t>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t xml:space="preserve">Widemarsh Street,                                                </w:t>
        <w:tab/>
        <w:t>Phillips &amp; Co,</w:t>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t>Hereford.</w:t>
        <w:tab/>
        <w:t xml:space="preserve">       </w:t>
        <w:tab/>
        <w:tab/>
        <w:t xml:space="preserve">Accountants   </w:t>
      </w:r>
      <w:r>
        <w:br w:type="page"/>
      </w:r>
    </w:p>
    <w:p>
      <w:pPr>
        <w:pStyle w:val="Normal"/>
        <w:tabs>
          <w:tab w:val="left" w:pos="993" w:leader="none"/>
          <w:tab w:val="left" w:pos="7627" w:leader="none"/>
          <w:tab w:val="left" w:pos="8222" w:leader="none"/>
          <w:tab w:val="decimal" w:pos="8505" w:leader="none"/>
          <w:tab w:val="decimal" w:pos="9498" w:leader="none"/>
          <w:tab w:val="decimal" w:pos="10207"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PROFIT AND LOSS ACCOUNT</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FOR THE YEAR ENDED 28</w:t>
      </w:r>
      <w:r>
        <w:rPr>
          <w:b/>
          <w:bCs/>
          <w:vertAlign w:val="superscript"/>
        </w:rPr>
        <w:t>TH</w:t>
      </w:r>
      <w:r>
        <w:rPr>
          <w:b/>
          <w:bCs/>
        </w:rPr>
        <w:t xml:space="preserve"> FEBRUARY 2003</w:t>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8" w:leader="none"/>
          <w:tab w:val="decimal" w:pos="9072" w:leader="none"/>
          <w:tab w:val="decimal" w:pos="10207" w:leader="none"/>
        </w:tabs>
        <w:ind w:right="-1182" w:hanging="0"/>
        <w:rPr/>
      </w:pPr>
      <w:r>
        <w:rPr/>
      </w:r>
    </w:p>
    <w:p>
      <w:pPr>
        <w:pStyle w:val="Normal"/>
        <w:tabs>
          <w:tab w:val="clear" w:pos="7627"/>
          <w:tab w:val="clear" w:pos="8222"/>
          <w:tab w:val="clear" w:pos="9498"/>
          <w:tab w:val="left" w:pos="993" w:leader="none"/>
          <w:tab w:val="left" w:pos="4253" w:leader="none"/>
          <w:tab w:val="decimal" w:pos="7372" w:leader="none"/>
          <w:tab w:val="decimal" w:pos="8505" w:leader="none"/>
        </w:tabs>
        <w:ind w:right="-1182" w:hanging="0"/>
        <w:rPr/>
      </w:pPr>
      <w:r>
        <w:rPr/>
        <w:tab/>
        <w:tab/>
      </w:r>
      <w:r>
        <w:rPr>
          <w:b/>
          <w:bCs/>
        </w:rPr>
        <w:t>Notes</w:t>
        <w:tab/>
        <w:t>2003</w:t>
        <w:tab/>
        <w:t>2002</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b/>
          <w:b/>
          <w:bCs/>
        </w:rPr>
      </w:pPr>
      <w:r>
        <w:rPr>
          <w:b/>
          <w:bCs/>
        </w:rPr>
        <w:tab/>
        <w:tab/>
        <w:tab/>
        <w:t>£</w:t>
        <w:tab/>
        <w:t>£</w:t>
        <w:tab/>
      </w:r>
    </w:p>
    <w:p>
      <w:pPr>
        <w:pStyle w:val="Normal"/>
        <w:tabs>
          <w:tab w:val="clear" w:pos="7627"/>
          <w:tab w:val="clear" w:pos="8222"/>
          <w:tab w:val="clear" w:pos="9498"/>
          <w:tab w:val="left" w:pos="993" w:leader="none"/>
          <w:tab w:val="decimal" w:pos="5670" w:leader="none"/>
          <w:tab w:val="decimal" w:pos="6804" w:leader="none"/>
          <w:tab w:val="decimal" w:pos="7938" w:leader="none"/>
          <w:tab w:val="decimal" w:pos="9072" w:leader="none"/>
          <w:tab w:val="decimal" w:pos="10207" w:leader="none"/>
        </w:tabs>
        <w:ind w:right="-1182" w:hanging="0"/>
        <w:rPr>
          <w:b/>
          <w:b/>
          <w:bCs/>
        </w:rPr>
      </w:pPr>
      <w:r>
        <w:rPr>
          <w:b/>
          <w:bCs/>
        </w:rPr>
        <w:tab/>
        <w:tab/>
        <w:t xml:space="preserve"> </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b/>
          <w:b/>
          <w:bCs/>
        </w:rPr>
      </w:pPr>
      <w:r>
        <w:rPr>
          <w:b/>
          <w:bCs/>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jc w:val="both"/>
        <w:rPr/>
      </w:pPr>
      <w:r>
        <w:rPr>
          <w:b/>
          <w:bCs/>
        </w:rPr>
        <w:t>TURNOVER</w:t>
      </w:r>
      <w:r>
        <w:rPr/>
        <w:tab/>
        <w:tab/>
        <w:t>-</w:t>
        <w:tab/>
        <w:t>-</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Cost of Sales</w:t>
        <w:tab/>
        <w:tab/>
        <w:t>(6647)</w:t>
        <w:tab/>
        <w:t>(8647)</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jc w:val="both"/>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b/>
          <w:bCs/>
        </w:rPr>
        <w:t>GROSS LOSS</w:t>
        <w:tab/>
        <w:tab/>
      </w:r>
      <w:r>
        <w:rPr/>
        <w:t>(6647)</w:t>
      </w:r>
      <w:r>
        <w:rPr>
          <w:b/>
          <w:bCs/>
        </w:rPr>
        <w:tab/>
      </w:r>
      <w:r>
        <w:rPr/>
        <w:t>(8647)</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dministrative Expenses</w:t>
        <w:tab/>
        <w:tab/>
        <w:t>(7857)</w:t>
        <w:tab/>
        <w:t>(9819)</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 xml:space="preserve"> </w:t>
      </w:r>
    </w:p>
    <w:p>
      <w:pPr>
        <w:pStyle w:val="Normal"/>
        <w:tabs>
          <w:tab w:val="clear" w:pos="7627"/>
          <w:tab w:val="clear" w:pos="8222"/>
          <w:tab w:val="clear" w:pos="9498"/>
          <w:tab w:val="left" w:pos="993" w:leader="none"/>
          <w:tab w:val="left" w:pos="4537" w:leader="none"/>
          <w:tab w:val="decimal" w:pos="7372" w:leader="none"/>
          <w:tab w:val="decimal" w:pos="8505" w:leader="none"/>
          <w:tab w:val="decimal" w:pos="8789" w:leader="none"/>
          <w:tab w:val="decimal" w:pos="10207" w:leader="none"/>
        </w:tabs>
        <w:ind w:right="-1182" w:hanging="0"/>
        <w:rPr/>
      </w:pPr>
      <w:r>
        <w:rPr>
          <w:b/>
          <w:bCs/>
        </w:rPr>
        <w:t>OPERATING LOSS</w:t>
      </w:r>
      <w:r>
        <w:rPr/>
        <w:tab/>
        <w:t>2</w:t>
        <w:tab/>
        <w:t>(14504)</w:t>
        <w:tab/>
        <w:t>(18466)</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b/>
          <w:b/>
          <w:bCs/>
        </w:rPr>
      </w:pPr>
      <w:r>
        <w:rPr>
          <w:b/>
          <w:bCs/>
        </w:rPr>
        <w:t xml:space="preserve">LOSS ON ORDINARY ACTIVITIES </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b/>
          <w:bCs/>
        </w:rPr>
        <w:t>BEFORE TAXATION</w:t>
        <w:tab/>
        <w:tab/>
      </w:r>
      <w:r>
        <w:rPr/>
        <w:t>(14504)</w:t>
      </w:r>
      <w:r>
        <w:rPr>
          <w:b/>
          <w:bCs/>
        </w:rPr>
        <w:tab/>
      </w:r>
      <w:r>
        <w:rPr/>
        <w:t>(18466)</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Taxation</w:t>
        <w:tab/>
        <w:tab/>
        <w:tab/>
        <w:t>-</w:t>
        <w:tab/>
        <w:t>-</w:t>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5387" w:leader="none"/>
          <w:tab w:val="decimal" w:pos="7372" w:leader="none"/>
          <w:tab w:val="decimal" w:pos="7655" w:leader="none"/>
          <w:tab w:val="decimal" w:pos="8505" w:leader="none"/>
          <w:tab w:val="decimal" w:pos="9072" w:leader="none"/>
        </w:tabs>
        <w:ind w:right="-1182" w:hanging="0"/>
        <w:rPr/>
      </w:pPr>
      <w:r>
        <w:rPr/>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b/>
          <w:b/>
          <w:bCs/>
        </w:rPr>
      </w:pPr>
      <w:r>
        <w:rPr>
          <w:b/>
          <w:bCs/>
        </w:rPr>
        <w:t>LOSS FOR THE FINANCIAL YEAR</w:t>
        <w:tab/>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b/>
          <w:bCs/>
        </w:rPr>
        <w:t>AFTER TAXATION</w:t>
      </w:r>
      <w:r>
        <w:rPr/>
        <w:tab/>
        <w:tab/>
        <w:t>(14504)</w:t>
        <w:tab/>
        <w:t>(18466)</w:t>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b/>
          <w:bCs/>
        </w:rPr>
        <w:t>RETAINED LOSS BROUGHT FORWARD</w:t>
      </w:r>
      <w:r>
        <w:rPr/>
        <w:tab/>
        <w:t>(74653)</w:t>
        <w:tab/>
        <w:t>(56187)</w:t>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7088" w:leader="none"/>
          <w:tab w:val="decimal" w:pos="7372" w:leader="none"/>
          <w:tab w:val="decimal" w:pos="8505"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b/>
          <w:bCs/>
        </w:rPr>
        <w:t>RETAINED LOSS FOR THE FINANCIAL YEAR</w:t>
        <w:tab/>
      </w:r>
      <w:r>
        <w:rPr/>
        <w:t>(89157)</w:t>
      </w:r>
      <w:r>
        <w:rPr>
          <w:b/>
          <w:bCs/>
        </w:rPr>
        <w:tab/>
      </w:r>
      <w:r>
        <w:rPr/>
        <w:t>(74653)</w:t>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jc w:val="both"/>
        <w:rPr/>
      </w:pPr>
      <w:r>
        <w:rPr/>
        <w:tab/>
        <w:tab/>
        <w:tab/>
      </w:r>
    </w:p>
    <w:p>
      <w:pPr>
        <w:pStyle w:val="Normal"/>
        <w:tabs>
          <w:tab w:val="clear" w:pos="7627"/>
          <w:tab w:val="clear" w:pos="8222"/>
          <w:tab w:val="clear" w:pos="9498"/>
          <w:tab w:val="left" w:pos="993" w:leader="none"/>
          <w:tab w:val="left" w:pos="4537" w:leader="none"/>
          <w:tab w:val="decimal" w:pos="5387" w:leader="none"/>
          <w:tab w:val="left" w:pos="5670" w:leader="none"/>
          <w:tab w:val="decimal" w:pos="6521" w:leader="none"/>
          <w:tab w:val="left" w:pos="6804" w:leader="none"/>
          <w:tab w:val="left" w:pos="7655" w:leader="none"/>
          <w:tab w:val="left" w:pos="8080" w:leader="none"/>
          <w:tab w:val="decimal" w:pos="8789" w:leader="none"/>
          <w:tab w:val="decimal" w:pos="9072"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072" w:leader="none"/>
          <w:tab w:val="decimal" w:pos="9498" w:leader="none"/>
        </w:tabs>
        <w:ind w:right="-1182" w:hanging="0"/>
        <w:jc w:val="center"/>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072" w:leader="none"/>
          <w:tab w:val="decimal" w:pos="9498" w:leader="none"/>
        </w:tabs>
        <w:ind w:right="-1182" w:hanging="0"/>
        <w:jc w:val="center"/>
        <w:rPr/>
      </w:pPr>
      <w:r>
        <w:rPr/>
        <w:t>The notes on pages 8 to 10 form part of the statutory financial statements.</w:t>
      </w:r>
      <w:r>
        <w:br w:type="page"/>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t>SHEBA EXPLORATION LIMITED</w:t>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505" w:leader="none"/>
          <w:tab w:val="decimal" w:pos="8789" w:leader="none"/>
          <w:tab w:val="decimal" w:pos="9498" w:leader="none"/>
        </w:tabs>
        <w:ind w:right="236" w:hanging="0"/>
        <w:rPr>
          <w:b/>
          <w:b/>
          <w:bCs/>
        </w:rPr>
      </w:pPr>
      <w:r>
        <w:rPr>
          <w:b/>
          <w:bCs/>
        </w:rPr>
        <w:tab/>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t>BALANCE SHEET</w:t>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pPr>
      <w:r>
        <w:rPr>
          <w:b/>
          <w:bCs/>
        </w:rPr>
        <w:t xml:space="preserve"> </w:t>
      </w:r>
      <w:r>
        <w:rPr>
          <w:b/>
          <w:bCs/>
        </w:rPr>
        <w:t>AS AT 28</w:t>
      </w:r>
      <w:r>
        <w:rPr>
          <w:b/>
          <w:bCs/>
          <w:vertAlign w:val="superscript"/>
        </w:rPr>
        <w:t xml:space="preserve">TH </w:t>
      </w:r>
      <w:r>
        <w:rPr>
          <w:b/>
          <w:bCs/>
        </w:rPr>
        <w:t>FEBRUARY 2003</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Notes</w:t>
        <w:tab/>
        <w:tab/>
        <w:t>2003</w:t>
        <w:tab/>
        <w:tab/>
        <w:t>2002</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tab/>
        <w:t>£</w:t>
        <w:tab/>
        <w:tab/>
        <w:t>£</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tab/>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b/>
          <w:bCs/>
        </w:rPr>
        <w:t>FIXED ASSETS</w:t>
        <w:tab/>
      </w:r>
      <w:r>
        <w:rPr/>
        <w:t>3</w:t>
        <w:tab/>
        <w:tab/>
        <w:t>456</w:t>
        <w:tab/>
        <w:tab/>
        <w:t>386</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b/>
          <w:bCs/>
        </w:rPr>
        <w:t>CURRENT ASSETS</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Bank Account - Sterling</w:t>
        <w:tab/>
        <w:tab/>
        <w:t>745</w:t>
        <w:tab/>
        <w:tab/>
        <w:t>-</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Bank Account - US Dollars</w:t>
        <w:tab/>
        <w:tab/>
        <w:t>62</w:t>
        <w:tab/>
        <w:tab/>
        <w:t>1074</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jc w:val="both"/>
        <w:rPr/>
      </w:pPr>
      <w:r>
        <w:rPr/>
        <w:tab/>
        <w:tab/>
        <w:tab/>
        <w:t>______</w:t>
        <w:tab/>
        <w:tab/>
        <w:t>______</w:t>
      </w:r>
    </w:p>
    <w:p>
      <w:pPr>
        <w:pStyle w:val="Normal"/>
        <w:tabs>
          <w:tab w:val="clear" w:pos="7627"/>
          <w:tab w:val="clear" w:pos="8222"/>
          <w:tab w:val="clear" w:pos="9498"/>
          <w:tab w:val="left" w:pos="993" w:leader="none"/>
          <w:tab w:val="left" w:pos="3969" w:leader="none"/>
          <w:tab w:val="decimal" w:pos="5387" w:leader="none"/>
          <w:tab w:val="decimal" w:pos="5670" w:leader="none"/>
          <w:tab w:val="decimal" w:pos="6804" w:leader="none"/>
          <w:tab w:val="decimal" w:pos="7655"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807</w:t>
        <w:tab/>
        <w:tab/>
        <w:t>1074</w:t>
      </w:r>
    </w:p>
    <w:p>
      <w:pPr>
        <w:pStyle w:val="Normal"/>
        <w:tabs>
          <w:tab w:val="clear" w:pos="7627"/>
          <w:tab w:val="clear" w:pos="8222"/>
          <w:tab w:val="clear" w:pos="9498"/>
          <w:tab w:val="left" w:pos="993" w:leader="none"/>
          <w:tab w:val="left" w:pos="3969" w:leader="none"/>
          <w:tab w:val="left" w:pos="4537" w:leader="none"/>
          <w:tab w:val="decimal" w:pos="4608" w:leader="none"/>
          <w:tab w:val="decimal" w:pos="5387" w:leader="none"/>
          <w:tab w:val="decimal" w:pos="5670" w:leader="none"/>
          <w:tab w:val="decimal" w:pos="6624" w:leader="none"/>
          <w:tab w:val="decimal" w:pos="6804" w:leader="none"/>
          <w:tab w:val="decimal" w:pos="7655" w:leader="none"/>
          <w:tab w:val="decimal" w:pos="7939" w:leader="none"/>
          <w:tab w:val="decimal" w:pos="9072" w:leader="none"/>
        </w:tabs>
        <w:ind w:right="-1182" w:hanging="0"/>
        <w:rPr/>
      </w:pPr>
      <w:r>
        <w:rPr/>
        <w:tab/>
        <w:tab/>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rPr>
        <w:t>CREDITORS:</w:t>
      </w:r>
      <w:r>
        <w:rPr/>
        <w:t xml:space="preserve"> amounts falling due </w:t>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 xml:space="preserve">                         </w:t>
      </w:r>
      <w:r>
        <w:rPr/>
        <w:t>within one year</w:t>
        <w:tab/>
        <w:t>4</w:t>
        <w:tab/>
        <w:t>(1116)</w:t>
        <w:tab/>
        <w:tab/>
        <w:t>(1448)</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tab/>
        <w:tab/>
        <w:tab/>
        <w:t>______</w:t>
        <w:tab/>
        <w:tab/>
        <w:t>_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rPr>
        <w:t>NET CURRENT LIABILITIES</w:t>
      </w:r>
      <w:r>
        <w:rPr/>
        <w:tab/>
        <w:tab/>
        <w:tab/>
        <w:t>(309)</w:t>
        <w:tab/>
        <w:tab/>
        <w:t>(374)</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147</w:t>
        <w:tab/>
        <w:tab/>
        <w:t>12</w:t>
      </w:r>
    </w:p>
    <w:p>
      <w:pPr>
        <w:pStyle w:val="Normal"/>
        <w:tabs>
          <w:tab w:val="clear" w:pos="7627"/>
          <w:tab w:val="clear" w:pos="8222"/>
          <w:tab w:val="clear" w:pos="9498"/>
          <w:tab w:val="left" w:pos="993" w:leader="none"/>
          <w:tab w:val="left" w:pos="1560" w:leader="none"/>
          <w:tab w:val="decimal" w:pos="5670" w:leader="none"/>
          <w:tab w:val="decimal" w:pos="6804" w:leader="none"/>
          <w:tab w:val="decimal" w:pos="7939" w:leader="none"/>
          <w:tab w:val="decimal" w:pos="9072" w:leader="none"/>
        </w:tabs>
        <w:ind w:right="-1182" w:hanging="0"/>
        <w:rPr/>
      </w:pPr>
      <w:r>
        <w:rPr>
          <w:b/>
          <w:bCs/>
        </w:rPr>
        <w:t>CREDITORS:</w:t>
        <w:tab/>
      </w:r>
      <w:r>
        <w:rPr/>
        <w:t>amounts falling due</w:t>
      </w:r>
    </w:p>
    <w:p>
      <w:pPr>
        <w:pStyle w:val="Normal"/>
        <w:tabs>
          <w:tab w:val="clear" w:pos="7627"/>
          <w:tab w:val="clear" w:pos="8222"/>
          <w:tab w:val="clear" w:pos="9498"/>
          <w:tab w:val="left" w:pos="993" w:leader="none"/>
          <w:tab w:val="left" w:pos="1560" w:leader="none"/>
          <w:tab w:val="left" w:pos="4537" w:leader="none"/>
          <w:tab w:val="decimal" w:pos="5670" w:leader="none"/>
          <w:tab w:val="decimal" w:pos="6804" w:leader="none"/>
          <w:tab w:val="decimal" w:pos="7939" w:leader="none"/>
          <w:tab w:val="decimal" w:pos="9072" w:leader="none"/>
        </w:tabs>
        <w:ind w:right="-1182" w:hanging="0"/>
        <w:rPr/>
      </w:pPr>
      <w:r>
        <w:rPr/>
        <w:tab/>
        <w:t>after more than one year</w:t>
        <w:tab/>
        <w:t>5</w:t>
        <w:tab/>
        <w:tab/>
        <w:t>(18831)</w:t>
        <w:tab/>
        <w:tab/>
        <w:t>(22646)</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rPr>
        <w:t>NET LIABILITIES</w:t>
        <w:tab/>
        <w:tab/>
        <w:tab/>
      </w:r>
      <w:r>
        <w:rPr/>
        <w:t>(18684)</w:t>
      </w:r>
      <w:r>
        <w:rPr>
          <w:b/>
          <w:bCs/>
        </w:rPr>
        <w:tab/>
        <w:tab/>
      </w:r>
      <w:r>
        <w:rPr/>
        <w:t>(22634)</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CAPITAL AND RESERVES</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Called Up Share Capital</w:t>
        <w:tab/>
        <w:t>6</w:t>
        <w:tab/>
        <w:tab/>
        <w:t>3263</w:t>
        <w:tab/>
        <w:tab/>
        <w:t>2938</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Share Premium Account</w:t>
        <w:tab/>
        <w:tab/>
        <w:tab/>
        <w:t>67210</w:t>
        <w:tab/>
        <w:tab/>
        <w:t>49081</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Profit and Loss Account</w:t>
        <w:tab/>
        <w:tab/>
        <w:tab/>
        <w:t>(89157)</w:t>
        <w:tab/>
        <w:tab/>
        <w:t>(74653)</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left" w:pos="993" w:leader="none"/>
          <w:tab w:val="left" w:pos="3969"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b/>
          <w:bCs/>
        </w:rPr>
        <w:t xml:space="preserve">SHAREHOLDERS' FUNDS </w:t>
      </w:r>
      <w:r>
        <w:rPr/>
        <w:tab/>
        <w:tab/>
        <w:tab/>
        <w:t>(18684)</w:t>
        <w:tab/>
        <w:tab/>
        <w:t>(22634)</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t>(equity interests)</w:t>
        <w:tab/>
        <w:tab/>
        <w:tab/>
        <w:t>______</w:t>
        <w:tab/>
        <w:tab/>
        <w:t>______</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left" w:pos="993" w:leader="none"/>
          <w:tab w:val="left" w:pos="4253" w:leader="none"/>
          <w:tab w:val="decimal" w:pos="5387" w:leader="none"/>
          <w:tab w:val="decimal" w:pos="5760" w:leader="none"/>
          <w:tab w:val="decimal" w:pos="6521" w:leader="none"/>
          <w:tab w:val="left" w:pos="7627" w:leader="none"/>
          <w:tab w:val="decimal" w:pos="7655" w:leader="none"/>
          <w:tab w:val="left" w:pos="8222" w:leader="none"/>
          <w:tab w:val="decimal" w:pos="8505" w:leader="none"/>
          <w:tab w:val="decimal" w:pos="8789" w:leader="none"/>
          <w:tab w:val="decimal" w:pos="9498" w:leader="none"/>
        </w:tabs>
        <w:ind w:right="236" w:hanging="0"/>
        <w:jc w:val="center"/>
        <w:rPr/>
      </w:pPr>
      <w:r>
        <w:rPr/>
        <w:t>The notes on pages 8 to 10 form part of the statutory financial statements.</w:t>
      </w:r>
      <w:r>
        <w:br w:type="page"/>
      </w:r>
    </w:p>
    <w:p>
      <w:pPr>
        <w:pStyle w:val="Normal"/>
        <w:tabs>
          <w:tab w:val="left" w:pos="993" w:leader="none"/>
          <w:tab w:val="left" w:pos="4253" w:leader="none"/>
          <w:tab w:val="decimal" w:pos="5387" w:leader="none"/>
          <w:tab w:val="decimal" w:pos="6521" w:leader="none"/>
          <w:tab w:val="left" w:pos="7627" w:leader="none"/>
          <w:tab w:val="decimal" w:pos="7655" w:leader="none"/>
          <w:tab w:val="left" w:pos="8222" w:leader="none"/>
          <w:tab w:val="decimal" w:pos="8505" w:leader="none"/>
          <w:tab w:val="decimal" w:pos="8789" w:leader="none"/>
          <w:tab w:val="decimal" w:pos="9498"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BALANCE SHEET</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AS AT 28</w:t>
      </w:r>
      <w:r>
        <w:rPr>
          <w:b/>
          <w:bCs/>
          <w:vertAlign w:val="superscript"/>
        </w:rPr>
        <w:t>TH</w:t>
      </w:r>
      <w:r>
        <w:rPr>
          <w:b/>
          <w:bCs/>
        </w:rPr>
        <w:t xml:space="preserve"> FEBRUARY 2003</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Continued)</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left" w:pos="993" w:leader="none"/>
          <w:tab w:val="left" w:pos="4253"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right="-47" w:hanging="0"/>
        <w:jc w:val="both"/>
        <w:rPr/>
      </w:pPr>
      <w:r>
        <w:rPr/>
        <w:t>The directors have taken advantage of the exemption conferred by section 249A(1) not to have these financial statements audited and confirm that no notice has been deposited under section 249B(2) of the Companies Act 1985.</w:t>
      </w:r>
    </w:p>
    <w:p>
      <w:pPr>
        <w:pStyle w:val="Normal"/>
        <w:tabs>
          <w:tab w:val="left" w:pos="993" w:leader="none"/>
          <w:tab w:val="left" w:pos="4253"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right="-47" w:hanging="0"/>
        <w:jc w:val="center"/>
        <w:rPr/>
      </w:pPr>
      <w:r>
        <w:rPr/>
      </w:r>
    </w:p>
    <w:p>
      <w:pPr>
        <w:pStyle w:val="Normal"/>
        <w:tabs>
          <w:tab w:val="left" w:pos="993" w:leader="none"/>
          <w:tab w:val="left" w:pos="4253" w:leader="none"/>
          <w:tab w:val="decimal" w:pos="6804" w:leader="none"/>
          <w:tab w:val="left" w:pos="7627" w:leader="none"/>
          <w:tab w:val="left" w:pos="8222" w:leader="none"/>
          <w:tab w:val="decimal" w:pos="8505" w:leader="none"/>
          <w:tab w:val="decimal" w:pos="8789" w:leader="none"/>
          <w:tab w:val="decimal" w:pos="9498" w:leader="none"/>
        </w:tabs>
        <w:jc w:val="both"/>
        <w:rPr/>
      </w:pPr>
      <w:r>
        <w:rPr/>
        <w:t>The directors acknowledge their responsibilities for ensuring that:</w:t>
      </w:r>
    </w:p>
    <w:p>
      <w:pPr>
        <w:pStyle w:val="Normal"/>
        <w:tabs>
          <w:tab w:val="left" w:pos="993" w:leader="none"/>
          <w:tab w:val="left" w:pos="4253" w:leader="none"/>
          <w:tab w:val="decimal" w:pos="6804" w:leader="none"/>
          <w:tab w:val="left" w:pos="7627" w:leader="none"/>
          <w:tab w:val="left" w:pos="8222" w:leader="none"/>
          <w:tab w:val="decimal" w:pos="8505" w:leader="none"/>
          <w:tab w:val="decimal" w:pos="9072" w:leader="none"/>
          <w:tab w:val="decimal" w:pos="9498" w:leader="none"/>
        </w:tabs>
        <w:ind w:left="360" w:right="-47" w:hanging="360"/>
        <w:jc w:val="both"/>
        <w:rPr/>
      </w:pPr>
      <w:r>
        <w:rPr/>
      </w:r>
    </w:p>
    <w:p>
      <w:pPr>
        <w:pStyle w:val="Normal"/>
        <w:tabs>
          <w:tab w:val="left" w:pos="993" w:leader="none"/>
          <w:tab w:val="left" w:pos="4253" w:leader="none"/>
          <w:tab w:val="decimal" w:pos="6804" w:leader="none"/>
          <w:tab w:val="left" w:pos="7627" w:leader="none"/>
          <w:tab w:val="left" w:pos="8222" w:leader="none"/>
          <w:tab w:val="decimal" w:pos="8505" w:leader="none"/>
          <w:tab w:val="decimal" w:pos="9072" w:leader="none"/>
          <w:tab w:val="decimal" w:pos="9498" w:leader="none"/>
        </w:tabs>
        <w:ind w:left="360" w:right="-47" w:hanging="360"/>
        <w:jc w:val="both"/>
        <w:rPr/>
      </w:pPr>
      <w:r>
        <w:rPr/>
        <w:t>i.</w:t>
        <w:tab/>
        <w:t>The company keeps accounting records which comply with section 221 of the Companies Act 1985, and</w:t>
      </w:r>
    </w:p>
    <w:p>
      <w:pPr>
        <w:pStyle w:val="Normal"/>
        <w:tabs>
          <w:tab w:val="left" w:pos="993" w:leader="none"/>
          <w:tab w:val="left" w:pos="7627" w:leader="none"/>
          <w:tab w:val="left" w:pos="8222" w:leader="none"/>
          <w:tab w:val="decimal" w:pos="8505" w:leader="none"/>
          <w:tab w:val="decimal" w:pos="9072" w:leader="none"/>
          <w:tab w:val="decimal" w:pos="9498" w:leader="none"/>
        </w:tabs>
        <w:ind w:left="360" w:right="-47" w:hanging="360"/>
        <w:jc w:val="both"/>
        <w:rPr/>
      </w:pPr>
      <w:r>
        <w:rPr/>
      </w:r>
    </w:p>
    <w:p>
      <w:pPr>
        <w:pStyle w:val="Normal"/>
        <w:tabs>
          <w:tab w:val="left" w:pos="993" w:leader="none"/>
          <w:tab w:val="left" w:pos="7627" w:leader="none"/>
          <w:tab w:val="left" w:pos="8222" w:leader="none"/>
          <w:tab w:val="decimal" w:pos="8505" w:leader="none"/>
          <w:tab w:val="decimal" w:pos="9072" w:leader="none"/>
          <w:tab w:val="decimal" w:pos="9498" w:leader="none"/>
        </w:tabs>
        <w:ind w:left="360" w:right="-47" w:hanging="360"/>
        <w:jc w:val="both"/>
        <w:rPr/>
      </w:pPr>
      <w:r>
        <w:rPr/>
        <w:t>ii.</w:t>
        <w:tab/>
        <w:t>The financial statements give a true and fair view of the state of affairs of the company as at 28</w:t>
      </w:r>
      <w:r>
        <w:rPr>
          <w:vertAlign w:val="superscript"/>
        </w:rPr>
        <w:t>th</w:t>
      </w:r>
      <w:r>
        <w:rPr/>
        <w:t xml:space="preserve"> February 2003 and of its profit or loss for the year then ended in accordance with the requirements of section 226, and which otherwise comply with the requirements of the Companies Act 1985 relating to financial statements, so far as applicable to the company.</w:t>
      </w:r>
    </w:p>
    <w:p>
      <w:pPr>
        <w:pStyle w:val="Normal"/>
        <w:tabs>
          <w:tab w:val="left" w:pos="993" w:leader="none"/>
          <w:tab w:val="left" w:pos="7627" w:leader="none"/>
          <w:tab w:val="left" w:pos="8222" w:leader="none"/>
          <w:tab w:val="decimal" w:pos="8505" w:leader="none"/>
          <w:tab w:val="decimal" w:pos="9072" w:leader="none"/>
          <w:tab w:val="decimal" w:pos="9498" w:leader="none"/>
        </w:tabs>
        <w:ind w:right="-47" w:hanging="0"/>
        <w:jc w:val="both"/>
        <w:rPr/>
      </w:pPr>
      <w:r>
        <w:rPr/>
      </w:r>
    </w:p>
    <w:p>
      <w:pPr>
        <w:pStyle w:val="Normal"/>
        <w:tabs>
          <w:tab w:val="left" w:pos="993" w:leader="none"/>
          <w:tab w:val="left" w:pos="7627" w:leader="none"/>
          <w:tab w:val="left" w:pos="8222" w:leader="none"/>
          <w:tab w:val="decimal" w:pos="8505" w:leader="none"/>
          <w:tab w:val="decimal" w:pos="9072" w:leader="none"/>
          <w:tab w:val="decimal" w:pos="9498" w:leader="none"/>
        </w:tabs>
        <w:ind w:right="-47" w:hanging="0"/>
        <w:jc w:val="both"/>
        <w:rPr/>
      </w:pPr>
      <w:r>
        <w:rPr/>
        <w:t>The financial statements have been prepared in accordance with the special provisions of Part VII of the Companies Act 1985 relating to small companies and in accordance with the Financial Reporting Standard for Smaller Entities (effective June 2002).</w:t>
      </w:r>
    </w:p>
    <w:p>
      <w:pPr>
        <w:pStyle w:val="Normal"/>
        <w:tabs>
          <w:tab w:val="left" w:pos="993" w:leader="none"/>
          <w:tab w:val="left" w:pos="7627" w:leader="none"/>
          <w:tab w:val="left" w:pos="8222" w:leader="none"/>
          <w:tab w:val="decimal" w:pos="8505" w:leader="none"/>
          <w:tab w:val="decimal" w:pos="9072" w:leader="none"/>
          <w:tab w:val="decimal" w:pos="9498" w:leader="none"/>
        </w:tabs>
        <w:ind w:right="-47" w:hanging="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Signed on behalf of the board of directo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lang w:val="fr-FR"/>
        </w:rPr>
      </w:pPr>
      <w:r>
        <w:rPr>
          <w:lang w:val="fr-FR"/>
        </w:rPr>
        <w:t>..........................................</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lang w:val="fr-FR"/>
        </w:rPr>
      </w:pPr>
      <w:r>
        <w:rPr>
          <w:lang w:val="fr-FR"/>
        </w:rPr>
        <w:t>H. Atkinson Esq.,</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 xml:space="preserve">Director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 xml:space="preserve">Approved by the Board: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t>The notes on pages 8 to 10 form part of the statutory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 xml:space="preserve">SHEBA EXPLORATION LIMITED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TH</w:t>
      </w:r>
      <w:r>
        <w:rPr>
          <w:b/>
          <w:bCs/>
        </w:rPr>
        <w:t xml:space="preserve"> FEBRUARY 2003</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 xml:space="preserve">1.  </w:t>
        <w:tab/>
        <w:t>ACCOUNTING POLICIE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a)</w:t>
        <w:tab/>
        <w:t>Basis of Accounting</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he financial statements have been prepared under the historical cost convention and in accordance with the Financial Reporting Standard for Smaller Entities (effective June 2002).</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b)</w:t>
        <w:tab/>
        <w:t>Cash Flow</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he financial statements do not include a cash flow statement because the company, as a small reporting entity, is exempt from the requirement to prepare such a statement under the Financial Reporting Standard 1 "Cash Flow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c)</w:t>
        <w:tab/>
        <w:t>Turnover</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urnover represents net invoiced sales of goods, excluding Value Added Tax and discount where applicable.</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d)</w:t>
        <w:tab/>
        <w:t>Tangible Fixed Asse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b/>
          <w:bCs/>
        </w:rPr>
        <w:tab/>
      </w:r>
      <w:r>
        <w:rPr/>
        <w:t>Depreciation is provided at the following annual rates in order to write off each asset over its estimated useful life:</w:t>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tab/>
        <w:t>Plant and Equipment</w:t>
        <w:tab/>
        <w:t>- 10% Reducing Balance Method</w:t>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tab/>
        <w:t>Computer Equipment</w:t>
        <w:tab/>
        <w:t>- 25% Reducing Balance Method</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e)</w:t>
        <w:tab/>
        <w:t>Foreign Currencie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ab/>
      </w:r>
      <w:r>
        <w:rPr/>
        <w:t>Assets and liabilities in foreign currencies are translated into sterling at the rates of exchange ruling at the balance sheet date.  Transactions in foreign currencies are translated into sterling using an average rate of exchange ruling taken at the beginning and end of the financial year.  Exchange differences are taken into account in arriving at the operating los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 xml:space="preserve">TH </w:t>
      </w:r>
      <w:r>
        <w:rPr>
          <w:b/>
          <w:bCs/>
        </w:rPr>
        <w:t>FEBRUARY 2003</w:t>
      </w:r>
    </w:p>
    <w:p>
      <w:pPr>
        <w:pStyle w:val="Normal"/>
        <w:tabs>
          <w:tab w:val="left" w:pos="993" w:leader="none"/>
          <w:tab w:val="decimal" w:pos="7371" w:leader="none"/>
          <w:tab w:val="left" w:pos="7627" w:leader="none"/>
          <w:tab w:val="left" w:pos="8222" w:leader="none"/>
          <w:tab w:val="decimal" w:pos="8505" w:leader="none"/>
          <w:tab w:val="decimal" w:pos="9498" w:leader="none"/>
        </w:tabs>
        <w:ind w:left="360" w:right="-1323"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2003</w:t>
        <w:tab/>
        <w:t>2002</w:t>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2.</w:t>
        <w:tab/>
        <w:t>OPERATING LOSS</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The operating loss is stated after charging:</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Depreciation of Tangible Fixed Assets</w:t>
        <w:tab/>
        <w:t>74</w:t>
        <w:tab/>
        <w:t>67</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w:t>
        <w:tab/>
        <w:t>____</w:t>
      </w:r>
      <w:r>
        <w:rPr>
          <w:b/>
          <w:bCs/>
        </w:rPr>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tab/>
        <w:tab/>
      </w:r>
      <w:r>
        <w:rPr/>
        <w:tab/>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3.</w:t>
        <w:tab/>
        <w:t>TANGIBLE FIXED ASSETS</w:t>
        <w:tab/>
        <w:tab/>
        <w:t xml:space="preserve">Plant and </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Machinery</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etc.</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Cost</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At 1</w:t>
      </w:r>
      <w:r>
        <w:rPr>
          <w:vertAlign w:val="superscript"/>
        </w:rPr>
        <w:t>st</w:t>
      </w:r>
      <w:r>
        <w:rPr/>
        <w:t xml:space="preserve"> March 2002</w:t>
        <w:tab/>
        <w:tab/>
        <w:t>734</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dditions</w:t>
        <w:tab/>
        <w:tab/>
        <w:t>144</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Disposals</w:t>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3</w:t>
        <w:tab/>
        <w:tab/>
        <w:t>878</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tab/>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Depreciation</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1</w:t>
      </w:r>
      <w:r>
        <w:rPr>
          <w:vertAlign w:val="superscript"/>
        </w:rPr>
        <w:t>st</w:t>
      </w:r>
      <w:r>
        <w:rPr/>
        <w:t xml:space="preserve"> March 2002</w:t>
        <w:tab/>
        <w:tab/>
        <w:t>348</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Relating to Disposals</w:t>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Charge for year</w:t>
        <w:tab/>
        <w:tab/>
        <w:t>74</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3</w:t>
        <w:tab/>
        <w:tab/>
        <w:t>422</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Net Book Value</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3</w:t>
        <w:tab/>
        <w:tab/>
        <w:t>456</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2</w:t>
        <w:tab/>
        <w:tab/>
        <w:t>386</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ab/>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TH</w:t>
      </w:r>
      <w:r>
        <w:rPr>
          <w:b/>
          <w:bCs/>
        </w:rPr>
        <w:t xml:space="preserve">  FEBRUARY 2003</w:t>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2003</w:t>
        <w:tab/>
        <w:t>2002</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w:t>
        <w:tab/>
        <w:t>£</w:t>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 xml:space="preserve">4. </w:t>
        <w:tab/>
        <w:t>CREDITORS:</w:t>
        <w:tab/>
        <w:t>AMOUNTS FALLING DUE WITHIN</w:t>
        <w:tab/>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ab/>
        <w:tab/>
        <w:t>ONE YEAR</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 xml:space="preserve">Bank Loans and Overdraft </w:t>
        <w:tab/>
        <w:t>-</w:t>
        <w:tab/>
        <w:t>-</w:t>
        <w:br/>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Debt due within one year</w:t>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 xml:space="preserve">Trade Creditors </w:t>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Other Creditors</w:t>
        <w:tab/>
        <w:t>1116</w:t>
        <w:tab/>
        <w:t>1448</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1116</w:t>
        <w:tab/>
        <w:t>1448</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5.</w:t>
        <w:tab/>
        <w:t>CREDITORS:</w:t>
        <w:tab/>
        <w:t>AMOUNTS FALLING DUE AFTER</w:t>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ab/>
        <w:tab/>
        <w:t>MORE THAN ONE YEAR</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Other Creditors</w:t>
        <w:tab/>
        <w:t>18831</w:t>
        <w:tab/>
        <w:t>22646</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b/>
          <w:b/>
          <w:bCs/>
        </w:rPr>
      </w:pPr>
      <w:r>
        <w:rPr>
          <w:b/>
          <w:bCs/>
        </w:rPr>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b/>
          <w:b/>
          <w:bCs/>
        </w:rPr>
      </w:pPr>
      <w:r>
        <w:rPr>
          <w:b/>
          <w:bCs/>
        </w:rPr>
        <w:t xml:space="preserve">6. </w:t>
        <w:tab/>
        <w:t>CALLED UP SHARE CAPITAL</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uthorised</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5500 ordinary shares of £1 each</w:t>
        <w:tab/>
        <w:t>5500</w:t>
        <w:tab/>
        <w:t>2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2500 employee shares of £1 each</w:t>
        <w:tab/>
        <w:t>2500</w:t>
        <w:tab/>
        <w:t>1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llotted, Called Up and Fully Paid</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1683 ordinary shares of £1 each</w:t>
        <w:tab/>
        <w:t>1683</w:t>
        <w:tab/>
        <w:t>1438</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1580 employee shares of £1 each</w:t>
        <w:tab/>
        <w:t>1580</w:t>
        <w:tab/>
        <w:t>1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pPr>
      <w:r>
        <w:rPr/>
        <w:tab/>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During the year a further 245 ordinary shares of £1 each were allotted and fully paid for cash at a premium of £74 to increase the capital base of the company.  The company also during the year allotted a further 80 employee shares of £1 each fully paid for cash to remunerate company office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7.</w:t>
        <w:tab/>
        <w:t>TRANSACTIONS WITH THE DIRECTO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b/>
          <w:bCs/>
        </w:rPr>
        <w:tab/>
      </w:r>
      <w:r>
        <w:rPr/>
        <w:t>For the whole year, the company was under the control of H. Atkinson Esq., the major shareholder and the managing director of the company.</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DETAILED  PROFIT AND LOSS ACCOUNT</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TH</w:t>
      </w:r>
      <w:r>
        <w:rPr>
          <w:b/>
          <w:bCs/>
        </w:rPr>
        <w:t xml:space="preserve"> FEBRUARY 2003</w:t>
      </w:r>
    </w:p>
    <w:p>
      <w:pPr>
        <w:pStyle w:val="Normal"/>
        <w:tabs>
          <w:tab w:val="left" w:pos="993" w:leader="none"/>
          <w:tab w:val="left" w:pos="7627" w:leader="none"/>
          <w:tab w:val="left" w:pos="8222" w:leader="none"/>
          <w:tab w:val="decimal" w:pos="8505" w:leader="none"/>
          <w:tab w:val="decimal" w:pos="8784" w:leader="none"/>
          <w:tab w:val="decimal" w:pos="9498" w:leader="none"/>
        </w:tabs>
        <w:ind w:right="236" w:hanging="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rPr>
          <w:b/>
          <w:b/>
          <w:bCs/>
        </w:rPr>
      </w:pPr>
      <w:r>
        <w:rPr>
          <w:b/>
          <w:bCs/>
        </w:rPr>
        <w:tab/>
        <w:t xml:space="preserve">2003    </w:t>
        <w:tab/>
        <w:tab/>
        <w:t>2002</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rPr>
          <w:b/>
          <w:b/>
          <w:bCs/>
        </w:rPr>
      </w:pPr>
      <w:r>
        <w:rPr>
          <w:b/>
          <w:bCs/>
        </w:rPr>
        <w:tab/>
        <w:t>£</w:t>
        <w:tab/>
        <w:tab/>
        <w:t>£</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t xml:space="preserve">TURNOVER </w:t>
        <w:tab/>
        <w:tab/>
        <w:t>-</w:t>
        <w:tab/>
        <w:tab/>
        <w:t>-</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t>LESS: COST OF SALES</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Travel</w:t>
        <w:tab/>
        <w:t>2196</w:t>
        <w:tab/>
        <w:tab/>
        <w:t>317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Subsistence</w:t>
        <w:tab/>
        <w:t>1327</w:t>
        <w:tab/>
        <w:tab/>
        <w:t>1317</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ccommodation</w:t>
        <w:tab/>
        <w:t>867</w:t>
        <w:tab/>
        <w:tab/>
        <w:t>217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Field Equipment</w:t>
        <w:tab/>
        <w:t>65</w:t>
        <w:tab/>
        <w:tab/>
        <w:t>11</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Motor</w:t>
        <w:tab/>
        <w:t>166</w:t>
        <w:tab/>
        <w:tab/>
        <w:t>24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Laboratory Testing</w:t>
        <w:tab/>
        <w:t>1817</w:t>
        <w:tab/>
        <w:tab/>
        <w:t>172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b/>
        <w:t>______</w:t>
        <w:tab/>
        <w:t>(6438)</w:t>
        <w:tab/>
        <w:t>______</w:t>
        <w:tab/>
        <w:t>(8647)</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b/>
          <w:bCs/>
        </w:rPr>
        <w:t>GROSS LOSS</w:t>
        <w:tab/>
        <w:tab/>
      </w:r>
      <w:r>
        <w:rPr/>
        <w:t>(6438)</w:t>
      </w:r>
      <w:r>
        <w:rPr>
          <w:b/>
          <w:bCs/>
        </w:rPr>
        <w:tab/>
        <w:tab/>
      </w:r>
      <w:r>
        <w:rPr/>
        <w:t>(8647)</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t>LESS: EXPENSES</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Land Rent</w:t>
        <w:tab/>
        <w:t>178</w:t>
        <w:tab/>
        <w:tab/>
        <w:t>711</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Postage, Stationery and Printing</w:t>
        <w:tab/>
        <w:t>575</w:t>
        <w:tab/>
        <w:tab/>
        <w:t>670</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Office Expenses - Holland</w:t>
        <w:tab/>
        <w:t>1200</w:t>
        <w:tab/>
        <w:tab/>
        <w:t>1200</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Bank Charges</w:t>
        <w:tab/>
        <w:t>156</w:t>
        <w:tab/>
        <w:tab/>
        <w:t>83</w:t>
      </w:r>
    </w:p>
    <w:p>
      <w:pPr>
        <w:pStyle w:val="Normal"/>
        <w:tabs>
          <w:tab w:val="clear" w:pos="7627"/>
          <w:tab w:val="clear" w:pos="8222"/>
          <w:tab w:val="left" w:pos="993" w:leader="none"/>
          <w:tab w:val="decimal" w:pos="5670" w:leader="none"/>
          <w:tab w:val="decimal" w:pos="6804" w:leader="none"/>
          <w:tab w:val="decimal" w:pos="7939" w:leader="none"/>
          <w:tab w:val="decimal" w:pos="9072" w:leader="none"/>
          <w:tab w:val="decimal" w:pos="9498" w:leader="none"/>
        </w:tabs>
        <w:ind w:right="-1182" w:hanging="0"/>
        <w:jc w:val="both"/>
        <w:rPr/>
      </w:pPr>
      <w:r>
        <w:rPr/>
        <w:t>Telephone</w:t>
        <w:tab/>
        <w:t>1802</w:t>
        <w:tab/>
        <w:tab/>
        <w:t>786</w:t>
      </w:r>
    </w:p>
    <w:p>
      <w:pPr>
        <w:pStyle w:val="Normal"/>
        <w:tabs>
          <w:tab w:val="clear" w:pos="7627"/>
          <w:tab w:val="clear" w:pos="8222"/>
          <w:tab w:val="left" w:pos="993" w:leader="none"/>
          <w:tab w:val="decimal" w:pos="5670" w:leader="none"/>
          <w:tab w:val="decimal" w:pos="6804" w:leader="none"/>
          <w:tab w:val="decimal" w:pos="7939" w:leader="none"/>
          <w:tab w:val="decimal" w:pos="9072" w:leader="none"/>
          <w:tab w:val="decimal" w:pos="9498" w:leader="none"/>
        </w:tabs>
        <w:ind w:right="-1182" w:hanging="0"/>
        <w:jc w:val="both"/>
        <w:rPr/>
      </w:pPr>
      <w:r>
        <w:rPr/>
        <w:t>Agents Salary</w:t>
        <w:tab/>
        <w:t>842</w:t>
        <w:tab/>
        <w:tab/>
        <w:t>1061</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Fuel and Oil</w:t>
        <w:tab/>
        <w:t>777</w:t>
        <w:tab/>
        <w:tab/>
        <w:t>955</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Sundry</w:t>
        <w:tab/>
        <w:t>367</w:t>
        <w:tab/>
        <w:tab/>
        <w:t>476</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Office Rental</w:t>
        <w:tab/>
        <w:t>1309</w:t>
        <w:tab/>
        <w:tab/>
        <w:t>1496</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ccountancy</w:t>
        <w:tab/>
        <w:t>785</w:t>
        <w:tab/>
        <w:tab/>
        <w:t>172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Depreciation</w:t>
        <w:tab/>
        <w:t>74</w:t>
        <w:tab/>
        <w:tab/>
        <w:t>67</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Exchange Gain/Loss</w:t>
        <w:tab/>
        <w:t>1</w:t>
        <w:tab/>
        <w:tab/>
        <w:t>(6)</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Consultancy</w:t>
        <w:tab/>
        <w:t>-</w:t>
        <w:tab/>
        <w:tab/>
        <w:t>60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t>______</w:t>
        <w:tab/>
        <w:t>(8066)</w:t>
        <w:tab/>
        <w:t>______</w:t>
        <w:tab/>
        <w:t>(9819)</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b/>
          <w:bCs/>
        </w:rPr>
        <w:t>NET LOSS FOR THE YEAR</w:t>
        <w:tab/>
        <w:tab/>
      </w:r>
      <w:r>
        <w:rPr/>
        <w:t>(14504)</w:t>
      </w:r>
      <w:r>
        <w:rPr>
          <w:b/>
          <w:bCs/>
        </w:rPr>
        <w:tab/>
        <w:tab/>
      </w:r>
      <w:r>
        <w:rPr/>
        <w:t>(18466)</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jc w:val="center"/>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jc w:val="center"/>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jc w:val="center"/>
        <w:rPr/>
      </w:pPr>
      <w:r>
        <w:rPr/>
        <w:t>This page does not form part of the statutory financial statements.</w:t>
      </w:r>
      <w:r>
        <w:br w:type="page"/>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SHEBA EXPLORATION LIMITED</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DETAILED PROFIT AND LOSS ACCOUNT</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519" w:hanging="360"/>
        <w:jc w:val="center"/>
        <w:rPr/>
      </w:pPr>
      <w:r>
        <w:rPr>
          <w:b/>
          <w:bCs/>
        </w:rPr>
        <w:t>FOR THE YEAR ENDED 28</w:t>
      </w:r>
      <w:r>
        <w:rPr>
          <w:b/>
          <w:bCs/>
          <w:vertAlign w:val="superscript"/>
        </w:rPr>
        <w:t>TH</w:t>
      </w:r>
      <w:r>
        <w:rPr>
          <w:b/>
          <w:bCs/>
        </w:rPr>
        <w:t xml:space="preserve"> FEBRUARY 2003</w:t>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520" w:hanging="360"/>
        <w:jc w:val="center"/>
        <w:rPr>
          <w:b/>
          <w:b/>
          <w:bCs/>
        </w:rPr>
      </w:pPr>
      <w:r>
        <w:rPr>
          <w:b/>
          <w:bCs/>
        </w:rPr>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520" w:hanging="360"/>
        <w:jc w:val="center"/>
        <w:rPr>
          <w:b/>
          <w:b/>
          <w:bCs/>
        </w:rPr>
      </w:pPr>
      <w:r>
        <w:rPr>
          <w:b/>
          <w:bCs/>
        </w:rPr>
        <w:t>(Continued)</w:t>
      </w:r>
    </w:p>
    <w:p>
      <w:pPr>
        <w:pStyle w:val="Normal"/>
        <w:tabs>
          <w:tab w:val="left" w:pos="993" w:leader="none"/>
          <w:tab w:val="decimal" w:pos="4608" w:leader="none"/>
          <w:tab w:val="decimal" w:pos="7372" w:leader="none"/>
          <w:tab w:val="left" w:pos="7627" w:leader="none"/>
          <w:tab w:val="left" w:pos="8222" w:leader="none"/>
          <w:tab w:val="decimal" w:pos="8789" w:leader="none"/>
          <w:tab w:val="decimal" w:pos="9498" w:leader="none"/>
        </w:tabs>
        <w:ind w:left="360" w:right="-1182" w:hanging="360"/>
        <w:jc w:val="center"/>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2003</w:t>
        <w:tab/>
        <w:t>2002</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w:t>
        <w:tab/>
        <w:t>£</w:t>
      </w:r>
    </w:p>
    <w:p>
      <w:pPr>
        <w:pStyle w:val="Normal"/>
        <w:tabs>
          <w:tab w:val="clear" w:pos="993"/>
          <w:tab w:val="clear" w:pos="7627"/>
          <w:tab w:val="clear" w:pos="8222"/>
          <w:tab w:val="clear" w:pos="9498"/>
          <w:tab w:val="decimal" w:pos="7371" w:leader="none"/>
          <w:tab w:val="decimal" w:pos="8505" w:leader="none"/>
        </w:tabs>
        <w:ind w:left="360" w:right="-1182" w:hanging="360"/>
        <w:jc w:val="center"/>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NET LOSS BEFORE TAXATION</w:t>
        <w:tab/>
      </w:r>
      <w:r>
        <w:rPr/>
        <w:t>(14504)</w:t>
      </w:r>
      <w:r>
        <w:rPr>
          <w:b/>
          <w:bCs/>
        </w:rPr>
        <w:tab/>
      </w:r>
      <w:r>
        <w:rPr/>
        <w:t>(18466)</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TAXATION ON ORDINARY ACTIVITIES</w:t>
        <w:tab/>
        <w:t>-</w:t>
        <w:tab/>
        <w:t>-</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LOSS AFTER TAXATION</w:t>
      </w:r>
      <w:r>
        <w:rPr/>
        <w:tab/>
        <w:t>(14504)</w:t>
        <w:tab/>
        <w:t>(18466)</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Dividend Paid</w:t>
        <w:tab/>
        <w:t>-</w:t>
        <w:tab/>
        <w:t>-</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LOSS FOR THE FINANCIAL YEAR</w:t>
        <w:tab/>
      </w:r>
      <w:r>
        <w:rPr/>
        <w:t>(14504)</w:t>
      </w:r>
      <w:r>
        <w:rPr>
          <w:b/>
          <w:bCs/>
        </w:rPr>
        <w:tab/>
      </w:r>
      <w:r>
        <w:rPr/>
        <w:t>(18466)</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ab/>
        <w:tab/>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RETAINED LOSS BROUGHT FORWARD</w:t>
        <w:tab/>
      </w:r>
      <w:r>
        <w:rPr/>
        <w:t>(74653)</w:t>
      </w:r>
      <w:r>
        <w:rPr>
          <w:b/>
          <w:bCs/>
        </w:rPr>
        <w:tab/>
      </w:r>
      <w:r>
        <w:rPr/>
        <w:t>(56187)</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RETAINED LOSS CARRIED FORWARD</w:t>
      </w:r>
      <w:r>
        <w:rPr/>
        <w:tab/>
        <w:t>(89157)</w:t>
        <w:tab/>
        <w:t>(74653)</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_</w:t>
        <w:tab/>
      </w:r>
    </w:p>
    <w:p>
      <w:pPr>
        <w:pStyle w:val="Normal"/>
        <w:tabs>
          <w:tab w:val="clear" w:pos="993"/>
          <w:tab w:val="clear" w:pos="7627"/>
          <w:tab w:val="clear" w:pos="8222"/>
          <w:tab w:val="clear" w:pos="9498"/>
          <w:tab w:val="decimal" w:pos="7371" w:leader="none"/>
          <w:tab w:val="decimal" w:pos="8505" w:leader="none"/>
        </w:tabs>
        <w:ind w:left="360" w:right="236" w:hanging="360"/>
        <w:jc w:val="center"/>
        <w:rPr/>
      </w:pPr>
      <w:r>
        <w:rPr/>
        <w:tab/>
        <w:tab/>
      </w:r>
    </w:p>
    <w:p>
      <w:pPr>
        <w:pStyle w:val="Normal"/>
        <w:tabs>
          <w:tab w:val="clear" w:pos="993"/>
          <w:tab w:val="clear" w:pos="7627"/>
          <w:tab w:val="clear" w:pos="8222"/>
          <w:tab w:val="clear" w:pos="9498"/>
          <w:tab w:val="decimal" w:pos="7371" w:leader="none"/>
          <w:tab w:val="decimal" w:pos="8505" w:leader="none"/>
        </w:tabs>
        <w:ind w:left="360" w:right="236" w:hanging="360"/>
        <w:jc w:val="center"/>
        <w:rPr/>
      </w:pPr>
      <w:r>
        <w:rPr/>
        <w:tab/>
        <w:tab/>
        <w:tab/>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right="236" w:hanging="0"/>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jc w:val="center"/>
        <w:rPr/>
      </w:pPr>
      <w:r>
        <w:rPr/>
        <w:t>This page does not form part of the statutory financial statements.</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SHEBA EXPLORATION LIMITED</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 xml:space="preserve">DETAILED BALANCE SHEET </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left" w:pos="993" w:leader="none"/>
          <w:tab w:val="decimal" w:pos="4608"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left="360" w:right="236" w:hanging="360"/>
        <w:jc w:val="center"/>
        <w:rPr/>
      </w:pPr>
      <w:r>
        <w:rPr>
          <w:b/>
          <w:bCs/>
        </w:rPr>
        <w:t>AS AT 28</w:t>
      </w:r>
      <w:r>
        <w:rPr>
          <w:b/>
          <w:bCs/>
          <w:vertAlign w:val="superscript"/>
        </w:rPr>
        <w:t xml:space="preserve">TH </w:t>
      </w:r>
      <w:r>
        <w:rPr>
          <w:b/>
          <w:bCs/>
        </w:rPr>
        <w:t>FEBRUARY 200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jc w:val="both"/>
        <w:rPr>
          <w:b/>
          <w:b/>
          <w:bCs/>
        </w:rPr>
      </w:pPr>
      <w:r>
        <w:rPr>
          <w:b/>
          <w:bCs/>
        </w:rPr>
        <w:tab/>
        <w:tab/>
        <w:t>2003</w:t>
        <w:tab/>
        <w:tab/>
        <w:t>2002</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jc w:val="both"/>
        <w:rPr>
          <w:b/>
          <w:b/>
          <w:bCs/>
        </w:rPr>
      </w:pPr>
      <w:r>
        <w:rPr>
          <w:b/>
          <w:bCs/>
        </w:rPr>
        <w:tab/>
        <w:tab/>
        <w:t>£</w:t>
        <w:tab/>
        <w:tab/>
        <w:t>£</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t>FIXED ASSETS</w:t>
        <w:tab/>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ab/>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Tangible Assets</w:t>
        <w:tab/>
        <w:tab/>
        <w:t>456</w:t>
        <w:tab/>
        <w:tab/>
        <w:t>386</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b/>
          <w:bCs/>
        </w:rPr>
        <w:t>CURRENT ASSETS</w:t>
      </w:r>
      <w:r>
        <w:rPr/>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Bank Account  - Sterling</w:t>
        <w:tab/>
        <w:t>745</w:t>
        <w:tab/>
        <w:tab/>
        <w:t>1011</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Bank Account  - US Dollars</w:t>
        <w:tab/>
        <w:t>62</w:t>
        <w:tab/>
        <w:tab/>
        <w:t>6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807</w:t>
        <w:tab/>
        <w:tab/>
        <w:t>1074</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t>LIABILITIES</w:t>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Directors Current Account</w:t>
        <w:tab/>
        <w:t>18831</w:t>
        <w:tab/>
        <w:tab/>
        <w:t>22646</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Sundry Creditors and Accruals</w:t>
        <w:tab/>
        <w:t>1116</w:t>
        <w:tab/>
        <w:tab/>
        <w:t>144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r>
      <w:r>
        <w:rPr>
          <w:lang w:val="fr-FR"/>
        </w:rPr>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lang w:val="fr-FR"/>
        </w:rPr>
      </w:pPr>
      <w:r>
        <w:rPr>
          <w:lang w:val="fr-F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lang w:val="fr-FR"/>
        </w:rPr>
      </w:pPr>
      <w:r>
        <w:rPr>
          <w:lang w:val="fr-FR"/>
        </w:rPr>
        <w:tab/>
        <w:tab/>
        <w:t>(19947)</w:t>
        <w:tab/>
        <w:tab/>
        <w:t>(24094)</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lang w:val="fr-FR"/>
        </w:rPr>
      </w:pPr>
      <w:r>
        <w:rPr>
          <w:lang w:val="fr-FR"/>
        </w:rPr>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b/>
          <w:bCs/>
          <w:lang w:val="fr-FR"/>
        </w:rPr>
        <w:t>CURRENT ASSETS LESS LIABILITIES</w:t>
      </w:r>
      <w:r>
        <w:rPr>
          <w:lang w:val="fr-FR"/>
        </w:rPr>
        <w:tab/>
        <w:tab/>
        <w:t>(19140)</w:t>
        <w:tab/>
        <w:tab/>
        <w:t>(2302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lang w:val="fr-FR"/>
        </w:rPr>
      </w:pPr>
      <w:r>
        <w:rPr>
          <w:b/>
          <w:bCs/>
          <w:lang w:val="fr-F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lang w:val="fr-FR"/>
        </w:rPr>
      </w:pPr>
      <w:r>
        <w:rPr>
          <w:b/>
          <w:bCs/>
          <w:lang w:val="fr-F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b/>
          <w:bCs/>
          <w:lang w:val="fr-FR"/>
        </w:rPr>
        <w:t>NET LIABILITIES</w:t>
        <w:tab/>
        <w:tab/>
      </w:r>
      <w:r>
        <w:rPr>
          <w:lang w:val="fr-FR"/>
        </w:rPr>
        <w:t>(18684)</w:t>
      </w:r>
      <w:r>
        <w:rPr>
          <w:b/>
          <w:bCs/>
          <w:lang w:val="fr-FR"/>
        </w:rPr>
        <w:tab/>
        <w:tab/>
      </w:r>
      <w:r>
        <w:rPr>
          <w:lang w:val="fr-FR"/>
        </w:rPr>
        <w:t>(22634)</w:t>
      </w:r>
    </w:p>
    <w:p>
      <w:pPr>
        <w:pStyle w:val="Footer"/>
        <w:tabs>
          <w:tab w:val="clear" w:pos="4320"/>
          <w:tab w:val="clear" w:pos="8640"/>
          <w:tab w:val="decimal" w:pos="5670" w:leader="none"/>
          <w:tab w:val="decimal" w:pos="6804" w:leader="none"/>
          <w:tab w:val="decimal" w:pos="7938" w:leader="none"/>
          <w:tab w:val="decimal" w:pos="9072" w:leader="none"/>
        </w:tabs>
        <w:rPr/>
      </w:pPr>
      <w:r>
        <w:rPr>
          <w:lang w:val="fr-FR"/>
        </w:rPr>
        <w:tab/>
        <w:tab/>
      </w:r>
      <w:r>
        <w:rPr/>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rPr>
      </w:pPr>
      <w:r>
        <w:rPr>
          <w:b/>
          <w:bCs/>
        </w:rPr>
        <w:t>CAPITAL AND RESERVES</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Share Capital - Ordinary Shares of £1 each</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 xml:space="preserve">Authorised </w:t>
        <w:tab/>
        <w:t>5500</w:t>
        <w:tab/>
        <w:tab/>
        <w:t>250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Employee Shares</w:t>
        <w:tab/>
        <w:t>2500</w:t>
        <w:tab/>
        <w:tab/>
        <w:t>150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ab/>
        <w:t>______</w:t>
        <w:tab/>
        <w:tab/>
        <w:t>______</w:t>
        <w:tab/>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Issued and fully paid</w:t>
        <w:tab/>
        <w:tab/>
        <w:t>1683</w:t>
        <w:tab/>
        <w:tab/>
        <w:t>143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Issued and fully paid - Employee Shares</w:t>
        <w:tab/>
        <w:tab/>
        <w:t>1580</w:t>
        <w:tab/>
        <w:tab/>
        <w:t>150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Share Premium</w:t>
        <w:tab/>
        <w:tab/>
        <w:t>67210</w:t>
        <w:tab/>
        <w:tab/>
        <w:t>49081</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Profit and Loss Account</w:t>
        <w:tab/>
        <w:tab/>
        <w:t>(89157)</w:t>
        <w:tab/>
        <w:tab/>
        <w:t>(7465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ab/>
        <w:tab/>
        <w:t>(18684)</w:t>
        <w:tab/>
        <w:tab/>
        <w:t>(22634)</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This page does not form part of the statutory financial statements</w:t>
      </w:r>
    </w:p>
    <w:sectPr>
      <w:footerReference w:type="default" r:id="rId2"/>
      <w:type w:val="nextPage"/>
      <w:pgSz w:w="11906" w:h="16838"/>
      <w:pgMar w:left="1441" w:right="1441" w:gutter="0" w:header="0" w:top="567" w:footer="708" w:bottom="851"/>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 w:val="left" w:pos="7627" w:leader="none"/>
        <w:tab w:val="left" w:pos="8222" w:leader="none"/>
        <w:tab w:val="decimal" w:pos="9498" w:leader="none"/>
      </w:tabs>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993"/>
        <w:tab w:val="clear" w:pos="7627"/>
        <w:tab w:val="clear" w:pos="8222"/>
        <w:tab w:val="clear" w:pos="9498"/>
        <w:tab w:val="center" w:pos="4819" w:leader="none"/>
        <w:tab w:val="right" w:pos="9638" w:leader="none"/>
      </w:tabs>
    </w:pPr>
    <w:rPr/>
  </w:style>
  <w:style w:type="paragraph" w:styleId="Footer">
    <w:name w:val="Footer"/>
    <w:basedOn w:val="Normal"/>
    <w:pPr>
      <w:tabs>
        <w:tab w:val="clear" w:pos="993"/>
        <w:tab w:val="clear" w:pos="7627"/>
        <w:tab w:val="clear" w:pos="8222"/>
        <w:tab w:val="clear" w:pos="9498"/>
        <w:tab w:val="center" w:pos="4320" w:leader="none"/>
        <w:tab w:val="right" w:pos="8640" w:leader="none"/>
      </w:tabs>
    </w:pPr>
    <w:rPr/>
  </w:style>
  <w:style w:type="paragraph" w:styleId="Header">
    <w:name w:val="Header"/>
    <w:basedOn w:val="Normal"/>
    <w:pPr>
      <w:tabs>
        <w:tab w:val="clear" w:pos="993"/>
        <w:tab w:val="clear" w:pos="7627"/>
        <w:tab w:val="clear" w:pos="8222"/>
        <w:tab w:val="clear" w:pos="9498"/>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19:00Z</dcterms:created>
  <dc:creator>Frigoblock UK LTD</dc:creator>
  <dc:description/>
  <dc:language>en-US</dc:language>
  <cp:lastModifiedBy>Bibliotheek Delft</cp:lastModifiedBy>
  <cp:lastPrinted>2003-09-02T10:59:00Z</cp:lastPrinted>
  <dcterms:modified xsi:type="dcterms:W3CDTF">2003-09-19T15:40:00Z</dcterms:modified>
  <cp:revision>3</cp:revision>
  <dc:subject/>
  <dc:title>SHEBA EXPLORATION LIMITED</dc:title>
</cp:coreProperties>
</file>