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Will you?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If I surrender myself to you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Will you still love me the way you do?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Will your head fall back in a passionate kiss?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Will all sense of fear dismiss?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Will you be able to quite my rage?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Will you be the character on my stage?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I promise you will be my one.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A love blessed by moon and sun.</w:t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0:16:00Z</dcterms:created>
  <dc:creator>Lauren Christie Eberhardt </dc:creator>
  <dc:description/>
  <dc:language>en-US</dc:language>
  <cp:lastModifiedBy>Lauren Christie Eberhardt </cp:lastModifiedBy>
  <dcterms:modified xsi:type="dcterms:W3CDTF">2000-05-29T00:19:00Z</dcterms:modified>
  <cp:revision>1</cp:revision>
  <dc:subject/>
  <dc:title>Will you</dc:title>
</cp:coreProperties>
</file>