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’t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The stars were shining brightly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Your eyes echoing their light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And what was I to do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So I kissed you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And felt myself floundering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The sound of the ocean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Pounding in my ears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Becoming my heartbeat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I almost cried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Floating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Not knowing what to do.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Why did I let myself feel again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Who knows what is in your heart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Do you love me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Do you even care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All these questions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Silenced with a kiss.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Now, floating back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Falling into depression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Wanting to die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Because I feel like you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Don’t,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Don’t want to be with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0:10:00Z</dcterms:created>
  <dc:creator>Lauren Christie Eberhardt </dc:creator>
  <dc:description/>
  <dc:language>en-US</dc:language>
  <cp:lastModifiedBy>Lauren Christie Eberhardt </cp:lastModifiedBy>
  <dcterms:modified xsi:type="dcterms:W3CDTF">2000-05-29T00:16:00Z</dcterms:modified>
  <cp:revision>1</cp:revision>
  <dc:subject/>
  <dc:title>Don’t</dc:title>
</cp:coreProperties>
</file>