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dates below are @ 6.00 P.M. at St. Mary Magdalen Parish Life Cente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e sure to check the day and date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gels Schedule For 201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u w:val="single"/>
        </w:rPr>
        <w:t xml:space="preserve">          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u w:val="single"/>
        </w:rPr>
        <w:t>Janua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onday</w:t>
        <w:tab/>
        <w:t>4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u w:val="single"/>
        </w:rPr>
        <w:t>February</w:t>
      </w:r>
      <w:r>
        <w:rPr>
          <w:rFonts w:cs="Arial" w:ascii="Arial Black" w:hAnsi="Arial Blac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22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March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onday</w:t>
        <w:tab/>
        <w:t xml:space="preserve">22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2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Apri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Monday</w:t>
        <w:tab/>
        <w:t>1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esday</w:t>
        <w:tab/>
        <w:t>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rsday</w:t>
        <w:tab/>
        <w:t>22 – Rehearsal before Sh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</w:t>
        <w:tab/>
        <w:t xml:space="preserve">25 –Show 2 p.m. Angel’s 1 p.m. arriva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  <w:t>26 End of Year Par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432" w:right="432" w:gutter="0" w:header="0" w:top="0" w:footer="0" w:bottom="14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8:00Z</dcterms:created>
  <dc:creator>Pat Moricca</dc:creator>
  <dc:description/>
  <dc:language>en-US</dc:language>
  <cp:lastModifiedBy>Pat Moricca</cp:lastModifiedBy>
  <cp:lastPrinted>2009-11-10T09:06:00Z</cp:lastPrinted>
  <dcterms:modified xsi:type="dcterms:W3CDTF">2009-11-17T18:23:00Z</dcterms:modified>
  <cp:revision>21</cp:revision>
  <dc:subject/>
  <dc:title>All dates below are Monday @ 6</dc:title>
</cp:coreProperties>
</file>