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471930" cy="147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1930" cy="1473835"/>
                    </a:xfrm>
                    <a:prstGeom prst="rect">
                      <a:avLst/>
                    </a:prstGeom>
                  </pic:spPr>
                </pic:pic>
              </a:graphicData>
            </a:graphic>
          </wp:anchor>
        </w:drawing>
      </w:r>
    </w:p>
    <w:p>
      <w:pPr>
        <w:pStyle w:val="Heading2"/>
        <w:rPr>
          <w:sz w:val="20"/>
        </w:rPr>
      </w:pPr>
      <w:r>
        <w:rPr/>
        <w:t>Divorcement Legislation Introduced Thompson</w:t>
      </w:r>
    </w:p>
    <w:p>
      <w:pPr>
        <w:pStyle w:val="Heading2"/>
        <w:rPr/>
      </w:pPr>
      <w:r>
        <w:rPr/>
        <w:t>targets price manipulation</w:t>
      </w:r>
    </w:p>
    <w:p>
      <w:pPr>
        <w:pStyle w:val="Normal"/>
        <w:rPr/>
      </w:pPr>
      <w:r>
        <w:rPr/>
      </w:r>
    </w:p>
    <w:p>
      <w:pPr>
        <w:pStyle w:val="TextBody"/>
        <w:ind w:left="2160" w:hanging="0"/>
        <w:rPr>
          <w:sz w:val="22"/>
        </w:rPr>
      </w:pPr>
      <w:r>
        <w:rPr>
          <w:sz w:val="22"/>
        </w:rPr>
        <w:t>WASHINGTON -- Rep. Mike Thompson (D-Calif.) has introduced divorcement legislation in the U.S. House of Representatives that he said is intended to increase competition in the gasoline industry. The Wholesale Motor Fuel Fairness &amp; Competition Restoration Act targets several key factors that have been identified by industry experts as contributing to spikes in gasoline prices, he claimed in a press statement.</w:t>
      </w:r>
    </w:p>
    <w:p>
      <w:pPr>
        <w:pStyle w:val="TextBody"/>
        <w:rPr/>
      </w:pPr>
      <w:r>
        <w:rPr>
          <w:b/>
          <w:sz w:val="22"/>
        </w:rPr>
        <w:t>Rep. Mike Thompson</w:t>
      </w:r>
      <w:r>
        <w:rPr>
          <w:sz w:val="22"/>
        </w:rPr>
        <w:t xml:space="preserve">  </w:t>
      </w:r>
    </w:p>
    <w:p>
      <w:pPr>
        <w:pStyle w:val="TextBody"/>
        <w:rPr>
          <w:sz w:val="22"/>
        </w:rPr>
      </w:pPr>
      <w:r>
        <w:rPr>
          <w:sz w:val="22"/>
        </w:rPr>
        <w:t xml:space="preserve">The legislation would force refiners to stop discrimination against independent stations and halt what Thompson said is the practice of manipulating prices by zones to keep pump prices high or undercut competitors. </w:t>
      </w:r>
    </w:p>
    <w:p>
      <w:pPr>
        <w:pStyle w:val="Normal"/>
        <w:rPr/>
      </w:pPr>
      <w:r>
        <w:rPr/>
        <w:t xml:space="preserve">Price discrimination occurs, he said, when refineries charge different wholesale prices for gasoline, with the lowest price reserved for stations owned and operated by the Oil Company. Price zoning is a longstanding oil company practice of using artificially high or low prices in certain areas to either maximize profit or impede competition, alleged Thompson. The legislation would end these practices by requiring oil companies to charge the same wholesale price regardless of station ownership, he said. </w:t>
      </w:r>
    </w:p>
    <w:p>
      <w:pPr>
        <w:pStyle w:val="Normal"/>
        <w:rPr/>
      </w:pPr>
      <w:r>
        <w:rPr/>
        <w:t>“</w:t>
      </w:r>
      <w:r>
        <w:rPr/>
        <w:t>This is timely legislation that will provide long-needed reforms to restore fairness and competition to wholesale fuel pricing,” Thompson said. “Northern California motorists should not be paying on average 20 cents more per gallon than the rest of the U.S. By reducing the near monopoly held by a few major companies on the distribution of motor fuel, we can eliminate price disparities at the pump.”</w:t>
      </w:r>
    </w:p>
    <w:p>
      <w:pPr>
        <w:pStyle w:val="Normal"/>
        <w:rPr/>
      </w:pPr>
      <w:r>
        <w:rPr/>
        <w:t>“</w:t>
      </w:r>
      <w:r>
        <w:rPr/>
        <w:t>Big oil’s zone-pricing policies in the U.S. have allowed them to silently steal billions of dollars from the pocketbooks of trusting motorists,” said Dennis DeCota, executive director of the California Service Station &amp; Automotive Repair Association. “If the industry truly believes in a free and competitive marketplace, their support for…Thompson’s bill should be a no-brainer.”</w:t>
      </w:r>
    </w:p>
    <w:p>
      <w:pPr>
        <w:pStyle w:val="TextBody"/>
        <w:rPr>
          <w:sz w:val="22"/>
        </w:rPr>
      </w:pPr>
      <w:r>
        <w:rPr>
          <w:sz w:val="22"/>
        </w:rPr>
        <w:t>Thompson introduced similar legislation during the last Congress, as well as when he was a state senator. It has the support of the Service Station Dealers of America &amp; Allied Trades, he said. The bill is expected to be referred to the House Energy &amp; Commerce Committee for consideration.</w:t>
      </w:r>
    </w:p>
    <w:p>
      <w:pPr>
        <w:pStyle w:val="Normal"/>
        <w:rPr/>
      </w:pPr>
      <w:r>
        <w:rPr/>
        <w:t xml:space="preserve">Thompson's legislation has drawn 20 cosponsors, all Democrats, added a report by the </w:t>
      </w:r>
      <w:r>
        <w:rPr>
          <w:i/>
        </w:rPr>
        <w:t>San Francisco Chronicle</w:t>
      </w:r>
      <w:r>
        <w:rPr/>
        <w:t xml:space="preserve">. </w:t>
      </w:r>
    </w:p>
    <w:p>
      <w:pPr>
        <w:pStyle w:val="Normal"/>
        <w:rPr/>
      </w:pPr>
      <w:r>
        <w:rPr/>
        <w:t>The oil companies argue that the recent spike in costs to motorists has been brought on by a looming war in Iraq, turmoil in Venezuela and a cold winter on the East Coast, all of which had driven the world price of oil to $37 a barrel last Thursday March 6</w:t>
      </w:r>
      <w:r>
        <w:rPr>
          <w:vertAlign w:val="superscript"/>
        </w:rPr>
        <w:t>th</w:t>
      </w:r>
      <w:r>
        <w:rPr/>
        <w:t xml:space="preserve">, said the report. </w:t>
      </w:r>
    </w:p>
    <w:p>
      <w:pPr>
        <w:pStyle w:val="Normal"/>
        <w:rPr/>
      </w:pPr>
      <w:r>
        <w:rPr/>
        <w:t xml:space="preserve">Thompson said prospects for his bill were “slim to none, and none just left town…. I don't have any expectation this will become law, but the motoring public needs to know that the companies are doing this to them,” he said. </w:t>
      </w:r>
    </w:p>
    <w:p>
      <w:pPr>
        <w:pStyle w:val="Normal"/>
        <w:rPr/>
      </w:pPr>
      <w:r>
        <w:rPr/>
        <w:t>According to Thompson and DeCota, regional zone pricing involves the use of demographics--income levels, local competition--to manipulate the price for gasoline in a specific neighborhood. They said it amounts to oil-industry “redlining.”</w:t>
      </w:r>
    </w:p>
    <w:p>
      <w:pPr>
        <w:pStyle w:val="Normal"/>
        <w:rPr/>
      </w:pPr>
      <w:r>
        <w:rPr/>
        <w:t>Of the 8,500 gasoline stations in California, 6,500 are independently owned, although most have exclusive agreements to carry one brand and buy their gasoline at the zoned price, the report said. Thompson wants to free them to pay the terminal price.</w:t>
      </w:r>
    </w:p>
    <w:p>
      <w:pPr>
        <w:pStyle w:val="Normal"/>
        <w:rPr/>
      </w:pPr>
      <w:r>
        <w:rPr/>
        <w:t xml:space="preserve">The basic California situation is that there are only six or seven suppliers who control 90% of the production. They act in unison. </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i/>
      <w:caps/>
      <w:color w:val="0000FF"/>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i/>
      <w:cap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28:00Z</dcterms:created>
  <dc:creator>Pat Moricca</dc:creator>
  <dc:description/>
  <dc:language>en-US</dc:language>
  <cp:lastModifiedBy>Pat Moricca</cp:lastModifiedBy>
  <dcterms:modified xsi:type="dcterms:W3CDTF">2003-03-10T16:49:00Z</dcterms:modified>
  <cp:revision>6</cp:revision>
  <dc:subject/>
  <dc:title>DIVORCEMENT LEGISLATION INTRODUCED THOMPSON TARGETS PRICE MANIPULATION</dc:title>
</cp:coreProperties>
</file>