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Crazy</w:t>
      </w:r>
      <w:r>
        <w:rPr/>
        <w:t xml:space="preserve"> </w:t>
      </w:r>
      <w:r>
        <w:rPr>
          <w:i/>
        </w:rPr>
        <w:t>Billycup</w:t>
      </w:r>
      <w:r>
        <w:rPr/>
        <w:t xml:space="preserve"> Story</w:t>
      </w:r>
    </w:p>
    <w:p>
      <w:pPr>
        <w:pStyle w:val="Normal"/>
        <w:jc w:val="center"/>
        <w:rPr/>
      </w:pPr>
      <w:r>
        <w:rPr/>
        <w:t>By: Chase and Matthew</w:t>
      </w:r>
    </w:p>
    <w:p>
      <w:pPr>
        <w:pStyle w:val="Normal"/>
        <w:jc w:val="center"/>
        <w:rPr/>
      </w:pPr>
      <w:r>
        <w:rPr/>
      </w:r>
    </w:p>
    <w:p>
      <w:pPr>
        <w:pStyle w:val="Normal"/>
        <w:jc w:val="center"/>
        <w:rPr/>
      </w:pPr>
      <w:r>
        <w:rPr/>
      </w:r>
    </w:p>
    <w:p>
      <w:pPr>
        <w:pStyle w:val="Normal"/>
        <w:rPr/>
      </w:pPr>
      <w:r>
        <w:rPr/>
        <w:tab/>
        <w:t xml:space="preserve">Clevis Jeffries was born Jiminy McNopants.  He was born with a fallopian tube tied around his finger.  So, they called him Billycup.  </w:t>
      </w:r>
    </w:p>
    <w:p>
      <w:pPr>
        <w:pStyle w:val="Normal"/>
        <w:rPr/>
      </w:pPr>
      <w:r>
        <w:rPr/>
        <w:tab/>
        <w:t>Billycup, you ask? Well, he was born from an egg, similar to a duck. His appearance is similar to a pink elephant-an elusive one at that. It is said that Mr. McNopants can serve a tennis ball 7 miles per hour.</w:t>
      </w:r>
    </w:p>
    <w:p>
      <w:pPr>
        <w:pStyle w:val="Normal"/>
        <w:rPr/>
      </w:pPr>
      <w:r>
        <w:rPr/>
        <w:tab/>
        <w:t xml:space="preserve">Then puberty hit.  Most boys grow hair in strange places and their voices drop, but it was just the opposite for little Billycup.  He went completely bald and he speaks like an annoying exotic bird.  The other boys, and even girls, hit Jiminy with their lunchboxes.  It would have been sad, but he usually deserved it.  </w:t>
      </w:r>
    </w:p>
    <w:p>
      <w:pPr>
        <w:pStyle w:val="Normal"/>
        <w:rPr/>
      </w:pPr>
      <w:r>
        <w:rPr/>
        <w:tab/>
        <w:t>Then it was time for High School. Billycup sauntered into on his first day, and saw the love of his life. She was short, fat, and had watermelons for a bosom. She had freckles in her hair, too. Well Billycup asked her for her name. She replied, “my name is Jimmy Leg”.</w:t>
      </w:r>
    </w:p>
    <w:p>
      <w:pPr>
        <w:pStyle w:val="Normal"/>
        <w:rPr/>
      </w:pPr>
      <w:r>
        <w:rPr/>
        <w:tab/>
        <w:t>And from that day on, neither Billycup nor Jimmy Leg was without the other.  For their first week anniversary, McNopants gave her a cheese sandwich for her leg.  She ate it, and it was good.  But it gave her dysentery.  She pooped herself to death, and Billycup was sad.  He talked to his dad, Masta of Billycurdling, about his feelings.  So his dad beat him up for being girly-esque.</w:t>
      </w:r>
    </w:p>
    <w:p>
      <w:pPr>
        <w:pStyle w:val="Normal"/>
        <w:rPr/>
      </w:pPr>
      <w:r>
        <w:rPr/>
        <w:tab/>
        <w:t>Billycup became so sad that even playing Billyball couldn’t cheer up the old fellow. Then out of nowhere a large alien space ship fell down on his leg. A hippopotamus rolled out and popped open. There stood a fairy with orange teeth. She gave him a yellow pop-tart and told him it would make him great at everything at life. Billycup was allergic to pop-tarts, so it goes.</w:t>
      </w:r>
    </w:p>
    <w:p>
      <w:pPr>
        <w:pStyle w:val="Normal"/>
        <w:rPr/>
      </w:pPr>
      <w:r>
        <w:rPr/>
        <w:tab/>
        <w:t xml:space="preserve">Consequently, Billycup couldn’t use the magical, mystical, delicious pop-tart because he broke out into oral herpes when he touched it.  He missed Jimmy Leg something awful.  So he decided he would use the pop-tart and wish her back, no matter how bad the herpes would get.  He grabbed hold and wished Jimmy Leg hadn’t eaten that cheese sandwich and pooped herself to death.  Then, *pazoo*, her large self reappeared.  But she saw the herpes and ran.  She had just gotten over gonorrhea that she had gotten from a disease-ridden camel.  </w:t>
      </w:r>
    </w:p>
    <w:p>
      <w:pPr>
        <w:pStyle w:val="Normal"/>
        <w:rPr/>
      </w:pPr>
      <w:r>
        <w:rPr/>
        <w:tab/>
        <w:t>Alone Billycup sat, wishing his life away while eating cheetos and drinking pizza sauce through a fat yellow straw. He sat and gazed at American idol on TV and decided that he was going to win. Win at a pie eating contest that is! But not just any pie eating contest; the coveted black-bird pie eating contest of 11 kings.</w:t>
      </w:r>
    </w:p>
    <w:p>
      <w:pPr>
        <w:pStyle w:val="Normal"/>
        <w:rPr/>
      </w:pPr>
      <w:r>
        <w:rPr/>
        <w:tab/>
        <w:t xml:space="preserve"> So for minutes he trained, catching little hummingbirds and biting their genitals off.  He was a natural!!!  After he successfully ate 5 bird testicles and 1.5 uteruses he moved to sparrows, because they are kind of like black birds.  He was ready.  He traveled across the street to the contest.  He was so nervous he forgot to wear pants.  Or underwear.   They kicked him out because he was ugly naked.  Billycup was crushed.  He wished he had gone back to space with the fairy hippo.  </w:t>
      </w:r>
    </w:p>
    <w:p>
      <w:pPr>
        <w:pStyle w:val="Normal"/>
        <w:rPr/>
      </w:pPr>
      <w:r>
        <w:rPr/>
        <w:tab/>
        <w:t>The earth then opened spewing lava and cheese. A volcano of cheese developed. It was great for Kraft. Billycup joined Kraft and made macaroni and cheese, until he fired for peeing in the cheese tube. He became sad again and went back to his former High School, so it goes.</w:t>
      </w:r>
    </w:p>
    <w:p>
      <w:pPr>
        <w:pStyle w:val="Normal"/>
        <w:rPr/>
      </w:pPr>
      <w:r>
        <w:rPr/>
        <w:tab/>
        <w:tab/>
        <w:t xml:space="preserve">So now, Billycup changed his name back to McNopants,then to Jeffries.  He spends his days being a wiener and teaching kids.  He still misses Jimmy Leg and continues to watch the skies for that fateful day when the Hippo Fairy with orange teeth returns, and he can have his pop-tart back,….because he took shots and isn’t allergic any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09:00Z</dcterms:created>
  <dc:creator>mcboe</dc:creator>
  <dc:description/>
  <cp:keywords/>
  <dc:language>en-US</dc:language>
  <cp:lastModifiedBy>mcboe</cp:lastModifiedBy>
  <cp:lastPrinted>2005-02-04T09:52:00Z</cp:lastPrinted>
  <dcterms:modified xsi:type="dcterms:W3CDTF">2005-02-04T14:52:00Z</dcterms:modified>
  <cp:revision>1</cp:revision>
  <dc:subject/>
  <dc:title>Crazy Billycup Story</dc:title>
</cp:coreProperties>
</file>