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ai la scelta più saggia……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/>
        <w:t>Nella lista delle cose più importanti da fare, metti il nutrimento della tua crescita spirituale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2"/>
        <w:rPr/>
      </w:pPr>
      <w:r>
        <w:rPr/>
        <w:t>Pensieri, stati emotivi, comportamenti, esperienze giornaliere e circostanze riflettono accuratamente i tuoi stati abituali di coscien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Coscienza</w:t>
      </w:r>
      <w:r>
        <w:rPr>
          <w:rFonts w:cs="Tahoma" w:ascii="Tahoma" w:hAnsi="Tahoma"/>
          <w:sz w:val="20"/>
        </w:rPr>
        <w:t>: consapevolezza di identità con la totalità di atteggiamenti, opinioni, conoscenze, tendenze e capacità di rispondere alle circostanze percepi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Wingdings" w:hAnsi="Wingdings" w:cs="Tahoma"/>
          <w:sz w:val="48"/>
        </w:rPr>
      </w:pPr>
      <w:r>
        <w:rPr>
          <w:rFonts w:cs="Tahoma" w:ascii="Wingdings" w:hAnsi="Wingdings"/>
          <w:sz w:val="48"/>
        </w:rPr>
        <w:t>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uoi sapere facilmente quanto sei sveglio spiritualmente, osservando pensieri, sentimenti, comportamenti, esperienze e circostanze. Per essere più sveglio, </w:t>
      </w:r>
      <w:r>
        <w:rPr>
          <w:rFonts w:cs="Tahoma" w:ascii="Tahoma" w:hAnsi="Tahoma"/>
          <w:sz w:val="20"/>
          <w:u w:val="single"/>
        </w:rPr>
        <w:t>identificati con l’essenza del tuo essere piuttosto che con gli stati modificati di coscienz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appi che, in quanto essere spirituale, sei sempre superiore a mente, stati emotivi, corpo fisico, sensi e condizioni ambiental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iché sei un essere spirituale, ciò che realmente sei deve essere solo riconosciuto e assunto, e a questa tua vera natura devi permettere di sostituire il senso errato del (piccolo) sé. Molte migliaia di “cercatori della verità” non si sono ancora risvegliati all’esperienza e la conoscenza della loro vera natura, perché i loro sforzi diretti al risveglio, benché normalmente sinceri, sono maldiret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iché queste persone pensano di essere creature umane limitate invece di esseri spirituali, le loro pratiche, affermazioni, pratica della meditazione e buon lavoro non producono i risultati desidera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i solo sperando di diventare spiritualmente cosciente? Oppure vedi te stesso come un essere spirituale e ti comporti sempre da tale? Stai mantenendo (o proteggendo) una visione limitata di te stesso? Oppure stai mettendo in pratica le tue capacità e qualità innate? Lasci che pensieri irrazionali, nozioni poco realistiche, condizionamenti (o bisogni) subconsci, pensieri e comportamenti altrui determinino comportamenti ed esperienze? Oppure pensi sempre razionalmente e fai scelte sagge dirette dal (grande) Sé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la consapevolezza del (grande) Sé puoi sempre esprimerti liberamente come l’essere spirituale che se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infinite benedizion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y Eugene Dav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Febbraio 2006)</w:t>
      </w:r>
    </w:p>
    <w:p>
      <w:pPr>
        <w:pStyle w:val="Normal"/>
        <w:ind w:left="7788"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raduzione di</w:t>
      </w:r>
    </w:p>
    <w:p>
      <w:pPr>
        <w:pStyle w:val="Normal"/>
        <w:ind w:left="7788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Furio Scla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574165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ri Yant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0:23:00Z</dcterms:created>
  <dc:creator>mikifoster</dc:creator>
  <dc:description/>
  <dc:language>en-US</dc:language>
  <cp:lastModifiedBy>mikifoster</cp:lastModifiedBy>
  <dcterms:modified xsi:type="dcterms:W3CDTF">2006-07-21T21:03:00Z</dcterms:modified>
  <cp:revision>9</cp:revision>
  <dc:subject/>
  <dc:title/>
</cp:coreProperties>
</file>