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Il valore del ritiro occasionale e del rinnovo spiritual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16"/>
          <w:szCs w:val="16"/>
        </w:rPr>
      </w:pPr>
      <w:r>
        <w:rPr>
          <w:rFonts w:cs="Tahoma" w:ascii="Tahoma" w:hAnsi="Tahoma"/>
          <w:sz w:val="16"/>
          <w:szCs w:val="16"/>
        </w:rPr>
        <w:t>(Tratto da Truth Journal – Luglio/Agosto 1975)</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Abbiamo già sottolineato l'ideale di vivere in modo normale rimanendo in sintonia con Dio e di sperimentare l'illuminazione. Alcune persone hanno uno schema di vita che prevede la residenza in un posto lontano da tutti, dove possono dedicare il loro tempo al lavoro interiore, oppure a studio e ricerca. La maggior parte dei nostri lettori in ogni caso, sono destinati a giocare un ruolo attivo nella società e hanno bisogno di periodi occasionali di ritiro, con lo scopo di rinfrescarsi a livello spirituale. E' risaputo, per esempio, che anche Gesù si ritirava spesso da solo per pregare ed essere così riempito di potere ed energia spirituali. Ognuno di noi dovrebbe dedicare giornalmente del tempo a studio, meditazione e riflessione con lo scopo di rimanere “centrato” e in sintonia con i ritmi divini dell'universo. Anche se lo facciamo, però, la maggior parte di noi trova utile avere periodi occasionali di ritiro dalla routine normale di tutti i giorni. E' così facile, se non siamo consapevoli, pensare di vivere in armonia quando, in realtà, non abbiamo fatto altro che imparare ad adattarci alle situazioni esterne, compromettendo i nostri ideali oppure, senza saperlo a livello cosciente, iniziare a mostrare sintomi di ansia e stress. A volte, inoltre, assumiamo atteggiamenti e punti di vista di altri con i quali ci associamo giornalmente. Al contrario, ci sono momenti durante i quali anche brevi momenti di solitudine ci permettono realmente di sondare le profondità dei problemi filosofici che stiamo affrontando. A volte scopriamo che se non prendiamo il giusto tempo per rinfrescarci a livello spirituale e ordinare i nostri pensieri, la vita cospira per costringerci ad evadere dalla routine; ad esempio terminiamo un lavoro, una malattia di poco conto ci costringe a fermarci per un po' o un leggero infortunio ci blocca. Quando esiste un bisogno reale dell'anima, questo diventa dominante. Quanto è meglio, in ogni caso, quando impariamo coscientemente ad ordinare le nostre vite con determinazione in modo da vedere i bisogni interiori oltre a quelli esteriori. Ricordo come il mio guru osservava alcuni discepoli e li consigliava secondo il loro miglior interesse. A volte, quando qualcuno era sotto stress, lasciava che lo schema andasse avanti per vedere come il discepolo rispondeva e accertarsi così che fosse la sua forza interiore a prevalere. In altri casi, invece, suggeriva un periodo di ritiro: “Va nel deserto o sull'oceano e medita sulla grandezza di Dio!”. Sapeva che la natura era una grande guaritrice e che un cambio di ambiente era spesso una buona terapia. Anch'egli trascorreva del tempo da solo; quando era in ritiro, nessuno poteva raggiungerlo. Si rilassava, meditava e andava in comunione nella Coscienza di Dio. Quando ritornava al lavoro organizzativo era vibrante di luce e poter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4"/>
          <w:szCs w:val="24"/>
        </w:rPr>
      </w:pPr>
      <w:r>
        <w:rPr>
          <w:rFonts w:cs="Tahoma" w:ascii="Tahoma" w:hAnsi="Tahoma"/>
          <w:sz w:val="24"/>
          <w:szCs w:val="24"/>
        </w:rPr>
        <w:t>Suggerimenti per un ritiro benef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vero che ci si può ritirare intenzionalmente a casa, ritirandosi dalle attività ordinarie e rimanendo da soli nel profondo silenzio. In ogni caso, molti notano che non è sempre facile essere veramente da soli nella propria dimora abituale, perché l'ambiente familiare fa scattare ricordi di esperienze precedenti relazionate alla dimensione della personalità. Per questa ragione si consiglia un ambiente “diverso”, dove è più semplice dimenticare le proprie preoccupazioni domestiche e vocazionali. Un ritiro dovrebbe essere tranquillo e, se possibile, vicino alla natura. Montagna, deserto, costa dell'oceano o qualsiasi altro posto nella natura andrà bene. Non si dovrebbero avere distrazione e intrattenimento facilmente disponibili e sarebbe meglio essere da soli o, al massimo, con una o due persone che non necessitano di stimolazione e input sensoriali. Molti commettono l'errore di portarsi dietro bambini, televisione, animali e amici ordinari. Così facendo non si lasciano il vecchio ambiente alle spalle; semplicemente lo portano con loro. Vestiti semplici, un paio di buoni libri e un atteggiamento mentale positivo sono tutto ciò di cui si ha bisogno in un ritiro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Wingdings" w:hAnsi="Wingdings" w:cs="Wingdings"/>
          <w:sz w:val="88"/>
          <w:szCs w:val="88"/>
        </w:rPr>
      </w:pPr>
      <w:r>
        <w:rPr>
          <w:rFonts w:cs="Wingdings" w:ascii="Wingdings" w:hAnsi="Wingdings"/>
          <w:sz w:val="88"/>
          <w:szCs w:val="88"/>
        </w:rPr>
        <w:t>\</w:t>
      </w:r>
    </w:p>
    <w:p>
      <w:pPr>
        <w:pStyle w:val="Normal"/>
        <w:jc w:val="left"/>
        <w:rPr>
          <w:rFonts w:ascii="Tahoma" w:hAnsi="Tahoma" w:cs="Tahoma"/>
          <w:sz w:val="20"/>
          <w:szCs w:val="20"/>
        </w:rPr>
      </w:pPr>
      <w:r>
        <w:rPr>
          <w:rFonts w:cs="Tahoma" w:ascii="Tahoma" w:hAnsi="Tahoma"/>
          <w:sz w:val="20"/>
          <w:szCs w:val="20"/>
        </w:rPr>
        <w:t>Traduzione e note di Furio Sclano</w:t>
      </w:r>
    </w:p>
    <w:p>
      <w:pPr>
        <w:pStyle w:val="Normal"/>
        <w:jc w:val="left"/>
        <w:rPr>
          <w:rFonts w:ascii="Tahoma" w:hAnsi="Tahoma" w:cs="Tahoma"/>
          <w:sz w:val="20"/>
          <w:szCs w:val="20"/>
        </w:rPr>
      </w:pPr>
      <w:r>
        <w:rPr>
          <w:rFonts w:cs="Tahoma" w:ascii="Tahoma" w:hAnsi="Tahoma"/>
          <w:sz w:val="20"/>
          <w:szCs w:val="20"/>
        </w:rPr>
        <w:t>Novembre 2008</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Il testo completo sarà probabilmente disponibile in un libro di prossima pubbl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6:53Z</dcterms:created>
  <dc:creator/>
  <dc:description/>
  <dc:language>en-US</dc:language>
  <cp:lastModifiedBy/>
  <cp:revision>0</cp:revision>
  <dc:subject/>
  <dc:title/>
</cp:coreProperties>
</file>