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uppo di meditazione “Kriya Yoga” di Savona</w:t>
      </w:r>
    </w:p>
    <w:p>
      <w:pPr>
        <w:pStyle w:val="Normal"/>
        <w:jc w:val="center"/>
        <w:rPr>
          <w:sz w:val="18"/>
          <w:szCs w:val="18"/>
        </w:rPr>
      </w:pPr>
      <w:r>
        <w:rPr>
          <w:sz w:val="18"/>
          <w:szCs w:val="18"/>
        </w:rPr>
        <w:t>Affiliato ufficialmente al Center for Spiritual Awareness</w:t>
      </w:r>
    </w:p>
    <w:p>
      <w:pPr>
        <w:pStyle w:val="Normal"/>
        <w:jc w:val="center"/>
        <w:rPr>
          <w:sz w:val="18"/>
          <w:szCs w:val="18"/>
        </w:rPr>
      </w:pPr>
      <w:r>
        <w:rPr>
          <w:sz w:val="18"/>
          <w:szCs w:val="18"/>
        </w:rPr>
        <w:t>(Fondatore e direttore spirituale: Roy Eugene Davis)</w:t>
      </w:r>
    </w:p>
    <w:p>
      <w:pPr>
        <w:pStyle w:val="Normal"/>
        <w:jc w:val="center"/>
        <w:rPr>
          <w:sz w:val="18"/>
          <w:szCs w:val="18"/>
        </w:rPr>
      </w:pPr>
      <w:r>
        <w:rPr>
          <w:sz w:val="18"/>
          <w:szCs w:val="18"/>
        </w:rPr>
        <w:t>Articoli scritti e/o raccolti da Furio Sclano</w:t>
      </w:r>
    </w:p>
    <w:p>
      <w:pPr>
        <w:pStyle w:val="Normal"/>
        <w:jc w:val="center"/>
        <w:rPr/>
      </w:pPr>
      <w:r>
        <w:rPr>
          <w:sz w:val="18"/>
          <w:szCs w:val="18"/>
        </w:rPr>
        <w:t xml:space="preserve">e-mail: </w:t>
      </w:r>
      <w:hyperlink r:id="rId2">
        <w:r>
          <w:rPr>
            <w:rStyle w:val="InternetLink"/>
            <w:sz w:val="18"/>
            <w:szCs w:val="18"/>
          </w:rPr>
          <w:t>fsyukteswarji@yahoo.com</w:t>
        </w:r>
      </w:hyperlink>
      <w:r>
        <w:rPr>
          <w:sz w:val="18"/>
          <w:szCs w:val="18"/>
        </w:rPr>
        <w:t xml:space="preserve"> – Tel. 349-8335768 (ore serali)</w:t>
      </w:r>
    </w:p>
    <w:p>
      <w:pPr>
        <w:pStyle w:val="Normal"/>
        <w:rPr>
          <w:sz w:val="18"/>
          <w:szCs w:val="18"/>
        </w:rPr>
      </w:pPr>
      <w:r>
        <w:rPr>
          <w:sz w:val="18"/>
          <w:szCs w:val="18"/>
        </w:rPr>
      </w:r>
    </w:p>
    <w:p>
      <w:pPr>
        <w:pStyle w:val="Normal"/>
        <w:rPr/>
      </w:pPr>
      <w:r>
        <w:rPr/>
      </w:r>
    </w:p>
    <w:p>
      <w:pPr>
        <w:pStyle w:val="Normal"/>
        <w:jc w:val="center"/>
        <w:rPr>
          <w:b/>
          <w:b/>
          <w:sz w:val="36"/>
          <w:szCs w:val="36"/>
        </w:rPr>
      </w:pPr>
      <w:r>
        <w:rPr>
          <w:b/>
          <w:sz w:val="36"/>
          <w:szCs w:val="36"/>
        </w:rPr>
        <w:t>NEWSLETTER</w:t>
      </w:r>
    </w:p>
    <w:p>
      <w:pPr>
        <w:pStyle w:val="Normal"/>
        <w:jc w:val="center"/>
        <w:rPr>
          <w:b/>
          <w:b/>
          <w:sz w:val="36"/>
          <w:szCs w:val="36"/>
        </w:rPr>
      </w:pPr>
      <w:r>
        <w:rPr>
          <w:b/>
          <w:sz w:val="36"/>
          <w:szCs w:val="36"/>
        </w:rPr>
      </w:r>
    </w:p>
    <w:p>
      <w:pPr>
        <w:pStyle w:val="Normal"/>
        <w:jc w:val="center"/>
        <w:rPr/>
      </w:pPr>
      <w:r>
        <w:rPr/>
      </w:r>
    </w:p>
    <w:p>
      <w:pPr>
        <w:pStyle w:val="Normal"/>
        <w:jc w:val="center"/>
        <w:rPr/>
      </w:pPr>
      <w:r>
        <w:rPr/>
        <w:t>N. 5</w:t>
      </w:r>
    </w:p>
    <w:p>
      <w:pPr>
        <w:pStyle w:val="Normal"/>
        <w:jc w:val="center"/>
        <w:rPr/>
      </w:pPr>
      <w:r>
        <w:rPr/>
      </w:r>
    </w:p>
    <w:p>
      <w:pPr>
        <w:pStyle w:val="Normal"/>
        <w:jc w:val="center"/>
        <w:rPr/>
      </w:pPr>
      <w:r>
        <w:rPr/>
        <w:t>Gennaio – Febbraio – Marzo 2007</w:t>
      </w:r>
    </w:p>
    <w:p>
      <w:pPr>
        <w:pStyle w:val="Normal"/>
        <w:jc w:val="both"/>
        <w:rPr/>
      </w:pPr>
      <w:r>
        <w:rPr/>
      </w:r>
    </w:p>
    <w:p>
      <w:pPr>
        <w:pStyle w:val="Normal"/>
        <w:jc w:val="both"/>
        <w:rPr/>
      </w:pPr>
      <w:r>
        <w:rPr/>
        <w:t>Contenuti del numero:</w:t>
      </w:r>
    </w:p>
    <w:p>
      <w:pPr>
        <w:pStyle w:val="Normal"/>
        <w:jc w:val="both"/>
        <w:rPr/>
      </w:pPr>
      <w:r>
        <w:rPr/>
      </w:r>
    </w:p>
    <w:p>
      <w:pPr>
        <w:pStyle w:val="Normal"/>
        <w:jc w:val="both"/>
        <w:rPr/>
      </w:pPr>
      <w:r>
        <w:rPr/>
      </w:r>
    </w:p>
    <w:p>
      <w:pPr>
        <w:pStyle w:val="Normal"/>
        <w:numPr>
          <w:ilvl w:val="0"/>
          <w:numId w:val="3"/>
        </w:numPr>
        <w:jc w:val="both"/>
        <w:rPr/>
      </w:pPr>
      <w:r>
        <w:rPr/>
        <w:t>Augurio per il 2007 – di Roy Eugene Davis</w:t>
      </w:r>
    </w:p>
    <w:p>
      <w:pPr>
        <w:pStyle w:val="Normal"/>
        <w:ind w:left="360" w:hanging="0"/>
        <w:jc w:val="both"/>
        <w:rPr/>
      </w:pPr>
      <w:r>
        <w:rPr/>
      </w:r>
    </w:p>
    <w:p>
      <w:pPr>
        <w:pStyle w:val="Normal"/>
        <w:numPr>
          <w:ilvl w:val="0"/>
          <w:numId w:val="3"/>
        </w:numPr>
        <w:jc w:val="both"/>
        <w:rPr/>
      </w:pPr>
      <w:r>
        <w:rPr/>
        <w:t>Ritiro del 20-22 aprile 2007 ad Albisola Superiore: note e modulo per l’iscrizione</w:t>
      </w:r>
    </w:p>
    <w:p>
      <w:pPr>
        <w:pStyle w:val="Normal"/>
        <w:jc w:val="both"/>
        <w:rPr/>
      </w:pPr>
      <w:r>
        <w:rPr/>
      </w:r>
    </w:p>
    <w:p>
      <w:pPr>
        <w:pStyle w:val="Normal"/>
        <w:numPr>
          <w:ilvl w:val="0"/>
          <w:numId w:val="3"/>
        </w:numPr>
        <w:jc w:val="both"/>
        <w:rPr/>
      </w:pPr>
      <w:r>
        <w:rPr/>
        <w:t>L’importanza del discepolato sul sentiero del kriya yoga – di Roy Eugene Davis</w:t>
      </w:r>
    </w:p>
    <w:p>
      <w:pPr>
        <w:pStyle w:val="Normal"/>
        <w:jc w:val="both"/>
        <w:rPr/>
      </w:pPr>
      <w:r>
        <w:rPr/>
      </w:r>
    </w:p>
    <w:p>
      <w:pPr>
        <w:pStyle w:val="Normal"/>
        <w:numPr>
          <w:ilvl w:val="0"/>
          <w:numId w:val="3"/>
        </w:numPr>
        <w:jc w:val="both"/>
        <w:rPr/>
      </w:pPr>
      <w:r>
        <w:rPr/>
        <w:t>Cosa significa essere iniziato al kriya yoga – di Furio Sclano</w:t>
      </w:r>
    </w:p>
    <w:p>
      <w:pPr>
        <w:pStyle w:val="Normal"/>
        <w:jc w:val="both"/>
        <w:rPr/>
      </w:pPr>
      <w:r>
        <w:rPr/>
      </w:r>
    </w:p>
    <w:p>
      <w:pPr>
        <w:pStyle w:val="Normal"/>
        <w:numPr>
          <w:ilvl w:val="0"/>
          <w:numId w:val="3"/>
        </w:numPr>
        <w:jc w:val="both"/>
        <w:rPr/>
      </w:pPr>
      <w:r>
        <w:rPr/>
        <w:t>Entrare in sintonia con Dio e i maestri – di Furio Sclano</w:t>
      </w:r>
    </w:p>
    <w:p>
      <w:pPr>
        <w:pStyle w:val="Normal"/>
        <w:jc w:val="both"/>
        <w:rPr/>
      </w:pPr>
      <w:r>
        <w:rPr/>
      </w:r>
    </w:p>
    <w:p>
      <w:pPr>
        <w:pStyle w:val="Normal"/>
        <w:jc w:val="both"/>
        <w:rPr/>
      </w:pPr>
      <w:r>
        <w:rPr/>
      </w:r>
    </w:p>
    <w:p>
      <w:pPr>
        <w:pStyle w:val="Normal"/>
        <w:jc w:val="center"/>
        <w:rPr/>
      </w:pPr>
      <w:r>
        <w:rPr/>
        <w:drawing>
          <wp:inline distT="0" distB="0" distL="0" distR="0">
            <wp:extent cx="291973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919730" cy="3896995"/>
                    </a:xfrm>
                    <a:prstGeom prst="rect">
                      <a:avLst/>
                    </a:prstGeom>
                  </pic:spPr>
                </pic:pic>
              </a:graphicData>
            </a:graphic>
          </wp:inline>
        </w:drawing>
      </w:r>
    </w:p>
    <w:p>
      <w:pPr>
        <w:pStyle w:val="Normal"/>
        <w:jc w:val="both"/>
        <w:rPr/>
      </w:pPr>
      <w:r>
        <w:rPr/>
      </w:r>
    </w:p>
    <w:p>
      <w:pPr>
        <w:pStyle w:val="Normal"/>
        <w:jc w:val="center"/>
        <w:rPr/>
      </w:pPr>
      <w:r>
        <w:rPr/>
        <w:t>Questo yantra si trova a Lakemont, nella sala di meditazione del C.S.A.</w:t>
      </w:r>
    </w:p>
    <w:p>
      <w:pPr>
        <w:pStyle w:val="Normal"/>
        <w:jc w:val="both"/>
        <w:rPr/>
      </w:pPr>
      <w:r>
        <w:rPr/>
      </w:r>
    </w:p>
    <w:p>
      <w:pPr>
        <w:pStyle w:val="Normal"/>
        <w:jc w:val="both"/>
        <w:rPr/>
      </w:pPr>
      <w:r>
        <w:rPr/>
      </w:r>
    </w:p>
    <w:p>
      <w:pPr>
        <w:pStyle w:val="Normal"/>
        <w:jc w:val="center"/>
        <w:rPr>
          <w:b/>
          <w:b/>
        </w:rPr>
      </w:pPr>
      <w:r>
        <w:rPr>
          <w:b/>
        </w:rPr>
        <w:t>Medita profondamente, prega per ricevere aiuto, decidi cosa vuoi sperimentare e cosa farai nel 2007 (e dopo)</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16"/>
          <w:szCs w:val="16"/>
        </w:rPr>
      </w:pPr>
      <w:r>
        <w:rPr>
          <w:sz w:val="16"/>
          <w:szCs w:val="16"/>
        </w:rPr>
        <w:t>Ciò che sei in grado di immaginare – e di credere come possibile – puoi sperimentarlo, compiendo azioni in accordo con le leggi naturali di causa ed effetto e rimanendo ricettivo alla buona sorte inaspettata che ti sarà concess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0"/>
          <w:szCs w:val="20"/>
        </w:rPr>
        <w:t xml:space="preserve">Pensa e agisci come un essere spirituale che si esprime attraverso mente e corpo, sapendo che la tua mente è una con quella universale onnipresente e che quest’ultima è incline a rispondere a stati mentali, pensieri intenzionali, desideri e bisogni. Condizioni mentali, stati di coscienza, comportamenti, risposte e reazioni agli avvenimenti, determinano esperienze e circostanze della tua vita. Rinuncia a relazioni e attività che complicano l’esistenza. </w:t>
      </w:r>
      <w:r>
        <w:rPr>
          <w:i/>
          <w:sz w:val="20"/>
          <w:szCs w:val="20"/>
        </w:rPr>
        <w:t>Nutri benessere totale e crescita spirituale</w:t>
      </w:r>
      <w:r>
        <w:rPr>
          <w:sz w:val="20"/>
          <w:szCs w:val="20"/>
        </w:rPr>
        <w:t>. Coltiva ottimismo e allegria.</w:t>
      </w:r>
    </w:p>
    <w:p>
      <w:pPr>
        <w:pStyle w:val="Normal"/>
        <w:jc w:val="both"/>
        <w:rPr>
          <w:sz w:val="20"/>
          <w:szCs w:val="20"/>
        </w:rPr>
      </w:pPr>
      <w:r>
        <w:rPr>
          <w:sz w:val="20"/>
          <w:szCs w:val="20"/>
        </w:rPr>
      </w:r>
    </w:p>
    <w:p>
      <w:pPr>
        <w:pStyle w:val="Normal"/>
        <w:jc w:val="center"/>
        <w:rPr>
          <w:i/>
          <w:i/>
          <w:sz w:val="20"/>
          <w:szCs w:val="20"/>
        </w:rPr>
      </w:pPr>
      <w:r>
        <w:rPr>
          <w:i/>
          <w:sz w:val="20"/>
          <w:szCs w:val="20"/>
        </w:rPr>
        <w:t>Medita a livello supercosciente tutti i giorni</w:t>
      </w:r>
    </w:p>
    <w:p>
      <w:pPr>
        <w:pStyle w:val="Normal"/>
        <w:jc w:val="both"/>
        <w:rPr>
          <w:i/>
          <w:i/>
          <w:sz w:val="20"/>
          <w:szCs w:val="20"/>
        </w:rPr>
      </w:pPr>
      <w:r>
        <w:rPr>
          <w:i/>
          <w:sz w:val="20"/>
          <w:szCs w:val="20"/>
        </w:rPr>
      </w:r>
    </w:p>
    <w:p>
      <w:pPr>
        <w:pStyle w:val="Normal"/>
        <w:jc w:val="both"/>
        <w:rPr/>
      </w:pPr>
      <w:r>
        <w:rPr>
          <w:sz w:val="20"/>
          <w:szCs w:val="20"/>
        </w:rPr>
        <w:t xml:space="preserve">Medita almeno trenta minuti una o due volte il giorno fino a quando non avrai mente calma e consapevolezza chiara. Almeno una volta la settimana, medita per un’ora o più, fino a quando non sarai pienamente consapevole di dimorare nella completezza di Dio. A quel punto, dimora in quella conoscenza </w:t>
      </w:r>
      <w:r>
        <w:rPr>
          <w:sz w:val="20"/>
          <w:szCs w:val="20"/>
          <w:u w:val="single"/>
        </w:rPr>
        <w:t>durante</w:t>
      </w:r>
      <w:r>
        <w:rPr>
          <w:sz w:val="20"/>
          <w:szCs w:val="20"/>
        </w:rPr>
        <w:t xml:space="preserve"> e </w:t>
      </w:r>
      <w:r>
        <w:rPr>
          <w:sz w:val="20"/>
          <w:szCs w:val="20"/>
          <w:u w:val="single"/>
        </w:rPr>
        <w:t>dopo</w:t>
      </w:r>
      <w:r>
        <w:rPr>
          <w:sz w:val="20"/>
          <w:szCs w:val="20"/>
        </w:rPr>
        <w:t xml:space="preserve"> la meditazione. Più andrai nel profondo dell’essenza del tuo essere, più sarai cosciente del Sé e di Dio e la tua vita avrà uno scopo reale e saggio.</w:t>
      </w:r>
    </w:p>
    <w:p>
      <w:pPr>
        <w:pStyle w:val="Normal"/>
        <w:jc w:val="both"/>
        <w:rPr>
          <w:sz w:val="20"/>
          <w:szCs w:val="20"/>
        </w:rPr>
      </w:pPr>
      <w:r>
        <w:rPr>
          <w:sz w:val="20"/>
          <w:szCs w:val="20"/>
        </w:rPr>
      </w:r>
    </w:p>
    <w:p>
      <w:pPr>
        <w:pStyle w:val="Normal"/>
        <w:jc w:val="center"/>
        <w:rPr>
          <w:i/>
          <w:i/>
          <w:sz w:val="20"/>
          <w:szCs w:val="20"/>
        </w:rPr>
      </w:pPr>
      <w:r>
        <w:rPr>
          <w:i/>
          <w:sz w:val="20"/>
          <w:szCs w:val="20"/>
        </w:rPr>
        <w:t>Prega per ricevere aiuto</w:t>
      </w:r>
    </w:p>
    <w:p>
      <w:pPr>
        <w:pStyle w:val="Normal"/>
        <w:jc w:val="both"/>
        <w:rPr>
          <w:i/>
          <w:i/>
          <w:sz w:val="20"/>
          <w:szCs w:val="20"/>
        </w:rPr>
      </w:pPr>
      <w:r>
        <w:rPr>
          <w:i/>
          <w:sz w:val="20"/>
          <w:szCs w:val="20"/>
        </w:rPr>
      </w:r>
    </w:p>
    <w:p>
      <w:pPr>
        <w:pStyle w:val="Normal"/>
        <w:jc w:val="both"/>
        <w:rPr/>
      </w:pPr>
      <w:r>
        <w:rPr>
          <w:sz w:val="20"/>
          <w:szCs w:val="20"/>
        </w:rPr>
        <w:t xml:space="preserve">Prega </w:t>
      </w:r>
      <w:r>
        <w:rPr>
          <w:sz w:val="20"/>
          <w:szCs w:val="20"/>
          <w:u w:val="single"/>
        </w:rPr>
        <w:t>in</w:t>
      </w:r>
      <w:r>
        <w:rPr>
          <w:sz w:val="20"/>
          <w:szCs w:val="20"/>
        </w:rPr>
        <w:t xml:space="preserve"> Dio e non ad un concetto di Dio che puoi pensare separato da te. Nella tua mente emergeranno idee costruttive, provenienti dall’essenza del tuo essere (che è sempre una con la Coscienza Suprema – Dio). Quando la tua mente è calma, ascolta Om, la vibrazione onnipresente del potere della Coscienza Suprema. Sentiti immerso in esso. Prima di concludere la tua sessione di preghiera, fai </w:t>
      </w:r>
      <w:r>
        <w:rPr>
          <w:i/>
          <w:sz w:val="20"/>
          <w:szCs w:val="20"/>
        </w:rPr>
        <w:t>galleggiare</w:t>
      </w:r>
      <w:r>
        <w:rPr>
          <w:sz w:val="20"/>
          <w:szCs w:val="20"/>
        </w:rPr>
        <w:t xml:space="preserve"> obiettivi, desideri e bisogni </w:t>
      </w:r>
      <w:r>
        <w:rPr>
          <w:sz w:val="20"/>
          <w:szCs w:val="20"/>
          <w:u w:val="single"/>
        </w:rPr>
        <w:t>reali (1)</w:t>
      </w:r>
      <w:r>
        <w:rPr>
          <w:sz w:val="20"/>
          <w:szCs w:val="20"/>
        </w:rPr>
        <w:t xml:space="preserve"> nella vibrazione di Om, fino a che non saprai che gli stessi sono stati (o saranno) soddisfatti. A quel punto, sarai uno con la </w:t>
      </w:r>
      <w:r>
        <w:rPr>
          <w:sz w:val="20"/>
          <w:szCs w:val="20"/>
          <w:u w:val="single"/>
        </w:rPr>
        <w:t>natura primordiale,</w:t>
      </w:r>
      <w:r>
        <w:rPr>
          <w:sz w:val="20"/>
          <w:szCs w:val="20"/>
        </w:rPr>
        <w:t xml:space="preserve"> attraverso la quale la Coscienza Suprema (Dio) si esprime per influenzare gli eventi oggettivi e dalla quale si manifestano tutte le cose.</w:t>
      </w:r>
    </w:p>
    <w:p>
      <w:pPr>
        <w:pStyle w:val="Normal"/>
        <w:jc w:val="both"/>
        <w:rPr>
          <w:sz w:val="20"/>
          <w:szCs w:val="20"/>
        </w:rPr>
      </w:pPr>
      <w:r>
        <w:rPr>
          <w:sz w:val="20"/>
          <w:szCs w:val="20"/>
        </w:rPr>
      </w:r>
    </w:p>
    <w:p>
      <w:pPr>
        <w:pStyle w:val="Normal"/>
        <w:jc w:val="center"/>
        <w:rPr>
          <w:i/>
          <w:i/>
          <w:sz w:val="20"/>
          <w:szCs w:val="20"/>
        </w:rPr>
      </w:pPr>
      <w:r>
        <w:rPr>
          <w:i/>
          <w:sz w:val="20"/>
          <w:szCs w:val="20"/>
        </w:rPr>
        <w:t>Scrivi i tuoi obiettivi specifici e cosa farai per raggiungerli</w:t>
      </w:r>
    </w:p>
    <w:p>
      <w:pPr>
        <w:pStyle w:val="Normal"/>
        <w:jc w:val="both"/>
        <w:rPr>
          <w:i/>
          <w:i/>
          <w:sz w:val="20"/>
          <w:szCs w:val="20"/>
        </w:rPr>
      </w:pPr>
      <w:r>
        <w:rPr>
          <w:i/>
          <w:sz w:val="20"/>
          <w:szCs w:val="20"/>
        </w:rPr>
      </w:r>
    </w:p>
    <w:p>
      <w:pPr>
        <w:pStyle w:val="Normal"/>
        <w:jc w:val="both"/>
        <w:rPr/>
      </w:pPr>
      <w:r>
        <w:rPr>
          <w:sz w:val="20"/>
          <w:szCs w:val="20"/>
        </w:rPr>
        <w:t xml:space="preserve">Scrivere i tuoi obiettivi specifici chiarirà la tua mente e ti motiverà ad essere deciso. Se hai bisogno di guarigione fisica, pace mentale, stabilità emotiva, consapevolezza spirituale migliorata, relazioni personali armoniose e di supporto, lavoro, più denaro, migliori condizioni di vita, ecc. scrivi cosa vuoi (o di cosa hai bisogno) e cosa farai per ottenerlo. La completezza di Dio pervade l’universo. </w:t>
      </w:r>
      <w:r>
        <w:rPr>
          <w:i/>
          <w:sz w:val="20"/>
          <w:szCs w:val="20"/>
        </w:rPr>
        <w:t>La Sua realtà è pienamente presente nel punto in cui sei.</w:t>
      </w:r>
      <w:r>
        <w:rPr>
          <w:sz w:val="20"/>
          <w:szCs w:val="20"/>
        </w:rPr>
        <w:t xml:space="preserve"> Evita di pensare che esiste una separazione tra le realtà materiali e quelle spirituali. </w:t>
      </w:r>
      <w:r>
        <w:rPr>
          <w:sz w:val="20"/>
          <w:szCs w:val="20"/>
          <w:u w:val="single"/>
        </w:rPr>
        <w:t>Tutto ciò di cui hai bisogno per il benessere e la libertà di espressione completi è disponibile per te adesso. Impara a riconoscerlo costantemente e ad accettarlo</w:t>
      </w:r>
      <w:r>
        <w:rPr>
          <w:sz w:val="20"/>
          <w:szCs w:val="20"/>
        </w:rPr>
        <w:t>.</w:t>
      </w:r>
    </w:p>
    <w:p>
      <w:pPr>
        <w:pStyle w:val="Normal"/>
        <w:jc w:val="both"/>
        <w:rPr>
          <w:sz w:val="20"/>
          <w:szCs w:val="20"/>
        </w:rPr>
      </w:pPr>
      <w:r>
        <w:rPr>
          <w:sz w:val="20"/>
          <w:szCs w:val="20"/>
        </w:rPr>
      </w:r>
    </w:p>
    <w:p>
      <w:pPr>
        <w:pStyle w:val="Normal"/>
        <w:jc w:val="center"/>
        <w:rPr>
          <w:i/>
          <w:i/>
          <w:sz w:val="20"/>
          <w:szCs w:val="20"/>
        </w:rPr>
      </w:pPr>
      <w:r>
        <w:rPr>
          <w:i/>
          <w:sz w:val="20"/>
          <w:szCs w:val="20"/>
        </w:rPr>
        <w:t>Sii ricettivo e rispondente alla buona sorte inaspettata che la vita può darti (e che ti darà)</w:t>
      </w:r>
    </w:p>
    <w:p>
      <w:pPr>
        <w:pStyle w:val="Normal"/>
        <w:jc w:val="both"/>
        <w:rPr>
          <w:i/>
          <w:i/>
          <w:sz w:val="20"/>
          <w:szCs w:val="20"/>
        </w:rPr>
      </w:pPr>
      <w:r>
        <w:rPr>
          <w:i/>
          <w:sz w:val="20"/>
          <w:szCs w:val="20"/>
        </w:rPr>
      </w:r>
    </w:p>
    <w:p>
      <w:pPr>
        <w:pStyle w:val="Normal"/>
        <w:jc w:val="both"/>
        <w:rPr/>
      </w:pPr>
      <w:r>
        <w:rPr>
          <w:sz w:val="20"/>
          <w:szCs w:val="20"/>
        </w:rPr>
        <w:t xml:space="preserve">L’universo è una manifestazione di forze cosmiche prodotte, ravvivate e mantenute dal potere intelligentemente diretto della Coscienza Suprema. </w:t>
      </w:r>
      <w:r>
        <w:rPr>
          <w:i/>
          <w:sz w:val="20"/>
          <w:szCs w:val="20"/>
          <w:u w:val="single"/>
        </w:rPr>
        <w:t>In quanto unità individualizzata di Coscienza Suprema, sei incluso nella sua completezza</w:t>
      </w:r>
      <w:r>
        <w:rPr>
          <w:sz w:val="20"/>
          <w:szCs w:val="20"/>
        </w:rPr>
        <w:t xml:space="preserve"> e le sue inclinazioni innate di supporto possono provvedere per te. Questo è il motivo grazie al quale eventi inaspettati e fortunati possono manifestarsi continuamente. Per questa ragione, possono anche emergere in modo spontaneo circostanze ideali. Fare del tuo meglio per sperimentare il bene più alto in tutti gli aspetti della vita, migliorerà velocemente la tua capacità di vedere e di rispondere appropriatamente alle opportunità (migliorative dell’esistenza) che ti si presenteranno davanti in modo libero e gratuito.</w:t>
      </w:r>
    </w:p>
    <w:p>
      <w:pPr>
        <w:pStyle w:val="Normal"/>
        <w:jc w:val="both"/>
        <w:rPr>
          <w:sz w:val="20"/>
          <w:szCs w:val="20"/>
        </w:rPr>
      </w:pPr>
      <w:r>
        <w:rPr>
          <w:sz w:val="20"/>
          <w:szCs w:val="20"/>
        </w:rPr>
      </w:r>
    </w:p>
    <w:p>
      <w:pPr>
        <w:pStyle w:val="Normal"/>
        <w:jc w:val="center"/>
        <w:rPr>
          <w:i/>
          <w:i/>
          <w:sz w:val="20"/>
          <w:szCs w:val="20"/>
        </w:rPr>
      </w:pPr>
      <w:r>
        <w:rPr>
          <w:i/>
          <w:sz w:val="20"/>
          <w:szCs w:val="20"/>
        </w:rPr>
        <w:t>Supporta l’aspirazione dell’anima e la decisa intenzione a vivere una vita ben equilibrata</w:t>
      </w:r>
    </w:p>
    <w:p>
      <w:pPr>
        <w:pStyle w:val="Normal"/>
        <w:jc w:val="both"/>
        <w:rPr>
          <w:i/>
          <w:i/>
          <w:sz w:val="20"/>
          <w:szCs w:val="20"/>
        </w:rPr>
      </w:pPr>
      <w:r>
        <w:rPr>
          <w:i/>
          <w:sz w:val="20"/>
          <w:szCs w:val="20"/>
        </w:rPr>
      </w:r>
    </w:p>
    <w:p>
      <w:pPr>
        <w:pStyle w:val="Normal"/>
        <w:jc w:val="both"/>
        <w:rPr/>
      </w:pPr>
      <w:r>
        <w:rPr>
          <w:rFonts w:eastAsia="Tahoma"/>
          <w:sz w:val="20"/>
          <w:szCs w:val="20"/>
        </w:rPr>
        <w:t xml:space="preserve"> </w:t>
      </w:r>
      <w:r>
        <w:rPr>
          <w:sz w:val="20"/>
          <w:szCs w:val="20"/>
        </w:rPr>
        <w:t xml:space="preserve">Preparati adesso a raggiungere obiettivi di valore equilibrando l’attività produttiva con riposo, pratica della meditazione, dieta bilanciata ed esercizio fisico regolare. Leggi scritti ispiranti che ti nutriranno la mente con idee positive e ti motiveranno a pensare razionalmente e ad agire con decisione. Per fare con abilità ciò che desideri e per avere le esperienze che vuoi, </w:t>
      </w:r>
      <w:r>
        <w:rPr>
          <w:i/>
          <w:sz w:val="20"/>
          <w:szCs w:val="20"/>
        </w:rPr>
        <w:t>sii la persona che devi essere</w:t>
      </w:r>
      <w:r>
        <w:rPr>
          <w:sz w:val="20"/>
          <w:szCs w:val="20"/>
        </w:rPr>
        <w:t xml:space="preserve"> per vivere efficacemente. Trascendi gli stati modificati di coscienza e della mente. Vivi creativamente senza restrizioni come l’essere spirituale immortale che sei. Affidati all’origine </w:t>
      </w:r>
      <w:r>
        <w:rPr>
          <w:sz w:val="20"/>
          <w:szCs w:val="20"/>
          <w:u w:val="single"/>
        </w:rPr>
        <w:t>invisibile</w:t>
      </w:r>
      <w:r>
        <w:rPr>
          <w:sz w:val="20"/>
          <w:szCs w:val="20"/>
        </w:rPr>
        <w:t xml:space="preserve"> che ti nutre e provvede per te.</w:t>
      </w:r>
    </w:p>
    <w:p>
      <w:pPr>
        <w:pStyle w:val="Normal"/>
        <w:jc w:val="both"/>
        <w:rPr>
          <w:sz w:val="20"/>
          <w:szCs w:val="20"/>
        </w:rPr>
      </w:pPr>
      <w:r>
        <w:rPr>
          <w:sz w:val="20"/>
          <w:szCs w:val="20"/>
        </w:rPr>
      </w:r>
    </w:p>
    <w:p>
      <w:pPr>
        <w:pStyle w:val="Normal"/>
        <w:jc w:val="center"/>
        <w:rPr>
          <w:sz w:val="16"/>
          <w:szCs w:val="16"/>
        </w:rPr>
      </w:pPr>
      <w:r>
        <w:rPr>
          <w:sz w:val="16"/>
          <w:szCs w:val="16"/>
        </w:rPr>
        <w:t>Affermazione:</w:t>
      </w:r>
    </w:p>
    <w:p>
      <w:pPr>
        <w:pStyle w:val="Normal"/>
        <w:jc w:val="center"/>
        <w:rPr>
          <w:sz w:val="16"/>
          <w:szCs w:val="16"/>
        </w:rPr>
      </w:pPr>
      <w:r>
        <w:rPr>
          <w:sz w:val="16"/>
          <w:szCs w:val="16"/>
        </w:rPr>
      </w:r>
    </w:p>
    <w:p>
      <w:pPr>
        <w:pStyle w:val="Normal"/>
        <w:jc w:val="center"/>
        <w:rPr>
          <w:sz w:val="16"/>
          <w:szCs w:val="16"/>
        </w:rPr>
      </w:pPr>
      <w:r>
        <w:rPr>
          <w:sz w:val="16"/>
          <w:szCs w:val="16"/>
        </w:rPr>
        <w:t>Stabile nella conoscenza del Sé e sempre cosciente della mia relazione con l’infinito,</w:t>
      </w:r>
    </w:p>
    <w:p>
      <w:pPr>
        <w:pStyle w:val="Normal"/>
        <w:jc w:val="center"/>
        <w:rPr>
          <w:sz w:val="16"/>
          <w:szCs w:val="16"/>
        </w:rPr>
      </w:pPr>
      <w:r>
        <w:rPr>
          <w:sz w:val="16"/>
          <w:szCs w:val="16"/>
        </w:rPr>
        <w:t>guardo avanti con ottimismo , immagino circostanze ideali, faccio scelte sagge, agisco con decisione, sono ricettivo alla buona sorte che la vita mi dà e rispondo (appropriatamente) ad essa.</w:t>
      </w:r>
    </w:p>
    <w:p>
      <w:pPr>
        <w:pStyle w:val="Normal"/>
        <w:jc w:val="both"/>
        <w:rPr>
          <w:sz w:val="20"/>
          <w:szCs w:val="20"/>
        </w:rPr>
      </w:pPr>
      <w:r>
        <w:rPr>
          <w:sz w:val="20"/>
          <w:szCs w:val="20"/>
        </w:rPr>
      </w:r>
    </w:p>
    <w:p>
      <w:pPr>
        <w:pStyle w:val="Normal"/>
        <w:jc w:val="center"/>
        <w:rPr>
          <w:sz w:val="20"/>
          <w:szCs w:val="20"/>
        </w:rPr>
      </w:pPr>
      <w:r>
        <w:rPr>
          <w:sz w:val="20"/>
          <w:szCs w:val="20"/>
        </w:rPr>
        <w:t>Con i migliori auguri e benedizioni costanti</w:t>
      </w:r>
    </w:p>
    <w:p>
      <w:pPr>
        <w:pStyle w:val="Normal"/>
        <w:jc w:val="center"/>
        <w:rPr>
          <w:sz w:val="20"/>
          <w:szCs w:val="20"/>
        </w:rPr>
      </w:pPr>
      <w:r>
        <w:rPr>
          <w:sz w:val="20"/>
          <w:szCs w:val="20"/>
        </w:rPr>
      </w:r>
    </w:p>
    <w:p>
      <w:pPr>
        <w:pStyle w:val="Normal"/>
        <w:jc w:val="center"/>
        <w:rPr>
          <w:sz w:val="20"/>
          <w:szCs w:val="20"/>
        </w:rPr>
      </w:pPr>
      <w:r>
        <w:rPr>
          <w:sz w:val="20"/>
          <w:szCs w:val="20"/>
        </w:rPr>
        <w:t>Roy Eugene Davis</w:t>
      </w:r>
    </w:p>
    <w:p>
      <w:pPr>
        <w:pStyle w:val="Normal"/>
        <w:jc w:val="both"/>
        <w:rPr>
          <w:sz w:val="20"/>
          <w:szCs w:val="20"/>
        </w:rPr>
      </w:pPr>
      <w:r>
        <w:rPr>
          <w:sz w:val="20"/>
          <w:szCs w:val="20"/>
        </w:rPr>
      </w:r>
    </w:p>
    <w:p>
      <w:pPr>
        <w:pStyle w:val="Normal"/>
        <w:jc w:val="both"/>
        <w:rPr>
          <w:sz w:val="16"/>
          <w:szCs w:val="16"/>
        </w:rPr>
      </w:pPr>
      <w:r>
        <w:rPr>
          <w:sz w:val="16"/>
          <w:szCs w:val="16"/>
        </w:rPr>
        <w:t>Note:</w:t>
      </w:r>
    </w:p>
    <w:p>
      <w:pPr>
        <w:pStyle w:val="Normal"/>
        <w:jc w:val="both"/>
        <w:rPr>
          <w:sz w:val="20"/>
          <w:szCs w:val="20"/>
        </w:rPr>
      </w:pPr>
      <w:r>
        <w:rPr>
          <w:sz w:val="20"/>
          <w:szCs w:val="20"/>
        </w:rPr>
      </w:r>
    </w:p>
    <w:p>
      <w:pPr>
        <w:pStyle w:val="Normal"/>
        <w:numPr>
          <w:ilvl w:val="0"/>
          <w:numId w:val="2"/>
        </w:numPr>
        <w:jc w:val="both"/>
        <w:rPr>
          <w:sz w:val="16"/>
          <w:szCs w:val="16"/>
        </w:rPr>
      </w:pPr>
      <w:r>
        <w:rPr>
          <w:sz w:val="16"/>
          <w:szCs w:val="16"/>
        </w:rPr>
        <w:t>E’ da considerarsi un bisogno “reale” quello che migliora costruttivamente la vita di una perso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pPr>
      <w:r>
        <w:rPr/>
        <w:t>Seminario con Roy Eugene Davis   Albisola Superiore (Sv) 20-22 aprile 2007</w:t>
      </w:r>
    </w:p>
    <w:p>
      <w:pPr>
        <w:pStyle w:val="Normal"/>
        <w:jc w:val="center"/>
        <w:rPr>
          <w:b/>
          <w:b/>
          <w:bCs/>
          <w:szCs w:val="16"/>
        </w:rPr>
      </w:pPr>
      <w:r>
        <w:rPr>
          <w:b/>
          <w:bCs/>
          <w:szCs w:val="16"/>
        </w:rPr>
      </w:r>
    </w:p>
    <w:p>
      <w:pPr>
        <w:pStyle w:val="Normal"/>
        <w:jc w:val="both"/>
        <w:rPr>
          <w:sz w:val="20"/>
          <w:szCs w:val="16"/>
        </w:rPr>
      </w:pPr>
      <w:r>
        <w:rPr>
          <w:sz w:val="20"/>
          <w:szCs w:val="16"/>
        </w:rPr>
        <w:t>Salve a tutti,</w:t>
      </w:r>
    </w:p>
    <w:p>
      <w:pPr>
        <w:pStyle w:val="Normal"/>
        <w:jc w:val="both"/>
        <w:rPr>
          <w:sz w:val="20"/>
          <w:szCs w:val="16"/>
        </w:rPr>
      </w:pPr>
      <w:r>
        <w:rPr>
          <w:sz w:val="20"/>
          <w:szCs w:val="16"/>
        </w:rPr>
      </w:r>
    </w:p>
    <w:p>
      <w:pPr>
        <w:pStyle w:val="Normal"/>
        <w:jc w:val="both"/>
        <w:rPr>
          <w:sz w:val="20"/>
          <w:szCs w:val="16"/>
        </w:rPr>
      </w:pPr>
      <w:r>
        <w:rPr>
          <w:sz w:val="20"/>
          <w:szCs w:val="16"/>
        </w:rPr>
        <w:t>In questa edizione della newsletter (che ho volutamente anticipato di un paio di mesi) vi metto a disposizione il modulo per l’iscrizione che potete copiare e allegare alla vostra mail di prenotazione. A oggi – 17 ottobre 2006 – sono ancora disponibili solamente 22 posti in stanze private. Forse i sacerdoti del santuario ne faranno uscire dal cilindro altri dieci, ma ad oggi siamo ancora sul “forse”. Dobbiamo ancora discutere l’eventuale utilizzo del dormitorio da parte dei ritardatari. Abbiamo ricevuto prenotazioni anche dall’estero (Regno Unito e Slovenia), mentre un signore ci ha chiesto informazioni dal Brasile. Abbiamo tenuto ferme - per adesso – solo le prenotazioni effettuate dalle persone che risiedono nelle vicinanze, in quanto vogliamo fare con loro un incontro e accertarci che le loro motivazioni siano serie. I posti purtroppo sono limitati ed è giusto – anche a livello energetico – che partecipi al ritiro chi è seriamente motivato. Abbiamo aperto il conto corrente in posta sabato scorso e l’ente ci comunicherà gli estremi fra circa una settimana. Chi di voi ha già prenotato, sarà contattato privatamente nei prossimi giorni.</w:t>
      </w:r>
    </w:p>
    <w:p>
      <w:pPr>
        <w:pStyle w:val="Normal"/>
        <w:jc w:val="both"/>
        <w:rPr>
          <w:sz w:val="20"/>
          <w:szCs w:val="16"/>
        </w:rPr>
      </w:pPr>
      <w:r>
        <w:rPr>
          <w:sz w:val="20"/>
          <w:szCs w:val="16"/>
        </w:rPr>
      </w:r>
    </w:p>
    <w:p>
      <w:pPr>
        <w:pStyle w:val="Normal"/>
        <w:jc w:val="both"/>
        <w:rPr>
          <w:sz w:val="20"/>
          <w:szCs w:val="16"/>
        </w:rPr>
      </w:pPr>
      <w:r>
        <w:rPr>
          <w:sz w:val="20"/>
          <w:szCs w:val="16"/>
        </w:rPr>
        <w:t>Vi ringrazio per l’attenzione</w:t>
      </w:r>
    </w:p>
    <w:p>
      <w:pPr>
        <w:pStyle w:val="Normal"/>
        <w:jc w:val="both"/>
        <w:rPr>
          <w:sz w:val="20"/>
          <w:szCs w:val="16"/>
        </w:rPr>
      </w:pPr>
      <w:r>
        <w:rPr>
          <w:sz w:val="20"/>
          <w:szCs w:val="16"/>
        </w:rPr>
      </w:r>
    </w:p>
    <w:p>
      <w:pPr>
        <w:pStyle w:val="Normal"/>
        <w:jc w:val="both"/>
        <w:rPr>
          <w:sz w:val="20"/>
          <w:szCs w:val="16"/>
        </w:rPr>
      </w:pPr>
      <w:r>
        <w:rPr>
          <w:sz w:val="20"/>
          <w:szCs w:val="16"/>
        </w:rPr>
        <w:t>Furio Sclano</w:t>
      </w:r>
    </w:p>
    <w:p>
      <w:pPr>
        <w:pStyle w:val="Normal"/>
        <w:jc w:val="both"/>
        <w:rPr>
          <w:sz w:val="20"/>
          <w:szCs w:val="16"/>
        </w:rPr>
      </w:pPr>
      <w:r>
        <w:rPr>
          <w:sz w:val="20"/>
          <w:szCs w:val="16"/>
        </w:rPr>
      </w:r>
    </w:p>
    <w:p>
      <w:pPr>
        <w:pStyle w:val="Normal"/>
        <w:jc w:val="center"/>
        <w:rPr>
          <w:sz w:val="20"/>
          <w:szCs w:val="16"/>
        </w:rPr>
      </w:pPr>
      <w:r>
        <w:rPr>
          <w:sz w:val="20"/>
          <w:szCs w:val="16"/>
        </w:rPr>
        <w:drawing>
          <wp:inline distT="0" distB="0" distL="0" distR="0">
            <wp:extent cx="434022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40225" cy="2896870"/>
                    </a:xfrm>
                    <a:prstGeom prst="rect">
                      <a:avLst/>
                    </a:prstGeom>
                  </pic:spPr>
                </pic:pic>
              </a:graphicData>
            </a:graphic>
          </wp:inline>
        </w:drawing>
      </w:r>
    </w:p>
    <w:p>
      <w:pPr>
        <w:pStyle w:val="Normal"/>
        <w:jc w:val="center"/>
        <w:rPr>
          <w:sz w:val="20"/>
          <w:szCs w:val="16"/>
        </w:rPr>
      </w:pPr>
      <w:r>
        <w:rPr>
          <w:sz w:val="20"/>
          <w:szCs w:val="16"/>
        </w:rPr>
      </w:r>
    </w:p>
    <w:p>
      <w:pPr>
        <w:pStyle w:val="Normal"/>
        <w:jc w:val="center"/>
        <w:rPr>
          <w:sz w:val="20"/>
          <w:szCs w:val="16"/>
        </w:rPr>
      </w:pPr>
      <w:r>
        <w:rPr>
          <w:sz w:val="20"/>
          <w:szCs w:val="16"/>
        </w:rPr>
        <w:t>Foto scattata dopo l’incontro del 16 settembre 2006 a Floral City (Florida – USA)</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rFonts w:cs="Tahoma"/>
          <w:sz w:val="28"/>
        </w:rPr>
      </w:pPr>
      <w:r>
        <w:rPr>
          <w:rFonts w:cs="Tahoma"/>
          <w:sz w:val="28"/>
        </w:rPr>
        <w:t>Roy Eugene Davis in Italia</w:t>
      </w:r>
    </w:p>
    <w:p>
      <w:pPr>
        <w:pStyle w:val="Normal"/>
        <w:rPr>
          <w:rFonts w:cs="Tahoma"/>
        </w:rPr>
      </w:pPr>
      <w:r>
        <w:rPr>
          <w:rFonts w:cs="Tahoma"/>
          <w:sz w:val="28"/>
        </w:rPr>
        <w:t>20-22 aprile 2007 - Santuario della pace – Albisola Superiore (Sv)</w:t>
      </w:r>
    </w:p>
    <w:p>
      <w:pPr>
        <w:pStyle w:val="Normal"/>
        <w:rPr>
          <w:rFonts w:cs="Tahoma"/>
        </w:rPr>
      </w:pPr>
      <w:r>
        <w:rPr>
          <w:rFonts w:cs="Tahoma"/>
        </w:rPr>
      </w:r>
    </w:p>
    <w:p>
      <w:pPr>
        <w:pStyle w:val="Corpodeltesto2"/>
        <w:rPr/>
      </w:pPr>
      <w:r>
        <w:rPr/>
        <w:t xml:space="preserve">Salve a tutti, questo è il modulo per segnalare la vostra partecipazione al ritiro. Dovete cortesemente compilarlo (per intero), fare un "taglia e incolla" sulla vostra mail e inviarcela all’indirizzo: </w:t>
      </w:r>
    </w:p>
    <w:p>
      <w:pPr>
        <w:pStyle w:val="Normal"/>
        <w:jc w:val="both"/>
        <w:rPr>
          <w:rFonts w:cs="Tahoma"/>
          <w:sz w:val="20"/>
        </w:rPr>
      </w:pPr>
      <w:r>
        <w:rPr>
          <w:rFonts w:cs="Tahoma"/>
          <w:sz w:val="20"/>
        </w:rPr>
      </w:r>
    </w:p>
    <w:p>
      <w:pPr>
        <w:pStyle w:val="Normal"/>
        <w:jc w:val="both"/>
        <w:rPr>
          <w:rFonts w:cs="Tahoma"/>
          <w:sz w:val="20"/>
        </w:rPr>
      </w:pPr>
      <w:hyperlink r:id="rId5">
        <w:r>
          <w:rPr>
            <w:rStyle w:val="InternetLink"/>
            <w:rFonts w:cs="Tahoma"/>
            <w:sz w:val="20"/>
          </w:rPr>
          <w:t>fsyukteswarji@yahoo.com</w:t>
        </w:r>
      </w:hyperlink>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Il santuario ha posto per circa 90 persone in camere doppie e triple. E’ disponibile anche un dormitorio, ma non potrà essere utilizzato da nessuno fino a che non avremo riempito tutte le stanze disponibili. Probabilmente il dormitorio costerà qualche cosa di meno dei 74 euro previsti, ma dobbiamo ancora discuterne con i sacerdoti del santuario. Cercheremo di alloggiare le coppie nella stessa stanza, </w:t>
      </w:r>
      <w:r>
        <w:rPr>
          <w:rFonts w:cs="Tahoma"/>
          <w:sz w:val="20"/>
          <w:u w:val="single"/>
        </w:rPr>
        <w:t>ma non ve lo possiamo assicurare</w:t>
      </w:r>
      <w:r>
        <w:rPr>
          <w:rFonts w:cs="Tahoma"/>
          <w:sz w:val="20"/>
        </w:rPr>
        <w:t xml:space="preserve">. Per piacere, accettate le sistemazioni nel modo in cui ve le assegneremo. Non si possono affittare stanze doppie ad uso singolo, perché desideriamo ospitare più persone possibili. Una volta inviato il modulo, dovrete cortesemente procedere al pagamento per intero tramite bonifico. Il numero di conto vi sarà comunicato tramite e-mail non appena lo avremo aperto. La vostra prenotazione sarà valida solo a pagamento effettuato. Vi ricordo che il pagamento da effettuare è di 74 euro a persona + 1 euro a bonifico per il rimborso spese bancarie (es: se pagate per due persone: 74 x 2 + 1 = 149 euro – se pagate solo per voi: 74 + 1 = 75 euro). Vi ricordo che il pagamento è per il vitto e l’alloggio e non per il seminario, che è a donazione libera e anonima. Potrete lasciare quest’ultima durante la cerimonia di iniziazione che si terrà domenica 22 aprile 2007. Per partecipare alla cerimonia dovrete aver presenziato a </w:t>
      </w:r>
      <w:r>
        <w:rPr>
          <w:rFonts w:cs="Tahoma"/>
          <w:sz w:val="20"/>
          <w:u w:val="single"/>
        </w:rPr>
        <w:t>tutto</w:t>
      </w:r>
      <w:r>
        <w:rPr>
          <w:rFonts w:cs="Tahoma"/>
          <w:sz w:val="20"/>
        </w:rPr>
        <w:t xml:space="preserve"> il seminario. </w:t>
      </w:r>
      <w:r>
        <w:rPr>
          <w:rFonts w:cs="Tahoma"/>
          <w:sz w:val="20"/>
          <w:u w:val="single"/>
        </w:rPr>
        <w:t>Non saranno ammesse persone solo all’iniziazione</w:t>
      </w:r>
      <w:r>
        <w:rPr>
          <w:rFonts w:cs="Tahoma"/>
          <w:sz w:val="20"/>
        </w:rPr>
        <w:t xml:space="preserve"> o solo il sabato. Il programma dura da venerdì sera a domenica mattina. </w:t>
      </w:r>
      <w:r>
        <w:rPr>
          <w:rFonts w:cs="Tahoma"/>
          <w:sz w:val="20"/>
          <w:u w:val="single"/>
        </w:rPr>
        <w:t>Per prendere l’iniziazione è necessario partecipare a tutta la preparazione.</w:t>
      </w:r>
    </w:p>
    <w:p>
      <w:pPr>
        <w:pStyle w:val="Normal"/>
        <w:jc w:val="both"/>
        <w:rPr>
          <w:rFonts w:cs="Tahoma"/>
          <w:sz w:val="20"/>
        </w:rPr>
      </w:pPr>
      <w:r>
        <w:rPr>
          <w:rFonts w:cs="Tahoma"/>
          <w:sz w:val="20"/>
        </w:rPr>
      </w:r>
    </w:p>
    <w:p>
      <w:pPr>
        <w:pStyle w:val="Heading1"/>
        <w:rPr/>
      </w:pPr>
      <w:r>
        <w:rPr/>
        <w:t>Da compilare</w:t>
      </w:r>
    </w:p>
    <w:p>
      <w:pPr>
        <w:pStyle w:val="Normal"/>
        <w:jc w:val="both"/>
        <w:rPr>
          <w:rFonts w:cs="Tahoma"/>
          <w:sz w:val="20"/>
        </w:rPr>
      </w:pPr>
      <w:r>
        <w:rPr>
          <w:rFonts w:cs="Tahoma"/>
          <w:sz w:val="20"/>
        </w:rPr>
      </w:r>
    </w:p>
    <w:p>
      <w:pPr>
        <w:pStyle w:val="Normal"/>
        <w:jc w:val="both"/>
        <w:rPr>
          <w:rFonts w:cs="Tahoma"/>
          <w:sz w:val="20"/>
        </w:rPr>
      </w:pPr>
      <w:r>
        <w:rPr>
          <w:rFonts w:cs="Tahoma"/>
          <w:sz w:val="20"/>
        </w:rPr>
        <w:t>Nome e cognome</w:t>
        <w:tab/>
        <w:t>Città</w:t>
        <w:tab/>
        <w:tab/>
        <w:tab/>
        <w:t>sei già Kriyaban? (S/N)</w:t>
        <w:tab/>
        <w:t>Iniziato da chi?</w:t>
        <w:tab/>
        <w:tab/>
        <w:t>Se si, Quando?</w:t>
      </w:r>
    </w:p>
    <w:p>
      <w:pPr>
        <w:pStyle w:val="Normal"/>
        <w:jc w:val="both"/>
        <w:rPr>
          <w:rFonts w:cs="Tahoma"/>
          <w:sz w:val="20"/>
        </w:rPr>
      </w:pPr>
      <w:r>
        <w:rPr>
          <w:rFonts w:cs="Tahoma"/>
          <w:sz w:val="20"/>
        </w:rPr>
      </w:r>
    </w:p>
    <w:p>
      <w:pPr>
        <w:pStyle w:val="Normal"/>
        <w:jc w:val="both"/>
        <w:rPr>
          <w:rFonts w:cs="Tahoma"/>
          <w:sz w:val="20"/>
        </w:rPr>
      </w:pPr>
      <w:r>
        <w:rPr>
          <w:rFonts w:cs="Tahoma"/>
          <w:sz w:val="20"/>
        </w:rPr>
        <w:t>------------------------</w:t>
        <w:tab/>
        <w:t xml:space="preserve">----------------------------  ---  </w:t>
        <w:tab/>
        <w:tab/>
        <w:tab/>
        <w:t>----------------------------  ------------------</w:t>
      </w:r>
    </w:p>
    <w:p>
      <w:pPr>
        <w:pStyle w:val="Normal"/>
        <w:jc w:val="both"/>
        <w:rPr>
          <w:rFonts w:cs="Tahoma"/>
          <w:sz w:val="20"/>
        </w:rPr>
      </w:pPr>
      <w:r>
        <w:rPr>
          <w:rFonts w:cs="Tahoma"/>
          <w:sz w:val="20"/>
        </w:rPr>
      </w:r>
    </w:p>
    <w:p>
      <w:pPr>
        <w:pStyle w:val="Normal"/>
        <w:jc w:val="both"/>
        <w:rPr>
          <w:rFonts w:cs="Tahoma"/>
          <w:sz w:val="20"/>
        </w:rPr>
      </w:pPr>
      <w:r>
        <w:rPr>
          <w:rFonts w:cs="Tahoma"/>
          <w:sz w:val="20"/>
        </w:rPr>
        <w:t>Perché vuoi partecipare al ritiro?</w:t>
      </w:r>
    </w:p>
    <w:p>
      <w:pPr>
        <w:pStyle w:val="Normal"/>
        <w:pBdr>
          <w:bottom w:val="single" w:sz="12" w:space="1" w:color="000000"/>
        </w:pBdr>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__________________________________________________________________________________________</w:t>
      </w:r>
    </w:p>
    <w:p>
      <w:pPr>
        <w:pStyle w:val="Normal"/>
        <w:jc w:val="both"/>
        <w:rPr>
          <w:rFonts w:cs="Tahoma"/>
          <w:sz w:val="20"/>
        </w:rPr>
      </w:pPr>
      <w:r>
        <w:rPr>
          <w:rFonts w:cs="Tahoma"/>
          <w:sz w:val="20"/>
        </w:rPr>
      </w:r>
    </w:p>
    <w:p>
      <w:pPr>
        <w:pStyle w:val="Normal"/>
        <w:jc w:val="both"/>
        <w:rPr>
          <w:rFonts w:cs="Tahoma"/>
          <w:sz w:val="20"/>
        </w:rPr>
      </w:pPr>
      <w:r>
        <w:rPr>
          <w:rFonts w:cs="Tahoma"/>
          <w:sz w:val="20"/>
        </w:rPr>
        <w:t>Nome e cognome</w:t>
        <w:tab/>
        <w:t>Città</w:t>
        <w:tab/>
        <w:tab/>
        <w:tab/>
        <w:t>sei già Kriyaban? (S/N)</w:t>
        <w:tab/>
        <w:t>Iniziato da chi?</w:t>
        <w:tab/>
        <w:tab/>
        <w:t>Se si, Quando?</w:t>
      </w:r>
    </w:p>
    <w:p>
      <w:pPr>
        <w:pStyle w:val="Normal"/>
        <w:jc w:val="both"/>
        <w:rPr>
          <w:rFonts w:cs="Tahoma"/>
          <w:sz w:val="20"/>
        </w:rPr>
      </w:pPr>
      <w:r>
        <w:rPr>
          <w:rFonts w:cs="Tahoma"/>
          <w:sz w:val="20"/>
        </w:rPr>
      </w:r>
    </w:p>
    <w:p>
      <w:pPr>
        <w:pStyle w:val="Normal"/>
        <w:jc w:val="both"/>
        <w:rPr>
          <w:rFonts w:cs="Tahoma"/>
          <w:sz w:val="20"/>
        </w:rPr>
      </w:pPr>
      <w:r>
        <w:rPr>
          <w:rFonts w:cs="Tahoma"/>
          <w:sz w:val="20"/>
        </w:rPr>
        <w:t>------------------------</w:t>
        <w:tab/>
        <w:t xml:space="preserve">----------------------------  ---  </w:t>
        <w:tab/>
        <w:tab/>
        <w:tab/>
        <w:t>----------------------------  ------------------</w:t>
      </w:r>
    </w:p>
    <w:p>
      <w:pPr>
        <w:pStyle w:val="Normal"/>
        <w:jc w:val="both"/>
        <w:rPr>
          <w:rFonts w:cs="Tahoma"/>
          <w:sz w:val="20"/>
        </w:rPr>
      </w:pPr>
      <w:r>
        <w:rPr>
          <w:rFonts w:cs="Tahoma"/>
          <w:sz w:val="20"/>
        </w:rPr>
      </w:r>
    </w:p>
    <w:p>
      <w:pPr>
        <w:pStyle w:val="Normal"/>
        <w:jc w:val="both"/>
        <w:rPr>
          <w:rFonts w:cs="Tahoma"/>
          <w:sz w:val="20"/>
        </w:rPr>
      </w:pPr>
      <w:r>
        <w:rPr>
          <w:rFonts w:cs="Tahoma"/>
          <w:sz w:val="20"/>
        </w:rPr>
        <w:t>Perché vuoi partecipare al ritiro?</w:t>
      </w:r>
    </w:p>
    <w:p>
      <w:pPr>
        <w:pStyle w:val="Normal"/>
        <w:pBdr>
          <w:bottom w:val="single" w:sz="12" w:space="1" w:color="000000"/>
        </w:pBdr>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__________________________________________________________________________________________</w:t>
      </w:r>
    </w:p>
    <w:p>
      <w:pPr>
        <w:pStyle w:val="Normal"/>
        <w:jc w:val="both"/>
        <w:rPr>
          <w:rFonts w:cs="Tahoma"/>
          <w:sz w:val="20"/>
        </w:rPr>
      </w:pPr>
      <w:r>
        <w:rPr>
          <w:rFonts w:cs="Tahoma"/>
          <w:sz w:val="20"/>
        </w:rPr>
      </w:r>
    </w:p>
    <w:p>
      <w:pPr>
        <w:pStyle w:val="Normal"/>
        <w:jc w:val="both"/>
        <w:rPr/>
      </w:pPr>
      <w:r>
        <w:rPr>
          <w:rFonts w:cs="Tahoma"/>
          <w:sz w:val="20"/>
          <w:u w:val="single"/>
        </w:rPr>
        <w:t>Si può prenotare al massimo per due persone</w:t>
      </w:r>
      <w:r>
        <w:rPr>
          <w:rFonts w:cs="Tahoma"/>
          <w:sz w:val="20"/>
        </w:rPr>
        <w:t>. Più persone dovranno compilare più moduli.</w:t>
      </w:r>
    </w:p>
    <w:p>
      <w:pPr>
        <w:pStyle w:val="Normal"/>
        <w:jc w:val="both"/>
        <w:rPr>
          <w:rFonts w:cs="Tahoma"/>
          <w:sz w:val="20"/>
        </w:rPr>
      </w:pPr>
      <w:r>
        <w:rPr>
          <w:rFonts w:cs="Tahoma"/>
          <w:sz w:val="20"/>
        </w:rPr>
      </w:r>
    </w:p>
    <w:p>
      <w:pPr>
        <w:pStyle w:val="Normal"/>
        <w:jc w:val="both"/>
        <w:rPr>
          <w:rFonts w:cs="Tahoma"/>
          <w:sz w:val="20"/>
        </w:rPr>
      </w:pPr>
      <w:r>
        <w:rPr>
          <w:rFonts w:cs="Tahoma"/>
          <w:sz w:val="20"/>
        </w:rPr>
        <w:t>A chi è intestato il conto dal quale fate il bonifico? ________________________</w:t>
      </w:r>
    </w:p>
    <w:p>
      <w:pPr>
        <w:pStyle w:val="TextBody"/>
        <w:rPr/>
      </w:pPr>
      <w:r>
        <w:rPr/>
        <w:t>(Spiegazione: Se Carlo Rossi e Giuseppe Bianchi prenotano, facendo un bonifico senza descrizione da un conto intestato a Paola Verdi, moglie di uno dei due, noi vediamo un bonifico arrivare da Paola Verdi e non sappiamo per conto di chi è stato fatto il pagamento.)</w:t>
      </w:r>
    </w:p>
    <w:p>
      <w:pPr>
        <w:pStyle w:val="Normal"/>
        <w:jc w:val="both"/>
        <w:rPr>
          <w:rFonts w:cs="Tahoma"/>
        </w:rPr>
      </w:pPr>
      <w:r>
        <w:rPr>
          <w:rFonts w:cs="Tahoma"/>
        </w:rPr>
      </w:r>
    </w:p>
    <w:p>
      <w:pPr>
        <w:pStyle w:val="Normal"/>
        <w:jc w:val="both"/>
        <w:rPr>
          <w:rFonts w:cs="Tahoma"/>
          <w:sz w:val="20"/>
        </w:rPr>
      </w:pPr>
      <w:r>
        <w:rPr>
          <w:rFonts w:cs="Tahoma"/>
          <w:sz w:val="20"/>
        </w:rPr>
        <w:t>Avvertenza:</w:t>
      </w:r>
    </w:p>
    <w:p>
      <w:pPr>
        <w:pStyle w:val="Normal"/>
        <w:jc w:val="both"/>
        <w:rPr>
          <w:rFonts w:cs="Tahoma"/>
          <w:sz w:val="20"/>
        </w:rPr>
      </w:pPr>
      <w:r>
        <w:rPr>
          <w:rFonts w:cs="Tahoma"/>
          <w:sz w:val="20"/>
        </w:rPr>
      </w:r>
    </w:p>
    <w:p>
      <w:pPr>
        <w:pStyle w:val="Normal"/>
        <w:jc w:val="both"/>
        <w:rPr/>
      </w:pPr>
      <w:r>
        <w:rPr>
          <w:rFonts w:cs="Tahoma"/>
          <w:sz w:val="20"/>
        </w:rPr>
        <w:t xml:space="preserve">Trattandosi di un ritiro con un discepolo diretto di Paramahansa Yogananda, desideriamo che partecipino solo persone motivate. </w:t>
      </w:r>
      <w:r>
        <w:rPr>
          <w:rFonts w:cs="Tahoma"/>
          <w:sz w:val="20"/>
          <w:u w:val="single"/>
        </w:rPr>
        <w:t>Per piacere non portate consorti, compagni/e o amici solo per avere compagnia</w:t>
      </w:r>
      <w:r>
        <w:rPr>
          <w:rFonts w:cs="Tahoma"/>
          <w:sz w:val="20"/>
        </w:rPr>
        <w:t>, perché toglierebbero il posto a persone che possono avere motivazioni più importanti che non la semplice curiosità. Vi ringraziamo per la vostra cortesia. Per informazioni potete mettervi in contatto con noi tramite e-mail oppure telefonicamente, chiamando i numeri 3476472325 - 3498335768 nelle ore serali. Vi ringraziamo per l’attenzione.</w:t>
      </w:r>
    </w:p>
    <w:p>
      <w:pPr>
        <w:pStyle w:val="Normal"/>
        <w:jc w:val="both"/>
        <w:rPr>
          <w:rFonts w:cs="Tahoma"/>
          <w:sz w:val="20"/>
        </w:rPr>
      </w:pPr>
      <w:r>
        <w:rPr>
          <w:rFonts w:cs="Tahoma"/>
          <w:sz w:val="20"/>
        </w:rPr>
      </w:r>
    </w:p>
    <w:p>
      <w:pPr>
        <w:pStyle w:val="Normal"/>
        <w:jc w:val="center"/>
        <w:rPr>
          <w:sz w:val="28"/>
          <w:szCs w:val="28"/>
        </w:rPr>
      </w:pPr>
      <w:r>
        <w:rPr>
          <w:sz w:val="28"/>
          <w:szCs w:val="28"/>
        </w:rPr>
        <w:t>Vivere la via del discepolato</w:t>
      </w:r>
    </w:p>
    <w:p>
      <w:pPr>
        <w:pStyle w:val="Normal"/>
        <w:jc w:val="center"/>
        <w:rPr>
          <w:sz w:val="28"/>
          <w:szCs w:val="28"/>
        </w:rPr>
      </w:pPr>
      <w:r>
        <w:rPr>
          <w:rFonts w:eastAsia="Tahoma"/>
          <w:sz w:val="28"/>
          <w:szCs w:val="28"/>
        </w:rPr>
        <w:t xml:space="preserve"> </w:t>
      </w:r>
      <w:r>
        <w:rPr>
          <w:sz w:val="28"/>
          <w:szCs w:val="28"/>
        </w:rPr>
        <w:t>(dell’amore in abbandono e della grazia che redime)</w:t>
      </w:r>
    </w:p>
    <w:p>
      <w:pPr>
        <w:pStyle w:val="Normal"/>
        <w:rPr>
          <w:sz w:val="28"/>
          <w:szCs w:val="28"/>
        </w:rPr>
      </w:pPr>
      <w:r>
        <w:rPr>
          <w:sz w:val="28"/>
          <w:szCs w:val="28"/>
        </w:rPr>
      </w:r>
    </w:p>
    <w:p>
      <w:pPr>
        <w:pStyle w:val="Normal"/>
        <w:jc w:val="center"/>
        <w:rPr>
          <w:sz w:val="18"/>
          <w:szCs w:val="18"/>
        </w:rPr>
      </w:pPr>
      <w:r>
        <w:rPr>
          <w:sz w:val="18"/>
          <w:szCs w:val="18"/>
        </w:rPr>
        <w:t>Di Roy Eugene Davis – CSA Press 1992</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sz w:val="20"/>
          <w:szCs w:val="22"/>
        </w:rPr>
      </w:pPr>
      <w:r>
        <w:rPr>
          <w:sz w:val="20"/>
          <w:szCs w:val="22"/>
        </w:rPr>
        <w:t>Perché è necessario essere un discepolo</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drawing>
          <wp:inline distT="0" distB="0" distL="0" distR="0">
            <wp:extent cx="4462145"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0" r="-17" b="-30"/>
                    <a:stretch>
                      <a:fillRect/>
                    </a:stretch>
                  </pic:blipFill>
                  <pic:spPr bwMode="auto">
                    <a:xfrm>
                      <a:off x="0" y="0"/>
                      <a:ext cx="4462145" cy="24758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Roy Eugene Davis (nella foto all’estrema destra) vicino a Paramahansa Yogananda (1951)</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20"/>
        </w:rPr>
      </w:pPr>
      <w:r>
        <w:rPr>
          <w:sz w:val="20"/>
          <w:szCs w:val="20"/>
        </w:rPr>
        <w:t xml:space="preserve">Le parole “discepolo” e “disciplina” provengono dal latino “discipulos”. Questa parola, a sua volta, deriva da “discere”, ossia “imparare”. Fintanto che non sappiamo di cosa abbiamo bisogno per essere pienamente funzionali e per ristabilire la nostra consapevolezza nel suo puro stato, abbiamo bisogno di imparare. Ora sapete perché è necessario essere un discepolo. </w:t>
      </w:r>
    </w:p>
    <w:p>
      <w:pPr>
        <w:pStyle w:val="Normal"/>
        <w:jc w:val="both"/>
        <w:rPr>
          <w:sz w:val="20"/>
          <w:szCs w:val="20"/>
        </w:rPr>
      </w:pPr>
      <w:r>
        <w:rPr>
          <w:sz w:val="20"/>
          <w:szCs w:val="20"/>
        </w:rPr>
      </w:r>
    </w:p>
    <w:p>
      <w:pPr>
        <w:pStyle w:val="Normal"/>
        <w:jc w:val="both"/>
        <w:rPr/>
      </w:pPr>
      <w:r>
        <w:rPr>
          <w:sz w:val="20"/>
          <w:szCs w:val="20"/>
        </w:rPr>
        <w:t xml:space="preserve">Desiderare di essere un discepolo o fare finta di esserlo non sarà sufficiente per raggiungere i nostri scopi. Ciò di cui abbiamo bisogno è di essere dedicati (al percorso spirituale) e di vivere con tutto il cuore in modi compatibili con l’apprendimento e la crescita spirituale. Trasformazione psicologica e correzioni necessarie in comportamenti e stili di vita, coincidono con gli episodi di crescita. Non possiamo focalizzarci con successo sulla crescita del nostro spirito, ignorando le questioni pratiche che la facilitano e che richiedono la nostra attenzione. Un discepolo è una persona che segue volontariamente precetti e processi con lo scopo di diventare più competente e funzionale. Come dobbiamo imparare a </w:t>
      </w:r>
      <w:r>
        <w:rPr>
          <w:i/>
          <w:sz w:val="20"/>
          <w:szCs w:val="20"/>
        </w:rPr>
        <w:t>seguire</w:t>
      </w:r>
      <w:r>
        <w:rPr>
          <w:sz w:val="20"/>
          <w:szCs w:val="20"/>
        </w:rPr>
        <w:t xml:space="preserve">, prima di poter assumere un ruolo di leadership, così dobbiamo diventare competenti, prima di riuscire a raggiungere scopi che richiedono conoscenze e abilità specifiche. Andiamo a scuola, prima di seguire una vocazione particolare, quindi continuiamo ad imparare quando l’esperienza ci rivela che è necessario farlo. Se abbiamo una sana curiosità circa il mondo che ci circonda, indaghiamo sugli oggetti di tale curiosità e ci informiamo meglio. Possiamo, però, non essere altrettanto attenti nell’imparare le cose su noi stessi, ossia su come stare perfettamente bene al livello dello spirito e non. Questi ultimi fattori determinano la qualità delle nostre vite e ci danno pace e libertà da dolore e illusione; risultati certi di una vita centrata nel (piccolo) sé e orientata al materialismo. Non avremo mai piena soddisfazione, fino a quando non saremo centrati nell’anima e coscienti di Dio. Non saremo mai pienamente felici senza la consapevolezza spirituale, perché il nostro desiderio innato ci spingerà al risveglio e alla trascendenza. Negare questo bisogno, significa invitare (nelle nostre vite) frustrazione, conflitti interiori di vario genere e disordine, poiché, facendolo, reprimeremo l’inclinazione dell’anima verso lo sviluppo e la crescita. E’ veritiero affermare che la maggior parte dei problemi umani ha origine nella mancanza di consapevolezza dello spirito, pertanto le soluzioni a tutti i problemi umani sono la crescita spirituale e la realizzazione di Dio. Il punto di vista della persona comune in riguardo a Dio e ai processi del mondo è scorretto, a causa della credenza errata dell’esistenza individuale. L’anima individuale non esiste, poiché le anime sono luci riflesse della coscienza di Dio. Dio è la sola Realtà manifesta e noi siamo semplicemente espressioni della Sua luce, identificate temporaneamente con i processi mentali e fisici. Quest’identificazione culmina nella convinzione che Dio sia qualcosa di differente da noi stessi e che il mondo abbia una realtà permanente, quando invece non ne ha. </w:t>
      </w:r>
    </w:p>
    <w:p>
      <w:pPr>
        <w:pStyle w:val="Normal"/>
        <w:jc w:val="both"/>
        <w:rPr>
          <w:sz w:val="20"/>
          <w:szCs w:val="20"/>
        </w:rPr>
      </w:pPr>
      <w:r>
        <w:rPr>
          <w:sz w:val="20"/>
          <w:szCs w:val="20"/>
        </w:rPr>
      </w:r>
    </w:p>
    <w:p>
      <w:pPr>
        <w:pStyle w:val="Normal"/>
        <w:jc w:val="both"/>
        <w:rPr>
          <w:sz w:val="20"/>
          <w:szCs w:val="20"/>
        </w:rPr>
      </w:pPr>
      <w:r>
        <w:rPr>
          <w:sz w:val="20"/>
          <w:szCs w:val="20"/>
        </w:rPr>
        <w:t xml:space="preserve">L’analisi introspettiva e la contemplazione filosofica sono utili per ottenere un certo grado di comprensione e un’intuizione parziale. Ciò che è ancor più necessario, è una modifica radicale di pensieri e comportamenti, in modo che gli atteggiamenti mentali possano essere corretti e che si possano sfruttare le opportunità per la crescita spirituale. Vivere sfruttando il nostro potenziale più elevato, aspirando ad un risveglio maggiore, facilita il nostro progresso spirituale. Per farlo occorrono il discepolato, l’apprendimento e l’esperienza di prima mano. Accontentarsi di ascoltare altri parlare di possibilità di crescita spirituale e di conoscenza della realtà di Dio, significa accontentarsi di informazioni di seconda mano. Queste cose non accontenteranno il desiderio dell’anima di esperienza diretta e di realizzazione. La sola via per essere un discepolo è di dire “si” alla dedizione. Anche se non comprendiamo bene la procedura, con la dedizione siamo decisi in modo positivo e pienamente risoluti. A quel punto, possiamo procedere con l’acquisizione della conoscenza e testarla, applicandola nella vita di tutti i giorni. Farlo è essenziale, perché la conoscenza non è realmente “nostra” fino a che non è provata dall’esperienza. Cosa facciamo quando vogliamo imparare qualcosa per migliorare la nostra performance nel mondo? Cerchiamo la fonte di informazioni più competente e le migliori procedure possibili, giusto? Dobbiamo farlo anche nel percorso del discepolato. Non perdete tempo impegnandovi in attività di fantasia, relazioni non pratiche e attività poco importanti. Rinunciate a tutti i comportamenti, inclusi quelli di natura psicologica, che non contribuiscono in nessun modo alla vostra crescita spirituale e allo sviluppo delle vostre capacità innate. Comportandovi in questo modo, focalizzerete la vostra vita ed eviterete distrazioni (e problemi) che potreste avere associandovi con le persone sbagliate e/o con circostanze incompatibili con i vostri scopi più alti. </w:t>
      </w:r>
    </w:p>
    <w:p>
      <w:pPr>
        <w:pStyle w:val="Normal"/>
        <w:jc w:val="both"/>
        <w:rPr>
          <w:sz w:val="20"/>
          <w:szCs w:val="20"/>
        </w:rPr>
      </w:pPr>
      <w:r>
        <w:rPr>
          <w:sz w:val="20"/>
          <w:szCs w:val="20"/>
        </w:rPr>
      </w:r>
    </w:p>
    <w:p>
      <w:pPr>
        <w:pStyle w:val="Normal"/>
        <w:jc w:val="both"/>
        <w:rPr>
          <w:sz w:val="20"/>
          <w:szCs w:val="20"/>
        </w:rPr>
      </w:pPr>
      <w:r>
        <w:rPr>
          <w:sz w:val="20"/>
          <w:szCs w:val="20"/>
        </w:rPr>
        <w:t xml:space="preserve">Alcune delle ragioni grazie alle quali molti aspiranti discepoli non sperimentano i risultati desiderati, è che essi persistono nel nutrire umori autodistruttivi, non chiariscono la loro mente, non focalizzano i loro scopi e si associano con persone confuse e centrate nel (piccolo) sé. Indipendentemente dalla vostra situazione nella vita, affermate interiormente: “Sono un essere spirituale e un riflesso perfetto della luce di Dio. Sono radicato nell’infinito e dedicato alla crescita spirituale e all’illuminazione della coscienza”. Imparate a calmare la mente, siate certi di quali siano gli scopi che volete raggiungere nella vita e focalizzate attenzione e sforzi su di essi. Rispettate tutte le persone, ma scegliete compagni e amici per le loro qualità spirituali e la loro dedizione alla vita sana e centrata nell’anima. In molti casi la crescita spirituale è impedita dall’immaturità emotiva, che contribuisce a dipendenze, comportamenti condizionati, atteggiamenti – e sentimenti – di incompetenza e altre condizioni debilitanti. Le persone emotivamente immature spesso indulgono in comportamenti autodistruttivi, tendono a giudicare gli altri e a voler trovare errori nei loro comportamenti, nutrono sentimenti di inadeguatezza, sono competitive e si attaccano alle cose. Si dovrebbe rinunciare a tutte queste caratteristiche. Il discepolato richiede – tra le altre cose – umiltà, voglia di apprendere, salute ragionevolmente buona, integrità psicologica, intelligenza, lealtà alla causa del discepolato e coraggio. La lista potrebbe andare avanti, ma queste sono le cose essenziali. Senza umiltà e voglia di imparare, si può essere difensivi e perversi, si può tendere a proteggere gli stati psicologici esistenti e a giustificare le circostanze. Se non si supera la resistenza all’apprendimento, ci può essere la tendenza di distorcere le informazioni per adattarle a nozioni preconcette. Se ci si comporta in questo modo, difficilmente si seguiranno le procedure raccomandate, poiché queste saranno ignorate o alterate in base all’umore del momento. </w:t>
      </w:r>
    </w:p>
    <w:p>
      <w:pPr>
        <w:pStyle w:val="Normal"/>
        <w:jc w:val="both"/>
        <w:rPr>
          <w:sz w:val="20"/>
          <w:szCs w:val="20"/>
        </w:rPr>
      </w:pPr>
      <w:r>
        <w:rPr>
          <w:sz w:val="20"/>
          <w:szCs w:val="20"/>
        </w:rPr>
      </w:r>
    </w:p>
    <w:p>
      <w:pPr>
        <w:pStyle w:val="Normal"/>
        <w:jc w:val="both"/>
        <w:rPr>
          <w:sz w:val="20"/>
          <w:szCs w:val="20"/>
        </w:rPr>
      </w:pPr>
      <w:r>
        <w:rPr>
          <w:sz w:val="20"/>
          <w:szCs w:val="20"/>
        </w:rPr>
        <w:t xml:space="preserve">Benché non sia un requisito essenziale per dedicarsi al sentiero spirituale, una vita lunga e in salute è utile, perché permette al devoto di raggiungere i suoi scopi più facilmente e libera attenzione e risorse per gli sforzi creativi e la pratica spirituale. Solitamente, quando la salute è buona, la vita è più godibile. Se c’è bisogno di salute, la si può ottenere. Bisognerebbe avere un giusto equilibrio di attività, riposo, esercizio e dieta naturale corretta. E’ necessaria una ragionevole integrità psicologica per comportarsi in modo responsabile e per addestrarsi nel discepolato. Con la crescita spirituale, la maturità psicologica si svilupperà naturalmente. Problemi importanti come forti depressioni, fissazioni, ossessioni, ecc. che possono richiedere assistenza da parte di un terapeuta professionista, dovrebbero essere affrontati e guariti. Per evitare di aggravare condizioni psicologiche già disturbate, si dovrebbe scegliere uno stile di vita naturale ed equilibrato - quando possibile - e si dovrebbe evitare la meditazione introspettiva, fino a quando non si è raggiunta una ragionevole integrità psicologica. </w:t>
      </w:r>
    </w:p>
    <w:p>
      <w:pPr>
        <w:pStyle w:val="Normal"/>
        <w:jc w:val="both"/>
        <w:rPr>
          <w:sz w:val="20"/>
          <w:szCs w:val="20"/>
        </w:rPr>
      </w:pPr>
      <w:r>
        <w:rPr>
          <w:sz w:val="20"/>
          <w:szCs w:val="20"/>
        </w:rPr>
      </w:r>
    </w:p>
    <w:p>
      <w:pPr>
        <w:pStyle w:val="Normal"/>
        <w:jc w:val="both"/>
        <w:rPr>
          <w:sz w:val="20"/>
          <w:szCs w:val="20"/>
        </w:rPr>
      </w:pPr>
      <w:r>
        <w:rPr>
          <w:sz w:val="20"/>
          <w:szCs w:val="20"/>
        </w:rPr>
        <w:t xml:space="preserve">Il discepolato richiede l’utilizzo dell’intelligenza, ossia la capacità di essere determinati e di fare scelte utili. Bisogna essere in condizione di comprendere i principi di base della verità e la ragione per cui entrare nei processi della crescita spirituale. Quando la concentrazione migliora, si accetta la volontà di affrontare la vita e si diventa maggiormente calmi a livello mentale ed emotivo, i poteri dell’intelletto aumentano. Bisognerebbe comprendere bene le definizioni delle parole, poiché il linguaggio è il veicolo che si utilizza per la trasmissione delle informazioni e la verità dietro le parole. Mentre le realtà più elevate sono comprese direttamente o intuitivamente, si possono capire le cose relative attraverso il giusto utilizzo della facoltà dell’intelligenza. Quando l’intelligenza è chiarita, si può inoltre utilizzare facilmente ciò che si è appreso intuitivamente. E’ vero che la devozione a Dio e la dedizione al percorso spirituale sono influenze potenti per la crescita spirituale, ma il devoto deve sviluppare le capacità intellettuali per mantenere un apprezzamento razionale dei processi della vita e per evitare illusioni e fantasie. Quando si conosce chiaramente la via del discepolato, si dovrebbe entrare in essa con convinzione, devota partecipazione e attenzione. Iniziare con propositi elevati per poi cadere all’indietro ritornando ai vecchi comportamenti distruttivi, perdere tempo, interessarsi di altre faccende, provare un sistema di pratica spirituale dopo l’altro, mancare di fede nel processo o nella tradizione, ecc. sono alcuni dei sintomi della mancanza di lealtà verso se stessi. Se abbiamo rispetto per noi stessi e siamo di buon carattere, saremo leali al sentiero del discepolato, dopo esserci dedicati ad esso. Il nostro motto deve essere: “una volta decisi, pienamente dedicati”. Giurate a voi stessi di non ritornare più indietro e di non abbandonare mai. In qualità di discepoli di Dio, siete sulla strada “verso l’alto” e la conclusione destinata del processo è la liberazione eterna della coscienza (eterna libertà in Dio). Non esiste nulla che possa anche solo moderatamente essere comparata con un destino così glorioso. Il discepolato può essere per la persona umile e di temperamento moderato, ma non può essere vissuto con successo da chi non ha coraggio. Se Dio è la nostra vita, che cosa ci può minacciare? </w:t>
      </w:r>
    </w:p>
    <w:p>
      <w:pPr>
        <w:pStyle w:val="Normal"/>
        <w:jc w:val="both"/>
        <w:rPr>
          <w:sz w:val="20"/>
          <w:szCs w:val="20"/>
        </w:rPr>
      </w:pPr>
      <w:r>
        <w:rPr>
          <w:sz w:val="20"/>
          <w:szCs w:val="20"/>
        </w:rPr>
      </w:r>
    </w:p>
    <w:p>
      <w:pPr>
        <w:pStyle w:val="Normal"/>
        <w:jc w:val="both"/>
        <w:rPr/>
      </w:pPr>
      <w:r>
        <w:rPr>
          <w:sz w:val="20"/>
          <w:szCs w:val="20"/>
        </w:rPr>
        <w:t xml:space="preserve">Quando le tempeste occasionali e circostanziali ci minacciano o sono in piena forza, quando ci sono delle sfide da affrontare, o anche quando le condizioni sembrano disperate, valutate ogni situazione come un’opportunità per crescere spiritualmente e per imparare come le influenze superiori prevalgano sempre, quando aiutiamo noi stessi rimanendo ancorati nella consapevolezza di Dio. Un discepolo dovrebbe </w:t>
      </w:r>
      <w:r>
        <w:rPr>
          <w:sz w:val="20"/>
          <w:szCs w:val="20"/>
          <w:u w:val="single"/>
        </w:rPr>
        <w:t>studiare</w:t>
      </w:r>
      <w:r>
        <w:rPr>
          <w:sz w:val="20"/>
          <w:szCs w:val="20"/>
        </w:rPr>
        <w:t xml:space="preserve"> parole di verità, leggendo gli scritti di uomini e donne illuminati e dovrebbe </w:t>
      </w:r>
      <w:r>
        <w:rPr>
          <w:sz w:val="20"/>
          <w:szCs w:val="20"/>
          <w:u w:val="single"/>
        </w:rPr>
        <w:t>ascoltarle,</w:t>
      </w:r>
      <w:r>
        <w:rPr>
          <w:sz w:val="20"/>
          <w:szCs w:val="20"/>
        </w:rPr>
        <w:t xml:space="preserve"> quando possibile. Facendolo, si può acquisire una comprensione intellettuale dei principi universali di causazione, della natura dei livelli elevati di coscienza, di Dio e della via per raggiungere la salvezza (liberazione della coscienza). Il percorso del discepolato è diretto e focalizzato, e si dovrebbe acquisire quanta più conoscenza valida possibile su cosa si può realizzare e su come procedere. Bisognerebbe evitare di essere illusi, malinformati e di prestare attenzione alle questioni irrilevanti. L’approccio raccomandato è di iniziare, esaminando la natura e i processi di Dio, perché da Dio stesso si esprimono i mondi. Non si può conoscere la realtà di Dio, esaminando gli aspetti mondani della natura. Questo processo ci può far dedurre che Dio esiste, ma non può darci conoscenza su di esso. In ogni caso, quando si conosce Dio almeno a livello parziale, si comprendono anche più facilmente i processi della manifestazione del mondo e della vita umana. Esiste anche la possibilità che esaminando le realtà più elevate, si sperimentino intuizioni improvvise e un’immediata illuminazione della coscienza. Entrambe culmineranno nella comprensione chiara e in episodi di realizzazione diretta (e di consapevolezza) di Dio. </w:t>
      </w:r>
    </w:p>
    <w:p>
      <w:pPr>
        <w:pStyle w:val="Normal"/>
        <w:jc w:val="both"/>
        <w:rPr>
          <w:sz w:val="20"/>
          <w:szCs w:val="20"/>
        </w:rPr>
      </w:pPr>
      <w:r>
        <w:rPr>
          <w:sz w:val="20"/>
          <w:szCs w:val="20"/>
        </w:rPr>
      </w:r>
    </w:p>
    <w:p>
      <w:pPr>
        <w:pStyle w:val="Normal"/>
        <w:jc w:val="both"/>
        <w:rPr>
          <w:sz w:val="20"/>
          <w:szCs w:val="20"/>
        </w:rPr>
      </w:pPr>
      <w:r>
        <w:rPr>
          <w:sz w:val="20"/>
          <w:szCs w:val="20"/>
        </w:rPr>
        <w:t xml:space="preserve">Poiché siamo esseri spirituali, tutta la conoscenza di Dio e dei processi cosmici è dentro di noi. Bisogna acquisire conoscenza relativa, perché le circostanze oggettive sono in continuo cambiamento, ma si può sperimentare direttamente la conoscenza delle realtà soggettive, poiché sono permanenti. Durante i primi tempi del discepolato, acquisire conoscenza valida di Dio e dei processi cosmici è utile, poiché almeno si può avere un’idea di ciò che è vero. Contemplando la conoscenza valida, ci sarà una risposta dal nostro interno che farà sviluppare la conoscenza innata. Quest’ultima culminerà nell’intuizione e nella realizzazione. Essendo il discepolato un processo interiore, è adatto a tutti. Non è solamente per le persone religiose o per gli individui che vivono in certe parti del mondo. La via interiore non ha nulla a che fare con la geografia e le condizioni sociali e/o culturali. Il solo ostacolo per il discepolato è l’egocentrismo, che conduce a false assunzioni quali: sono unico, sono un individuo, sono diverso, la mia via non è come quella degli altri, ecc. </w:t>
      </w:r>
    </w:p>
    <w:p>
      <w:pPr>
        <w:pStyle w:val="Normal"/>
        <w:jc w:val="both"/>
        <w:rPr>
          <w:sz w:val="20"/>
          <w:szCs w:val="20"/>
        </w:rPr>
      </w:pPr>
      <w:r>
        <w:rPr>
          <w:sz w:val="20"/>
          <w:szCs w:val="20"/>
        </w:rPr>
      </w:r>
    </w:p>
    <w:p>
      <w:pPr>
        <w:pStyle w:val="Normal"/>
        <w:jc w:val="both"/>
        <w:rPr>
          <w:sz w:val="20"/>
          <w:szCs w:val="20"/>
        </w:rPr>
      </w:pPr>
      <w:r>
        <w:rPr>
          <w:sz w:val="20"/>
          <w:szCs w:val="20"/>
        </w:rPr>
        <w:t xml:space="preserve">Ci sono molti tipi di adorazione e diversi destini dell’anima, ma esiste solo una via per la realizzazione di Dio ed è quella del risveglio spirituale, della dissoluzione dei limiti dell’ego, dello sviluppo degli stati supercoscienti, di coscienza cosmica, di coscienza di Dio e di trascendenza. Poiché il discepolato è un processo interiore, ogni stile di vita completo è adatto per praticarlo. Il consiglio essenziale è che il proprio stile di vita supporti totalmente il soddisfacimento dei bisogni personali e della società, e che contribuisca allo stesso tempo alla crescita spirituale personale e al benessere altrui. Tutti i nostri comportamenti e intenzioni dovrebbero essere motivati da scopi puri, espressi appropriatamente e sperimentati con risultati interamente benefici per tutte le persone coinvolte. </w:t>
      </w:r>
    </w:p>
    <w:p>
      <w:pPr>
        <w:pStyle w:val="Normal"/>
        <w:jc w:val="both"/>
        <w:rPr>
          <w:sz w:val="20"/>
          <w:szCs w:val="20"/>
        </w:rPr>
      </w:pPr>
      <w:r>
        <w:rPr>
          <w:sz w:val="20"/>
          <w:szCs w:val="20"/>
        </w:rPr>
      </w:r>
    </w:p>
    <w:p>
      <w:pPr>
        <w:pStyle w:val="Normal"/>
        <w:jc w:val="both"/>
        <w:rPr>
          <w:sz w:val="20"/>
          <w:szCs w:val="20"/>
        </w:rPr>
      </w:pPr>
      <w:r>
        <w:rPr>
          <w:sz w:val="20"/>
          <w:szCs w:val="20"/>
        </w:rPr>
        <w:t xml:space="preserve">Dovunque siamo e qualunque siano i nostri doveri e le relazioni che abbiamo scelto, possiamo vivere con efficacia in modo appropriato, mantenendo una prospettiva cosmica. In questo modo, ci godiamo la vita, compiamo i nostri doveri e raggiungiamo gli scopi, evitando allo stesso tempo tutti i problemi sperimentati da così tante persone che vivono negli stati mentali condizionati e i cui valori sono relazionati solo alle questioni mondane. Anche se possiamo scegliere un modo semplice di vivere, non possiamo sperimentare la crescita spirituale se non siamo disposti a mettere da parte atteggiamenti provinciali e comportamenti rozzi. Ugualmente dannosa per la crescita dello spirito è l’espressione dell’emotività, che culmina in comportamenti non appropriati e senza un fermo fondamento nella consapevolezza dell’anima e nel senso di giusto scopo. Possiamo osservare questo tipo di comportamento, drammatizzato dalle persone che sembrano compulsive nei loro sforzi di provare - a se stesse e ad altri - di essere in grado di creare una realtà personale ed uno stile di vita, che mancano di ogni senso circa il vero scopo della vita e di cooperazione con lo stesso. Queste persone spesso utilizzano parole come “sinergia, acquisizione di potere ed esperienza”. Quando non sono attive, si sentono sole e infelici, e lo sono realmente, poiché la loro comprensione è superficiale e non si sono ancora radicate nella consapevolezza dell’anima. Essendo agitate e insoddisfatte, hanno l’impulso di cercare esperienze esteriori e relazioni che possono dar loro almeno un senso illusorio di valore. Per fortuna, la grazia di Dio fa per noi ciò che non possiamo fare da soli e spesso fa ciò che non facciamo per noi stessi. L’attività della Grazia è il risultato dell’impulso innato della vita di Dio per esprimere e sviluppare le sue inclinazioni. Contribuisce alla trasformazione dei processi universali e al risveglio delle anime. Per queste ragioni, le sue influenze sono sempre benefiche, sempre per il bene più alto e costantemente una benedizione. </w:t>
      </w:r>
    </w:p>
    <w:p>
      <w:pPr>
        <w:pStyle w:val="Normal"/>
        <w:jc w:val="both"/>
        <w:rPr>
          <w:sz w:val="20"/>
          <w:szCs w:val="20"/>
        </w:rPr>
      </w:pPr>
      <w:r>
        <w:rPr>
          <w:sz w:val="20"/>
          <w:szCs w:val="20"/>
        </w:rPr>
      </w:r>
    </w:p>
    <w:p>
      <w:pPr>
        <w:pStyle w:val="Normal"/>
        <w:jc w:val="both"/>
        <w:rPr>
          <w:sz w:val="20"/>
          <w:szCs w:val="20"/>
        </w:rPr>
      </w:pPr>
      <w:r>
        <w:rPr>
          <w:sz w:val="20"/>
          <w:szCs w:val="20"/>
        </w:rPr>
        <w:t xml:space="preserve">Quando le nostre vite sono ragionevolmente ordinate e siamo ricettivi alle esperienze della crescita, le operazioni della Grazia sono quasi sempre riconosciute e accettate come le azioni redentrici che realmente sono. Sperimentiamo a quel punto: pace interiore, calma anticipazione di buona fortuna vicina e lontana, salute fisica migliorata, benessere psicologico, relazioni e rapporti spontanei, godibili e di supporto. Ci saranno comuni anche: intuizioni, chiare capacità di determinazione e il senso di essere “nel flusso degli eventi” sistemati armoniosamente. Potremo osservare anche la semplicità dell’avere a disposizione tutte le risorse per soddisfare i nostri bisogni. La vita si sviluppa e fiorisce quando è assente la resistenza ai suoi movimenti. Quando le nostre vite non sono sempre ben ordinate o quando subiamo la sfida delle circostanze, qualcosa di diverso dai nostri sforzi ci fa superare quella condizione o situazione. Quel “qualcosa” è la Grazia di Dio. La Grazia, alla fine, ci aiuterà anche se non ne siamo consapevoli o se resistiamo ad essa. La Grazia ispira idee creative, risveglia la speranza, mette a posto le circostanze in modo che noi si possa prevalere (in una determinata situazione) e, a volte, arrangia le cose in modo che noi si debba osservare noi stessi e la nostra presente situazione nella vita per diventare più onesti e responsabili. Anche le circostanze difficili possono celare opportunità di crescita spirituale. Il nostro progresso spirituale è determinato parzialmente dalle nostre azioni costruttive e per il resto (la maggior parte) dalla Grazia di Dio. Se facciamo la nostra parte per aiutare noi stessi, l’influenza redentrice della Grazia farà il resto. Per questo motivo, andando avanti sul sentiero del discepolato con dedizione, consigliamo alle persone di coltivare la devozione e di abbandonarsi a Dio. </w:t>
      </w:r>
    </w:p>
    <w:p>
      <w:pPr>
        <w:pStyle w:val="Normal"/>
        <w:jc w:val="both"/>
        <w:rPr>
          <w:sz w:val="20"/>
          <w:szCs w:val="20"/>
        </w:rPr>
      </w:pPr>
      <w:r>
        <w:rPr>
          <w:sz w:val="20"/>
          <w:szCs w:val="20"/>
        </w:rPr>
      </w:r>
    </w:p>
    <w:p>
      <w:pPr>
        <w:pStyle w:val="Normal"/>
        <w:jc w:val="both"/>
        <w:rPr>
          <w:sz w:val="20"/>
          <w:szCs w:val="20"/>
        </w:rPr>
      </w:pPr>
      <w:r>
        <w:rPr>
          <w:sz w:val="20"/>
          <w:szCs w:val="20"/>
        </w:rPr>
        <w:t>Guardiamo con tenero affetto a tutto ciò che amiamo. Il nostro amore per Dio dovrebbe essere così. E’ un amore senza qualifiche, senza ego e in abbandono. Pensate a voi stessi e alla vostra vita. Non siete esseri indipendenti buttati lì nell’universo. Non avete creato il mondo, non avete messo voi stessi in un corpo fisico e non avete sistemato il tutto per essere comodi e per esprimervi. A meno che non siate perfettamente realizzati, non sapete cosa vi succederà nel futuro o che cosa vi accadrà quando morirete. La vostra vita non è determinata dal senso dell’ego, ma dalla Grazia di Dio. Sapendo questo, non ha più senso venire a patti con i fatti della vita? Non ha più senso dissolvere i limiti dell’ego e aprirvi alle opportunità di crescita spirituale? Nel vostro cuore (il punto più profondo dell’essere N.d.T.) volete farlo, perché dunque non farlo per davvero? Non ci sarà mai un momento migliore di adesso per aderire alla via dell’amore in abbandono e del discepolato dedicato.</w:t>
      </w:r>
    </w:p>
    <w:p>
      <w:pPr>
        <w:pStyle w:val="Normal"/>
        <w:jc w:val="both"/>
        <w:rPr>
          <w:sz w:val="20"/>
          <w:szCs w:val="20"/>
        </w:rPr>
      </w:pPr>
      <w:r>
        <w:rPr>
          <w:sz w:val="20"/>
          <w:szCs w:val="20"/>
        </w:rPr>
      </w:r>
    </w:p>
    <w:p>
      <w:pPr>
        <w:pStyle w:val="Normal"/>
        <w:jc w:val="both"/>
        <w:rPr>
          <w:sz w:val="20"/>
          <w:szCs w:val="20"/>
        </w:rPr>
      </w:pPr>
      <w:r>
        <w:rPr>
          <w:sz w:val="20"/>
          <w:szCs w:val="20"/>
        </w:rPr>
        <w:t xml:space="preserve">Il nostro universo è in manifestazione per lo meno da quindici miliardi di anni. Gli esseri umani sono su questo pianeta da un milione di anni o più. Mentre le ere degli eventi cosmici si susseguono nei corridoi del tempo, le anime entrano nel mondo e presto se ne vanno. Ogni cento anni circa, praticamente tutte le anime sono “nuovi arrivi” sul pianeta e i precedenti abitanti sono andati in altre dimensioni o sfere di esistenza. Solo alcuni tra i tanti pensano alle possibilità più elevate e pochi tra questi fanno qualcosa per risvegliarsi dal sogno di Dio della mortalità. Potete risvegliarvi, se volete. Le forze dell’evoluzione sono più pronunciate oggi di quanto non lo fossero in precedenza. Osserviamo le loro influenze intorno a noi, poiché un numero crescente di persone si sta risvegliando ad un discreto livello di consapevolezza spirituale. E’ possibile sperimentare una crescita spirituale accelerata in questo momento a causa delle influenze cosmiche favorevoli, delle opportunità personali di apprendimento e dello sviluppo dell’anima. Non pensate in termini di possibilità future di illuminazione. Accettate l’opportunità di sperimentare la totalità di Dio, la totalità della conoscenza disponibile e della libertà dell’anima nell’esperienza di tutti i giorni. E’ solo questione di lasciar andare ciò che non è compatibile con il vivere ideale e accettare ciò che è compatibile e di supporto. Vivete una vita semplice e naturale con chiara intenzionalità e scopo. Decidete come utilizzare al meglio il vostro tempo disponibile. Decidete quanto tempo ed energia dedicare a lavoro, relazioni familiari, attività ricreative, interazione sociale, comunità, cultura, studi filosofici e pratiche spirituali. Vivete il tipo di vita che decidete di vivere, perché sapete che è il migliore. </w:t>
      </w:r>
    </w:p>
    <w:p>
      <w:pPr>
        <w:pStyle w:val="Normal"/>
        <w:jc w:val="both"/>
        <w:rPr>
          <w:sz w:val="20"/>
          <w:szCs w:val="20"/>
        </w:rPr>
      </w:pPr>
      <w:r>
        <w:rPr>
          <w:sz w:val="20"/>
          <w:szCs w:val="20"/>
        </w:rPr>
      </w:r>
    </w:p>
    <w:p>
      <w:pPr>
        <w:pStyle w:val="Normal"/>
        <w:jc w:val="both"/>
        <w:rPr>
          <w:rFonts w:cs="Tahoma"/>
          <w:sz w:val="22"/>
          <w:szCs w:val="20"/>
        </w:rPr>
      </w:pPr>
      <w:r>
        <w:rPr>
          <w:sz w:val="20"/>
          <w:szCs w:val="20"/>
        </w:rPr>
        <w:t xml:space="preserve">Comportandovi in questo modo, ogni cosa che farete produrrà effetti benefici e vedrete ogni problema come un impedimento di poca importanza da risolvere o trascendere facilmente. La maggior parte dei problemi umani sono dovuti all’egocentrismo e alle preoccupazioni circa gli effetti delle cause, che si possono conoscere e cambiare. Espandetevi ed entrate in uno </w:t>
      </w:r>
      <w:r>
        <w:rPr>
          <w:rFonts w:cs="Tahoma"/>
          <w:sz w:val="20"/>
          <w:szCs w:val="20"/>
        </w:rPr>
        <w:t>stato supercosciente, cosmicamente cosciente e cosciente di Dio. Vedrete ogni cosa in modo differente e la vita come realmente è. Fate in modo che la vostra esistenza sia una benedizione per gli altri. Lasciate che la bontà di Dio si esprima attraverso i vostri pensieri, umori, comportamenti e azioni disinteressate. Rispettate e inviate le vostre benedizioni a tutti, ma non lasciatevi distogliere dalla via del discepolato che avete scelto. Fate ciò che dovreste (e potreste) fare, e il mondo sarà benedetto come lo sarete voi.</w:t>
      </w:r>
    </w:p>
    <w:p>
      <w:pPr>
        <w:pStyle w:val="Normal"/>
        <w:jc w:val="both"/>
        <w:rPr>
          <w:rFonts w:cs="Tahoma"/>
          <w:sz w:val="20"/>
          <w:szCs w:val="20"/>
        </w:rPr>
      </w:pPr>
      <w:r>
        <w:rPr>
          <w:rFonts w:cs="Tahoma"/>
          <w:sz w:val="20"/>
          <w:szCs w:val="20"/>
        </w:rPr>
      </w:r>
    </w:p>
    <w:p>
      <w:pPr>
        <w:pStyle w:val="Normal"/>
        <w:jc w:val="both"/>
        <w:rPr>
          <w:rFonts w:cs="Tahoma"/>
          <w:sz w:val="16"/>
          <w:szCs w:val="18"/>
        </w:rPr>
      </w:pPr>
      <w:r>
        <w:rPr>
          <w:rFonts w:cs="Tahoma"/>
          <w:sz w:val="16"/>
          <w:szCs w:val="18"/>
        </w:rPr>
        <w:t>Note:</w:t>
      </w:r>
    </w:p>
    <w:p>
      <w:pPr>
        <w:pStyle w:val="Normal"/>
        <w:jc w:val="both"/>
        <w:rPr>
          <w:rFonts w:cs="Tahoma"/>
          <w:sz w:val="16"/>
          <w:szCs w:val="18"/>
        </w:rPr>
      </w:pPr>
      <w:r>
        <w:rPr>
          <w:rFonts w:cs="Tahoma"/>
          <w:sz w:val="16"/>
          <w:szCs w:val="18"/>
        </w:rPr>
      </w:r>
    </w:p>
    <w:p>
      <w:pPr>
        <w:pStyle w:val="TextBody"/>
        <w:rPr>
          <w:szCs w:val="18"/>
          <w:lang w:bidi="ar-SA"/>
        </w:rPr>
      </w:pPr>
      <w:r>
        <w:rPr>
          <w:szCs w:val="18"/>
          <w:lang w:bidi="ar-SA"/>
        </w:rPr>
        <w:t xml:space="preserve">Questo libricino fu pubblicato da Roy Eugene Davis nel 1992. E’ impegnativo, ma lo considero perfetto per chi inizia il sentiero spirituale del kriya yoga e deve ancora essere istruito su cosa significhi intraprendere (seriamente) un percorso di crescita personale e spirituale. Sono stato ordinato ministro da Roy Eugene Davis nel 2005, dopo circa dieci anni di pratica. Insieme con altri amici, kriyaban con esperienza pluriennale, coordino un gruppo di meditazione affiliato al Center for Spiritual Awareness, che si riunisce una volta al mese a Stella San Martino, in provincia di Savona. Se volete partecipare, siete i benvenuti. Durante gli incontri (completamente gratuiti), spieghiamo la filosofia del kriya yoga e le tecniche di meditazione, dopodiché facciamo solitamente una meditazione di gruppo guidata. Potete trovare maggiori informazioni sul sito: </w:t>
      </w:r>
    </w:p>
    <w:p>
      <w:pPr>
        <w:pStyle w:val="Normal"/>
        <w:jc w:val="both"/>
        <w:rPr/>
      </w:pPr>
      <w:hyperlink r:id="rId7">
        <w:r>
          <w:rPr>
            <w:rStyle w:val="InternetLink"/>
            <w:rFonts w:cs="Tahoma"/>
            <w:sz w:val="16"/>
            <w:szCs w:val="18"/>
          </w:rPr>
          <w:t>http://angelfire.com/yt/KRIYAYOGA/circolo.html</w:t>
        </w:r>
      </w:hyperlink>
      <w:r>
        <w:rPr>
          <w:rFonts w:cs="Tahoma"/>
          <w:sz w:val="16"/>
          <w:szCs w:val="18"/>
        </w:rPr>
        <w:t xml:space="preserve">. </w:t>
      </w:r>
    </w:p>
    <w:p>
      <w:pPr>
        <w:pStyle w:val="Normal"/>
        <w:jc w:val="both"/>
        <w:rPr>
          <w:rFonts w:cs="Tahoma"/>
          <w:sz w:val="16"/>
          <w:szCs w:val="18"/>
        </w:rPr>
      </w:pPr>
      <w:r>
        <w:rPr>
          <w:rFonts w:cs="Tahoma"/>
          <w:sz w:val="16"/>
          <w:szCs w:val="18"/>
        </w:rPr>
      </w:r>
    </w:p>
    <w:p>
      <w:pPr>
        <w:pStyle w:val="Normal"/>
        <w:jc w:val="both"/>
        <w:rPr>
          <w:rFonts w:cs="Tahoma"/>
          <w:sz w:val="16"/>
          <w:szCs w:val="18"/>
        </w:rPr>
      </w:pPr>
      <w:r>
        <w:rPr>
          <w:rFonts w:cs="Tahoma"/>
          <w:sz w:val="16"/>
          <w:szCs w:val="18"/>
        </w:rPr>
        <w:t>Traduzione e note a cura di Furio Sclano – ottobre 2006</w:t>
      </w:r>
    </w:p>
    <w:p>
      <w:pPr>
        <w:pStyle w:val="Normal"/>
        <w:jc w:val="both"/>
        <w:rPr>
          <w:rFonts w:cs="Tahoma"/>
          <w:sz w:val="16"/>
          <w:szCs w:val="18"/>
        </w:rPr>
      </w:pPr>
      <w:r>
        <w:rPr>
          <w:rFonts w:cs="Tahoma"/>
          <w:sz w:val="16"/>
          <w:szCs w:val="18"/>
        </w:rPr>
      </w:r>
    </w:p>
    <w:p>
      <w:pPr>
        <w:pStyle w:val="Normal"/>
        <w:jc w:val="both"/>
        <w:rPr>
          <w:rFonts w:cs="Tahoma"/>
          <w:sz w:val="16"/>
          <w:szCs w:val="18"/>
        </w:rPr>
      </w:pPr>
      <w:r>
        <w:rPr>
          <w:rFonts w:cs="Tahoma"/>
          <w:sz w:val="16"/>
          <w:szCs w:val="18"/>
        </w:rPr>
      </w:r>
    </w:p>
    <w:p>
      <w:pPr>
        <w:pStyle w:val="Heading1"/>
        <w:rPr>
          <w:rFonts w:cs="Tahoma"/>
          <w:szCs w:val="18"/>
        </w:rPr>
      </w:pPr>
      <w:r>
        <w:rPr>
          <w:rFonts w:cs="Tahoma"/>
          <w:szCs w:val="18"/>
        </w:rPr>
        <w:t>Cosa significa essere iniziato al kriya yoga</w:t>
      </w:r>
    </w:p>
    <w:p>
      <w:pPr>
        <w:pStyle w:val="Normal"/>
        <w:rPr>
          <w:rFonts w:cs="Tahoma"/>
          <w:sz w:val="18"/>
          <w:szCs w:val="18"/>
        </w:rPr>
      </w:pPr>
      <w:r>
        <w:rPr>
          <w:rFonts w:cs="Tahoma"/>
          <w:sz w:val="18"/>
          <w:szCs w:val="18"/>
        </w:rPr>
      </w:r>
    </w:p>
    <w:p>
      <w:pPr>
        <w:pStyle w:val="Normal"/>
        <w:jc w:val="center"/>
        <w:rPr>
          <w:rFonts w:cs="Tahoma"/>
          <w:sz w:val="18"/>
        </w:rPr>
      </w:pPr>
      <w:r>
        <w:rPr>
          <w:rFonts w:cs="Tahoma"/>
          <w:sz w:val="18"/>
        </w:rPr>
      </w:r>
    </w:p>
    <w:p>
      <w:pPr>
        <w:pStyle w:val="Corpodeltesto3"/>
        <w:rPr/>
      </w:pPr>
      <w:r>
        <w:rPr/>
        <w:t>In un vecchio articolo che mi capitò di leggere tempo fa, il sig. Davis descrisse quattro diversi approcci che le persone hanno sul sentiero spirituale. Chi viene nel nostro gruppo, probabilmente mi ha già sentito fare questa simpatica distinzione. Le persone impegnate sul sentiero spirituale possono essere suddivise in:</w:t>
      </w:r>
    </w:p>
    <w:p>
      <w:pPr>
        <w:pStyle w:val="Normal"/>
        <w:jc w:val="center"/>
        <w:rPr>
          <w:rFonts w:cs="Tahoma"/>
          <w:sz w:val="20"/>
          <w:szCs w:val="16"/>
        </w:rPr>
      </w:pPr>
      <w:r>
        <w:rPr>
          <w:rFonts w:cs="Tahoma"/>
          <w:sz w:val="20"/>
          <w:szCs w:val="16"/>
        </w:rPr>
      </w:r>
    </w:p>
    <w:p>
      <w:pPr>
        <w:pStyle w:val="Corpodeltesto2"/>
        <w:rPr/>
      </w:pPr>
      <w:r>
        <w:rPr>
          <w:rStyle w:val="Spnmessagetext"/>
          <w:szCs w:val="20"/>
        </w:rPr>
        <w:t>1) Compratori:</w:t>
      </w:r>
    </w:p>
    <w:p>
      <w:pPr>
        <w:pStyle w:val="Corpodeltesto2"/>
        <w:rPr/>
      </w:pPr>
      <w:r>
        <w:rPr/>
        <w:br/>
      </w:r>
      <w:r>
        <w:rPr>
          <w:rStyle w:val="Spnmessagetext"/>
          <w:szCs w:val="20"/>
        </w:rPr>
        <w:t>Sono “compratori” spirituali coloro che leggono un pò di tutto, amano parlare di spiritualità (ma non applicarla e praticarla), frequentano superficialmente tutti i gruppi possibili e immaginabili, prendono 100 iniziazioni per non praticarne nessuna e si sentono "elevati" e "spirituali" perchè fanno di tutto di più. Amano sentir parlare di "energie", "kundalini", "illuminazioni", ecc. E' inutile affermare che questi personaggi sono per lo più illusi. A causa della loro presunta "apertura" sono convinti di avere una marcia in più. Il fatto, purtroppo per loro, è che vanno in retromarcia e non se ne rendono conto. Queste persone possono beneficiare della compagnia di qualcuno più stabile emotivamente di loro e con i piedi per terra. Per sopravvivere, hanno ancora bisogno delle cose inusuali e “alternative”.</w:t>
      </w:r>
    </w:p>
    <w:p>
      <w:pPr>
        <w:pStyle w:val="Corpodeltesto2"/>
        <w:rPr/>
      </w:pPr>
      <w:r>
        <w:rPr/>
        <w:br/>
      </w:r>
      <w:r>
        <w:rPr>
          <w:rStyle w:val="Spnmessagetext"/>
          <w:szCs w:val="20"/>
        </w:rPr>
        <w:t>2) Clienti:</w:t>
      </w:r>
    </w:p>
    <w:p>
      <w:pPr>
        <w:pStyle w:val="Corpodeltesto2"/>
        <w:rPr/>
      </w:pPr>
      <w:r>
        <w:rPr/>
        <w:br/>
      </w:r>
      <w:r>
        <w:rPr>
          <w:rStyle w:val="Spnmessagetext"/>
          <w:szCs w:val="20"/>
        </w:rPr>
        <w:t>Questi personaggi tendono a "svolazzare" in giro un pò di meno dei compratori, ma non sono ancora in grado di fermarsi e di valutare l'importanza del seguire con impegno un percorso spirituale. Sono gli eterni "cercatori" che cercano, cercano e non trovano mai. Questi soggetti possono iniziare a beneficiare della compagnia di persone che si comportano da discepoli.</w:t>
      </w:r>
    </w:p>
    <w:p>
      <w:pPr>
        <w:pStyle w:val="Corpodeltesto2"/>
        <w:rPr/>
      </w:pPr>
      <w:r>
        <w:rPr/>
        <w:br/>
      </w:r>
      <w:r>
        <w:rPr>
          <w:rStyle w:val="Spnmessagetext"/>
          <w:szCs w:val="20"/>
        </w:rPr>
        <w:t>3) Devoti mediamente dedicati:</w:t>
      </w:r>
    </w:p>
    <w:p>
      <w:pPr>
        <w:pStyle w:val="Corpodeltesto2"/>
        <w:rPr/>
      </w:pPr>
      <w:r>
        <w:rPr/>
        <w:br/>
      </w:r>
      <w:r>
        <w:rPr>
          <w:rStyle w:val="Spnmessagetext"/>
          <w:szCs w:val="20"/>
        </w:rPr>
        <w:t>Queste persone non sono ancora in grado di essere regolari nelle loro pratiche, ma hanno iniziato ad individuare con precisione cosa devono fare e perchè. Anche questi soggetti possono godere la compagnia dei discepoli iniziati e trarne beneficio.</w:t>
      </w:r>
    </w:p>
    <w:p>
      <w:pPr>
        <w:pStyle w:val="Corpodeltesto2"/>
        <w:rPr/>
      </w:pPr>
      <w:r>
        <w:rPr/>
        <w:br/>
      </w:r>
      <w:r>
        <w:rPr>
          <w:rStyle w:val="Spnmessagetext"/>
          <w:szCs w:val="20"/>
        </w:rPr>
        <w:t>4) Discepoli iniziati:</w:t>
      </w:r>
    </w:p>
    <w:p>
      <w:pPr>
        <w:pStyle w:val="Corpodeltesto2"/>
        <w:rPr/>
      </w:pPr>
      <w:r>
        <w:rPr/>
        <w:br/>
      </w:r>
      <w:r>
        <w:rPr>
          <w:rStyle w:val="Spnmessagetext"/>
          <w:szCs w:val="20"/>
        </w:rPr>
        <w:t>E' un discepolo iniziato chi ha preso un'iniziazione (non 100) e la pratica costantemente. Chi si affida a Dio con fede e chi considera la crescita spirituale come la cosa più importante della sua vita. E' discepolo iniziato chi rispetta gli insegnamenti dei maestri della sua tradizione e non li cambia con niente e con nessuno. Questo tipo di devoto può dare esempio al tipo 3 e al tipo 2. Il tipo 1 lo rigetta, perchè è un esempio troppo concreto e pratico da seguire. Chi è al livello 1 ha ancora bisogno del "fantastico" e rifiuta (anche inconsciamente) "il pratico".</w:t>
      </w:r>
    </w:p>
    <w:p>
      <w:pPr>
        <w:pStyle w:val="Corpodeltesto2"/>
        <w:rPr/>
      </w:pPr>
      <w:r>
        <w:rPr/>
        <w:br/>
      </w:r>
      <w:r>
        <w:rPr>
          <w:rStyle w:val="Spnmessagetext"/>
          <w:szCs w:val="20"/>
        </w:rPr>
        <w:t xml:space="preserve">Per leggere, comprendere e praticare gli insegnamenti di Yogananda e dei suoi discepoli più avanzati può non bastare una vita. Quando verrete a prendere l’iniziazione </w:t>
      </w:r>
      <w:r>
        <w:rPr/>
        <w:t>al kriya yoga da Roy Eugene Davis (per chi verrà ovviamente), tenete in mente alcune cose importanti:</w:t>
      </w:r>
    </w:p>
    <w:p>
      <w:pPr>
        <w:pStyle w:val="Corpodeltesto2"/>
        <w:rPr/>
      </w:pPr>
      <w:r>
        <w:rPr/>
      </w:r>
    </w:p>
    <w:p>
      <w:pPr>
        <w:pStyle w:val="Corpodeltesto2"/>
        <w:numPr>
          <w:ilvl w:val="0"/>
          <w:numId w:val="3"/>
        </w:numPr>
        <w:rPr/>
      </w:pPr>
      <w:r>
        <w:rPr/>
        <w:t>Sarete iniziati da un discepolo diretto di Paramahansa Yogananda. Davis è stato autorizzato da Yogananda a fare quello che fa. Yogananda lo autorizzò ad insegnare senza che Davis glielo chiedesse. Essere iniziati da lui è un’opportunità che i vostri figli (se mai ne avrete e se saranno attirati dal sentiero del kriya yoga) non potranno avere per ovvie ragioni anagrafiche.</w:t>
      </w:r>
    </w:p>
    <w:p>
      <w:pPr>
        <w:pStyle w:val="Corpodeltesto2"/>
        <w:ind w:left="360" w:hanging="0"/>
        <w:rPr>
          <w:szCs w:val="16"/>
        </w:rPr>
      </w:pPr>
      <w:r>
        <w:rPr>
          <w:szCs w:val="16"/>
        </w:rPr>
      </w:r>
    </w:p>
    <w:p>
      <w:pPr>
        <w:pStyle w:val="Corpodeltesto2"/>
        <w:numPr>
          <w:ilvl w:val="0"/>
          <w:numId w:val="3"/>
        </w:numPr>
        <w:rPr>
          <w:szCs w:val="16"/>
        </w:rPr>
      </w:pPr>
      <w:r>
        <w:rPr>
          <w:szCs w:val="16"/>
        </w:rPr>
        <w:t>L’iniziazione è un “nuovo inizio”. Attraverso di essa, giurate implicitamente davanti a Dio di praticare il kriya yoga al meglio delle vostre possibilità per tutta la vita. Rompere questa promessa ha delle implicazioni karmiche. Non prendete alla leggera il passo dell’iniziazione; se è la curiosità a spingervi, prima di essere iniziati leggete un libro o partecipate ad uno degli incontri del nostro gruppo. Non partecipate ad un’iniziazione “tanto per fare”. Essere iniziati non significa solo “imparare una tecnica” o “partecipare ad una cerimonia”. Attraverso l’iniziazione, entrate in un legame sottile con un lignaggio di maestri autorealizzati. Gli antichi rishi hanno spiegato che questo legame è eterno.</w:t>
      </w:r>
    </w:p>
    <w:p>
      <w:pPr>
        <w:pStyle w:val="Corpodeltesto2"/>
        <w:rPr>
          <w:szCs w:val="16"/>
        </w:rPr>
      </w:pPr>
      <w:r>
        <w:rPr>
          <w:szCs w:val="16"/>
        </w:rPr>
      </w:r>
    </w:p>
    <w:p>
      <w:pPr>
        <w:pStyle w:val="Corpodeltesto2"/>
        <w:numPr>
          <w:ilvl w:val="0"/>
          <w:numId w:val="3"/>
        </w:numPr>
        <w:rPr>
          <w:szCs w:val="16"/>
        </w:rPr>
      </w:pPr>
      <w:r>
        <w:rPr>
          <w:szCs w:val="16"/>
        </w:rPr>
        <w:t>Lahiri Mahasaya affermò chiaramente che l’autorizzazione alla trasmissione della forza spirituale è un requisito essenziale affinché la forza spirituale stessa si trasmetta durante la cerimonia dell’iniziazione (bibl. “the scriptural commentaries of Lahiri Mahasaya – Yoga Niketan). Essere iniziati al kriya yoga non vi rende insegnanti o maestri, ma discepoli. Ricordate che il kriya yoga non è una cosa da “palestra”. Esistono più canali autorizzati del kriya yoga in Italia e nel mondo, quindi lasciate che le persone siano attirate secondo la loro sintonia personale da un canale piuttosto che da un altro. Una volta appresa, la tecnica del kriya yoga è – secondo tradizione – segreta. Sono in parecchi a non aver dato importanza a questa cosa e risponderanno karmicamente per la loro noncuranza.</w:t>
      </w:r>
    </w:p>
    <w:p>
      <w:pPr>
        <w:pStyle w:val="Corpodeltesto2"/>
        <w:rPr>
          <w:szCs w:val="16"/>
        </w:rPr>
      </w:pPr>
      <w:r>
        <w:rPr>
          <w:szCs w:val="16"/>
        </w:rPr>
      </w:r>
    </w:p>
    <w:p>
      <w:pPr>
        <w:pStyle w:val="Corpodeltesto2"/>
        <w:rPr/>
      </w:pPr>
      <w:r>
        <w:rPr>
          <w:szCs w:val="16"/>
        </w:rPr>
        <w:t xml:space="preserve">Mi auguro con tutto il cuore che sarete in molti a celebrare con noi l’incontro con il sig. Davis il prossimo aprile. Mi auguro ancora di più che diventerete tutti </w:t>
      </w:r>
      <w:r>
        <w:rPr>
          <w:szCs w:val="16"/>
          <w:u w:val="single"/>
        </w:rPr>
        <w:t>discepoli dedicati</w:t>
      </w:r>
      <w:r>
        <w:rPr>
          <w:szCs w:val="16"/>
        </w:rPr>
        <w:t xml:space="preserve">, in grado di praticare regolarmente la meditazione, il giusto vivere e di applicare nella vita di tutti i giorni le vostre realizzazioni spirituali. </w:t>
      </w:r>
    </w:p>
    <w:p>
      <w:pPr>
        <w:pStyle w:val="Corpodeltesto2"/>
        <w:rPr>
          <w:szCs w:val="16"/>
        </w:rPr>
      </w:pPr>
      <w:r>
        <w:rPr>
          <w:szCs w:val="16"/>
        </w:rPr>
      </w:r>
    </w:p>
    <w:p>
      <w:pPr>
        <w:pStyle w:val="Corpodeltesto2"/>
        <w:rPr>
          <w:szCs w:val="16"/>
        </w:rPr>
      </w:pPr>
      <w:r>
        <w:rPr>
          <w:szCs w:val="16"/>
        </w:rPr>
        <w:t>Dio e i maestri vi benedicono in ogni momento. Fate del vostro meglio per essere ricettivi.</w:t>
      </w:r>
    </w:p>
    <w:p>
      <w:pPr>
        <w:pStyle w:val="Corpodeltesto2"/>
        <w:rPr>
          <w:szCs w:val="16"/>
        </w:rPr>
      </w:pPr>
      <w:r>
        <w:rPr>
          <w:szCs w:val="16"/>
        </w:rPr>
      </w:r>
    </w:p>
    <w:p>
      <w:pPr>
        <w:pStyle w:val="Corpodeltesto2"/>
        <w:rPr>
          <w:szCs w:val="16"/>
        </w:rPr>
      </w:pPr>
      <w:r>
        <w:rPr>
          <w:szCs w:val="16"/>
        </w:rPr>
        <w:t>Furio Sclano</w:t>
      </w:r>
    </w:p>
    <w:p>
      <w:pPr>
        <w:pStyle w:val="Corpodeltesto2"/>
        <w:rPr>
          <w:szCs w:val="16"/>
        </w:rPr>
      </w:pPr>
      <w:r>
        <w:rPr>
          <w:szCs w:val="16"/>
        </w:rPr>
      </w:r>
    </w:p>
    <w:p>
      <w:pPr>
        <w:pStyle w:val="Corpodeltesto2"/>
        <w:jc w:val="center"/>
        <w:rPr>
          <w:b/>
          <w:b/>
          <w:bCs/>
          <w:sz w:val="24"/>
          <w:szCs w:val="16"/>
        </w:rPr>
      </w:pPr>
      <w:r>
        <w:rPr>
          <w:b/>
          <w:bCs/>
          <w:sz w:val="24"/>
          <w:szCs w:val="16"/>
        </w:rPr>
        <w:t>Entrare in sintonia con Dio e i Maestri</w:t>
      </w:r>
    </w:p>
    <w:p>
      <w:pPr>
        <w:pStyle w:val="Corpodeltesto2"/>
        <w:jc w:val="center"/>
        <w:rPr>
          <w:b/>
          <w:b/>
          <w:bCs/>
          <w:sz w:val="24"/>
          <w:szCs w:val="16"/>
        </w:rPr>
      </w:pPr>
      <w:r>
        <w:rPr>
          <w:b/>
          <w:bCs/>
          <w:sz w:val="24"/>
          <w:szCs w:val="16"/>
        </w:rPr>
      </w:r>
    </w:p>
    <w:p>
      <w:pPr>
        <w:pStyle w:val="Corpodeltesto2"/>
        <w:rPr/>
      </w:pPr>
      <w:r>
        <w:rPr>
          <w:szCs w:val="16"/>
        </w:rPr>
        <w:t xml:space="preserve">A volte, la grazia di Dio si manifesta in modo insolito. Anche uno scontro verbale può essere un’occasione di crescita oppure una semplice domanda - che qualcuno ci rivolge - può richiamare alla mente cose importanti, magari dimenticate da tempo. Il mio amico Damiano di Torino (che saluto con affetto) l’altro giorno mi ha mandato una mail chiedendomi se praticassi una tecnica specifica che Rajarsi Janakananda – uno dei discepoli più avanzati di Paramahansa Yogananda - aveva improvvisato in una specifica occasione. Davis racconta questo episodio mentre appare in un video che fu registrato nell’ashram di Hariharananda in Florida nel 2002. Negli ultimi anni della sua vita, durante una meditazione, Rajarsi sperimentò un vuoto percettivo che lo spaventò molto. Era abituato ad avere percezioni supercoscienti bellissime durante le sue meditazioni, ma quella volta non accadde nulla. Dopo un certo periodo di tentativi andati vuoto, Rajarsi ebbe l’idea di visualizzare (visualizzare = creare immagini mentali) in sequenza i maestri, per mettersi in sintonia con la loro forza spirituale. Davis racconta che, dopo averlo fatto, entrò immediatamente in uno stato supercosciente che non aveva mai sperimentato prima di allora, ipotizzando addirittura che in quel momento Rajarsi Janakananda avesse superato l’ultimo ostacolo verso la liberazione totale della coscienza. Grazie a Damiano, che mi ha ricordato con la sua domanda questo episodio della vita di una grande personalità, ho potuto iniziare nuovamente ad aggiungere questa pratica nella mia meditazione. Visualizzare i maestri non porta noi da loro o loro da noi (essi dimorano ormai nell’onnipresenza di Dio), ma mette in sintonia la nostra coscienza con la loro forza spirituale. Pregare </w:t>
      </w:r>
      <w:r>
        <w:rPr>
          <w:szCs w:val="16"/>
          <w:u w:val="single"/>
        </w:rPr>
        <w:t>in</w:t>
      </w:r>
      <w:r>
        <w:rPr>
          <w:szCs w:val="16"/>
        </w:rPr>
        <w:t xml:space="preserve"> Dio prima di iniziare la meditazione e visualizzare i maestri, ci dà l’opportunità unica di sintonizzarci con la Realtà Suprema della quale facciamo parte. Non posso che consigliarvi di aggiungere con gioia questa utile pratica alla vostra meditazione quotidiana.</w:t>
      </w:r>
    </w:p>
    <w:p>
      <w:pPr>
        <w:pStyle w:val="Corpodeltesto2"/>
        <w:rPr>
          <w:szCs w:val="16"/>
        </w:rPr>
      </w:pPr>
      <w:r>
        <w:rPr>
          <w:szCs w:val="16"/>
        </w:rPr>
      </w:r>
    </w:p>
    <w:p>
      <w:pPr>
        <w:pStyle w:val="Corpodeltesto2"/>
        <w:rPr>
          <w:szCs w:val="16"/>
        </w:rPr>
      </w:pPr>
      <w:r>
        <w:rPr>
          <w:szCs w:val="16"/>
        </w:rPr>
        <w:t>Furio Sclano</w:t>
      </w:r>
    </w:p>
    <w:p>
      <w:pPr>
        <w:pStyle w:val="Corpodeltesto2"/>
        <w:jc w:val="center"/>
        <w:rPr>
          <w:rFonts w:ascii="Wingdings" w:hAnsi="Wingdings" w:cs="Wingdings"/>
          <w:sz w:val="72"/>
          <w:szCs w:val="16"/>
        </w:rPr>
      </w:pPr>
      <w:r>
        <w:rPr>
          <w:rFonts w:cs="Wingdings" w:ascii="Wingdings" w:hAnsi="Wingdings"/>
          <w:sz w:val="72"/>
          <w:szCs w:val="16"/>
        </w:rPr>
        <w:t></w:t>
      </w:r>
    </w:p>
    <w:sectPr>
      <w:footerReference w:type="default" r:id="rId8"/>
      <w:footerReference w:type="first" r:id="rId9"/>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ahoma"/>
      <w:sz w:val="20"/>
    </w:rPr>
  </w:style>
  <w:style w:type="paragraph" w:styleId="Corpodeltesto3">
    <w:name w:val="Corpo del testo 3"/>
    <w:basedOn w:val="Normal"/>
    <w:qFormat/>
    <w:pPr>
      <w:jc w:val="both"/>
    </w:pPr>
    <w:rPr>
      <w:rFonts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yukteswarji@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syukteswarji@yahoo.com" TargetMode="External"/><Relationship Id="rId6" Type="http://schemas.openxmlformats.org/officeDocument/2006/relationships/image" Target="media/image3.jpeg"/><Relationship Id="rId7" Type="http://schemas.openxmlformats.org/officeDocument/2006/relationships/hyperlink" Target="http://angelfire.com/yt/KRIYAYOGA/circolo.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54:00Z</dcterms:created>
  <dc:creator>Furio Sclano</dc:creator>
  <dc:description/>
  <dc:language>en-US</dc:language>
  <cp:lastModifiedBy>mikifoster</cp:lastModifiedBy>
  <dcterms:modified xsi:type="dcterms:W3CDTF">2006-10-17T20:54:00Z</dcterms:modified>
  <cp:revision>2</cp:revision>
  <dc:subject/>
  <dc:title>Meditate profondamente, pregate per ricevere guida, decidete cosa volete sperimentare e cosa farete nel 2007 e oltre</dc:title>
</cp:coreProperties>
</file>