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cuni articoli apparsi sui magazine del “Center for Spiritual Awareness” negli anni settanta, e raccolti nel 1978 in un libro intitolato “Con Dio, possiamo!”</w:t>
      </w:r>
    </w:p>
    <w:p>
      <w:pPr>
        <w:pStyle w:val="Normal"/>
        <w:jc w:val="center"/>
        <w:rPr>
          <w:lang w:val="en-GB"/>
        </w:rPr>
      </w:pPr>
      <w:r>
        <w:rPr>
          <w:rFonts w:eastAsia="Tahoma"/>
          <w:lang w:val="en-GB"/>
        </w:rPr>
        <w:t xml:space="preserve"> </w:t>
      </w:r>
      <w:r>
        <w:rPr>
          <w:lang w:val="en-GB"/>
        </w:rPr>
        <w:t>(With God, we can! – CSA Press)</w:t>
      </w:r>
    </w:p>
    <w:p>
      <w:pPr>
        <w:pStyle w:val="Normal"/>
        <w:jc w:val="center"/>
        <w:rPr>
          <w:lang w:val="en-GB"/>
        </w:rPr>
      </w:pPr>
      <w:r>
        <w:rPr>
          <w:lang w:val="en-GB"/>
        </w:rPr>
      </w:r>
    </w:p>
    <w:p>
      <w:pPr>
        <w:pStyle w:val="Normal"/>
        <w:jc w:val="center"/>
        <w:rPr>
          <w:lang w:val="en-GB"/>
        </w:rPr>
      </w:pPr>
      <w:r>
        <w:rPr>
          <w:lang w:val="en-GB"/>
        </w:rPr>
        <w:t>Roy Eugene Dav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8"/>
          <w:szCs w:val="28"/>
          <w:lang w:val="en-GB"/>
        </w:rPr>
      </w:pPr>
      <w:r>
        <w:rPr>
          <w:b/>
          <w:sz w:val="28"/>
          <w:szCs w:val="28"/>
          <w:lang w:val="en-GB"/>
        </w:rPr>
        <w:t>Con Dio, possiamo!</w:t>
      </w:r>
    </w:p>
    <w:p>
      <w:pPr>
        <w:pStyle w:val="Normal"/>
        <w:jc w:val="both"/>
        <w:rPr>
          <w:b/>
          <w:b/>
          <w:sz w:val="20"/>
          <w:szCs w:val="20"/>
          <w:lang w:val="en-GB"/>
        </w:rPr>
      </w:pPr>
      <w:r>
        <w:rPr>
          <w:b/>
          <w:sz w:val="20"/>
          <w:szCs w:val="20"/>
          <w:lang w:val="en-GB"/>
        </w:rPr>
      </w:r>
    </w:p>
    <w:p>
      <w:pPr>
        <w:pStyle w:val="Normal"/>
        <w:jc w:val="both"/>
        <w:rPr>
          <w:sz w:val="20"/>
          <w:szCs w:val="20"/>
        </w:rPr>
      </w:pPr>
      <w:r>
        <w:rPr>
          <w:sz w:val="20"/>
          <w:szCs w:val="20"/>
        </w:rPr>
        <w:t xml:space="preserve">Quando Gesù parlava, si riferiva alla via della vera pace interiore e alla soddisfazione personale risultante dalla realizzazione della propria natura essenziale. Possiamo provare infinite volte, ma cercare di raggiungere un senso di completezza personale in questo mondo è un’impresa destinata a fallire. Il successo esteriore nella vita non porterà pace al cuore se non si sintonizza la propria vita interiore con Dio. Questo messaggio è stato insegnato per secoli dai grandi maestri. Nella coscienza dei sensi del mondo, avremo tribolazioni perché le condizioni esterne non possono dipendere (totalmente) da noi. La scena esteriore è destinata sempre al cambiamento, e questo cambiamento è intriso nel disegno della natura. </w:t>
      </w:r>
    </w:p>
    <w:p>
      <w:pPr>
        <w:pStyle w:val="Normal"/>
        <w:jc w:val="both"/>
        <w:rPr>
          <w:sz w:val="20"/>
          <w:szCs w:val="20"/>
        </w:rPr>
      </w:pPr>
      <w:r>
        <w:rPr>
          <w:sz w:val="20"/>
          <w:szCs w:val="20"/>
        </w:rPr>
      </w:r>
    </w:p>
    <w:p>
      <w:pPr>
        <w:pStyle w:val="Normal"/>
        <w:jc w:val="both"/>
        <w:rPr/>
      </w:pPr>
      <w:r>
        <w:rPr>
          <w:sz w:val="20"/>
          <w:szCs w:val="20"/>
        </w:rPr>
        <w:t xml:space="preserve">Buddha insegnò questa verità: Il mondo è soggetto all’eterno divenire, detto anche </w:t>
      </w:r>
      <w:r>
        <w:rPr>
          <w:i/>
          <w:sz w:val="20"/>
          <w:szCs w:val="20"/>
        </w:rPr>
        <w:t>samsara</w:t>
      </w:r>
      <w:r>
        <w:rPr>
          <w:sz w:val="20"/>
          <w:szCs w:val="20"/>
        </w:rPr>
        <w:t>. La via della pace non è quella di ritirarsi dal mondo, ma di avere comprensione chiara e relazioni intelligenti. Una persona illuminata e cosciente sperimenta attraverso i sensi e compie i suoi doveri, ma lavora sulla comprensione interiore. Un uomo simile può sembrare come qualsiasi altro, ma è interiormente libero anche quando interpreta il suo ruolo nella vita. Senza la comprensione interiore, anche il meglio che possiamo fare non sarà sufficiente ad assicurarci un’immortalità cosciente. In ogni modo, con una cosciente comprensione del nostro rapporto con Dio, possiamo essere certi di rendere la nostra vita completa a tutti i livelli.</w:t>
      </w:r>
    </w:p>
    <w:p>
      <w:pPr>
        <w:pStyle w:val="Normal"/>
        <w:jc w:val="both"/>
        <w:rPr>
          <w:sz w:val="20"/>
          <w:szCs w:val="20"/>
        </w:rPr>
      </w:pPr>
      <w:r>
        <w:rPr>
          <w:sz w:val="20"/>
          <w:szCs w:val="20"/>
        </w:rPr>
      </w:r>
    </w:p>
    <w:p>
      <w:pPr>
        <w:pStyle w:val="Normal"/>
        <w:jc w:val="both"/>
        <w:rPr>
          <w:sz w:val="20"/>
          <w:szCs w:val="20"/>
        </w:rPr>
      </w:pPr>
      <w:r>
        <w:rPr>
          <w:sz w:val="20"/>
          <w:szCs w:val="20"/>
        </w:rPr>
        <w:t>Possediamo già le piene capacità di fare qualsiasi cosa dobbiamo! Ma allora perché la maggior parte di noi non le esprime? Emerson scrisse: “L’uomo è più grande di quanto pensa, e sa molto di più di quanto conosce”. Abbiamo tutti la sensazione che questa sia una giusta valutazione della condizione umana, ma come possiamo fare per risvegliarci e raggiungere il nostro posto giusto nella vita? Quando sappiamo interiormente cosa dobbiamo fare, ma non riusciamo a muoverci completamente in armonia con questa conoscenza interiore, come possiamo liberarci nell’esperienza del vivere completo che sappiamo può essere nostra? La risposta è che bisogna imparare a correggere i nostri atteggiamenti mentali. Notate bene che non ho detto di imparare a condizionare la mente. I nostri atteggiamenti mentali determinano le opinioni che abbiamo su noi stessi e il modo in cui osserviamo la vita. Spesso l’atteggiamento mentale è la differenza tra limitazione e libertà.</w:t>
      </w:r>
    </w:p>
    <w:p>
      <w:pPr>
        <w:pStyle w:val="Normal"/>
        <w:jc w:val="both"/>
        <w:rPr>
          <w:sz w:val="20"/>
          <w:szCs w:val="20"/>
        </w:rPr>
      </w:pPr>
      <w:r>
        <w:rPr>
          <w:sz w:val="20"/>
          <w:szCs w:val="20"/>
        </w:rPr>
      </w:r>
    </w:p>
    <w:p>
      <w:pPr>
        <w:pStyle w:val="Normal"/>
        <w:jc w:val="both"/>
        <w:rPr>
          <w:sz w:val="20"/>
          <w:szCs w:val="20"/>
        </w:rPr>
      </w:pPr>
      <w:r>
        <w:rPr>
          <w:sz w:val="20"/>
          <w:szCs w:val="20"/>
        </w:rPr>
        <w:t xml:space="preserve">Ho parlato recentemente con un uomo che ha partecipato per la prima volta ad uno dei nostri incontri. Gli chiesi come gli andava, e mi rispose di avere dei problemi. Mi spiegò quindi i problemi che aveva e perché doveva risolverli. Nel momento della discussione, non era in grado di capire il semplice metodo del cambiare atteggiamento mentale. Era stato catturato nella trappola della mente del credere di essere una vittima delle azioni passate. Siamo liberi o limitati secondo l’atteggiamento che abbiamo in relazione al mondo. Abbiamo già tutte le capacità delle quali abbiamo bisogno. Molte persone non sanno di avere queste capacità, e molte che lo sanno hanno paura ad utilizzarle. </w:t>
      </w:r>
    </w:p>
    <w:p>
      <w:pPr>
        <w:pStyle w:val="Normal"/>
        <w:jc w:val="both"/>
        <w:rPr>
          <w:sz w:val="20"/>
          <w:szCs w:val="20"/>
        </w:rPr>
      </w:pPr>
      <w:r>
        <w:rPr>
          <w:sz w:val="20"/>
          <w:szCs w:val="20"/>
        </w:rPr>
      </w:r>
    </w:p>
    <w:p>
      <w:pPr>
        <w:pStyle w:val="Normal"/>
        <w:jc w:val="both"/>
        <w:rPr>
          <w:sz w:val="20"/>
          <w:szCs w:val="20"/>
        </w:rPr>
      </w:pPr>
      <w:r>
        <w:rPr>
          <w:sz w:val="20"/>
          <w:szCs w:val="20"/>
        </w:rPr>
        <w:t xml:space="preserve">L’utilizzo delle nostre abilità è una questione di livello di utilizzo. Alcune persone, per esempio, si sentono a loro agio nell’utilizzare l’immaginazione creativa (uno dei poteri dell’anima) per mettere ordine nelle loro vite e per rendere reali i loro sogni. Questo concetto è generalmente accettato nel “Nuovo Pensiero” (una corrente spiritualista americana N.d.T.), quindi può andare. Quando sentiamo parlare di levitazione, materializzazione di cose, sapere fatti che avvengono a distanza da dove siamo in quel momento, ecc. abbiamo paura o ci sentiamo insicuri. Sappiamo di poter sperimentare queste cose, ma poiché sono nuove alla nostra esperienza personale tendiamo ad essere cauti. Possiamo dire: Va bene per i maestri fare queste cose, ma io non sono ancora uno di loro”. Affermiamo in questo modo la nostra limitazione. Gesù insegnò: “Voi siete Dei!”, ed è vero, noi siamo come Dio è. </w:t>
      </w:r>
    </w:p>
    <w:p>
      <w:pPr>
        <w:pStyle w:val="Normal"/>
        <w:jc w:val="both"/>
        <w:rPr>
          <w:sz w:val="20"/>
          <w:szCs w:val="20"/>
        </w:rPr>
      </w:pPr>
      <w:r>
        <w:rPr>
          <w:sz w:val="20"/>
          <w:szCs w:val="20"/>
        </w:rPr>
      </w:r>
    </w:p>
    <w:p>
      <w:pPr>
        <w:pStyle w:val="Normal"/>
        <w:jc w:val="both"/>
        <w:rPr>
          <w:sz w:val="20"/>
          <w:szCs w:val="20"/>
        </w:rPr>
      </w:pPr>
      <w:r>
        <w:rPr>
          <w:sz w:val="20"/>
          <w:szCs w:val="20"/>
        </w:rPr>
        <w:t>Dio regola l’ordine cosmico, e noi interpretiamo il nostro ruolo in armonia con la Sua volontà. Questo è l’ideale. Non esiste ragione grazie alla quale non possiamo, in questo momento, prosperare ed essere in salute. Non esiste ragione grazie alla quale non possiamo avere, in questo momento, comprensione e pace interiore. Perché non dovremmo reclamare la nostra completezza disponibile? Perché non dovremmo uscire dall’oscurità delle condizioni mentali confuse e fluire con la vita come esseri brillanti e coscienti? Tutto ciò di cui abbiamo bisogno è di una risposta affermativa da parte nostra. Dovremo farlo? Dovremmo dire “Si” alla vita e a Dio? Cercare lo sviluppo spirituale permanente? Pensa a quanto sarebbe meglio, per te e per le persone che ti circondano, quando sceglierai di smettere di giocare alla “coscienza condizionata” e brillerai invece come uno spirito libero!</w:t>
      </w:r>
    </w:p>
    <w:p>
      <w:pPr>
        <w:pStyle w:val="Normal"/>
        <w:jc w:val="both"/>
        <w:rPr>
          <w:i/>
          <w:i/>
          <w:sz w:val="20"/>
          <w:szCs w:val="20"/>
        </w:rPr>
      </w:pPr>
      <w:r>
        <w:rPr>
          <w:i/>
          <w:sz w:val="20"/>
          <w:szCs w:val="20"/>
        </w:rPr>
      </w:r>
    </w:p>
    <w:p>
      <w:pPr>
        <w:pStyle w:val="Normal"/>
        <w:jc w:val="both"/>
        <w:rPr>
          <w:i/>
          <w:i/>
          <w:sz w:val="20"/>
          <w:szCs w:val="20"/>
        </w:rPr>
      </w:pPr>
      <w:r>
        <w:rPr>
          <w:i/>
          <w:sz w:val="20"/>
          <w:szCs w:val="20"/>
        </w:rPr>
        <w:t>Serve solo l’accettazione</w:t>
      </w:r>
    </w:p>
    <w:p>
      <w:pPr>
        <w:pStyle w:val="Normal"/>
        <w:jc w:val="both"/>
        <w:rPr>
          <w:i/>
          <w:i/>
          <w:sz w:val="20"/>
          <w:szCs w:val="20"/>
        </w:rPr>
      </w:pPr>
      <w:r>
        <w:rPr>
          <w:i/>
          <w:sz w:val="20"/>
          <w:szCs w:val="20"/>
        </w:rPr>
      </w:r>
    </w:p>
    <w:p>
      <w:pPr>
        <w:pStyle w:val="Normal"/>
        <w:jc w:val="both"/>
        <w:rPr>
          <w:sz w:val="20"/>
          <w:szCs w:val="20"/>
        </w:rPr>
      </w:pPr>
      <w:r>
        <w:rPr>
          <w:sz w:val="20"/>
          <w:szCs w:val="20"/>
        </w:rPr>
        <w:t xml:space="preserve">Qualsiasi cosa accettiamo interiormente di fare, possiamo farla se è in armonia con le leggi naturali. Puoi accettare interiormente di essere in salute? Puoi accettare interiormente di essere prospero? Puoi accettare interiormente che è giusto essere felice e godere di rapporti umani completi e positivi? Se puoi fare tutto questo non avrai problemi nell’apportare le dovute correzioni a comportamenti, atteggiamenti mentali, e risposte. Se non riesci a farlo dovrai sperimentare ciò che sarai in grado di accettare. </w:t>
      </w:r>
    </w:p>
    <w:p>
      <w:pPr>
        <w:pStyle w:val="Normal"/>
        <w:jc w:val="both"/>
        <w:rPr>
          <w:sz w:val="20"/>
          <w:szCs w:val="20"/>
        </w:rPr>
      </w:pPr>
      <w:r>
        <w:rPr>
          <w:sz w:val="20"/>
          <w:szCs w:val="20"/>
        </w:rPr>
      </w:r>
    </w:p>
    <w:p>
      <w:pPr>
        <w:pStyle w:val="Normal"/>
        <w:jc w:val="both"/>
        <w:rPr>
          <w:sz w:val="20"/>
          <w:szCs w:val="20"/>
        </w:rPr>
      </w:pPr>
      <w:r>
        <w:rPr>
          <w:sz w:val="20"/>
          <w:szCs w:val="20"/>
        </w:rPr>
        <w:t xml:space="preserve">Questa è la semplice legge della vita. Cosa possiamo dire sulla salute? Siamo radiosamente vivi, oppure vivacchiamo? Cosa mi dite della prosperità? Tiriamo avanti, o siamo nel flusso? Cosa mi dite delle relazioni umane (marito, moglie, figli, amici, soci o colleghi di lavoro)? Siamo ragionevolmente felici e aperti alla comunicazione? L’inferno non è un posto dove si va al termine della vita, ma un’esperienza presente se non siamo svegli e in armonia con Dio, con la sua Realtà, e con il mondo intorno a noi. Il paradiso è la vera completezza. L’inferno è l’opposto. Nel mezzo stanno confusione e, a volte, dolore e frustrazione. Io preferirei vivere in uno stato paradisiaco di coscienza e vedere questa realizzazione dipinta esteriormente nella mia vita invece di rimanere confuso e distratto. Voi non vorreste altrettanto? Rispondete di Sì alla domanda e sentite la sensazione positiva che ne scaturisce. </w:t>
      </w:r>
    </w:p>
    <w:p>
      <w:pPr>
        <w:pStyle w:val="Normal"/>
        <w:jc w:val="both"/>
        <w:rPr>
          <w:sz w:val="20"/>
          <w:szCs w:val="20"/>
        </w:rPr>
      </w:pPr>
      <w:r>
        <w:rPr>
          <w:sz w:val="20"/>
          <w:szCs w:val="20"/>
        </w:rPr>
      </w:r>
    </w:p>
    <w:p>
      <w:pPr>
        <w:pStyle w:val="Normal"/>
        <w:jc w:val="both"/>
        <w:rPr>
          <w:sz w:val="20"/>
          <w:szCs w:val="20"/>
        </w:rPr>
      </w:pPr>
      <w:r>
        <w:rPr>
          <w:sz w:val="20"/>
          <w:szCs w:val="20"/>
        </w:rPr>
        <w:t xml:space="preserve">Se io e voi siamo d’accordo su una cosa, questa sarà fatta. Se io o voi accettiamo interiormente qualsiasi cosa sia in linea con le leggi naturali, questa cosa deve essere. Voi potreste dire: “Io accetto interiormente la completezza, ma le persone intorno a me non lo fanno. Cosa faccio?” La risposta è chiara e diretta: comunicate apertamente e cercate di comprendervi, oppure cambiate le persone che sono intorno a voi. C’è posto per tutti in questo mondo. </w:t>
      </w:r>
    </w:p>
    <w:p>
      <w:pPr>
        <w:pStyle w:val="Normal"/>
        <w:jc w:val="both"/>
        <w:rPr>
          <w:sz w:val="20"/>
          <w:szCs w:val="20"/>
        </w:rPr>
      </w:pPr>
      <w:r>
        <w:rPr>
          <w:sz w:val="20"/>
          <w:szCs w:val="20"/>
        </w:rPr>
      </w:r>
    </w:p>
    <w:p>
      <w:pPr>
        <w:pStyle w:val="Normal"/>
        <w:jc w:val="both"/>
        <w:rPr>
          <w:sz w:val="20"/>
          <w:szCs w:val="20"/>
        </w:rPr>
      </w:pPr>
      <w:r>
        <w:rPr>
          <w:sz w:val="20"/>
          <w:szCs w:val="20"/>
        </w:rPr>
        <w:t xml:space="preserve">Abbiamo sempre libertà di scelta. Possiamo amare e rispettare gli altri anche se non condividiamo i loro sogni o non ci va di stare insieme a loro. Abbiamo i nostri disegni karmici personali (condizionamenti subcoscienti) e il nostro destino, quindi non dovremmo essere intrappolati nello spazio di un altro o cercare di trattenere qualcuno nel nostro se i destini personali sono diversi. </w:t>
      </w:r>
    </w:p>
    <w:p>
      <w:pPr>
        <w:pStyle w:val="Normal"/>
        <w:jc w:val="both"/>
        <w:rPr>
          <w:sz w:val="20"/>
          <w:szCs w:val="20"/>
        </w:rPr>
      </w:pPr>
      <w:r>
        <w:rPr>
          <w:sz w:val="20"/>
          <w:szCs w:val="20"/>
        </w:rPr>
      </w:r>
    </w:p>
    <w:p>
      <w:pPr>
        <w:pStyle w:val="Normal"/>
        <w:jc w:val="both"/>
        <w:rPr>
          <w:sz w:val="20"/>
          <w:szCs w:val="20"/>
        </w:rPr>
      </w:pPr>
      <w:r>
        <w:rPr>
          <w:sz w:val="20"/>
          <w:szCs w:val="20"/>
        </w:rPr>
        <w:t>Avete mai pensato alla vita? Perché quando sappiamo come mangiare e prenderci cura del corpo ci sono comunque molte persone malate? Perché, quando sappiamo che l’universo è una manifestazione di Dio e che c’è abbondanza per tutti, così tante persone sono povere? Perché quando sappiamo che è giusto amare e condividere, così tante persone hanno paura a farlo? Perché, quando sappiamo di essere creature divine fatti a immagine e somiglianza di Dio, così tante persone sono ignoranti e confuse?</w:t>
      </w:r>
    </w:p>
    <w:p>
      <w:pPr>
        <w:pStyle w:val="Normal"/>
        <w:jc w:val="both"/>
        <w:rPr>
          <w:sz w:val="20"/>
          <w:szCs w:val="20"/>
        </w:rPr>
      </w:pPr>
      <w:r>
        <w:rPr>
          <w:sz w:val="20"/>
          <w:szCs w:val="20"/>
        </w:rPr>
      </w:r>
    </w:p>
    <w:p>
      <w:pPr>
        <w:pStyle w:val="Normal"/>
        <w:jc w:val="both"/>
        <w:rPr>
          <w:i/>
          <w:i/>
          <w:sz w:val="20"/>
          <w:szCs w:val="20"/>
        </w:rPr>
      </w:pPr>
      <w:r>
        <w:rPr>
          <w:i/>
          <w:sz w:val="20"/>
          <w:szCs w:val="20"/>
        </w:rPr>
        <w:t>Guardare attraverso il vetro oscurato</w:t>
      </w:r>
    </w:p>
    <w:p>
      <w:pPr>
        <w:pStyle w:val="Normal"/>
        <w:jc w:val="both"/>
        <w:rPr>
          <w:i/>
          <w:i/>
          <w:sz w:val="20"/>
          <w:szCs w:val="20"/>
        </w:rPr>
      </w:pPr>
      <w:r>
        <w:rPr>
          <w:i/>
          <w:sz w:val="20"/>
          <w:szCs w:val="20"/>
        </w:rPr>
      </w:r>
    </w:p>
    <w:p>
      <w:pPr>
        <w:pStyle w:val="Normal"/>
        <w:jc w:val="both"/>
        <w:rPr>
          <w:sz w:val="20"/>
          <w:szCs w:val="20"/>
        </w:rPr>
      </w:pPr>
      <w:r>
        <w:rPr>
          <w:sz w:val="20"/>
          <w:szCs w:val="20"/>
        </w:rPr>
        <w:t xml:space="preserve">Quando la mente è annebbiata dai condizionamenti, l’anima non può vedere chiaramente ciò che è reale. E’ come se guardassimo attraverso una finestra sporca, ossia percepiamo qualcosa di confuso anche se l’oggetto della percezione è chiaro e distinto. Siamo stati tutti condizionati dall’infanzia, e non è colpa di nessuno. E’ il sistema di vita del mondo ad essere così, ma ora abbiamo più conoscenza. Sappiamo di poter eliminare i condizionamenti e trovare il nostro posto giusto nel mondo. Qualcuno potrà dire: “Ho questi condizionamenti, sai!”. </w:t>
      </w:r>
    </w:p>
    <w:p>
      <w:pPr>
        <w:pStyle w:val="Normal"/>
        <w:jc w:val="both"/>
        <w:rPr>
          <w:sz w:val="20"/>
          <w:szCs w:val="20"/>
        </w:rPr>
      </w:pPr>
      <w:r>
        <w:rPr>
          <w:sz w:val="20"/>
          <w:szCs w:val="20"/>
        </w:rPr>
      </w:r>
    </w:p>
    <w:p>
      <w:pPr>
        <w:pStyle w:val="Normal"/>
        <w:jc w:val="both"/>
        <w:rPr>
          <w:sz w:val="20"/>
          <w:szCs w:val="20"/>
        </w:rPr>
      </w:pPr>
      <w:r>
        <w:rPr>
          <w:sz w:val="20"/>
          <w:szCs w:val="20"/>
        </w:rPr>
        <w:t xml:space="preserve">E’ vero, siamo stati tutti impressionati da false suggestioni date con buone intenzioni, ma ormai non importa più. Abbiamo maggiori conoscenze e dobbiamo utilizzarle! Non è bello sapere di poter essere liberi solamente accettando di poterlo essere? La meditazione, lo studio di libri ispirati e la sicurezza di essere coscienti e di poter gestire le situazioni sono la via per chiarire la consapevolezza e liberare l’anima. Meditiamo per arrivare al trono del potere e della creatività. Studiamo libri ispirati per avere dati accurati, motivazione, e per ricordarci della verità. Gestiamo le situazioni con consapevolezza totale perché questa è la via per gestire noi stessi e le situazioni, com’è anche la via per rimanere chiari e con il controllo dei nostri stati interiori (mentali ed emotivi). </w:t>
      </w:r>
    </w:p>
    <w:p>
      <w:pPr>
        <w:pStyle w:val="Normal"/>
        <w:jc w:val="both"/>
        <w:rPr>
          <w:sz w:val="20"/>
          <w:szCs w:val="20"/>
        </w:rPr>
      </w:pPr>
      <w:r>
        <w:rPr>
          <w:sz w:val="20"/>
          <w:szCs w:val="20"/>
        </w:rPr>
      </w:r>
    </w:p>
    <w:p>
      <w:pPr>
        <w:pStyle w:val="Normal"/>
        <w:jc w:val="both"/>
        <w:rPr>
          <w:sz w:val="20"/>
          <w:szCs w:val="20"/>
        </w:rPr>
      </w:pPr>
      <w:r>
        <w:rPr>
          <w:sz w:val="20"/>
          <w:szCs w:val="20"/>
        </w:rPr>
        <w:t>Non meditiamo, né facciamo qualsiasi altra cosa per far “arrivare” l’illuminazione. Facciamo quello che facciamo perché è la via naturale per esprimerci. Essere naturale significa essere in armonia con la natura. Essere “normale” può significare cose diverse a seconda delle persone a cui ci riferiamo. Nella società moderna, sembra essere normale essere un po’ nevrotici per gestirsi la vita. Queste cose passeranno quando saremo nell’era dell’illuminazione. Cerchiamo sempre di essere appropriati verso gli altri, ma non dimentichiamo mai la nostra vera natura, e non appassiamo nella scena della coscienza umana per stare comodi. Dio ha bisogno di anime coscienti e reattive per completare il piano di evoluzione dell’universo. Se non potesse fluire attraverso di noi, lo farebbe facilmente attraverso altri più aperti e reattivi. Non vi è dubbio che la volontà di Dio prevarrà sempre.</w:t>
      </w:r>
    </w:p>
    <w:p>
      <w:pPr>
        <w:pStyle w:val="Normal"/>
        <w:jc w:val="both"/>
        <w:rPr>
          <w:sz w:val="20"/>
          <w:szCs w:val="20"/>
        </w:rPr>
      </w:pPr>
      <w:r>
        <w:rPr>
          <w:sz w:val="20"/>
          <w:szCs w:val="20"/>
        </w:rPr>
      </w:r>
    </w:p>
    <w:p>
      <w:pPr>
        <w:pStyle w:val="Normal"/>
        <w:jc w:val="both"/>
        <w:rPr>
          <w:i/>
          <w:i/>
          <w:sz w:val="20"/>
          <w:szCs w:val="20"/>
        </w:rPr>
      </w:pPr>
      <w:r>
        <w:rPr>
          <w:i/>
          <w:sz w:val="20"/>
          <w:szCs w:val="20"/>
        </w:rPr>
        <w:t>Con Dio, possiamo!</w:t>
      </w:r>
    </w:p>
    <w:p>
      <w:pPr>
        <w:pStyle w:val="Normal"/>
        <w:jc w:val="both"/>
        <w:rPr>
          <w:i/>
          <w:i/>
          <w:sz w:val="20"/>
          <w:szCs w:val="20"/>
        </w:rPr>
      </w:pPr>
      <w:r>
        <w:rPr>
          <w:i/>
          <w:sz w:val="20"/>
          <w:szCs w:val="20"/>
        </w:rPr>
      </w:r>
    </w:p>
    <w:p>
      <w:pPr>
        <w:pStyle w:val="Normal"/>
        <w:jc w:val="both"/>
        <w:rPr>
          <w:sz w:val="20"/>
          <w:szCs w:val="20"/>
        </w:rPr>
      </w:pPr>
      <w:r>
        <w:rPr>
          <w:sz w:val="20"/>
          <w:szCs w:val="20"/>
        </w:rPr>
        <w:t>Qui giace il grande segreto, a lungo nascosto dalla mente dell’uomo: senza la conoscenza di Dio possiamo andare avanti più o meno bene e sopravvivere in un qualche modo. Con la conoscenza del Supremo possiamo fare qualsiasi cosa egli vuole che facciamo, e possiamo conoscere la libertà personale in ogni area della vita. Ogni relazione che abbiamo con il mondo e con gli altri può solo migliorare se permettiamo alla consapevolezza di Dio di partecipare. Dio vuole, ma non spinge mai, se non gentilmente, sull’anima. Questa, da sola, può essere una lezione.</w:t>
      </w:r>
    </w:p>
    <w:p>
      <w:pPr>
        <w:pStyle w:val="Normal"/>
        <w:jc w:val="both"/>
        <w:rPr>
          <w:sz w:val="20"/>
          <w:szCs w:val="20"/>
        </w:rPr>
      </w:pPr>
      <w:r>
        <w:rPr>
          <w:sz w:val="20"/>
          <w:szCs w:val="20"/>
        </w:rPr>
      </w:r>
    </w:p>
    <w:p>
      <w:pPr>
        <w:pStyle w:val="Normal"/>
        <w:jc w:val="center"/>
        <w:rPr>
          <w:i/>
          <w:i/>
          <w:sz w:val="20"/>
          <w:szCs w:val="20"/>
        </w:rPr>
      </w:pPr>
      <w:r>
        <w:rPr>
          <w:i/>
          <w:sz w:val="20"/>
          <w:szCs w:val="20"/>
        </w:rPr>
        <w:t>Affermazione</w:t>
      </w:r>
    </w:p>
    <w:p>
      <w:pPr>
        <w:pStyle w:val="Normal"/>
        <w:jc w:val="center"/>
        <w:rPr>
          <w:i/>
          <w:i/>
          <w:sz w:val="20"/>
          <w:szCs w:val="20"/>
        </w:rPr>
      </w:pPr>
      <w:r>
        <w:rPr>
          <w:i/>
          <w:sz w:val="20"/>
          <w:szCs w:val="20"/>
        </w:rPr>
        <w:t>Io sono uno spirito che vive e dà vita, fatto ad immagine e somiglianza di Dio. Sono aperto e reattivo alla volontà di Dio nella mia vita. Sono libero, chiaro, e sempre in armoniosa e appropriata sintonia con persone, eventi, e cose. Sono realmente completo e grato”</w:t>
      </w:r>
    </w:p>
    <w:p>
      <w:pPr>
        <w:pStyle w:val="Normal"/>
        <w:jc w:val="both"/>
        <w:rPr>
          <w:i/>
          <w:i/>
          <w:sz w:val="20"/>
          <w:szCs w:val="20"/>
        </w:rPr>
      </w:pPr>
      <w:r>
        <w:rPr>
          <w:i/>
          <w:sz w:val="20"/>
          <w:szCs w:val="20"/>
        </w:rPr>
      </w:r>
    </w:p>
    <w:p>
      <w:pPr>
        <w:pStyle w:val="Normal"/>
        <w:jc w:val="both"/>
        <w:rPr>
          <w:b/>
          <w:b/>
          <w:i/>
          <w:i/>
          <w:sz w:val="28"/>
          <w:szCs w:val="28"/>
        </w:rPr>
      </w:pPr>
      <w:r>
        <w:rPr>
          <w:b/>
          <w:i/>
          <w:sz w:val="28"/>
          <w:szCs w:val="28"/>
        </w:rPr>
      </w:r>
    </w:p>
    <w:p>
      <w:pPr>
        <w:pStyle w:val="Heading1"/>
        <w:rPr/>
      </w:pPr>
      <w:r>
        <w:rPr/>
        <w:t>Dio è amore</w:t>
      </w:r>
    </w:p>
    <w:p>
      <w:pPr>
        <w:pStyle w:val="Normal"/>
        <w:jc w:val="both"/>
        <w:rPr>
          <w:b/>
          <w:b/>
          <w:sz w:val="28"/>
          <w:szCs w:val="28"/>
        </w:rPr>
      </w:pPr>
      <w:r>
        <w:rPr>
          <w:b/>
          <w:sz w:val="28"/>
          <w:szCs w:val="28"/>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Ricordate il verso biblico che dice: “Dio amava così tanto il mondo che gli diede suo figlio unigenito, in modo che chiunque credesse in lui non dovesse perire, ma avere la vita eterna” (Giovanni 3:16). Cosa significa questo verso? E’ denso di verità, ma molto spesso è incompreso o spiegato male. Quando Dio diede se stesso, concesse (estese al di fuori) la natura della Coscienza Cristica. Nel senso interiore, “credere” significa abbandonarsi e fondersi totalmente. Quando ci abbandoniamo totalmente nella natura Cristica dell’anima, e ci fondiamo in questo aspetto, non ci identifichiamo più con la mente e i suoi condizionamenti, salvandoci da dolore e sofferenza poiché abbiamo eliminato l’ignoranza. </w:t>
      </w:r>
    </w:p>
    <w:p>
      <w:pPr>
        <w:pStyle w:val="Normal"/>
        <w:jc w:val="both"/>
        <w:rPr>
          <w:sz w:val="20"/>
          <w:szCs w:val="20"/>
        </w:rPr>
      </w:pPr>
      <w:r>
        <w:rPr>
          <w:sz w:val="20"/>
          <w:szCs w:val="20"/>
        </w:rPr>
      </w:r>
    </w:p>
    <w:p>
      <w:pPr>
        <w:pStyle w:val="Normal"/>
        <w:jc w:val="both"/>
        <w:rPr>
          <w:sz w:val="20"/>
          <w:szCs w:val="20"/>
        </w:rPr>
      </w:pPr>
      <w:r>
        <w:rPr>
          <w:sz w:val="20"/>
          <w:szCs w:val="20"/>
        </w:rPr>
        <w:t xml:space="preserve">Per anni sono rimasto un po’ perplesso quando sentivo i ministri dire “Dio è amore” senza spiegare cosa significava questa affermazione. Ogni membro della congregazione tendeva a tradurre interiormente l’affermazione nella propria mente, reagendo in maniera positiva, ma senza intuirne realmente il significato. Sono finalmente felice di riportarvi che l’affermazione ha un senso (qualcuno potrebbe dire: lo sapevo anche io, dove sei stato tutto questo tempo?). </w:t>
      </w:r>
    </w:p>
    <w:p>
      <w:pPr>
        <w:pStyle w:val="Normal"/>
        <w:jc w:val="both"/>
        <w:rPr>
          <w:sz w:val="20"/>
          <w:szCs w:val="20"/>
        </w:rPr>
      </w:pPr>
      <w:r>
        <w:rPr>
          <w:sz w:val="20"/>
          <w:szCs w:val="20"/>
        </w:rPr>
      </w:r>
    </w:p>
    <w:p>
      <w:pPr>
        <w:pStyle w:val="Normal"/>
        <w:jc w:val="both"/>
        <w:rPr>
          <w:sz w:val="20"/>
          <w:szCs w:val="20"/>
        </w:rPr>
      </w:pPr>
      <w:r>
        <w:rPr>
          <w:sz w:val="20"/>
          <w:szCs w:val="20"/>
        </w:rPr>
        <w:t xml:space="preserve">Come la vedo io, Dio non è una grande persona umana con le stesse emozioni che caratterizzano la maggior parte di noi. D’altro canto, se siamo fatti a Sua immagine e somiglianza significa che Dio dovrebbe essere simile a noi in senso interiore. Dio si preoccupa di noi? Si, lo deve fare perché quello che succede in questo mondo è Dio, che fa ciò che Dio fa. Quando diciamo che Dio è amore, diciamo che è il magnete permanente che attrae tutte le cose all’origine. L’amore è un’essenza che attrae, non cerca connessioni, e attrae a se stesso ciò che è. Esiste un aspetto di Dio che si prende cura di noi, e sappiamo questo perché noi ci prendiamo cura degli altri, e rispondiamo quando ci si prende cura di noi. Amore non significa debolezza, ma rispondere e comprendere. Non significa ingannare, ma a volte significa estendersi un po’ per fare in modo di far arrivare ciò di cui c’è bisogno. </w:t>
      </w:r>
    </w:p>
    <w:p>
      <w:pPr>
        <w:pStyle w:val="Normal"/>
        <w:jc w:val="both"/>
        <w:rPr>
          <w:sz w:val="20"/>
          <w:szCs w:val="20"/>
        </w:rPr>
      </w:pPr>
      <w:r>
        <w:rPr>
          <w:sz w:val="20"/>
          <w:szCs w:val="20"/>
        </w:rPr>
      </w:r>
    </w:p>
    <w:p>
      <w:pPr>
        <w:pStyle w:val="Normal"/>
        <w:jc w:val="both"/>
        <w:rPr>
          <w:sz w:val="20"/>
          <w:szCs w:val="20"/>
        </w:rPr>
      </w:pPr>
      <w:r>
        <w:rPr>
          <w:sz w:val="20"/>
          <w:szCs w:val="20"/>
        </w:rPr>
        <w:t xml:space="preserve">L’amore è consapevole e di supporto. A volte può sembrare mancante di altruismo perché il bisogno dell’altra persona può essere quello di alzarsi e di essere onesta con se stessa. Senza amore tutto il resto conta poco. Non c’è reale completezza senza. L’amore comprende, come Dio comprende. Dio è amore. La Sua natura è di essere fermo e immutabile, sempre lo stesso. Tutte le cose esteriori cambiano, ma non Dio. Questo è il motivo per cui è affidabile, e può anche essere il motivo per il quale ci si riferisce a Lui come ad un padre. Ci si aspetta che un padre sia sempre lo stesso e sempre lì quando ne abbiamo bisogno. Quando siamo nella consapevolezza del corpo, nuovi a questo mondo, è bello sapere che nostro padre si prende cura di noi. </w:t>
      </w:r>
    </w:p>
    <w:p>
      <w:pPr>
        <w:pStyle w:val="Normal"/>
        <w:jc w:val="both"/>
        <w:rPr>
          <w:sz w:val="20"/>
          <w:szCs w:val="20"/>
        </w:rPr>
      </w:pPr>
      <w:r>
        <w:rPr>
          <w:sz w:val="20"/>
          <w:szCs w:val="20"/>
        </w:rPr>
      </w:r>
    </w:p>
    <w:p>
      <w:pPr>
        <w:pStyle w:val="Normal"/>
        <w:jc w:val="both"/>
        <w:rPr>
          <w:sz w:val="20"/>
          <w:szCs w:val="20"/>
        </w:rPr>
      </w:pPr>
      <w:r>
        <w:rPr>
          <w:sz w:val="20"/>
          <w:szCs w:val="20"/>
        </w:rPr>
        <w:t>Dio è il vero padre, e si prende sempre cura di noi. Si può sempre contare sul fatto che arrivi con supporto e incoraggiamento. A volte il suo rapporto con Lui ci sembra strano, perché Dio è invisibile. Il supporto importante del nostro padre terreno è altrettanto invisibile (il supporto c’è anche quando non si vede). Con la pratica possiamo realizzare che Dio è sempre con noi, pronto a soddisfare i nostri bisogni. Questa realizzazione ci porta all’esperienza dell’iniziazione. L’iniziazione è più di una cerimonia, è un’intuizione nella comprensione, che ci fa passare dalla dipendenza del corpo al rapportarsi solamente a Dio. Per le persone con coraggio l’iniziazione è un’esperienza divertente, mentre le persone timorose non la comprendono.</w:t>
      </w:r>
    </w:p>
    <w:p>
      <w:pPr>
        <w:pStyle w:val="Normal"/>
        <w:jc w:val="both"/>
        <w:rPr>
          <w:sz w:val="20"/>
          <w:szCs w:val="20"/>
        </w:rPr>
      </w:pPr>
      <w:r>
        <w:rPr>
          <w:sz w:val="20"/>
          <w:szCs w:val="20"/>
        </w:rPr>
      </w:r>
    </w:p>
    <w:p>
      <w:pPr>
        <w:pStyle w:val="Normal"/>
        <w:jc w:val="both"/>
        <w:rPr>
          <w:b/>
          <w:b/>
          <w:sz w:val="28"/>
          <w:szCs w:val="28"/>
        </w:rPr>
      </w:pPr>
      <w:r>
        <w:rPr>
          <w:b/>
          <w:sz w:val="28"/>
          <w:szCs w:val="28"/>
        </w:rPr>
        <w:t>La tua vera identità</w:t>
      </w:r>
    </w:p>
    <w:p>
      <w:pPr>
        <w:pStyle w:val="Normal"/>
        <w:jc w:val="both"/>
        <w:rPr>
          <w:b/>
          <w:b/>
          <w:sz w:val="20"/>
          <w:szCs w:val="20"/>
        </w:rPr>
      </w:pPr>
      <w:r>
        <w:rPr>
          <w:b/>
          <w:sz w:val="20"/>
          <w:szCs w:val="20"/>
        </w:rPr>
      </w:r>
    </w:p>
    <w:p>
      <w:pPr>
        <w:pStyle w:val="Normal"/>
        <w:jc w:val="both"/>
        <w:rPr>
          <w:sz w:val="20"/>
          <w:szCs w:val="20"/>
        </w:rPr>
      </w:pPr>
      <w:r>
        <w:rPr>
          <w:sz w:val="20"/>
          <w:szCs w:val="20"/>
        </w:rPr>
        <w:t xml:space="preserve">Nella tradizione orientale, quando insegnante e studente si incontrano per la prima volta, l’istruzione nei principi di base inizia immediatamente. Il maestro chiede: Chi sei? Lo studente di solito rimane in silenzio, e a quel punto il maestro dà la spiegazione che lo studente deve contemplare e, successivamente, realizzare. La risposta giusta alla domanda diretta è: La mia natura essenziale è la Coscienza Suprema ( ossia, “sono la Coscienza Suprema” N.d.T. ). </w:t>
      </w:r>
    </w:p>
    <w:p>
      <w:pPr>
        <w:pStyle w:val="Normal"/>
        <w:jc w:val="both"/>
        <w:rPr>
          <w:sz w:val="20"/>
          <w:szCs w:val="20"/>
        </w:rPr>
      </w:pPr>
      <w:r>
        <w:rPr>
          <w:sz w:val="20"/>
          <w:szCs w:val="20"/>
        </w:rPr>
      </w:r>
    </w:p>
    <w:p>
      <w:pPr>
        <w:pStyle w:val="Normal"/>
        <w:jc w:val="both"/>
        <w:rPr>
          <w:sz w:val="20"/>
          <w:szCs w:val="20"/>
        </w:rPr>
      </w:pPr>
      <w:r>
        <w:rPr>
          <w:sz w:val="20"/>
          <w:szCs w:val="20"/>
        </w:rPr>
        <w:t xml:space="preserve">Durante mesi e anni di studio disciplinato, la verità rimarrà nella mente dello studente: La mia natura essenziale è la Coscienza Suprema! Indipendentemente dai test che si possono affrontare nella vita, dalla confusione mentale che si può avere, o dall’agitazione emotiva, l’affermazione interiore deve sempre essere la stessa. Con il tempo, quale risultato della contemplazione, la realizzazione intuitiva affiorerà in superficie, e lo studente realizzerà la verità su se stesso. </w:t>
      </w:r>
    </w:p>
    <w:p>
      <w:pPr>
        <w:pStyle w:val="Normal"/>
        <w:jc w:val="both"/>
        <w:rPr>
          <w:sz w:val="20"/>
          <w:szCs w:val="20"/>
        </w:rPr>
      </w:pPr>
      <w:r>
        <w:rPr>
          <w:sz w:val="20"/>
          <w:szCs w:val="20"/>
        </w:rPr>
      </w:r>
    </w:p>
    <w:p>
      <w:pPr>
        <w:pStyle w:val="Normal"/>
        <w:jc w:val="both"/>
        <w:rPr>
          <w:sz w:val="20"/>
          <w:szCs w:val="20"/>
        </w:rPr>
      </w:pPr>
      <w:r>
        <w:rPr>
          <w:sz w:val="20"/>
          <w:szCs w:val="20"/>
        </w:rPr>
        <w:t xml:space="preserve">Invece di iniziare da una condizione di limitata comprensione, e di lavorare per raggiungere la verità, si può tentare di comprendere intellettualmente i principi di base rivelati dai saggi, e contemplarli fino a che non si conoscono coscientemente. L’insegnante non desidera che lo studente se ne stia di quello che egli afferma, ma vuole che raggiunga una propria comprensione. Al cuore del nostro essere sappiamo già chi e che cosa siamo, e quando contempliamo la verità dell’essere ci risveglieremo a questa conoscenza. </w:t>
      </w:r>
    </w:p>
    <w:p>
      <w:pPr>
        <w:pStyle w:val="Normal"/>
        <w:jc w:val="both"/>
        <w:rPr>
          <w:sz w:val="20"/>
          <w:szCs w:val="20"/>
        </w:rPr>
      </w:pPr>
      <w:r>
        <w:rPr>
          <w:sz w:val="20"/>
          <w:szCs w:val="20"/>
        </w:rPr>
      </w:r>
    </w:p>
    <w:p>
      <w:pPr>
        <w:pStyle w:val="Normal"/>
        <w:jc w:val="both"/>
        <w:rPr>
          <w:sz w:val="20"/>
          <w:szCs w:val="20"/>
        </w:rPr>
      </w:pPr>
      <w:r>
        <w:rPr>
          <w:sz w:val="20"/>
          <w:szCs w:val="20"/>
        </w:rPr>
        <w:t xml:space="preserve">Un altro principio insegnato all’inizio del rapporto tra studente e insegnante, è questo: Esiste una presenza, un essere, un’intelligenza, e una cosa sola che agisce nel – e in quanto – universo, ossia Dio! Il mondo è un gioco di coscienza, composto da energie creative, dirette da un’intelligenza, che interagiscono tra loro. Quest’affermazione risponde alla domanda che spesso molti pongono: Cos’è Dio? Dov’è? Dio è tutto ciò che esiste, poiché è nell’universo e si manifesta in quanto tale. Questa è una semplice verità. L’aspetto assoluto o trascendentale della Coscienza non si può discutere perché è senza caratteristiche e/o attributi. Semplicemente “ è “. </w:t>
      </w:r>
    </w:p>
    <w:p>
      <w:pPr>
        <w:pStyle w:val="Normal"/>
        <w:jc w:val="both"/>
        <w:rPr>
          <w:sz w:val="20"/>
          <w:szCs w:val="20"/>
        </w:rPr>
      </w:pPr>
      <w:r>
        <w:rPr>
          <w:sz w:val="20"/>
          <w:szCs w:val="20"/>
        </w:rPr>
      </w:r>
    </w:p>
    <w:p>
      <w:pPr>
        <w:pStyle w:val="Normal"/>
        <w:jc w:val="both"/>
        <w:rPr>
          <w:sz w:val="20"/>
          <w:szCs w:val="20"/>
        </w:rPr>
      </w:pPr>
      <w:r>
        <w:rPr>
          <w:sz w:val="20"/>
          <w:szCs w:val="20"/>
        </w:rPr>
        <w:t>Quando un frammento (se lo possiamo definire in questo modo) della Coscienza Suprema fluisce nella manifestazione, appare la Natura Divina ( aspetto di grande anima, o anima cosmica). In Dio ci sono tre qualità alle quali ogni scrittura del mondo si riferisce: la qualità dell’Esistenza-Essere, quella dell’intelligenza, e infine l’energia creativa. Il cristianesimo tradizionale si riferisce a queste qualità come al Padre, al Figlio, e allo Spirito santo. Possiamo anche chiamarle: Essere, Coscienza Cristica, ed Energia creativa. Nella religione induista si chiamano Brahma, Vishnu, e Shiva. L’aspetto dell’essere è il supporto consolidato. L’aspetto di Coscienza-Intelligenza dirige l’attività creativa. L’aspetto dell’energia rende possibile la manifestazione dei mondi e di tutto ciò che è in essi contenuto.</w:t>
      </w:r>
    </w:p>
    <w:p>
      <w:pPr>
        <w:pStyle w:val="Normal"/>
        <w:jc w:val="both"/>
        <w:rPr>
          <w:sz w:val="20"/>
          <w:szCs w:val="20"/>
        </w:rPr>
      </w:pPr>
      <w:r>
        <w:rPr>
          <w:sz w:val="20"/>
          <w:szCs w:val="20"/>
        </w:rPr>
      </w:r>
    </w:p>
    <w:p>
      <w:pPr>
        <w:pStyle w:val="Normal"/>
        <w:jc w:val="both"/>
        <w:rPr>
          <w:i/>
          <w:i/>
          <w:sz w:val="20"/>
          <w:szCs w:val="20"/>
        </w:rPr>
      </w:pPr>
      <w:r>
        <w:rPr>
          <w:i/>
          <w:sz w:val="20"/>
          <w:szCs w:val="20"/>
        </w:rPr>
        <w:t>La vera natura dell’uomo</w:t>
      </w:r>
    </w:p>
    <w:p>
      <w:pPr>
        <w:pStyle w:val="Normal"/>
        <w:jc w:val="both"/>
        <w:rPr>
          <w:i/>
          <w:i/>
          <w:sz w:val="20"/>
          <w:szCs w:val="20"/>
        </w:rPr>
      </w:pPr>
      <w:r>
        <w:rPr>
          <w:i/>
          <w:sz w:val="20"/>
          <w:szCs w:val="20"/>
        </w:rPr>
      </w:r>
    </w:p>
    <w:p>
      <w:pPr>
        <w:pStyle w:val="Normal"/>
        <w:jc w:val="both"/>
        <w:rPr>
          <w:sz w:val="20"/>
          <w:szCs w:val="20"/>
        </w:rPr>
      </w:pPr>
      <w:r>
        <w:rPr>
          <w:sz w:val="20"/>
          <w:szCs w:val="20"/>
        </w:rPr>
        <w:t xml:space="preserve">Siamo stati informati di essere fatti a immagine e somiglianza di Dio. Siamo come Dio è, e abbiamo, in quanto anime, le stesse qualità di esistenza, intelligenza-coscienza, ed energia creativa. E’ per questo motivo che possiamo essere “fermi e calmi”, chiarire la mente, rimanere centrati e consapevoli, e infine diventare coscienti della nostra natura reale e immutabile di spiriti immortali. </w:t>
      </w:r>
    </w:p>
    <w:p>
      <w:pPr>
        <w:pStyle w:val="Normal"/>
        <w:jc w:val="both"/>
        <w:rPr>
          <w:sz w:val="20"/>
          <w:szCs w:val="20"/>
        </w:rPr>
      </w:pPr>
      <w:r>
        <w:rPr>
          <w:sz w:val="20"/>
          <w:szCs w:val="20"/>
        </w:rPr>
      </w:r>
    </w:p>
    <w:p>
      <w:pPr>
        <w:pStyle w:val="Normal"/>
        <w:jc w:val="both"/>
        <w:rPr>
          <w:sz w:val="20"/>
          <w:szCs w:val="20"/>
        </w:rPr>
      </w:pPr>
      <w:r>
        <w:rPr>
          <w:sz w:val="20"/>
          <w:szCs w:val="20"/>
        </w:rPr>
        <w:t xml:space="preserve">E’ essenziale comprendere chiaramente il seguente concetto: sul percorso spirituale non dobbiamo pensare nei termini di “costruire una coscienza spirituale” o di “crescere e diventare”. Crescere, svilupparsi, diventare, o modificare in un qualche modo la coscienza sono tutti concetti connessi con i livelli relativi di esistenza, non con chi o cosa realmente siamo. Quando la luce dell’anima (la nostra luce propria) si infiltra nella mente, può sembrare che ci stiamo sviluppando o che stiamo crescendo, ma questa è solo un’apparenza che ha a che fare con il mondo esteriore e non con quello interiore. La realtà interiore è sempre la stessa, com’era prima dell’inizio dei tempi. Eravamo già reali prima che tempo, spazio, e avvenimenti si manifestassero, e rimarremo Coscienza Suprema anche quando non ci saranno più. </w:t>
      </w:r>
    </w:p>
    <w:p>
      <w:pPr>
        <w:pStyle w:val="Normal"/>
        <w:jc w:val="both"/>
        <w:rPr>
          <w:sz w:val="20"/>
          <w:szCs w:val="20"/>
        </w:rPr>
      </w:pPr>
      <w:r>
        <w:rPr>
          <w:sz w:val="20"/>
          <w:szCs w:val="20"/>
        </w:rPr>
      </w:r>
    </w:p>
    <w:p>
      <w:pPr>
        <w:pStyle w:val="Normal"/>
        <w:jc w:val="both"/>
        <w:rPr/>
      </w:pPr>
      <w:r>
        <w:rPr>
          <w:sz w:val="20"/>
          <w:szCs w:val="20"/>
        </w:rPr>
        <w:t xml:space="preserve">Quando l’anima si identifica con le dimensioni manifeste, dimentica la sua vera identità. Quando si identifica con la mente (dal sanscrito: </w:t>
      </w:r>
      <w:r>
        <w:rPr>
          <w:i/>
          <w:sz w:val="20"/>
          <w:szCs w:val="20"/>
        </w:rPr>
        <w:t>manas</w:t>
      </w:r>
      <w:r>
        <w:rPr>
          <w:sz w:val="20"/>
          <w:szCs w:val="20"/>
        </w:rPr>
        <w:t xml:space="preserve">) l’anima si chiama “uomo”. La verità è che io non sono mente, corpo, o qualsiasi delle caratteristiche che mi sono attribuite (o che io credo quando dimentico la mia vera identità). La mia natura è la Coscienza Suprema, ed è anche la vostra. I saggi dicono che questa è la più alta verità. Il “mondo” non comprende questo (citazione dai vangeli N.d.T.), ossia non lo comprendono le persone di coscienza umana (ordinaria) che ancora lavorano e interagiscono con concetti e schemi di pensiero tradizionali. Nonostante ciò, in ogni modo, la mancanza di comprensione non cambia la realtà di quello che è. Nella coscienza umana, dobbiamo affrontare delle sfide. Abbiamo speranze, desideri, reazioni e paure. Tutto questo è naturale. </w:t>
      </w:r>
    </w:p>
    <w:p>
      <w:pPr>
        <w:pStyle w:val="Normal"/>
        <w:jc w:val="both"/>
        <w:rPr>
          <w:sz w:val="20"/>
          <w:szCs w:val="20"/>
        </w:rPr>
      </w:pPr>
      <w:r>
        <w:rPr>
          <w:sz w:val="20"/>
          <w:szCs w:val="20"/>
        </w:rPr>
      </w:r>
    </w:p>
    <w:p>
      <w:pPr>
        <w:pStyle w:val="Normal"/>
        <w:jc w:val="both"/>
        <w:rPr>
          <w:sz w:val="20"/>
          <w:szCs w:val="20"/>
        </w:rPr>
      </w:pPr>
      <w:r>
        <w:rPr>
          <w:sz w:val="20"/>
          <w:szCs w:val="20"/>
        </w:rPr>
        <w:t xml:space="preserve">Mentre combattiamo per superare i nostri condizionamenti mentali ed emotivi, i grandi maestri dicono che dobbiamo mantenere la convinzione interiore di avere la natura essenziale di Coscienza Suprema. Non sto suggerendo comunque di fuggire dalla relatività o fare finta che il mondo esteriore non esista, ma semplicemente di imparare a gestire le faccende di tutti i giorni da un livello di comprensione illuminato. Così facendo “possiamo essere nel mondo, ma non farne parte”.  </w:t>
      </w:r>
    </w:p>
    <w:p>
      <w:pPr>
        <w:pStyle w:val="Normal"/>
        <w:jc w:val="both"/>
        <w:rPr>
          <w:sz w:val="20"/>
          <w:szCs w:val="20"/>
        </w:rPr>
      </w:pPr>
      <w:r>
        <w:rPr>
          <w:sz w:val="20"/>
          <w:szCs w:val="20"/>
        </w:rPr>
      </w:r>
    </w:p>
    <w:p>
      <w:pPr>
        <w:pStyle w:val="Normal"/>
        <w:jc w:val="both"/>
        <w:rPr>
          <w:sz w:val="20"/>
          <w:szCs w:val="20"/>
        </w:rPr>
      </w:pPr>
      <w:r>
        <w:rPr>
          <w:sz w:val="20"/>
          <w:szCs w:val="20"/>
        </w:rPr>
        <w:t>Con il tempo, le condizioni esteriori si conformeranno alla realizzazione interiore, e la nostra completezza si manifesterà in terra. Tutti questi sono gli insegnamenti dei maestri. Esistono molti concetti di insegnamento e pareri filosofici, ma nella mia esperienza ho trovato più utile fidarsi della comprensione rivelata delle persone illuminate piuttosto farsi prendere dai pensieri confusi. Ho anche notato che gli studenti sul percorso si risvegliano velocemente e sperimentano ordine nelle loro vite quando aderiscono ai principi di base, invece di essere intrappolati nella confusione mentale. (…)</w:t>
      </w:r>
    </w:p>
    <w:p>
      <w:pPr>
        <w:pStyle w:val="Normal"/>
        <w:jc w:val="both"/>
        <w:rPr>
          <w:sz w:val="28"/>
          <w:szCs w:val="28"/>
        </w:rPr>
      </w:pPr>
      <w:r>
        <w:rPr>
          <w:sz w:val="28"/>
          <w:szCs w:val="28"/>
        </w:rPr>
      </w:r>
    </w:p>
    <w:p>
      <w:pPr>
        <w:pStyle w:val="Normal"/>
        <w:jc w:val="both"/>
        <w:rPr>
          <w:b/>
          <w:b/>
          <w:sz w:val="28"/>
          <w:szCs w:val="28"/>
        </w:rPr>
      </w:pPr>
      <w:r>
        <w:rPr>
          <w:b/>
          <w:sz w:val="28"/>
          <w:szCs w:val="28"/>
        </w:rPr>
        <w:t>Non esiste competizione tra gli insegnamenti</w:t>
      </w:r>
    </w:p>
    <w:p>
      <w:pPr>
        <w:pStyle w:val="Normal"/>
        <w:jc w:val="both"/>
        <w:rPr>
          <w:b/>
          <w:b/>
          <w:sz w:val="20"/>
          <w:szCs w:val="20"/>
        </w:rPr>
      </w:pPr>
      <w:r>
        <w:rPr>
          <w:b/>
          <w:sz w:val="20"/>
          <w:szCs w:val="20"/>
        </w:rPr>
      </w:r>
    </w:p>
    <w:p>
      <w:pPr>
        <w:pStyle w:val="Normal"/>
        <w:jc w:val="both"/>
        <w:rPr>
          <w:sz w:val="20"/>
          <w:szCs w:val="20"/>
        </w:rPr>
      </w:pPr>
      <w:r>
        <w:rPr>
          <w:sz w:val="20"/>
          <w:szCs w:val="20"/>
        </w:rPr>
        <w:t xml:space="preserve">Insistere sul fatto che la tradizione di un insegnamento sia superiore ad un'altra (se entrambe sono utili e autentiche), o cercare di fare dei raffronti tra gli insegnanti e i loro livelli di coscienza,  sono segni di immaturità. Se una tradizione di insegnamento è autentica, e se può essere il mezzo attraverso il quale raggiungere la realizzazione con successo, deve essere radicata nel divino e avere un posto nell’evoluzione spirituale del pianeta. Una tradizione illuminata di valore ha sempre, come fondatore, una persona realmente illuminata e ispirata, e le sue energie e coscienza pervadono gli insegnamenti. </w:t>
      </w:r>
    </w:p>
    <w:p>
      <w:pPr>
        <w:pStyle w:val="Normal"/>
        <w:jc w:val="both"/>
        <w:rPr>
          <w:sz w:val="20"/>
          <w:szCs w:val="20"/>
        </w:rPr>
      </w:pPr>
      <w:r>
        <w:rPr>
          <w:sz w:val="20"/>
          <w:szCs w:val="20"/>
        </w:rPr>
      </w:r>
    </w:p>
    <w:p>
      <w:pPr>
        <w:pStyle w:val="Normal"/>
        <w:jc w:val="both"/>
        <w:rPr/>
      </w:pPr>
      <w:r>
        <w:rPr>
          <w:sz w:val="20"/>
          <w:szCs w:val="20"/>
        </w:rPr>
        <w:t xml:space="preserve">Dio, attraverso la persona illuminata, fluisce in espressione attraverso quella particolare manifestazione, </w:t>
      </w:r>
      <w:r>
        <w:rPr>
          <w:i/>
          <w:sz w:val="20"/>
          <w:szCs w:val="20"/>
          <w:u w:val="single"/>
        </w:rPr>
        <w:t>culminando in un’energia-frequenza personalizzata che è compatibile con le persone che seguono quel percorso</w:t>
      </w:r>
      <w:r>
        <w:rPr>
          <w:sz w:val="20"/>
          <w:szCs w:val="20"/>
          <w:u w:val="single"/>
        </w:rPr>
        <w:t>.</w:t>
      </w:r>
      <w:r>
        <w:rPr>
          <w:sz w:val="20"/>
          <w:szCs w:val="20"/>
        </w:rPr>
        <w:t xml:space="preserve"> Troviamo qui una realtà sottile da contemplare e realizzare: fino a che si cerca e ci si identifica con un sistema di insegnamenti, è importante considerare la qualità e il tipo dell’energia che fluisce attraverso di essi. Se troviamo una tradizione che va bene per noi e, più tardi, ne proviamo un’altra per curiosità o noia, capita spesso di avere una situazione “statica” nella mente, ossia, nonostante siamo in grado di vedere le verità in tutte le tradizioni, non siamo più stabili come eravamo prima (quando seguivamo un unico approccio). </w:t>
      </w:r>
    </w:p>
    <w:p>
      <w:pPr>
        <w:pStyle w:val="Normal"/>
        <w:jc w:val="both"/>
        <w:rPr>
          <w:sz w:val="20"/>
          <w:szCs w:val="20"/>
        </w:rPr>
      </w:pPr>
      <w:r>
        <w:rPr>
          <w:sz w:val="20"/>
          <w:szCs w:val="20"/>
        </w:rPr>
      </w:r>
    </w:p>
    <w:p>
      <w:pPr>
        <w:pStyle w:val="Normal"/>
        <w:jc w:val="both"/>
        <w:rPr>
          <w:sz w:val="20"/>
          <w:szCs w:val="20"/>
        </w:rPr>
      </w:pPr>
      <w:r>
        <w:rPr>
          <w:sz w:val="20"/>
          <w:szCs w:val="20"/>
        </w:rPr>
        <w:t xml:space="preserve">Alcuni devoti nuovi sul percorso pensano che un insegnante che insista su un unico ideale di insegnamento sia egoista o cerchi di avere potere. Quest’affermazione è distante dalla verità. La realtà dei fatti, è che quando abbiamo la mente pura, e siamo totalmente focalizzati, la nostra comprensione è più veloce e le nostre vite sono arricchite dal contatto con l’origine. </w:t>
      </w:r>
    </w:p>
    <w:p>
      <w:pPr>
        <w:pStyle w:val="Normal"/>
        <w:jc w:val="both"/>
        <w:rPr>
          <w:sz w:val="20"/>
          <w:szCs w:val="20"/>
        </w:rPr>
      </w:pPr>
      <w:r>
        <w:rPr>
          <w:sz w:val="20"/>
          <w:szCs w:val="20"/>
        </w:rPr>
      </w:r>
    </w:p>
    <w:p>
      <w:pPr>
        <w:pStyle w:val="Normal"/>
        <w:jc w:val="both"/>
        <w:rPr>
          <w:b/>
          <w:b/>
          <w:sz w:val="28"/>
          <w:szCs w:val="28"/>
        </w:rPr>
      </w:pPr>
      <w:r>
        <w:rPr>
          <w:b/>
          <w:sz w:val="28"/>
          <w:szCs w:val="28"/>
        </w:rPr>
        <w:t>Preghiera, meditazione, e vivere in armonia con Dio</w:t>
      </w:r>
    </w:p>
    <w:p>
      <w:pPr>
        <w:pStyle w:val="Normal"/>
        <w:jc w:val="both"/>
        <w:rPr>
          <w:b/>
          <w:b/>
          <w:sz w:val="20"/>
          <w:szCs w:val="20"/>
        </w:rPr>
      </w:pPr>
      <w:r>
        <w:rPr>
          <w:b/>
          <w:sz w:val="20"/>
          <w:szCs w:val="20"/>
        </w:rPr>
      </w:r>
    </w:p>
    <w:p>
      <w:pPr>
        <w:pStyle w:val="Normal"/>
        <w:jc w:val="both"/>
        <w:rPr>
          <w:sz w:val="20"/>
          <w:szCs w:val="20"/>
        </w:rPr>
      </w:pPr>
      <w:r>
        <w:rPr>
          <w:sz w:val="20"/>
          <w:szCs w:val="20"/>
        </w:rPr>
        <w:t xml:space="preserve">Essere vicini a qualsiasi cosa significa mantenere l’attenzione sul punto di contatto desiderato. E’ la stessa cosa quando vogliamo essere vicini a Dio, il potere che controlla e manifesta gli universi. Viene spesso posta la domanda: In che cosa differiscono meditazione e preghiera? Qualcuno disse: pregare significa parlare a Dio, meditare significa ascoltarlo. Questo è un primo passo, poiché quando arriviamo al punto dove cessano gli sforzi verbali e mentali, possiamo essere aperti all’intuizione e alla guida. Meditare vuol dire di più che “ascoltare Dio”, poiché la meditazione è l’arte di trascendere tutti gli oggetti di percezione per sperimentare la “pura esistenza”. </w:t>
      </w:r>
    </w:p>
    <w:p>
      <w:pPr>
        <w:pStyle w:val="Normal"/>
        <w:jc w:val="both"/>
        <w:rPr>
          <w:sz w:val="20"/>
          <w:szCs w:val="20"/>
        </w:rPr>
      </w:pPr>
      <w:r>
        <w:rPr>
          <w:sz w:val="20"/>
          <w:szCs w:val="20"/>
        </w:rPr>
      </w:r>
    </w:p>
    <w:p>
      <w:pPr>
        <w:pStyle w:val="Normal"/>
        <w:jc w:val="both"/>
        <w:rPr>
          <w:sz w:val="20"/>
          <w:szCs w:val="20"/>
        </w:rPr>
      </w:pPr>
      <w:r>
        <w:rPr>
          <w:sz w:val="20"/>
          <w:szCs w:val="20"/>
        </w:rPr>
        <w:t xml:space="preserve">Esaminiamo per primo l’atto della preghiera. Per iniziare, dobbiamo riconoscere il fatto di avere bisogno di una sintonia più profonda con ciò che governa l’ordine universale. Quando ci sentiamo separati da Dio, preghiamo. Quando ci sentiamo più propensi ad essere in armonia con la volontà di Dio, preghiamo. La preghiera è il primo passo nella direzione della sintonia con Dio, e spesso anche il passo finale prima della realizzazione. </w:t>
      </w:r>
    </w:p>
    <w:p>
      <w:pPr>
        <w:pStyle w:val="Normal"/>
        <w:jc w:val="both"/>
        <w:rPr>
          <w:sz w:val="20"/>
          <w:szCs w:val="20"/>
        </w:rPr>
      </w:pPr>
      <w:r>
        <w:rPr>
          <w:sz w:val="20"/>
          <w:szCs w:val="20"/>
        </w:rPr>
      </w:r>
    </w:p>
    <w:p>
      <w:pPr>
        <w:pStyle w:val="Normal"/>
        <w:jc w:val="both"/>
        <w:rPr/>
      </w:pPr>
      <w:r>
        <w:rPr>
          <w:sz w:val="20"/>
          <w:szCs w:val="20"/>
        </w:rPr>
        <w:t xml:space="preserve">Non dobbiamo avere vergogna di pregare, e la postura fisica è un fatto d’inclinazione personale: possiamo inginocchiarci, stare seduti in silenzio, sdraiati nel letto ecc. Qualsiasi cosa ci fa sentire bene è “in divino ordine”. La chiave della preghiera non è di chiedere cose, ma di cercare la </w:t>
      </w:r>
      <w:r>
        <w:rPr>
          <w:i/>
          <w:sz w:val="20"/>
          <w:szCs w:val="20"/>
        </w:rPr>
        <w:t>grazia</w:t>
      </w:r>
      <w:r>
        <w:rPr>
          <w:sz w:val="20"/>
          <w:szCs w:val="20"/>
        </w:rPr>
        <w:t xml:space="preserve"> e la comprensione divina. (…) Le persone che pregano insieme possono anche lavorare insieme, perché attraverso la preghiera c’è comunicazione aperta e non c’è possibilità di giochi dell’ego. </w:t>
      </w:r>
    </w:p>
    <w:p>
      <w:pPr>
        <w:pStyle w:val="Normal"/>
        <w:jc w:val="both"/>
        <w:rPr>
          <w:sz w:val="20"/>
          <w:szCs w:val="20"/>
        </w:rPr>
      </w:pPr>
      <w:r>
        <w:rPr>
          <w:sz w:val="20"/>
          <w:szCs w:val="20"/>
        </w:rPr>
      </w:r>
    </w:p>
    <w:p>
      <w:pPr>
        <w:pStyle w:val="Normal"/>
        <w:jc w:val="both"/>
        <w:rPr>
          <w:sz w:val="20"/>
          <w:szCs w:val="20"/>
        </w:rPr>
      </w:pPr>
      <w:r>
        <w:rPr>
          <w:sz w:val="20"/>
          <w:szCs w:val="20"/>
        </w:rPr>
        <w:t xml:space="preserve">Pregate in ogni occasione e fatelo appena iniziate a meditare. La preghiera prima della meditazione sarà invocazione, riconoscimento, e sintonia che inizierà a far fluire l’attenzione verso Dio. A quel punto, quando vi sentirete propensi, smettete di pregare e iniziate a meditare, fluendo così nella dimensione della chiara consapevolezza. Se uscite dalla meditazione, pregate nuovamente. La preghiera è una tecnica di meditazione utile e potente. Yoganandaji soleva dirci: quando pregate, fatelo così: “Padre, Dio, rivelati! rivelati!”. Questo è un approccio devozionale alla meditazione di preghiera. Si può pregare a Dio come Padre, Madre (energie creative in natura), o come alla forza onnipotente e onnisciente che governa tutta la creazione manifesta. </w:t>
      </w:r>
    </w:p>
    <w:p>
      <w:pPr>
        <w:pStyle w:val="Normal"/>
        <w:jc w:val="both"/>
        <w:rPr>
          <w:sz w:val="20"/>
          <w:szCs w:val="20"/>
        </w:rPr>
      </w:pPr>
      <w:r>
        <w:rPr>
          <w:sz w:val="20"/>
          <w:szCs w:val="20"/>
        </w:rPr>
      </w:r>
    </w:p>
    <w:p>
      <w:pPr>
        <w:pStyle w:val="Normal"/>
        <w:jc w:val="both"/>
        <w:rPr>
          <w:sz w:val="20"/>
          <w:szCs w:val="20"/>
        </w:rPr>
      </w:pPr>
      <w:r>
        <w:rPr>
          <w:sz w:val="20"/>
          <w:szCs w:val="20"/>
        </w:rPr>
        <w:t xml:space="preserve">Il proprio ideale di Dio è personale, e non abbiamo bisogno di pregare l’ideale caro a qualcun altro. Andando avanti, noteremo che le nostre realizzazioni saranno più profonde e che la comprensione di cosa Dio realmente sia sarà più chiara. La preghiera può prendere molte direzioni: possiamo chiedere di Dio, parlare a Dio, affermare la nostra relazione con Lui. Considerate Dio come il vostro amico più caro e vicino, perché è veramente questo. Considerate Dio come la grande anima dell’universo, perché lo è. Consideratelo anche come il potere che governa tutti i processi della vita, perché è anche questo. </w:t>
      </w:r>
    </w:p>
    <w:p>
      <w:pPr>
        <w:pStyle w:val="Normal"/>
        <w:jc w:val="both"/>
        <w:rPr>
          <w:sz w:val="20"/>
          <w:szCs w:val="20"/>
        </w:rPr>
      </w:pPr>
      <w:r>
        <w:rPr>
          <w:sz w:val="20"/>
          <w:szCs w:val="20"/>
        </w:rPr>
      </w:r>
    </w:p>
    <w:p>
      <w:pPr>
        <w:pStyle w:val="Normal"/>
        <w:jc w:val="both"/>
        <w:rPr/>
      </w:pPr>
      <w:r>
        <w:rPr>
          <w:sz w:val="20"/>
          <w:szCs w:val="20"/>
        </w:rPr>
        <w:t xml:space="preserve">Dio non condanna e non giudica nessuno, perciò non dobbiamo aver paura di avvicinarlo secondo le nostre inclinazioni personali. Qualsiasi cosa facciamo, pensiamo, o sentiamo per avvicinarci alla consapevolezza di Dio </w:t>
      </w:r>
      <w:r>
        <w:rPr>
          <w:i/>
          <w:sz w:val="20"/>
          <w:szCs w:val="20"/>
          <w:u w:val="single"/>
        </w:rPr>
        <w:t>è</w:t>
      </w:r>
      <w:r>
        <w:rPr>
          <w:sz w:val="20"/>
          <w:szCs w:val="20"/>
        </w:rPr>
        <w:t xml:space="preserve"> utile. Qualsiasi cosa facciamo, pensiamo, o che sembra interrompere la nostra relazione con Lui </w:t>
      </w:r>
      <w:r>
        <w:rPr>
          <w:i/>
          <w:sz w:val="20"/>
          <w:szCs w:val="20"/>
          <w:u w:val="single"/>
        </w:rPr>
        <w:t>non lo è</w:t>
      </w:r>
      <w:r>
        <w:rPr>
          <w:sz w:val="20"/>
          <w:szCs w:val="20"/>
        </w:rPr>
        <w:t xml:space="preserve"> . E’ realmente tutto molto facile, e la semplicità nel nostro approccio alla preghiera è la via più diretta verso la coscienza di Dio.</w:t>
      </w:r>
    </w:p>
    <w:p>
      <w:pPr>
        <w:pStyle w:val="Normal"/>
        <w:jc w:val="both"/>
        <w:rPr>
          <w:sz w:val="20"/>
          <w:szCs w:val="20"/>
        </w:rPr>
      </w:pPr>
      <w:r>
        <w:rPr>
          <w:sz w:val="20"/>
          <w:szCs w:val="20"/>
        </w:rPr>
      </w:r>
    </w:p>
    <w:p>
      <w:pPr>
        <w:pStyle w:val="Normal"/>
        <w:jc w:val="both"/>
        <w:rPr>
          <w:b/>
          <w:b/>
          <w:sz w:val="28"/>
          <w:szCs w:val="28"/>
        </w:rPr>
      </w:pPr>
      <w:r>
        <w:rPr>
          <w:b/>
          <w:sz w:val="28"/>
          <w:szCs w:val="28"/>
        </w:rPr>
        <w:t>La vita interiore come prima cosa</w:t>
      </w:r>
    </w:p>
    <w:p>
      <w:pPr>
        <w:pStyle w:val="Normal"/>
        <w:jc w:val="both"/>
        <w:rPr>
          <w:b/>
          <w:b/>
          <w:sz w:val="20"/>
          <w:szCs w:val="20"/>
        </w:rPr>
      </w:pPr>
      <w:r>
        <w:rPr>
          <w:b/>
          <w:sz w:val="20"/>
          <w:szCs w:val="20"/>
        </w:rPr>
      </w:r>
    </w:p>
    <w:p>
      <w:pPr>
        <w:pStyle w:val="Normal"/>
        <w:jc w:val="both"/>
        <w:rPr>
          <w:sz w:val="20"/>
          <w:szCs w:val="20"/>
        </w:rPr>
      </w:pPr>
      <w:r>
        <w:rPr>
          <w:sz w:val="20"/>
          <w:szCs w:val="20"/>
        </w:rPr>
        <w:t xml:space="preserve">Se siamo ancorati interiormente possiamo relazionarci facilmente con il mondo. Per fare questo dovremmo meditare e passare del tempo da soli, senza in ogni caso stare in reclusione e perdere il contatto con l’ambiente. E’ possibile che si debba monitorare le informazioni contenute nella nostra “banca-memoria” subcosciente, ossia, quando sentiamo quello che dicono gli altri o leggiamo i giornali, possiamo discriminare il vero dalle opinioni, evitando così di avere la mente programmata in modo falso. </w:t>
      </w:r>
    </w:p>
    <w:p>
      <w:pPr>
        <w:pStyle w:val="Normal"/>
        <w:jc w:val="both"/>
        <w:rPr>
          <w:sz w:val="20"/>
          <w:szCs w:val="20"/>
        </w:rPr>
      </w:pPr>
      <w:r>
        <w:rPr>
          <w:sz w:val="20"/>
          <w:szCs w:val="20"/>
        </w:rPr>
      </w:r>
    </w:p>
    <w:p>
      <w:pPr>
        <w:pStyle w:val="Normal"/>
        <w:jc w:val="both"/>
        <w:rPr/>
      </w:pPr>
      <w:r>
        <w:rPr>
          <w:sz w:val="20"/>
          <w:szCs w:val="20"/>
        </w:rPr>
        <w:t>Possiamo anche prestare attenzione alle nostre conversazioni interiori, i piccoli ragionamenti che facciamo nei momenti vuoti. La maggior parte di noi lo fa continuamente e rinforza così i propri atteggiamenti e opinioni sulla vita. Controllando queste conversazioni, e rendendole positive, possiamo cambiare i nostri stati di coscienza, come possiamo anche imparare a fermarle e vedere la vita “</w:t>
      </w:r>
      <w:r>
        <w:rPr>
          <w:i/>
          <w:sz w:val="20"/>
          <w:szCs w:val="20"/>
        </w:rPr>
        <w:t>così com’è</w:t>
      </w:r>
      <w:r>
        <w:rPr>
          <w:sz w:val="20"/>
          <w:szCs w:val="20"/>
        </w:rPr>
        <w:t xml:space="preserve">, senza giudizi”. Questa pratica ci può permettere di riconoscere l’eternità qui e adesso, e di vedere attraverso gli spazi tra pensieri e percezioni dove solo </w:t>
      </w:r>
      <w:r>
        <w:rPr>
          <w:i/>
          <w:sz w:val="20"/>
          <w:szCs w:val="20"/>
        </w:rPr>
        <w:t>l’Essere</w:t>
      </w:r>
      <w:r>
        <w:rPr>
          <w:sz w:val="20"/>
          <w:szCs w:val="20"/>
        </w:rPr>
        <w:t xml:space="preserve"> esiste.</w:t>
      </w:r>
    </w:p>
    <w:p>
      <w:pPr>
        <w:pStyle w:val="Normal"/>
        <w:jc w:val="center"/>
        <w:rPr>
          <w:i/>
          <w:i/>
          <w:sz w:val="20"/>
          <w:szCs w:val="20"/>
        </w:rPr>
      </w:pPr>
      <w:r>
        <w:rPr>
          <w:i/>
          <w:sz w:val="20"/>
          <w:szCs w:val="20"/>
        </w:rPr>
      </w:r>
    </w:p>
    <w:p>
      <w:pPr>
        <w:pStyle w:val="Normal"/>
        <w:jc w:val="center"/>
        <w:rPr>
          <w:i/>
          <w:i/>
          <w:sz w:val="20"/>
          <w:szCs w:val="20"/>
        </w:rPr>
      </w:pPr>
      <w:r>
        <w:rPr>
          <w:i/>
          <w:sz w:val="20"/>
          <w:szCs w:val="20"/>
        </w:rPr>
        <w:t>Affermazione:</w:t>
      </w:r>
    </w:p>
    <w:p>
      <w:pPr>
        <w:pStyle w:val="Normal"/>
        <w:jc w:val="center"/>
        <w:rPr>
          <w:i/>
          <w:i/>
          <w:sz w:val="20"/>
          <w:szCs w:val="20"/>
        </w:rPr>
      </w:pPr>
      <w:r>
        <w:rPr>
          <w:i/>
          <w:sz w:val="20"/>
          <w:szCs w:val="20"/>
        </w:rPr>
        <w:t>Mentre sono nella coscienza umana, so di essere più grande di quanto posso apparire e migliore di come a volte mi comporto. Mentre sono nella consapevolezza dell’anima, riconosco di essere uno spirito che dà vita, dotato di tutti gli attributi di Dio.</w:t>
      </w:r>
    </w:p>
    <w:p>
      <w:pPr>
        <w:pStyle w:val="Normal"/>
        <w:jc w:val="center"/>
        <w:rPr>
          <w:i/>
          <w:i/>
          <w:sz w:val="20"/>
          <w:szCs w:val="20"/>
        </w:rPr>
      </w:pPr>
      <w:r>
        <w:rPr>
          <w:i/>
          <w:sz w:val="20"/>
          <w:szCs w:val="20"/>
        </w:rPr>
      </w:r>
    </w:p>
    <w:p>
      <w:pPr>
        <w:pStyle w:val="Normal"/>
        <w:jc w:val="center"/>
        <w:rPr>
          <w:rFonts w:ascii="Wingdings" w:hAnsi="Wingdings" w:cs="Wingdings"/>
          <w:sz w:val="48"/>
          <w:szCs w:val="48"/>
        </w:rPr>
      </w:pPr>
      <w:r>
        <w:rPr>
          <w:rFonts w:cs="Wingdings" w:ascii="Wingdings" w:hAnsi="Wingdings"/>
          <w:sz w:val="48"/>
          <w:szCs w:val="4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17:00Z</dcterms:created>
  <dc:creator>Furio</dc:creator>
  <dc:description/>
  <dc:language>en-US</dc:language>
  <cp:lastModifiedBy>mikifoster</cp:lastModifiedBy>
  <dcterms:modified xsi:type="dcterms:W3CDTF">2004-12-17T20:25:00Z</dcterms:modified>
  <cp:revision>4</cp:revision>
  <dc:subject/>
  <dc:title>Alcuni articoli apparsi sui magazine del “Center for Spiritual Awareness” negli anni settanta, e raccolti nel 1978 in un libro</dc:title>
</cp:coreProperties>
</file>