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La legge della mente</w:t>
      </w:r>
    </w:p>
    <w:p>
      <w:pPr>
        <w:pStyle w:val="Heading"/>
        <w:rPr>
          <w:b w:val="false"/>
          <w:b w:val="false"/>
          <w:bCs/>
          <w:sz w:val="20"/>
        </w:rPr>
      </w:pPr>
      <w:r>
        <w:rPr>
          <w:b w:val="false"/>
          <w:bCs/>
          <w:sz w:val="20"/>
        </w:rPr>
        <w:t>(da “Studies in Truth” – edizione 1987)</w:t>
      </w:r>
    </w:p>
    <w:p>
      <w:pPr>
        <w:pStyle w:val="Normal"/>
        <w:jc w:val="center"/>
        <w:rPr>
          <w:rFonts w:ascii="Tahoma" w:hAnsi="Tahoma" w:cs="Tahoma"/>
          <w:bCs/>
          <w:sz w:val="16"/>
        </w:rPr>
      </w:pPr>
      <w:r>
        <w:rPr>
          <w:rFonts w:cs="Tahoma" w:ascii="Tahoma" w:hAnsi="Tahoma"/>
          <w:bCs/>
          <w:sz w:val="16"/>
        </w:rPr>
        <w:t>Di Roy Eugene Davis</w:t>
      </w:r>
    </w:p>
    <w:p>
      <w:pPr>
        <w:pStyle w:val="Normal"/>
        <w:jc w:val="both"/>
        <w:rPr>
          <w:rFonts w:ascii="Tahoma" w:hAnsi="Tahoma" w:cs="Tahoma"/>
          <w:bCs/>
          <w:sz w:val="20"/>
          <w:szCs w:val="16"/>
        </w:rPr>
      </w:pPr>
      <w:r>
        <w:rPr>
          <w:rFonts w:cs="Tahoma" w:ascii="Tahoma" w:hAnsi="Tahoma"/>
          <w:bCs/>
          <w:sz w:val="20"/>
          <w:szCs w:val="16"/>
        </w:rPr>
      </w:r>
    </w:p>
    <w:p>
      <w:pPr>
        <w:pStyle w:val="Normal"/>
        <w:jc w:val="both"/>
        <w:rPr/>
      </w:pPr>
      <w:r>
        <w:rPr>
          <w:rFonts w:cs="Tahoma" w:ascii="Tahoma" w:hAnsi="Tahoma"/>
          <w:sz w:val="20"/>
          <w:szCs w:val="16"/>
        </w:rPr>
        <w:t xml:space="preserve">Benché non provenga dai “Radiance”, ho inserito questo articolo con il benestare del sig. Davis, poiché è di grandissima utilità per chiunque. Vi incoraggio a leggerlo con molta attenzione. Può cambiare il vostro modo di vedere la vita. </w:t>
      </w:r>
      <w:r>
        <w:rPr>
          <w:rFonts w:cs="Tahoma" w:ascii="Tahoma" w:hAnsi="Tahoma"/>
          <w:sz w:val="20"/>
          <w:szCs w:val="20"/>
        </w:rPr>
        <w:t>Ogni persona sul percorso spirituale dovrebbe comprendere pienamente la natura della mente e sapere come utilizzarla in maniera efficace. Esaminiamo insieme la mente, la legge che la governa e scopriamo come utilizzare entramb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La mente – un campo magnetico</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Nell’universo esiste un campo magnetico che lo permea, che definiremo da ora in poi “</w:t>
      </w:r>
      <w:r>
        <w:rPr>
          <w:rFonts w:cs="Tahoma" w:ascii="Tahoma" w:hAnsi="Tahoma"/>
          <w:i/>
          <w:sz w:val="20"/>
          <w:szCs w:val="20"/>
        </w:rPr>
        <w:t>Mente Universale</w:t>
      </w:r>
      <w:r>
        <w:rPr>
          <w:rFonts w:cs="Tahoma" w:ascii="Tahoma" w:hAnsi="Tahoma"/>
          <w:sz w:val="20"/>
          <w:szCs w:val="20"/>
        </w:rPr>
        <w:t>”. La Mente Universale è il medium creativo attraverso il quale un aspetto dello spirito agisce per manifestare ogni forma nella creazione. Lo spirito è la realtà trascendente oltre la dualità, nel quale non esistono condizionamenti. E’ completo in se stesso e sempre in uno stato di riposo, ma estendendosi per apparire come creazione, si manifesta in qualità di Mente Universale. Come ognuno di noi, in quanto anima, è un’espressione individualizzata dello spirito, così le nostre menti sono espressioni specializzate della Mente Universale. Per ognuno di noi, la mente è il medium creativo che ci permette di agire nel mondo. Siamo in sintonia con la Mente Universale, poiché la nostra mente e la Mente Universale sono una cosa sola. L’unica differenza è che la nostra mente è individualizzat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Diversi livelli di condizionament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Il livello cosciente della mente è quello che utilizziamo quando siamo vigili e consapevoli di cosa ci circonda. Attraverso questo livello pensiamo, osserviamo, calcoliamo, possiamo trarre conclusioni e fare delle scelte. Il livello subconscio della mente, invece, è il magazzino delle impressioni, dove immagazziniamo informazioni e ricordi di esperienze passate. Il livello supercosciente, infine, è quello della mente chiara e non condizionata. Quando ci identifichiamo con questo ultimo livello della mente, vediamo chiaramente la Realtà dello spirito, anche se siamo nel corpo. Attraverso il livello supercosciente della mente, fluisce l’ispirazione dall’anima, che è in grado di conoscere tutto ciò che è possibil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L’utilizzo creativo della ment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In questo campo magnetico che definiamo “mente”, possiamo mettere delle immagini che, se non vengono neutralizzate o modificate, </w:t>
      </w:r>
      <w:r>
        <w:rPr>
          <w:rFonts w:cs="Tahoma" w:ascii="Tahoma" w:hAnsi="Tahoma"/>
          <w:sz w:val="20"/>
          <w:szCs w:val="20"/>
          <w:u w:val="single"/>
        </w:rPr>
        <w:t>si manifesteranno nel nostro ambiente circostante sotto forma di eventi o esperienze</w:t>
      </w:r>
      <w:r>
        <w:rPr>
          <w:rFonts w:cs="Tahoma" w:ascii="Tahoma" w:hAnsi="Tahoma"/>
          <w:sz w:val="20"/>
          <w:szCs w:val="20"/>
        </w:rPr>
        <w:t xml:space="preserve">. Questo è il modo in cui funziona la mente. Poiché la mente umana è in sintonia con quella universale, qualsiasi immagine che rimane nella mente tende a forzare la sostanza della Mente Universale a formarla. In realtà, non creiamo nulla, ma possiamo – attraverso il saggio utilizzo della mente – formare la sostanza di questo mondo secondo i nostri desideri. Grazie a questa comprensione, possiamo controllare le esperienze della nostra vita. Ovviamente dobbiamo sempre ricevere guida interiore prima di utilizzare la mente, in modo da essere sicuri che ciò che immaginiamo sia il meglio per tutte le persone coinvolte. Se esaminate i vostri pensieri e i principali atteggiamenti mentali che avete, sono certo che noterete la connessione tra pensieri e atteggiamenti in relazione al tipo delle vostre esperienze generali. In verità, il mondo esteriore non è altro che un riflesso di credenze interiori, atteggiamenti, desideri e paure. Se - in questo momento - non sentite che il vostro mondo è armonioso o sistemato in modo appropriato, per vedere una trasformazione dovete solo cambiare il vostro modo di “crederl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na delle cose più difficili da fare all’inizio per una persona comune, è di smettere di credere che le apparenze esteriori siano solide e impossibili da cambiare. Nell’utilizzare creativamente la mente, dobbiamo </w:t>
      </w:r>
      <w:r>
        <w:rPr>
          <w:rFonts w:cs="Tahoma" w:ascii="Tahoma" w:hAnsi="Tahoma"/>
          <w:sz w:val="20"/>
          <w:szCs w:val="20"/>
          <w:u w:val="single"/>
        </w:rPr>
        <w:t>smettere</w:t>
      </w:r>
      <w:r>
        <w:rPr>
          <w:rFonts w:cs="Tahoma" w:ascii="Tahoma" w:hAnsi="Tahoma"/>
          <w:sz w:val="20"/>
          <w:szCs w:val="20"/>
        </w:rPr>
        <w:t xml:space="preserve"> di resistere alle condizioni esteriori e </w:t>
      </w:r>
      <w:r>
        <w:rPr>
          <w:rFonts w:cs="Tahoma" w:ascii="Tahoma" w:hAnsi="Tahoma"/>
          <w:sz w:val="20"/>
          <w:szCs w:val="20"/>
          <w:u w:val="single"/>
        </w:rPr>
        <w:t>rinunciare</w:t>
      </w:r>
      <w:r>
        <w:rPr>
          <w:rFonts w:cs="Tahoma" w:ascii="Tahoma" w:hAnsi="Tahoma"/>
          <w:sz w:val="20"/>
          <w:szCs w:val="20"/>
        </w:rPr>
        <w:t xml:space="preserve"> completamente ad esse. Solo quando rinunciamo a condizioni e situazioni spiacevoli, rilasciandole, e iniziamo invece a “vedere” ciò che è veramente desiderabile, si può manifestare un cambiamento. La nostra creazione di immagini interiori è la causa; ciò che succede esteriormente è l’effetto. Questa è una legge; tanto interiormente quanto all’esterno. L’autodisciplina è veramente importante. Non dobbiamo ipnotizzarci al punto da pensare che le cose siano “impossibili da cambiare”. Il nostro atteggiamento dovrebbe essere: “Ogni cosa è possibile”, ma ricordate che tutto inizia dall’immagine mentale che abbiamo di noi stessi. Se ci vediamo capaci e meritevoli del meglio, saremo in una buona posizione per prendere il comando delle nostre vite. Se, d’altro canto, ci vediamo deboli e immeritevoli del completamento, creeremo condizioni - con il nostro subconscio – che si rifletteranno nella dimensione esteriore sotto forma di problem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Che cosa pensate di voi stess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izia tutto dal punto in cui siamo a livello di coscienza. Ciò che crediamo come vero per noi, è la legge che governa le nostre vite. E’ semplice e basilare. Vi sentite colpevoli e - quindi – degni di ricevere una punizione? Siete pieni di dispiacere e risentimento? Pensate che gli altri ce l’abbiano con voi? – Credete che la sofferenza vi renda più spirituali? – Pensate di dover eliminare il vostro karma? L’opinione che avete di voi stessi fa la differenza nella vostra capacità di utilizzare creativamente le leggi della mente. Sapete che dovreste meditare e realizzare la vostra natura divina. Un essere divino è meritevole delle benedizioni della vita e dovrebbe essere anche un chiaro strumento attraverso il quale lo spirito raggiunge i suoi scopi nel mondo. Imparate pertanto ad operare dal posto giusto. Non è solo un’opportunità, ma anche una responsabilità. Esistono ancora molti studenti sul percorso spirituale che stanno ancora lottando contro le apparenze e che hanno problemi e condizioni indesiderabili. Non esiste scusa per questo! Siate risoluti adesso a mettere ordine nella vostra vita e ad essere le persone che desiderate, utilizzando la mente con intelligenza e in modo creativ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Meritate il megli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Se dobbiamo operare in questo mondo con efficienza, dovremmo essere anche in grado di utilizzare pienamente le nostre abilità senza restrizioni. Dovremmo godere di buona salute, andare d’accordo con le persone, utilizzare intelligentemente le sostanze di questo mondo in modo da avere una buona casa, dei mezzi di trasporto e risorse adeguate. Dovremmo essere in grado di avere a comando qualsiasi cosa di cui abbiamo bisogno, con lo scopo di esprimerci liberamente. Non siamo stati creati per essere imprigionati, ma per essere liberi. Solo quando siamo liberi possiamo lavorare in modo creativo per il bene del mondo. Un essere divino è limitato? Dovreste essere limitati? Sapete già che ogni attività non dovrebbe essere egoista e che non si deve utilizzare la mente per controllare le persone o avvantaggiarsi su di loro. Dobbiamo usare la mente per portare ordine e armonia nelle nostre vite, nel nostro ambiente e per aiutare il pianeta ad elevare la coscienza dei suoi abitanti. Non esiste limite a ciò che la Mente Universale può fare, quale risultato del tuo modo di credere e pensare. A meno che le persone non pensino in maniera appropriata, la Mente Universale non ha un disegno utilizzabile con il quale formare le cose di cui il mondo ha bisogno. Siete responsabili per ciò che appare nel mondo, almeno per quanto concerne i bisogni degli esseri umani. Se iniziate a credere e a mantenere le immagini mentali della prosperità e della giusta azione, riceverete idee creative, troverete il vostro “giusto posto nella vita” e attirerete letteralmente nella vostra vita le risorse necessarie e ciò di cui avete bisogno. Non pensate in termini di denaro solo quando iniziate a mantenere l’atteggiamento di prosperità. “Vedete” voi stessi possedere tutte le cose di cui avete bisogno per vivere liberamente, quindi tenete gli occhi aperti per scorgere le opportunità. Imparate a mantenere un atteggiamento di aspettativa equilibrato dalla ricettività. Aspettatevi che le benedizioni fluiscano e siate in grado di riceverle con grazia. Se iniziate a credere nella salute, sarete portati a mangiare correttamente, ad esercitarvi nel modo giusto e a rilasciare le tensioni. Così facendo, le forze creative potranno fluire e fare tutte le correzioni necessarie nella vostra vita. Iniziando ad accettare le giuste relazioni con le persone, vi eleverete al di sopra del livello della personalità e non frequenterete più le persone che non sono in sintonia con voi. Attirerete, invece, persone con le quali potrete relazionarvi nel modo giust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La vostra mente e la Mente Universale</w:t>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Qualsiasi forma manteniate nella vostra mente - poiché siete in sintonia con la Mente Universale – attirerà ciò che è necessario per la sua espressione esteriore. Quando mantenete un’immagine chiara di cosa volete che si formi, in quel momento le persone giuste e le circostanze migliori inizieranno a fluire nella vostra direzione per rendere reale quella stessa immagine. La giusta comprensione di questa legge basilare della mente, tende a risvegliarci alla realizzazione della coscienza cosmica. L’uomo è lo strumento attraverso il quale la volontà del Divino si esprime, perciò, quando siamo in sintonia con la vita e guidati intuitivamente in tutto ciò che facciamo, utilizzeremo automaticamente la mente in maniera corretta e senza creare situazioni di dolore o limitazione. Solo l’utilizzo cieco della mente è fonte di dolore. L’utilizzo intelligente della stessa, crea invece felicità e completamento.</w:t>
      </w:r>
    </w:p>
    <w:p>
      <w:pPr>
        <w:pStyle w:val="Normal"/>
        <w:jc w:val="center"/>
        <w:rPr>
          <w:rFonts w:ascii="Wingdings" w:hAnsi="Wingdings" w:cs="Tahoma"/>
          <w:sz w:val="72"/>
          <w:szCs w:val="20"/>
        </w:rPr>
      </w:pPr>
      <w:r>
        <w:rPr>
          <w:rFonts w:cs="Tahoma" w:ascii="Wingdings" w:hAnsi="Wingdings"/>
          <w:sz w:val="72"/>
          <w:szCs w:val="20"/>
        </w:rPr>
        <w:t></w:t>
      </w:r>
    </w:p>
    <w:p>
      <w:pPr>
        <w:pStyle w:val="Normal"/>
        <w:jc w:val="both"/>
        <w:rPr>
          <w:rFonts w:ascii="Tahoma" w:hAnsi="Tahoma" w:cs="Tahoma"/>
          <w:sz w:val="16"/>
          <w:szCs w:val="20"/>
        </w:rPr>
      </w:pPr>
      <w:r>
        <w:rPr>
          <w:rFonts w:cs="Tahoma" w:ascii="Tahoma" w:hAnsi="Tahoma"/>
          <w:sz w:val="16"/>
          <w:szCs w:val="20"/>
        </w:rPr>
      </w:r>
    </w:p>
    <w:p>
      <w:pPr>
        <w:pStyle w:val="TextBody"/>
        <w:rPr/>
      </w:pPr>
      <w:r>
        <w:rPr/>
        <w:t xml:space="preserve">Questo articolo fa parte di un libretto che ho stampato e diffuso solo in formato cartaceo nel novembre del 2006. Potete richiederlo scrivendo a: </w:t>
      </w:r>
      <w:hyperlink r:id="rId2">
        <w:r>
          <w:rPr>
            <w:rStyle w:val="InternetLink"/>
          </w:rPr>
          <w:t>fsyukteswarji@yahoo.com</w:t>
        </w:r>
      </w:hyperlink>
    </w:p>
    <w:p>
      <w:pPr>
        <w:pStyle w:val="Normal"/>
        <w:jc w:val="both"/>
        <w:rPr/>
      </w:pPr>
      <w:r>
        <w:rPr/>
      </w:r>
    </w:p>
    <w:p>
      <w:pPr>
        <w:pStyle w:val="Normal"/>
        <w:jc w:val="both"/>
        <w:rPr>
          <w:rFonts w:ascii="Tahoma" w:hAnsi="Tahoma" w:cs="Tahoma"/>
          <w:sz w:val="16"/>
        </w:rPr>
      </w:pPr>
      <w:r>
        <w:rPr>
          <w:rFonts w:cs="Tahoma" w:ascii="Tahoma" w:hAnsi="Tahoma"/>
          <w:sz w:val="16"/>
        </w:rPr>
        <w:t>Traduzione di Furio Sclan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yukteswarj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55:00Z</dcterms:created>
  <dc:creator>mikifoster</dc:creator>
  <dc:description/>
  <dc:language>en-US</dc:language>
  <cp:lastModifiedBy>mikifoster</cp:lastModifiedBy>
  <dcterms:modified xsi:type="dcterms:W3CDTF">2006-11-26T20:06:00Z</dcterms:modified>
  <cp:revision>9</cp:revision>
  <dc:subject/>
  <dc:title>La legge della mente</dc:title>
</cp:coreProperties>
</file>