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i meglio che puoi nei giusti sfor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 lascia che la grazia di Dio faccia il res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 Roy Eugene Davis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8"/>
        </w:rPr>
        <w:t>Giusto</w:t>
      </w:r>
      <w:r>
        <w:rPr>
          <w:sz w:val="16"/>
          <w:szCs w:val="18"/>
        </w:rPr>
        <w:t>: in accordo con i fatti e la verità. Conformazione ordinata con le leggi fisiche, mentali e spirituali di causa ed effetto.</w:t>
      </w:r>
    </w:p>
    <w:p>
      <w:pPr>
        <w:pStyle w:val="Normal"/>
        <w:jc w:val="both"/>
        <w:rPr>
          <w:sz w:val="16"/>
        </w:rPr>
      </w:pPr>
      <w:r>
        <w:rPr>
          <w:b/>
          <w:sz w:val="16"/>
          <w:szCs w:val="20"/>
        </w:rPr>
        <w:t>Sforzi</w:t>
      </w:r>
      <w:r>
        <w:rPr>
          <w:sz w:val="16"/>
          <w:szCs w:val="20"/>
        </w:rPr>
        <w:t>: azioni e pensieri concentrati che permettono di raggiungere scopi e di completare progetti.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>Meglio che puoi</w:t>
      </w:r>
      <w:r>
        <w:rPr>
          <w:sz w:val="16"/>
          <w:szCs w:val="20"/>
        </w:rPr>
        <w:t>: il più alto grado possibil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16"/>
          <w:szCs w:val="20"/>
        </w:rPr>
        <w:t>Grazia</w:t>
      </w:r>
      <w:r>
        <w:rPr>
          <w:sz w:val="16"/>
          <w:szCs w:val="20"/>
        </w:rPr>
        <w:t>: aiuto donato liberamente, spontaneamente e senza sforz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otere ravvivante che nutre il mondo nutre costantemente ogni cosa vivente. Le sue azioni ordinate e le influenze di supporto sono evidenti in maniera più ovvia, quando siamo coscientemente ricettivi ad esse. L’esistenza della realtà onnipresente alla quale ci si riferisce comunemente come a Dio è evidenziata dal suo potere espressivo, intelligentemente diretto, che produce gli universi, dà vita alla natura e guida i processi dell’evoluzione. Questi processi sono: crescita, sviluppo e trasformazione ordinati delle cose viventi. Secondo i saggi (persone dotate di intuizione spirituale) antichi e moderni, gli esseri umani rappresentano il risultato più avanzato dell’evoluzione a causa del loro cervello e sistema nervoso sviluppati, attraverso i quali si processano coscienza e capacità mentali. Si afferma che la coscienza suprema (Dio) dorma (o sia per la maggior parte dormiente) nella materia inerte, si risvegli leggermente nelle piante, sia più espressiva e viva nelle creature e fiorisca pienamente negli esseri uma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persona (senza eccezione) ha capacità innate che le permettono di essere consapevole della sua natura spirituale, della sua relazione con Dio e delle leggi (o processi) spirituali, mentali e fisici con i quali può cooperare per raggiungere scopi utili e soddisfare i desideri importanti. In qualità di unità individualizzata di pura coscienza, ogni persona può imparare anche ad essere ricettiva e rispondente all’inclinazione innata della coscienza suprema di supportare il singolo e provvedere per i suoi bisogni. Gli impulsi dell’inclinazione di supporto della coscienza suprema ad essere espressiva sono comunemente definiti come “le azioni della grazia di Dio”. Esse sono libere e impersonali. Dio non è una persona. Nei primi stadi del livello spirituale, si può immaginare Dio come una persona cosmica con lo scopo di avere un senso di rapporto più vero e personale. Sia che si immagini Dio come una persona cosmica o che lo si percepisca accuratamente come una realtà onnipresente e senza forma, avere un senso dell’essere relazionato a Dio ci può aiutare ad essere ricettivi e rispondenti agli impulsi della grazia che sono continuamente disponibili per noi. Questo è il motivo per il quale affermo che quando facciamo del nostro meglio (il nostro massimo) possiamo rilassarci e lasciare che la grazia di Dio faccia ciò che noi non possiamo fare. Dovremmo ricordare che mentre facciamo del nostro meglio per aiutare noi stessi, anche la grazia ci suppo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ermate con convinzion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mia mente è una con la mente cosmica e al livello più profondo dell’essere sono uno con Di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 la mente e il cuore alla chiara comprensione della tua vera natura e della tua relazione con l’infini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tua mente è un’unità (o parte) di una mente cosmica universale, che risponde ai tuoi stati mentali, pensieri, desideri, consapevolezza dei bisogni e intenzioni. Attraverso il controllo disciplinato dei contenuti della tua mente puoi scegliere esperienze e circostanze. Mentre lo fai, sii ricettivo alla buona fortuna non pianificata che la grazia ti può donare. Quando diciamo: “sento nel mio cuore che qualcosa (un concetto, pensiero o un senso di guida interiore) è vero”, intendiamo realmente che la nostra convinzione ha le sue radici nel cuore del nostro essere. Quando i saggi dicono: “Cerca la verità nel tuo cuore”, intendono dire “vai fino all’essenza del tuo essere, dove la conoscenza innata della tua vera natura e della realtà di Dio preval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ermate con convinzion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sempre aperto e ricettivo alla chiara comprensione della mia natura in relazione all’infinito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la facilmente attenzione e atteggiamenti mental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ollare l’attenzione significa sapere che tu, essendo superiore alla mente e agli stati di coscienza, puoi scegliere di essere attento. Pensare che la concentrazione sia difficile la rende tale. Pensare il contrario, la rende facile. Il controllo dell’attenzione è la chiave del pensiero razionale, del vivere in modo efficace e del successo nella pratica della medi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itora i tuoi atteggiamenti mentali e i pensieri che attraversano la tua mente. Lascia che prevalgano solo atteggiamenti mentali e pensieri costruttivi. Sii ottimista: Aspettati solo risultati ideali per ogni situazione emergente. Nutri solamente desideri e intenzioni che, una volta soddisfatti, porteranno il tuo bene più alto e quello degli altri. La mente cosmica risponde a pensieri e intenzioni e la grazia di Dio supporta sempre i tuoi bisogni re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ltiva la stabilità emotiva osservando pensieri, sentimenti e altre circostanze esteriori con calmo distacco. Si può fare facilmente nutrendo la contentezza dell’anima in ogni momento. In qualità di essere spirituale, sei superiore a pensieri e stati emotivi. Evita umori, sentimenti e pensieri di disperazione scegliendo di essere stabile nella conoscenza del Sé. Se pensi di avere bisogno di aiuto, chiedilo nelle tue preghiere o invita nella tua mente e coscienza una maggiore consapevolezza della presenza di D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erma con convinzion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mia mente è una con la mente cosmica e nel punto più profondo del mio essere sono uno con Di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Wingdings" w:hAnsi="Wingdings" w:cs="Wingdings"/>
          <w:sz w:val="144"/>
          <w:szCs w:val="144"/>
        </w:rPr>
      </w:pPr>
      <w:r>
        <w:rPr>
          <w:rFonts w:cs="Wingdings" w:ascii="Wingdings" w:hAnsi="Wingdings"/>
          <w:sz w:val="144"/>
          <w:szCs w:val="144"/>
        </w:rPr>
        <w:t></w:t>
      </w:r>
    </w:p>
    <w:p>
      <w:pPr>
        <w:pStyle w:val="Normal"/>
        <w:rPr>
          <w:rFonts w:cs="Tahoma"/>
          <w:sz w:val="16"/>
          <w:szCs w:val="144"/>
        </w:rPr>
      </w:pPr>
      <w:r>
        <w:rPr>
          <w:rFonts w:cs="Tahoma"/>
          <w:sz w:val="16"/>
          <w:szCs w:val="144"/>
        </w:rPr>
        <w:t>Traduzione a cura di Furio Sc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1:25:00Z</dcterms:created>
  <dc:creator>Poseidone</dc:creator>
  <dc:description/>
  <dc:language>en-US</dc:language>
  <cp:lastModifiedBy>mikifoster</cp:lastModifiedBy>
  <dcterms:modified xsi:type="dcterms:W3CDTF">2006-08-20T14:45:00Z</dcterms:modified>
  <cp:revision>5</cp:revision>
  <dc:subject/>
  <dc:title>Fai meglio che puoi nei giusti sforzi</dc:title>
</cp:coreProperties>
</file>