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MOUNTAINEER REGIONAL SERVICE COMMITTEE OF NARCOTICS ANONYMOUS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NEW ACTIVITIES FORM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plete and Return to the Web Serva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of Activity   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Activity is in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ype of Activity</w:t>
      </w:r>
      <w:r>
        <w:rPr>
          <w:b/>
        </w:rPr>
        <w:t>: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y of the Week: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tart time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 time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ted by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held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tra Instructions entrance, room, park etc.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and State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 Information speaker, eating etc.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moking or Nonsmoking: Yes____ No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elchair assessable: Yes______ No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 Details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yer Attached: Yes ____ No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19:00Z</dcterms:created>
  <dc:creator>olman</dc:creator>
  <dc:description/>
  <cp:keywords/>
  <dc:language>en-US</dc:language>
  <cp:lastModifiedBy>olman</cp:lastModifiedBy>
  <cp:lastPrinted>2009-10-02T17:42:00Z</cp:lastPrinted>
  <dcterms:modified xsi:type="dcterms:W3CDTF">2009-10-02T21:43:00Z</dcterms:modified>
  <cp:revision>7</cp:revision>
  <dc:subject/>
  <dc:title/>
</cp:coreProperties>
</file>