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SCNA CONVENTION SPEAKER RESUME</w:t>
      </w:r>
    </w:p>
    <w:p>
      <w:pPr>
        <w:pStyle w:val="Normal"/>
        <w:rPr/>
      </w:pPr>
      <w:r>
        <w:rPr/>
        <w:t xml:space="preserve">Do you wish to speak in the spring or fall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e Submitted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UBMISSIONS ARE HELD IN POOL FOR ONE YEAR FROM SUBMITTED DATE</w:t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LEAN DAT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 you meet clean time requirements? (5 years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SERVICE EXPERIENCE (List positions and date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 you have the time and resources necessary to complete the speaker position?  Explai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scribe your commitment to recovery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40640</wp:posOffset>
                </wp:positionV>
                <wp:extent cx="10668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3.2pt;width:8.3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w are you committed to the NA program?  Check the appropriate boxes:       Work the NA steps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5405</wp:posOffset>
                </wp:positionV>
                <wp:extent cx="10668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.15pt;width:8.3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65405</wp:posOffset>
                </wp:positionV>
                <wp:extent cx="10668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5.15pt;width:8.3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Have a NA sponsor            go to NA meetings):________________________________________          </w:t>
      </w:r>
    </w:p>
    <w:p>
      <w:pPr>
        <w:pStyle w:val="Normal"/>
        <w:rPr/>
      </w:pPr>
      <w:r>
        <w:rPr/>
        <w:t>Have you ever spoken at a convention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ease submit a speaker tape/CD (if you have one).</w:t>
      </w:r>
    </w:p>
    <w:p>
      <w:pPr>
        <w:pStyle w:val="Normal"/>
        <w:rPr>
          <w:b/>
          <w:b/>
        </w:rPr>
      </w:pPr>
      <w:r>
        <w:rPr>
          <w:b/>
        </w:rPr>
        <w:t>If completed by a person other than the nominee, please establish willingness prior to submiss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nd to: </w:t>
        <w:tab/>
        <w:t>MRSCNA Conven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P.O. Box 238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Morgantown, WV  26502-23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5:00Z</dcterms:created>
  <dc:creator>Beverly G. Riffe</dc:creator>
  <dc:description/>
  <cp:keywords/>
  <dc:language>en-US</dc:language>
  <cp:lastModifiedBy>olman</cp:lastModifiedBy>
  <dcterms:modified xsi:type="dcterms:W3CDTF">2010-01-29T21:52:00Z</dcterms:modified>
  <cp:revision>5</cp:revision>
  <dc:subject/>
  <dc:title/>
</cp:coreProperties>
</file>