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color w:val="000000"/>
          <w:sz w:val="20"/>
          <w:szCs w:val="20"/>
        </w:rPr>
        <w:t>Because of the Roanoke colony’s failure, the London Company formed a __________ , which allowed a group to share the cost and risk of founding a colon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oint-stock compa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pital enrich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ngle-own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prietorship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he men who came to Jamestown ___________________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ere poorly prepared to start a settlement </w:t>
      </w:r>
    </w:p>
    <w:p>
      <w:pPr>
        <w:pStyle w:val="Normal"/>
        <w:spacing w:before="0" w:after="12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st of the Jamestown settlers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ere adventurer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rested in making their fortu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lanned to return to Englan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l of the above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he Jamestown colonists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d farming experi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seful 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ere mostly wome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ne of the above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ich of the following is not true about the Jamestown settlement. 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wamp l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ea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ad wa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ood farming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he Powhatan 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brought food to aid the Jamestown colonist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ught Jamestown colonists how to grow corn.</w:t>
      </w:r>
      <w:bookmarkStart w:id="0" w:name="id_7_nav"/>
      <w:bookmarkEnd w:id="0"/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illed many settl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l the above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equalWidth="false" w:sep="false">
            <w:col w:w="5472" w:space="720"/>
            <w:col w:w="4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he Jamestown settlers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tole Powhatan l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tole Powhatan f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illed many Powhat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l the above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lonial families in Virginia focused on providing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basic necessities for themselv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hared their food and possess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ecame very wealth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ere very religious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hyperlink r:id="rId4">
        <w:bookmarkStart w:id="1" w:name="id_12_nav"/>
        <w:bookmarkEnd w:id="1"/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Indentured servants</w:t>
        </w:r>
      </w:hyperlink>
      <w:bookmarkStart w:id="2" w:name="id_13_nav"/>
      <w:bookmarkEnd w:id="2"/>
      <w:r>
        <w:rPr>
          <w:rFonts w:cs="Comic Sans MS" w:ascii="Comic Sans MS" w:hAnsi="Comic Sans MS"/>
          <w:color w:val="000000"/>
          <w:sz w:val="20"/>
          <w:szCs w:val="20"/>
        </w:rPr>
        <w:t xml:space="preserve"> in the Jamestown colony signed a contract: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four to seven year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o work from for those who paid their ship fare to America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ither a or 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oth a and b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he firs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indentured servants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were :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hite from Europ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lack from Afri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ecame successful farm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ll of the above 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Runningtext11"/>
          <w:rFonts w:cs="Comic Sans MS" w:ascii="Comic Sans MS" w:hAnsi="Comic Sans MS"/>
          <w:color w:val="000000"/>
          <w:sz w:val="20"/>
          <w:szCs w:val="20"/>
        </w:rPr>
        <w:t xml:space="preserve">A Protestant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eparatist </w:t>
      </w:r>
      <w:r>
        <w:rPr>
          <w:rStyle w:val="Runningtext11"/>
          <w:rFonts w:cs="Comic Sans MS" w:ascii="Comic Sans MS" w:hAnsi="Comic Sans MS"/>
          <w:color w:val="000000"/>
          <w:sz w:val="20"/>
          <w:szCs w:val="20"/>
        </w:rPr>
        <w:t>group called the </w:t>
      </w:r>
      <w:hyperlink r:id="rId6">
        <w:bookmarkStart w:id="3" w:name="_34_nav"/>
        <w:bookmarkEnd w:id="3"/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Puritans</w:t>
        </w:r>
      </w:hyperlink>
      <w:bookmarkStart w:id="4" w:name="_35_nav"/>
      <w:bookmarkEnd w:id="4"/>
      <w:r>
        <w:rPr>
          <w:rFonts w:cs="Comic Sans MS" w:ascii="Comic Sans MS" w:hAnsi="Comic Sans MS"/>
          <w:color w:val="000000"/>
          <w:sz w:val="20"/>
          <w:szCs w:val="20"/>
        </w:rPr>
        <w:t> wanted to: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form, or purify, the Catholic Chur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hought that bishops and priests did not have enough pow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elieved the Bible was the most reliable source of author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ne of the above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he Puritans 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anted to separate from the Church of Englan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ormed their own church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ut all ties with the Church of Englan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l of the above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equalWidth="false" w:sep="false">
            <w:col w:w="5652" w:space="720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Runningtext11"/>
          <w:rFonts w:cs="Comic Sans MS" w:ascii="Comic Sans MS" w:hAnsi="Comic Sans MS"/>
          <w:color w:val="000000"/>
          <w:sz w:val="20"/>
          <w:szCs w:val="20"/>
        </w:rPr>
        <w:t>The </w:t>
      </w:r>
      <w:hyperlink r:id="rId7">
        <w:bookmarkStart w:id="5" w:name="_2_nav"/>
        <w:bookmarkEnd w:id="5"/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Pilgrims</w:t>
        </w:r>
      </w:hyperlink>
      <w:bookmarkStart w:id="6" w:name="_3_nav"/>
      <w:bookmarkEnd w:id="6"/>
      <w:r>
        <w:rPr>
          <w:rFonts w:cs="Comic Sans MS" w:ascii="Comic Sans MS" w:hAnsi="Comic Sans MS"/>
          <w:color w:val="000000"/>
          <w:sz w:val="20"/>
          <w:szCs w:val="20"/>
        </w:rPr>
        <w:t xml:space="preserve"> were Separatist who: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ft England and moved to the Netherland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utch officials welcomed the Pilgrims and allowed them to practice their religion freely.</w:t>
      </w:r>
      <w:bookmarkStart w:id="7" w:name="_6_nav"/>
      <w:bookmarkEnd w:id="7"/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0000"/>
          <w:sz w:val="20"/>
          <w:szCs w:val="20"/>
        </w:rPr>
        <w:t>In the Netherlands the Pilgri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were glad to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e able to practice their fai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were not happy,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ere disappointed by the types of jobs available to the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l the above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he Pilgrims wanted to settle in present day __________________, 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ssachuset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nnsylvan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hi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irginia.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he </w:t>
      </w:r>
      <w:r>
        <w:rPr>
          <w:rStyle w:val="StrongEmphasis"/>
          <w:rFonts w:cs="Comic Sans MS" w:ascii="Comic Sans MS" w:hAnsi="Comic Sans MS"/>
          <w:i/>
          <w:color w:val="000000"/>
          <w:sz w:val="20"/>
          <w:szCs w:val="20"/>
        </w:rPr>
        <w:t>Mayflower Compact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is a: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ntract between members of a socie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et out the rules by which the Pilgrims agreed to govern themselv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Has fair laws to protect the general good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ne of the first attempts at self-government in the English colonie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l the above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cols w:num="2" w:equalWidth="false" w:sep="false">
            <w:col w:w="5112" w:space="720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360"/>
        <w:ind w:left="1800" w:hanging="180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True and False:</w:t>
      </w:r>
      <w:r>
        <w:rPr>
          <w:rFonts w:cs="Comic Sans MS" w:ascii="Comic Sans MS" w:hAnsi="Comic Sans MS"/>
          <w:sz w:val="20"/>
          <w:szCs w:val="20"/>
        </w:rPr>
        <w:t xml:space="preserve">   On the Answer Sheet provided, darken the letter “A” if the statement is TOTALLY True. If the statement is untrue, darken the letter “B”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During the early years of the Plymouth settlement men outnumbered women seven to on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Of the early Plymouth colonists, some 75 percent arrived as indentured servant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The promise of wealth attracted adventurers and people who were suffering economic hardship in England to the Plymouth colon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____ The Pilgrims were poorly prepared to start a settlemen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The Pilgrim settlement most people hoped to have many childre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____ In the Pilgrim settlement children helped with the work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In the Pilgrim settlement, if I am the only parents died, Pilgrim families quickly adopted children left behind. They raised them as their ow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The Pilgrims taught their children to rea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____ The Pilgrims offered some education to their indentured servants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____ In the Pilgrim settlement, the family served as the center of religious life, health care, and community well-being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The Pilgrims invited the Chief and 90 other Native American guests to celebrate their harvest. This feast, held to thank God, became known as the first Thanksgiving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Of the early Virginia colonists, some 75 percent arrived as indentured servant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The promise of such wealth attracted adventurers and people who were suffering economic hardship in England to the Jamestown colon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In the Jamestown settlement all family members worked together to survive during the early years of the colon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____ The men who came to Jamestown were poorly prepared to start a settlemen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The Jamestown settlement most people hoped to have many childre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____ In the Jamestown settlement children helped with the work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In the Virginia settlement, if the parents died, Jamestown families quickly adopted children left behind. They raised them as their ow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____ During the early years of the Jamestown settlement men outnumbered women seven to on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before="0" w:after="120"/>
        <w:ind w:left="1260" w:hanging="9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____ The Jamestown settlers invited the Chief and 90 other Native American guests to celebrate their harvest. This feast, held to thank God, became known as the first Thanksgiving.</w:t>
      </w:r>
    </w:p>
    <w:p>
      <w:pPr>
        <w:pStyle w:val="Normal"/>
        <w:spacing w:before="0" w:after="12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u w:val="single"/>
        </w:rPr>
        <w:t>Optional Replacement Credit</w:t>
      </w:r>
      <w:r>
        <w:rPr>
          <w:rFonts w:cs="Arial" w:ascii="Comic Sans MS" w:hAnsi="Comic Sans MS"/>
          <w:b/>
          <w:color w:val="000000"/>
          <w:sz w:val="20"/>
          <w:szCs w:val="20"/>
        </w:rPr>
        <w:br/>
        <w:t xml:space="preserve">If you choose to complete the following, I will use the score you receive for this portion of the test to replace one-half (1/2) of your total incorrect answers to the above questions. You can not receive more than 100% for this quiz. Your answer must be a minimum of </w:t>
      </w:r>
      <w:r>
        <w:rPr>
          <w:rFonts w:cs="Arial" w:ascii="Comic Sans MS" w:hAnsi="Comic Sans MS"/>
          <w:b/>
          <w:i/>
          <w:color w:val="000000"/>
          <w:sz w:val="20"/>
          <w:szCs w:val="20"/>
          <w:u w:val="single"/>
        </w:rPr>
        <w:t>two paragraphs</w:t>
      </w:r>
      <w:r>
        <w:rPr>
          <w:rFonts w:cs="Arial" w:ascii="Comic Sans MS" w:hAnsi="Comic Sans MS"/>
          <w:b/>
          <w:color w:val="000000"/>
          <w:sz w:val="20"/>
          <w:szCs w:val="20"/>
        </w:rPr>
        <w:t>, containing 5 complete sentences including a topic sentence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hoose one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rStyle w:val="Featuretext11"/>
          <w:rFonts w:ascii="Comic Sans MS" w:hAnsi="Comic Sans MS" w:cs="Times New Roman"/>
          <w:b/>
          <w:b/>
          <w:color w:val="000000"/>
        </w:rPr>
      </w:pPr>
      <w:r>
        <w:rPr>
          <w:rStyle w:val="Featuretext11"/>
          <w:rFonts w:cs="Comic Sans MS" w:ascii="Comic Sans MS" w:hAnsi="Comic Sans MS"/>
          <w:b/>
          <w:color w:val="000000"/>
        </w:rPr>
        <w:t>Why was the Mayflower Compact created, and why is it significant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t first, indentured servants were more common than slaves in Virginia. What series of events happened to change this.</w:t>
      </w:r>
    </w:p>
    <w:p>
      <w:pPr>
        <w:pStyle w:val="Normal"/>
        <w:numPr>
          <w:ilvl w:val="0"/>
          <w:numId w:val="2"/>
        </w:numPr>
        <w:spacing w:before="0" w:after="120"/>
        <w:rPr>
          <w:rStyle w:val="Featuretext11"/>
          <w:rFonts w:ascii="Comic Sans MS" w:hAnsi="Comic Sans MS" w:cs="Times New Roman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escribe the relation(s) between the Powhatan’s and the Jamestown settlers</w:t>
      </w:r>
    </w:p>
    <w:p>
      <w:pPr>
        <w:pStyle w:val="Normal"/>
        <w:spacing w:before="0" w:after="120"/>
        <w:rPr>
          <w:rStyle w:val="Featuretext11"/>
          <w:rFonts w:ascii="Comic Sans MS" w:hAnsi="Comic Sans MS" w:cs="Comic Sans MS"/>
          <w:b/>
          <w:b/>
          <w:color w:val="000000"/>
        </w:rPr>
      </w:pPr>
      <w:r>
        <w:rPr/>
      </w:r>
    </w:p>
    <w:sectPr>
      <w:type w:val="continuous"/>
      <w:pgSz w:w="12240" w:h="15840"/>
      <w:pgMar w:left="1008" w:right="1008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b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b/>
        <w:szCs w:val="18"/>
        <w:rFonts w:cs="Comic Sans MS" w:ascii="Comic Sans MS" w:hAnsi="Comic Sans MS"/>
      </w:rPr>
      <w:t>3</w:t>
    </w:r>
    <w:r>
      <w:rPr>
        <w:rStyle w:val="PageNumber"/>
        <w:sz w:val="18"/>
        <w:b/>
        <w:szCs w:val="18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rPr>
        <w:rFonts w:ascii="Comic Sans MS" w:hAnsi="Comic Sans MS" w:cs="Comic Sans MS"/>
        <w:sz w:val="22"/>
        <w:szCs w:val="22"/>
      </w:rPr>
    </w:pPr>
    <w:r>
      <w:rPr>
        <w:rStyle w:val="StrongEmphasis"/>
        <w:rFonts w:cs="Comic Sans MS" w:ascii="Comic Sans MS" w:hAnsi="Comic Sans MS"/>
        <w:sz w:val="22"/>
        <w:szCs w:val="22"/>
      </w:rPr>
      <w:t>The English Colonies</w:t>
    </w:r>
    <w:r>
      <w:rPr>
        <w:rFonts w:cs="Arial" w:ascii="Comic Sans MS" w:hAnsi="Comic Sans MS"/>
        <w:b/>
        <w:bCs/>
        <w:sz w:val="22"/>
        <w:szCs w:val="22"/>
      </w:rPr>
      <w:tab/>
      <w:t>Name _____________________</w:t>
    </w:r>
  </w:p>
  <w:p>
    <w:pPr>
      <w:pStyle w:val="Normal"/>
      <w:tabs>
        <w:tab w:val="clear" w:pos="720"/>
        <w:tab w:val="left" w:pos="6480" w:leader="none"/>
      </w:tabs>
      <w:rPr>
        <w:rFonts w:ascii="Comic Sans MS" w:hAnsi="Comic Sans MS" w:cs="Comic Sans MS"/>
        <w:sz w:val="22"/>
        <w:szCs w:val="22"/>
      </w:rPr>
    </w:pPr>
    <w:r>
      <w:rPr>
        <w:rFonts w:cs="Arial" w:ascii="Comic Sans MS" w:hAnsi="Comic Sans MS"/>
        <w:b/>
        <w:bCs/>
        <w:sz w:val="22"/>
        <w:szCs w:val="22"/>
      </w:rPr>
      <w:t>Monticello American History</w:t>
      <w:tab/>
      <w:t>Date  _____________________</w:t>
      <w:br/>
      <w:t>Mr. Stephens</w:t>
      <w:tab/>
      <w:t>Period _____________________</w:t>
    </w:r>
  </w:p>
  <w:p>
    <w:pPr>
      <w:pStyle w:val="Header"/>
      <w:ind w:right="-144" w:hanging="0"/>
      <w:jc w:val="center"/>
      <w:rPr>
        <w:rFonts w:ascii="Comic Sans MS" w:hAnsi="Comic Sans MS" w:cs="Comic Sans MS"/>
        <w:sz w:val="22"/>
        <w:szCs w:val="22"/>
        <w:u w:val="single"/>
      </w:rPr>
    </w:pPr>
    <w:r>
      <w:rPr>
        <w:rFonts w:cs="Arial" w:ascii="Comic Sans MS" w:hAnsi="Comic Sans MS"/>
        <w:b/>
        <w:bCs/>
        <w:sz w:val="22"/>
        <w:szCs w:val="22"/>
        <w:u w:val="single"/>
      </w:rPr>
      <w:t>Chapter 4, Test 1</w:t>
    </w:r>
  </w:p>
  <w:p>
    <w:pPr>
      <w:pStyle w:val="Header"/>
      <w:rPr>
        <w:rFonts w:ascii="Comic Sans MS" w:hAnsi="Comic Sans MS" w:cs="Comic Sans MS"/>
        <w:sz w:val="16"/>
        <w:szCs w:val="16"/>
        <w:u w:val="single"/>
      </w:rPr>
    </w:pPr>
    <w:r>
      <w:rPr>
        <w:rFonts w:cs="Comic Sans MS" w:ascii="Comic Sans MS" w:hAnsi="Comic Sans MS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cs="Comic Sans MS"/>
      <w:sz w:val="20"/>
    </w:rPr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unningtext11">
    <w:name w:val="runningtext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eaturetext11">
    <w:name w:val="featuretext11"/>
    <w:basedOn w:val="DefaultParagraphFont"/>
    <w:qFormat/>
    <w:rPr>
      <w:rFonts w:ascii="Helvetica" w:hAnsi="Helvetica" w:cs="Helvetica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top.hrwSpawnGlossaryTerm(&apos;indentured servants&apos;);" TargetMode="External"/><Relationship Id="rId5" Type="http://schemas.openxmlformats.org/officeDocument/2006/relationships/hyperlink" Target="javascript:top.hrwSpawnGlossaryTerm(&apos;indentured servants&apos;);" TargetMode="External"/><Relationship Id="rId6" Type="http://schemas.openxmlformats.org/officeDocument/2006/relationships/hyperlink" Target="javascript:top.hrwSpawnGlossaryTerm(&apos;Puritans&apos;);" TargetMode="External"/><Relationship Id="rId7" Type="http://schemas.openxmlformats.org/officeDocument/2006/relationships/hyperlink" Target="javascript:top.hrwSpawnGlossaryTerm(&apos;Pilgrims&apos;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47:00Z</dcterms:created>
  <dc:creator>CHUH</dc:creator>
  <dc:description/>
  <cp:keywords/>
  <dc:language>en-US</dc:language>
  <cp:lastModifiedBy>CHUH</cp:lastModifiedBy>
  <dcterms:modified xsi:type="dcterms:W3CDTF">2011-10-11T00:47:00Z</dcterms:modified>
  <cp:revision>2</cp:revision>
  <dc:subject/>
  <dc:title>Directions: Drag the letter of the phrase in Column B to its corresponding space in Column A so that the events are placed in the order in which they occurred</dc:title>
</cp:coreProperties>
</file>