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tralia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WA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2-24 Nova vs. Low-Ki vs. Christopher Daniels vs. AJ Styles vs. Tony Mamaluke vs. Shark Bo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13 AJ Styles vs. Nova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pan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es</w:t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attleart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3-25 Minoru Tanaka vs. Ikuto Hidaka</w:t>
        <w:tab/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J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02 Mad Man Pondo vs. Jun Kasai vs. Wifebeater vs. John Zandig</w:t>
        <w:tab/>
        <w:t>excellent</w:t>
        <w:tab/>
        <w:tab/>
        <w:tab/>
        <w:t>200 light tubes death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WAJ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8-20 Cactus Jack vs. Terry Funk</w:t>
        <w:tab/>
        <w:tab/>
        <w:t>VG</w:t>
        <w:tab/>
        <w:tab/>
        <w:tab/>
        <w:tab/>
        <w:t>No Rope Barbed Wire Explosive Board Deathmatch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chinoku Pro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0-10 Dick Togo, TAKA Michinoku, Shiryu, MEN’s Teioh &amp; Shoichi Funaki vs. Super Delfin, Gran Hamada, Tiger Mask IV, Gran Naniwa &amp; Makoto Yakushuj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8-16 The Great Sasuke vs. Onryo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05 Ultimo Dragon vs. The Great Sasuk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at Sasuke vs. Taka Michinoku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saka Pro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21 CIMA, KENTA &amp; Heat vs. Jushin Thunder Liger, Super Delfin &amp; Jinsei Shinzak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Toryumon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2-07 The Great Sasuke vs. Magnum TOKYO</w:t>
        <w:tab/>
        <w:t>VG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1999-03-21 Masaaki Mochizuki vs. Minoru Tanaka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5-02 CIMA vs. Magnum TOKYO</w:t>
        <w:tab/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999-06-02 Dragon Kid vs. Dr. Cerebro</w:t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es-ES_tradnl"/>
        </w:rPr>
        <w:t>2000-09-27 CIMA &amp; Judo Suwa vs. Sumo Fuji &amp; Yoshikazu Taru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0-10-01 M2K vs CIMA,Yoshikazu Taru &amp; Stalker Ichikaw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0-11-09 Crazy Max vs. M2K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0-12-11 CIMA, Don Fuji &amp; SUWA vs. Genki Horiguchi, Dragon Kid &amp; Magnum Toky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08-14 CIMA, SUWA &amp; Big Fuji vs. Yasushi Kanda, Masaaki Mochizuki &amp; Darkness Dragon vs. MAGNUM Tokyo, Dragon Kid &amp; Ryo Saito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09-30 CIMA vs. Magnum Tokyo vs. Darkness Dragon vs. Dragon Kid vs. Masaaki Mochizuk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06 Dragon Kid vs. Darkness Dragon</w:t>
        <w:tab/>
        <w:t>VG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Michael Iwasa &amp; Daniel Mishima vs. Lambo Miura &amp; Murciélag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AR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3-26 Chris Jericho vs. Ultimo Dragon</w:t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3-26 Chris Jericho vs. Ultimo Drag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3-27 Ultimo Dragon vs. Ultimate Dragon</w:t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Chris Jericho vs. Hanzo Nakajim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El Samurai vs. Dos Caras</w:t>
        <w:tab/>
        <w:tab/>
        <w:t>excellent</w:t>
        <w:tab/>
        <w:tab/>
        <w:tab/>
        <w:tab/>
        <w:tab/>
        <w:tab/>
        <w:t>“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Gedo vs. Masayoshi Moteg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Gran Naniwa vs. Damien 666</w:t>
        <w:tab/>
        <w:tab/>
        <w:t>excellent</w:t>
        <w:tab/>
        <w:tab/>
        <w:tab/>
        <w:tab/>
        <w:tab/>
        <w:t>“””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Jushin Liger vs. Gran Naniwa</w:t>
        <w:tab/>
        <w:tab/>
        <w:t>excellent</w:t>
        <w:tab/>
        <w:tab/>
        <w:tab/>
        <w:tab/>
        <w:tab/>
        <w:t>“”””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13 Lionheart (Chris Jericho) vs. Wild Pegasus (Chris Benoit)</w:t>
        <w:tab/>
        <w:t>excellent</w:t>
        <w:tab/>
        <w:tab/>
        <w:tab/>
        <w:tab/>
        <w:t>Super J-Cup match</w:t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5-12-13 Ultimo Dragon vs. Shoichi Funaki</w:t>
        <w:tab/>
        <w:t>excellent</w:t>
        <w:tab/>
        <w:tab/>
        <w:tab/>
        <w:tab/>
        <w:tab/>
        <w:tab/>
        <w:t>“””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Jushin Liger vs. Ultimo Dragon</w:t>
        <w:tab/>
        <w:tab/>
        <w:tab/>
        <w:t>fin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jor</w:t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0-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fr-CA"/>
        </w:rPr>
        <w:t>2003-01-05 Low-Ki vs. AJ Styles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01 Satoshi Kojima vs. Shinjiro Ohtani</w:t>
        <w:tab/>
        <w:t>excellent</w:t>
        <w:tab/>
        <w:tab/>
        <w:tab/>
        <w:tab/>
        <w:tab/>
        <w:tab/>
        <w:t>Fire Festival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-08 Toshiaki Kawada vs. Mick Foley</w:t>
        <w:tab/>
        <w:t>excellent</w:t>
        <w:tab/>
        <w:tab/>
        <w:tab/>
        <w:tab/>
        <w:tab/>
        <w:tab/>
        <w:t>T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J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82-04-06 Ricky Steamboat vs. Ric Flair</w:t>
        <w:tab/>
        <w:tab/>
        <w:tab/>
        <w:t>excellent</w:t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82-04-19 Jumbo Tsuruta vs. Harley Race (Lou Thesz ref)</w:t>
        <w:tab/>
        <w:t>VG</w:t>
        <w:tab/>
        <w:tab/>
        <w:tab/>
        <w:tab/>
        <w:tab/>
        <w:t>NWA UN title match</w:t>
        <w:tab/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82-06-08 Jumbo Tsuruta vs. Ric Flair</w:t>
        <w:tab/>
        <w:tab/>
        <w:tab/>
        <w:t>excellent</w:t>
        <w:tab/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5-11-27 The Dynamite Kid vs. Tiger Mask (Misawa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12 Jumbo Tsuruta vs. Gen’ichiro Tenryu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8-12-01 Toshiaki Kawada &amp; Gen’ichiro Tenryu vs. Terry Gordy &amp; Stan Hansen</w:t>
        <w:tab/>
        <w:t>excellent</w:t>
        <w:tab/>
        <w:tab/>
        <w:t>Real World tag Leagu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12-13 Toshiaki Kawada &amp; Gen’ichiro Tenryu vs. Jumbo Tsuruta &amp; Yoshiaki Yatsu</w:t>
        <w:tab/>
        <w:t>excellent</w:t>
        <w:tab/>
        <w:tab/>
        <w:t>“””””””””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9-01 Joe &amp; Dean Malenko vs. Toshiaki Kawada &amp; Samson Fuyuki</w:t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4-13 Bret Hart vs. Tiger Mask (Misawa)</w:t>
        <w:tab/>
        <w:tab/>
        <w:t>excellent (cuts in halfway through)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4-13 Giant Baba &amp; Andre the Giant vs. Demolition</w:t>
        <w:tab/>
        <w:t>excellent (ending)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6-08 Jumbo Tsuruta vs. Mitsuharu Misawa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1-10-24 Jumbo Tsuruta vs. Toshiaki Kawada</w:t>
        <w:tab/>
        <w:t>excellent</w:t>
        <w:tab/>
        <w:tab/>
        <w:tab/>
        <w:tab/>
        <w:tab/>
        <w:tab/>
        <w:t>Triple Crown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6-13 Toshiaki Kawada &amp; Akira Taue vs. Mitsuharu Misawa &amp; Kenta Kobashi</w:t>
        <w:tab/>
        <w:t>excellent</w:t>
        <w:tab/>
        <w:tab/>
        <w:t>AJPW Tag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4-04-16 Toshiaki Kawada vs. Steve Williams</w:t>
        <w:tab/>
        <w:t>excellent</w:t>
        <w:tab/>
        <w:tab/>
        <w:tab/>
        <w:tab/>
        <w:tab/>
        <w:tab/>
        <w:t>Champion Carnival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0-25 Mitsuharu Misawa vs. Kenta Kobashi</w:t>
        <w:tab/>
        <w:t>excellent</w:t>
        <w:tab/>
        <w:tab/>
        <w:tab/>
        <w:tab/>
        <w:tab/>
        <w:tab/>
        <w:t>T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0-25 Toshiaki Kawada vs. Gary Albright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31 Mitsuharu Misawa vs. Kenta Kobashi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11-23 Toshiaki Kawada &amp; Akira Taue vs. Hayabusa &amp; Jinsei Shinzaki</w:t>
        <w:tab/>
        <w:tab/>
        <w:tab/>
        <w:tab/>
        <w:t>Real World tag Leagu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1-27 Mitsuharu Misawa &amp; Jun Akiyama vs. Hayabusa &amp; Jinsei Shinzaki</w:t>
        <w:tab/>
        <w:tab/>
        <w:tab/>
        <w:tab/>
        <w:t>Real World tag Leagu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5-01 Toshiaki Kawada vs. Mitsuharu Misawa</w:t>
        <w:tab/>
        <w:t>excellent</w:t>
        <w:tab/>
        <w:tab/>
        <w:tab/>
        <w:tab/>
        <w:tab/>
        <w:t>Triple Crown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12 Toshiaki Kawada vs. Kenta Kobashi</w:t>
        <w:tab/>
        <w:t>excellent</w:t>
        <w:tab/>
        <w:tab/>
        <w:tab/>
        <w:tab/>
        <w:tab/>
        <w:tab/>
        <w:t>T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5-02 The Great Sasuke, Hayabusa &amp; Tiger Mask IV vs. Yoshinari Ogawa, Masahito Kakihara &amp; Taiyo Kea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9-04 Kenta Kobashi vs. The Gladiator (Mike Awesome)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2-17 Toshiaki Kawada vs. Vade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2-27 Mitsuharu Misawa vs. Jun Akiyama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11 Mitsuharu Misawa vs. Kenta Kobashi</w:t>
        <w:tab/>
        <w:t>excellent</w:t>
        <w:tab/>
        <w:tab/>
        <w:tab/>
        <w:tab/>
        <w:tab/>
        <w:tab/>
        <w:t>Champion Carnival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15 Kenta Kobashi vs. Takao Omori</w:t>
        <w:tab/>
        <w:tab/>
        <w:t>excellent</w:t>
        <w:tab/>
        <w:tab/>
        <w:tab/>
        <w:tab/>
        <w:tab/>
        <w:t>Champion Carnival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01 George Hines vs. Johnny Smith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03 RVD vs. Sabu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14 Keiji Mutoh vs. Steve Williams</w:t>
        <w:tab/>
        <w:tab/>
        <w:t>excellent</w:t>
        <w:tab/>
        <w:tab/>
        <w:tab/>
        <w:tab/>
        <w:tab/>
        <w:t>Triple Crown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19 Satoshi Kojima vs. Taiyo Kea</w:t>
        <w:tab/>
        <w:tab/>
        <w:t>excellent</w:t>
        <w:tab/>
        <w:tab/>
        <w:tab/>
        <w:tab/>
        <w:tab/>
        <w:t>Champion Carnival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17 Gen’ichiro Tenryu vs. Satoshi Kojima</w:t>
        <w:tab/>
        <w:t>excellent</w:t>
        <w:tab/>
        <w:tab/>
        <w:tab/>
        <w:tab/>
        <w:tab/>
        <w:tab/>
        <w:t>Triple Crown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0 The Great Muta vs. The Great Koji</w:t>
        <w:tab/>
        <w:t>VG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30 Bill Goldberg vs. Satoshi Kojima</w:t>
        <w:tab/>
        <w:t>poo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31 Bill Goldberg vs. Taiyo Kea</w:t>
        <w:tab/>
        <w:tab/>
        <w:t>poo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19 Kendo Kashin vs. Jimmy Yang</w:t>
        <w:tab/>
        <w:t>excellent</w:t>
        <w:tab/>
        <w:tab/>
        <w:tab/>
        <w:tab/>
        <w:tab/>
        <w:tab/>
        <w:t>AJPW Jr.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7 The Great Muta vs. Bob Sapp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9 Keiji Mutoh &amp; Bill Goldberg vs. Kronik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07-13 Keiji Mutoh vs. Toshiaki Kawada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m Bam Bigelow &amp; Owen Hart vs. Steve Williams &amp; The Pegasus Kid (Chris Benoit)</w:t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mbo Tsuruta &amp; Giant Baba vs. Terry Funk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mbo Tsuruta vs. Tiger Mask (Misawa)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ritish Bulldogs vs. Masanobu Fuchi &amp; The Magic Drag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FM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12-08 Atsushi Onita vs. Mitsuhiro Matsunaga</w:t>
        <w:tab/>
        <w:t>excellent</w:t>
        <w:tab/>
        <w:tab/>
        <w:t>No Rope Barbed Wire Explosive Board Deathmatch</w:t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3-10 Mr. Gannosuke, Atsushi Onita &amp; Niyama vs. Mr. Pogo, The Gladiator (Mike Awesome) &amp; Hideki Hosaka</w:t>
        <w:tab/>
        <w:t>excellent</w:t>
        <w:tab/>
        <w:t>no rope double explosive spider net explosive swimming pool deathmatch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5-05 Hayabusa vs. Atsushi Onita</w:t>
        <w:tab/>
        <w:tab/>
        <w:tab/>
        <w:t>VG</w:t>
        <w:tab/>
        <w:tab/>
        <w:tab/>
        <w:tab/>
        <w:t>exploding Barbed Wire cage deathmatch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9-05 Hayabusa vs. The Gladiato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5-05 Terry Funk &amp; Mr. Pogo vs. Hayabusa &amp; Masato Tanaka</w:t>
        <w:tab/>
        <w:t>excellent</w:t>
        <w:tab/>
        <w:tab/>
        <w:tab/>
        <w:t xml:space="preserve">Double Hell Deathmatch 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01 Terry Funk vs. Mr. Pogo</w:t>
        <w:tab/>
        <w:tab/>
        <w:t>VG</w:t>
        <w:tab/>
        <w:tab/>
        <w:tab/>
        <w:tab/>
        <w:tab/>
        <w:tab/>
        <w:t>Double Hell deathmatch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1-16 TAKA Michinoku vs. Hayabusa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13 Hayabusa vs. Masato Tanak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4-30 Hayabusa vs. Mr. Gannosuke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0-22 Hayabusa vs. Mammoth Sasaki</w:t>
        <w:tab/>
        <w:tab/>
        <w:t>excellent</w:t>
        <w:tab/>
        <w:tab/>
        <w:tab/>
        <w:tab/>
        <w:tab/>
        <w:t>Hayabusa’s last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bu vs. Hayabusa</w:t>
        <w:tab/>
        <w:tab/>
        <w:tab/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J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rpio &amp; The Pegasus Kid (Chris Benoit) vs. Jushin Liger &amp; AKIRA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namite Kid vs. Tiger Mask</w:t>
        <w:tab/>
        <w:tab/>
        <w:tab/>
        <w:tab/>
        <w:t>goo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81-09-23 Stan Hansen vs. Andre the Gian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2-08-30 The Dynamite Kid vs. Tiger Mask (Sayama)</w:t>
        <w:tab/>
        <w:t>excellent</w:t>
        <w:tab/>
        <w:tab/>
        <w:tab/>
        <w:tab/>
        <w:tab/>
        <w:t>WWF Jr. title match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3-05-30 Hulk Hogan vs. Akira Maeda</w:t>
        <w:tab/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3-06-02 Hulk Hogan vs. Antonio Inoki</w:t>
        <w:tab/>
        <w:tab/>
        <w:t>excellent</w:t>
        <w:tab/>
        <w:tab/>
        <w:tab/>
        <w:tab/>
        <w:tab/>
        <w:t>IWGP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5-29 Andre the Giant vs. Akira Maeda</w:t>
        <w:tab/>
        <w:tab/>
        <w:t>VG blurry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-09-15 Owen Hart vs. Keiichi Yamada (Jushin Liger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1-10 Big Van Vader vs. Riki Choshu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2-10 Stan Hansen vs. Big Van Vader</w:t>
        <w:tab/>
        <w:t>excellent</w:t>
        <w:tab/>
        <w:tab/>
        <w:tab/>
        <w:tab/>
        <w:tab/>
        <w:tab/>
        <w:t>IWGP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0-12-26 Jushin Liger vs. Negro Casas</w:t>
        <w:tab/>
        <w:tab/>
        <w:t>excellent</w:t>
        <w:tab/>
        <w:tab/>
        <w:tab/>
        <w:tab/>
        <w:tab/>
        <w:t>IWGP Jr. Title match</w:t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3-21 Sting vs. The Great Muta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4-28 Owen Hart vs. Jushin Liger</w:t>
        <w:tab/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8-11 Keiji Mutoh vs. Masahiro Chono</w:t>
        <w:tab/>
        <w:t>fine</w:t>
        <w:tab/>
        <w:tab/>
        <w:tab/>
        <w:tab/>
        <w:tab/>
        <w:tab/>
        <w:t>G1 Climax final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1-04 The Great Muta &amp; Sting vs. The Steiner Brothers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2-08-06 Arn Anderson vs. Steve Austin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8-12 The Steiner Brothers vs. Keiji Mutoh &amp; Kensuke Sasaki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8-23 The Pegasus Kid (Chris Benoit) vs. Jushin Liger</w:t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2-12-14 The Great Muta vs. Hiroshi Hase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04 Keiji Mutoh vs. Masahiro Chono</w:t>
        <w:tab/>
        <w:t>excellent</w:t>
        <w:tab/>
        <w:tab/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04 The Hellraisers vs. The Steiner Brothers</w:t>
        <w:tab/>
        <w:t>excellent</w:t>
        <w:tab/>
        <w:tab/>
        <w:tab/>
        <w:tab/>
        <w:tab/>
        <w:t>IWGP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3-09 Jushin Liger &amp; El Samurai vs. Dean Malenko &amp; The Pegasus Kid (Chris Benoit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5-03 The Great Muta vs. Hulk Hogan</w:t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5-28 The Pegasus Kid (Chris Benoit) vs. Dean Malenko</w:t>
        <w:tab/>
        <w:t>VG</w:t>
        <w:tab/>
        <w:tab/>
        <w:tab/>
        <w:tab/>
        <w:t>Best of Super Jr. tourney</w:t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6-15 The Great Kabuki vs. The Great Muta</w:t>
        <w:tab/>
        <w:t>excellent</w:t>
        <w:tab/>
        <w:tab/>
        <w:tab/>
        <w:tab/>
        <w:tab/>
        <w:tab/>
        <w:t>IWGP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04 Keiji Mutoh &amp; Masahiro Chono vs. Riki Choshu &amp; Gen’ichiro Tenryu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16 Black Tiger (Eddie Guerrero vs. TAKA Michinoku</w:t>
        <w:tab/>
        <w:t>excellent</w:t>
        <w:tab/>
        <w:tab/>
        <w:tab/>
        <w:tab/>
        <w:t>“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16 Black Tiger vs. Wild Pegasus (Chris Benoit)</w:t>
        <w:tab/>
        <w:t>excellent</w:t>
        <w:tab/>
        <w:tab/>
        <w:tab/>
        <w:tab/>
        <w:tab/>
        <w:t>“”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16 Hayabusa vs. Jushin Liger</w:t>
        <w:tab/>
        <w:tab/>
        <w:tab/>
        <w:t>excellent</w:t>
        <w:tab/>
        <w:tab/>
        <w:tab/>
        <w:tab/>
        <w:tab/>
        <w:t>Super J-Cup match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16 Shinjiro Ohtani vs. Super Delfin</w:t>
        <w:tab/>
        <w:tab/>
        <w:t>excellent</w:t>
        <w:tab/>
        <w:tab/>
        <w:tab/>
        <w:tab/>
        <w:tab/>
        <w:t>“””””””””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4-16 Wild Pegasus vs. The Great Sasuke</w:t>
        <w:tab/>
        <w:tab/>
        <w:t>excellent</w:t>
        <w:tab/>
        <w:tab/>
        <w:tab/>
        <w:tab/>
        <w:tab/>
        <w:t>“””””””””  final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4-28 Shinya Hashimoto vs. Scott Nort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4-29 Ric Flair vs. Antonio Inok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7-13 Wild Pegasus (Chris Benoit) vs. Shinjiro Ohtani</w:t>
        <w:tab/>
        <w:t>VG</w:t>
        <w:tab/>
        <w:tab/>
        <w:tab/>
        <w:tab/>
        <w:tab/>
        <w:t>Best of the Super Jr. Tourney</w:t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8-13 Keiji Mutoh vs. Ric Flair</w:t>
        <w:tab/>
        <w:tab/>
        <w:t>excellent (highlight)</w:t>
        <w:tab/>
        <w:tab/>
        <w:tab/>
        <w:tab/>
        <w:tab/>
        <w:t>G1 Climax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1-04 Antonio Inoki vs. Vader</w:t>
        <w:tab/>
        <w:tab/>
        <w:t>fin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20 Shinjiro Ohtani vs. Wild Pegasus (Chris Benoit)</w:t>
        <w:tab/>
        <w:t>excellent (cuts in halfway thorugh match)</w:t>
        <w:tab/>
        <w:t>WCW Cruiser title match</w:t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06-17 Lance Storm &amp; Yuji Yasuroaka vs. El Samurai &amp; Norio Honaga</w:t>
        <w:tab/>
        <w:t>excellent</w:t>
        <w:tab/>
        <w:tab/>
        <w:t>WAR Intl Jr. tag title match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7-16 Jushin Liger vs. Dick Togo</w:t>
        <w:tab/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05 Ultimo Dragon vs. The Great Sasuke</w:t>
        <w:tab/>
        <w:t>excellent</w:t>
        <w:tab/>
        <w:tab/>
        <w:tab/>
        <w:tab/>
        <w:tab/>
        <w:tab/>
        <w:t>J-Crown match</w:t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10-11 Ultimo Dragon vs. The Great Sasuke</w:t>
        <w:tab/>
        <w:t>excellent</w:t>
        <w:tab/>
        <w:tab/>
        <w:tab/>
        <w:tab/>
        <w:tab/>
        <w:tab/>
        <w:t>J-Crown match</w:t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2-09 Jushin Liger vs. Shinjiro Ohtani</w:t>
        <w:tab/>
        <w:tab/>
        <w:t>excellent cuts in halfway through the match)</w:t>
        <w:tab/>
        <w:t>J-Crown match</w:t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5-06 Jushin Liger, Chris Jericho, Gran Naniwa &amp; Dr. Wagner Jr. vs. Shinjiro Ohtani, Tatsuhito Takaiwa, Tajiri &amp; Hanzo Nakajima</w:t>
        <w:tab/>
        <w:t>VG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5-20 Shinjiro Ohtani vs. Yoshihiro Tajiri</w:t>
        <w:tab/>
        <w:t>excellent</w:t>
        <w:tab/>
        <w:tab/>
        <w:tab/>
        <w:tab/>
        <w:tab/>
        <w:tab/>
        <w:t>Best of Super Jr. match</w:t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8-03 The Great Muta vs. Steven Regal</w:t>
        <w:tab/>
        <w:t>VG</w:t>
        <w:tab/>
        <w:tab/>
        <w:tab/>
        <w:tab/>
        <w:tab/>
        <w:tab/>
        <w:t>G1 Climax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9-23 The Great Muta &amp; Masahiro Chono vs. Kensuke Sasaki &amp; Kazuo Yamazaki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5-31 Koji Kanemoto vs. Kaz Hayashi</w:t>
        <w:tab/>
        <w:t>excellent</w:t>
        <w:tab/>
        <w:tab/>
        <w:tab/>
        <w:tab/>
        <w:tab/>
        <w:tab/>
        <w:t>BOSJ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03 Koji Kanemoto vs. Dr. Wagner Jr.</w:t>
        <w:tab/>
        <w:t>VG</w:t>
        <w:tab/>
        <w:tab/>
        <w:tab/>
        <w:tab/>
        <w:tab/>
        <w:tab/>
        <w:t>Best of Super Jr. final</w:t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7-09 Gran Hamada &amp; The Great Sasuke vs. Jushin Liger &amp; Kendo Kashin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9-04 Jushin Liger vs. CIMA</w:t>
        <w:tab/>
        <w:tab/>
        <w:tab/>
        <w:t>excellent</w:t>
        <w:tab/>
        <w:tab/>
        <w:tab/>
        <w:tab/>
        <w:t>Super J-Cup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stage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0-19 Kensuke Sasaki vs. Toshiaki Kawada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12-31 Keiji Mutoh &amp; Nobuhiko Takada vs. Ken Shamrock &amp; Dan Frye</w:t>
        <w:tab/>
        <w:t>VG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04 Toshiaki Kawada vs. Hiroyoshi Tenzan</w:t>
        <w:tab/>
        <w:t>excellent</w:t>
        <w:tab/>
        <w:tab/>
        <w:tab/>
        <w:tab/>
        <w:tab/>
        <w:t>IWGP title tourney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1-04 Toshiaki Kawada vs. Kensuke Sasaki</w:t>
        <w:tab/>
        <w:t>excellent</w:t>
        <w:tab/>
        <w:tab/>
        <w:tab/>
        <w:tab/>
        <w:tab/>
        <w:tab/>
        <w:t>IWGP title tourney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04 Yuji Nagata vs. Hiroyoshi Tenzan</w:t>
        <w:tab/>
        <w:t>excellent</w:t>
        <w:tab/>
        <w:tab/>
        <w:tab/>
        <w:tab/>
        <w:tab/>
        <w:tab/>
        <w:t>IWGP title tourney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9 Jushin Liger vs. Tiger Mask IV</w:t>
        <w:tab/>
        <w:tab/>
        <w:t>excellent</w:t>
        <w:tab/>
        <w:tab/>
        <w:tab/>
        <w:tab/>
        <w:tab/>
        <w:t>Super J-Cup 3rd Stag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4-20 Takehiro Murahama vs. Minoru Tanaka</w:t>
        <w:tab/>
        <w:tab/>
        <w:t>excellent</w:t>
        <w:tab/>
        <w:tab/>
        <w:tab/>
        <w:tab/>
        <w:tab/>
        <w:t>IWGP Jr. title match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6-01 Jushin Liger vs. Silver King</w:t>
        <w:tab/>
        <w:tab/>
        <w:t>excellent</w:t>
        <w:tab/>
        <w:tab/>
        <w:tab/>
        <w:tab/>
        <w:tab/>
        <w:tab/>
        <w:t>Best of the Super Jr. Match</w:t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6-04 Jushin Liger vs. Minoru Tanaka</w:t>
        <w:tab/>
        <w:tab/>
        <w:t>excellent</w:t>
        <w:tab/>
        <w:tab/>
        <w:tab/>
        <w:tab/>
        <w:tab/>
        <w:t>‘’’’’’’’’’’’’’’’’’’’’’’  Final</w:t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20 Keiji Mutoh vs. Masahiro Chon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20 Jinsei Shinzaki &amp; Taiyo Kea vs. Hiroyoshi Tenzan &amp; Satoshi Kojima</w:t>
        <w:tab/>
        <w:t>excellent</w:t>
        <w:tab/>
        <w:tab/>
        <w:tab/>
        <w:t>IWGP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01 Masahiro Chono vs. Yuji Nagata</w:t>
        <w:tab/>
        <w:t>excellent</w:t>
        <w:tab/>
        <w:tab/>
        <w:tab/>
        <w:tab/>
        <w:tab/>
        <w:tab/>
        <w:t>G1 Climax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04 Keiji Mutoh vs. Osamu Nishimura</w:t>
        <w:tab/>
        <w:t>VG</w:t>
        <w:tab/>
        <w:tab/>
        <w:tab/>
        <w:tab/>
        <w:tab/>
        <w:tab/>
        <w:t>G1 Climax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08-04 Jushin Liger vs. Hiroyoshi Tenzan</w:t>
        <w:tab/>
        <w:t>VG</w:t>
        <w:tab/>
        <w:tab/>
        <w:tab/>
        <w:tab/>
        <w:tab/>
        <w:tab/>
        <w:t>‘’’’’’’’’’’’’’’’’’’’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05 Keiji Mutoh vs. Jushin Liger</w:t>
        <w:tab/>
        <w:tab/>
        <w:t>VG</w:t>
        <w:tab/>
        <w:tab/>
        <w:tab/>
        <w:tab/>
        <w:tab/>
        <w:tab/>
        <w:t>G1 Climax match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08-11 Keiji Mutoh vs. Tadao Yasuda</w:t>
        <w:tab/>
        <w:tab/>
        <w:t>excellent</w:t>
        <w:tab/>
        <w:tab/>
        <w:tab/>
        <w:tab/>
        <w:tab/>
        <w:t>G1 Climax semi-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08-12 Keiji Mutoh vs. Yuji Nagata</w:t>
        <w:tab/>
        <w:tab/>
        <w:t>excellent</w:t>
        <w:tab/>
        <w:tab/>
        <w:tab/>
        <w:tab/>
        <w:tab/>
        <w:tab/>
        <w:t>G1 Climax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2001-10-08 Keiji Mutoh &amp; Hiroshi Hase vs. Jun Akiyama &amp; Yuji Nagata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  <w:lang w:val="es-ES_tradnl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11 Jushin Liger, Black Tiger IV, Kendo Kashin &amp; Minoru Tanaka vs. Jado, Gedo, GOKU-DO &amp; Koji Kanemoto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11 Satoshi Kojima &amp; Hiroyoshi Tenzan vs. Mike Barton &amp; Jim Steele</w:t>
        <w:tab/>
        <w:t>excellent</w:t>
        <w:tab/>
        <w:tab/>
        <w:tab/>
        <w:t>G1 tag league fina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31 Yuji Nagata vs. Mirko Filipovic</w:t>
        <w:tab/>
        <w:tab/>
        <w:t>excellent</w:t>
        <w:tab/>
        <w:tab/>
        <w:tab/>
        <w:tab/>
        <w:tab/>
        <w:t>MMA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04 Jushin Liger, The Great Sasuke &amp; Tiger Mask IV vs. Jado, Gedo &amp; Dick Togo</w:t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04 Keiji Mutoh &amp; Hiroshi Hase vs. Tatsumi Fujinami &amp; Osamu Nishimura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Mut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04 Jun Akiyama vs. Yuji Nagata</w:t>
        <w:tab/>
        <w:tab/>
        <w:t>VG</w:t>
        <w:tab/>
        <w:tab/>
        <w:tab/>
        <w:tab/>
        <w:tab/>
        <w:t>GH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5-02 Tiger Mask (Kanemoto) &amp; Tiger Mask IV vs. El Samurai &amp; Black Tiger IV</w:t>
        <w:tab/>
        <w:t>V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05-02 Yuji Nagata vs. Yoshihiro Takayama</w:t>
        <w:tab/>
        <w:t>excellent</w:t>
        <w:tab/>
        <w:tab/>
        <w:tab/>
        <w:tab/>
        <w:tab/>
        <w:tab/>
        <w:t>IWGP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5-30 Jushin Liger vs. Curry Man</w:t>
        <w:tab/>
        <w:tab/>
        <w:t>excellent</w:t>
        <w:tab/>
        <w:tab/>
        <w:tab/>
        <w:tab/>
        <w:tab/>
        <w:tab/>
        <w:t>BOSJ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11 Masahiro Chono vs. Yoshihiro Takayama</w:t>
        <w:tab/>
        <w:t>excellent</w:t>
        <w:tab/>
        <w:tab/>
        <w:tab/>
        <w:tab/>
        <w:tab/>
        <w:t>G1 Climax finals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12-31 Bob Sapp vs. Yoshihiro Takayama</w:t>
        <w:tab/>
        <w:t xml:space="preserve">excellent </w:t>
        <w:tab/>
        <w:tab/>
        <w:tab/>
        <w:tab/>
        <w:tab/>
        <w:tab/>
        <w:t>MMA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04 Hiroyoshi Tenzan &amp; Satoshi Kojima vs. Masahiro Chono &amp; Manabu Nakanish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02 Jushin Liger &amp; Koji Kanemoto vs. Tiger Mask IV &amp; Heat</w:t>
        <w:tab/>
        <w:t>excellent</w:t>
        <w:tab/>
        <w:tab/>
        <w:tab/>
        <w:tab/>
        <w:t>IWGP Jr.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07 Manabu Nakanishi vs. Kazunari Murakam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30 Jushin Liger, American Dragon, El Samurai &amp; Wataru Inoue vs. Jado, Gedo, Katsushi Takemura &amp; Dick Togo</w:t>
        <w:tab/>
        <w:t>excellent</w:t>
        <w:tab/>
        <w:t>elimination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4 Scott Norton &amp; American Dragon vs. Manabu Nakanishi &amp; Tiger Mask IV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01 American Dragon vs. Tiger Mask IV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2 Jado &amp; Gedo vs. American Dragon &amp; Curry Man</w:t>
        <w:tab/>
        <w:tab/>
        <w:t>excellent</w:t>
        <w:tab/>
        <w:tab/>
        <w:tab/>
        <w:tab/>
        <w:t>IWGP Jr.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15 G1 show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A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8-19 Kenta Kobashi vs. Jun Akiyama</w:t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27 Mitsuharu Misawa vs. Jun Akiyama</w:t>
        <w:tab/>
        <w:t>VG (extended blue screen period)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27 Takeshi Morishima &amp; Takeshi Rikio vs. Team No Fear</w:t>
        <w:tab/>
        <w:t>excellent</w:t>
        <w:tab/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6 Mitsuharu Misawa, Kenta Kobashi &amp; Saturo Asako vs. Akira Taue, Masao Inoue &amp; Makoto Hash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12 Kenta Kobashi vs. Yuji Nagata</w:t>
        <w:tab/>
        <w:t>excellent</w:t>
        <w:tab/>
        <w:tab/>
        <w:tab/>
        <w:tab/>
        <w:tab/>
        <w:tab/>
        <w:t>GH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10 Kenta Kobashi vs. Jun Akiyama</w:t>
        <w:tab/>
        <w:t>excellent</w:t>
        <w:tab/>
        <w:tab/>
        <w:tab/>
        <w:tab/>
        <w:tab/>
        <w:tab/>
        <w:t>GH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xico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A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4-21 Rey Misterio Jr. vs. Juventud Guerrera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MLL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5 CMLL show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WA-PR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5-20 Jeff Hardy vs. Super Crazy</w:t>
        <w:tab/>
        <w:tab/>
        <w:t>VG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5-20 Tajiri vs. Black Scorpion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A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es</w:t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5 Super Dragon vs. Bobby Quance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06 Scorpio Sky vs. Chris Bosh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14 Reckless Youth vs. Trent Acid vs. Ric Blade</w:t>
        <w:tab/>
        <w:t>VG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08 B-Boy vs. Deranged vs. Lil’ Cholo</w:t>
        <w:tab/>
        <w:t>fine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4 Cage of Death</w:t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4 Nick Mondo &amp; Ric Blade vs. The Backseat Boys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3 Cage of Death</w:t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3 Joker vs. Chris Cash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24 CZW Tournament of Death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Zandig vs. Wifebeater</w:t>
        <w:tab/>
        <w:tab/>
        <w:tab/>
        <w:t>VG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ny Kashmere &amp; Justice Pain vs. Nick Mondo &amp; Jun Kasai</w:t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d Man Pondo vs. Ian Rotten 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ckus vs. Jimmy Rave</w:t>
        <w:tab/>
        <w:tab/>
        <w:tab/>
        <w:t>excellent</w:t>
        <w:tab/>
        <w:tab/>
        <w:tab/>
        <w:tab/>
        <w:tab/>
        <w:tab/>
        <w:t>CZW Jr. Title match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ckus vs. Max Fury vs. Tony Mamaluke</w:t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febeater vs. Sick Nick Mondo</w:t>
        <w:tab/>
        <w:tab/>
        <w:t>excellent</w:t>
        <w:tab/>
        <w:tab/>
        <w:tab/>
        <w:tab/>
        <w:tab/>
        <w:t>200 lightubes barbed wire ropes deathmatch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Winger vs. The Amazing Red vs. Ric Blade</w:t>
        <w:tab/>
        <w:t>fin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WAM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9-17 Jimmy Rave vs. AJ Styles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 Hero vs. Jerry Lynn</w:t>
        <w:tab/>
        <w:tab/>
        <w:tab/>
        <w:t>excellen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M Punk vs. Ace Steele</w:t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CM Punk vs. BJ Whitmer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W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 Hardcore Ninjaz vs. Justice Pain</w:t>
        <w:tab/>
        <w:tab/>
        <w:t>VG</w:t>
        <w:tab/>
        <w:tab/>
        <w:tab/>
        <w:tab/>
        <w:tab/>
        <w:t>ladder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JA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06 Low-Ki vs. Crowbar</w:t>
        <w:tab/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5-18 Low-Ki vs. The Christopher St. Connecti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07 Low-Ki vs. Nick Berk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L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05-09 Paul London vs. Jerry Lyn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19 Christopher Daniels vs. Super Drag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4 Jerry Lynn vs. Teddy Har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V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31 Kane vs. Leviathan (Batista)</w:t>
        <w:tab/>
        <w:tab/>
        <w:tab/>
        <w:t>V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W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15 SAT vs. The Backseat Boyz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W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fr-CA"/>
        </w:rPr>
        <w:t>Joey Ryan vs. Adam Pierce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RO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2-09 Eddie Guerrero vs. Doug William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30 Christopher Daniels vs. American Dragon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30 Jay Briscoe vs. Spanky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30 The SAT vs. The Amazing Red &amp; Brian XL vs. Divine Storm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22 Spanky vs. Jody Fleisch</w:t>
        <w:tab/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1 Low-Ki vs. Xavier</w:t>
        <w:tab/>
        <w:tab/>
        <w:tab/>
        <w:t>excellent</w:t>
        <w:tab/>
        <w:tab/>
        <w:tab/>
        <w:tab/>
        <w:tab/>
        <w:tab/>
        <w:t>ROH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2-10-07 EZ Money vs. Paul Londo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3-10-25 Homicide vs. Samoa Jo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3-12-27 AJ Styles vs. Kaz Hayash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4-23 Homicide vs. Samoa Jo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6-12 CM Punk vs. Samoa Jo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6-24 Alex Shelley vs. Mark Briscoe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Paul London vs. AJ Styles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U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Juventud Guerrera vs. Super Drago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USW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4-01 Jerry Lawler vs. Master of Pain (The Undertaker)</w:t>
        <w:tab/>
        <w:t>excellent</w:t>
        <w:tab/>
        <w:tab/>
        <w:tab/>
        <w:t>USWA titl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Wildsid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J Styles vs. JC Dazz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WX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29 Billy Kidman vs. Low-Ki</w:t>
        <w:tab/>
        <w:tab/>
        <w:tab/>
        <w:t>poor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  <w:t>XP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13 Sabu vs. Messiah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  <w:lang w:val="fr-CA"/>
        </w:rPr>
      </w:pPr>
      <w:r>
        <w:rPr>
          <w:rFonts w:cs="Arial" w:ascii="Arial" w:hAnsi="Arial"/>
          <w:i/>
          <w:sz w:val="16"/>
          <w:szCs w:val="16"/>
          <w:lang w:val="fr-CA"/>
        </w:rPr>
        <w:t>major</w:t>
      </w:r>
    </w:p>
    <w:p>
      <w:pPr>
        <w:pStyle w:val="Normal"/>
        <w:ind w:left="-1440" w:right="-1260" w:hanging="0"/>
        <w:rPr>
          <w:rFonts w:ascii="Arial" w:hAnsi="Arial" w:cs="Arial"/>
          <w:i/>
          <w:i/>
          <w:sz w:val="16"/>
          <w:szCs w:val="16"/>
          <w:lang w:val="fr-CA"/>
        </w:rPr>
      </w:pPr>
      <w:r>
        <w:rPr>
          <w:rFonts w:cs="Arial" w:ascii="Arial" w:hAnsi="Arial"/>
          <w:i/>
          <w:sz w:val="16"/>
          <w:szCs w:val="16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W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1-05 Hulk Hogan vs. Jerry Lawler</w:t>
        <w:tab/>
        <w:tab/>
        <w:tab/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3-12-12 Randy Savage vs. Jerry Lawler</w:t>
        <w:tab/>
        <w:tab/>
        <w:tab/>
        <w:t>excellent</w:t>
        <w:tab/>
        <w:tab/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12-13 Cactus Jack &amp; The RPM's (Lane &amp; Davis) vs. Los Guerreros (Chavo, Hector &amp; Mando)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7-16 The Tazmaniac &amp; Sabu vs. The Pitbulls</w:t>
        <w:tab/>
        <w:t>excellent</w:t>
        <w:tab/>
        <w:tab/>
        <w:tab/>
        <w:tab/>
        <w:tab/>
        <w:t>ECW tag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11-05 Chris Benoit vs. Sabu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1-14 Sandman vs. Cactus Jack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2-04 Chris Benoit vs. Al Snow</w:t>
        <w:tab/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9-16 Psicosis vs. Rey Misterio</w:t>
        <w:tab/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1-18 Cactus Jack &amp; Raven vs. Tommy Dreamer &amp; Terry Funk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12-29 Raven vs. Tommy Dreame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19 Cactus Jack vs. Mikey Whipwreck</w:t>
        <w:tab/>
        <w:t>V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4-13 Tazz vs. Chris Jericho</w:t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6-21 RVD vs. Chris Jericho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7-13 Chris Jericho vs. Too Cold Scorpio vs. Shane Douglas vs. Pitbull #2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7-13 Mikey Whipwreck &amp; Sabu vs. The Eliminators (Saturn &amp; Kronus)</w:t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03 2 Cold Scorpio vs. Chris Jericho</w:t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03 The Sandman vs. Raven</w:t>
        <w:tab/>
        <w:tab/>
        <w:t>excellent</w:t>
        <w:tab/>
        <w:tab/>
        <w:tab/>
        <w:tab/>
        <w:tab/>
        <w:tab/>
        <w:t>ECW titl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1-16 The Eliminators vs. RVD &amp; Sabu</w:t>
        <w:tab/>
        <w:t>excellent (highlight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4-14 Raven vs. Terry Funk</w:t>
        <w:tab/>
        <w:tab/>
        <w:tab/>
        <w:t>excellent</w:t>
        <w:tab/>
        <w:tab/>
        <w:tab/>
        <w:tab/>
        <w:tab/>
        <w:t>ECW titl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8-09 Sabu vs. Terry Funk</w:t>
        <w:tab/>
        <w:tab/>
        <w:tab/>
        <w:t>excellent (highlights)</w:t>
        <w:tab/>
        <w:tab/>
        <w:tab/>
        <w:t>no rope barbwire match for ECW title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1-30 RVD vs. Tommy Dreamer</w:t>
        <w:tab/>
        <w:tab/>
        <w:t>excellent (highlight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10 The Great Sasuke vs. Justin Credible</w:t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10 The Sandman vs. Sabu</w:t>
        <w:tab/>
        <w:tab/>
        <w:tab/>
        <w:t>excellent</w:t>
        <w:tab/>
        <w:tab/>
        <w:tab/>
        <w:tab/>
        <w:tab/>
        <w:t>Stairway to Hell match</w:t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08 RVD vs. Sabu</w:t>
        <w:tab/>
        <w:tab/>
        <w:tab/>
        <w:tab/>
        <w:t>excellent</w:t>
        <w:tab/>
        <w:tab/>
        <w:tab/>
        <w:tab/>
        <w:tab/>
        <w:t>stretcher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8-02 Hayabusa &amp; Jinsei Shinzaki vs. RVD &amp; Sabu</w:t>
        <w:tab/>
        <w:t>excellent</w:t>
        <w:tab/>
        <w:tab/>
        <w:tab/>
        <w:tab/>
        <w:tab/>
        <w:t>ECW tag titl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3-21 Jerry Lynn vs. RVD</w:t>
        <w:tab/>
        <w:tab/>
        <w:tab/>
        <w:t>excellent</w:t>
        <w:tab/>
        <w:tab/>
        <w:tab/>
        <w:tab/>
        <w:tab/>
        <w:t>ECW TV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4-03 Shane Douglas vs. Justin Credible</w:t>
        <w:tab/>
        <w:t>V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4-03 The Dudley Boyz &amp; Mustafa vs. Balls Mahoney, Axl Rotten &amp; New Jack</w:t>
        <w:tab/>
        <w:tab/>
        <w:tab/>
        <w:t>Cag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8-02 Tazz vs. Tajiri</w:t>
        <w:tab/>
        <w:tab/>
        <w:tab/>
        <w:tab/>
        <w:t>Excellent</w:t>
        <w:tab/>
        <w:tab/>
        <w:tab/>
        <w:tab/>
        <w:tab/>
        <w:t>ECW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0-15 Mike Awesome vs. New Jack</w:t>
        <w:tab/>
        <w:t>excellent</w:t>
        <w:tab/>
        <w:tab/>
        <w:tab/>
        <w:tab/>
        <w:tab/>
        <w:tab/>
        <w:t>ECW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1-07 Tazz vs, RVD</w:t>
        <w:tab/>
        <w:tab/>
        <w:tab/>
        <w:t>excellent</w:t>
        <w:tab/>
        <w:tab/>
        <w:tab/>
        <w:tab/>
        <w:tab/>
        <w:tab/>
        <w:t>ECW TV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1-26 The Impact Players (Lance Storm &amp; Justin Credible) &amp; Rhino vs. Raven, Tommy Dreamer &amp; The Sandman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12-24 Mike Awesome vs. Masato Tanaka</w:t>
        <w:tab/>
        <w:t>excellent</w:t>
        <w:tab/>
        <w:tab/>
        <w:tab/>
        <w:tab/>
        <w:tab/>
        <w:tab/>
        <w:t>ECW title match</w:t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09 RVD vs. Sabu</w:t>
        <w:tab/>
        <w:tab/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10 RVD vs. Rhyno</w:t>
        <w:tab/>
        <w:tab/>
        <w:tab/>
        <w:t>excellent</w:t>
        <w:tab/>
        <w:tab/>
        <w:tab/>
        <w:tab/>
        <w:tab/>
        <w:tab/>
        <w:t>ECW TV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14 Tajiri vs. Jerry Lynn</w:t>
        <w:tab/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14 Tajiri vs. Super Crazy vs. Little Guido</w:t>
        <w:tab/>
        <w:t>excellent</w:t>
        <w:tab/>
        <w:tab/>
        <w:tab/>
        <w:tab/>
        <w:tab/>
        <w:tab/>
        <w:t>ECW TV title match</w:t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14 RVD vs. Jerry Lyn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14 Mikey Whipwreck vs. Little Guido vs. Simon Diamond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7-16 Tommy Dreamer vs. Justin Credible</w:t>
        <w:tab/>
        <w:t>excellent</w:t>
        <w:tab/>
        <w:tab/>
        <w:tab/>
        <w:tab/>
        <w:tab/>
        <w:tab/>
        <w:t>Stairway to Hell Match for ECW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0-21 Steve Corino vs. Jerry Lynn vs. CW Anderson</w:t>
        <w:tab/>
        <w:t>excellent</w:t>
        <w:tab/>
        <w:tab/>
        <w:tab/>
        <w:tab/>
        <w:tab/>
        <w:t>ECW title match</w:t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07 RVD vs. Jerry Lynn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07 Steve Corino vs. The Sandman vs. Justin Credible</w:t>
        <w:tab/>
        <w:t>excellent</w:t>
        <w:tab/>
        <w:tab/>
        <w:tab/>
        <w:tab/>
        <w:t>TLCC match for ECW title</w:t>
        <w:tab/>
      </w:r>
      <w:r>
        <w:rPr>
          <w:rFonts w:cs="Arial" w:ascii="Arial" w:hAnsi="Arial"/>
          <w:b/>
          <w:sz w:val="16"/>
          <w:szCs w:val="16"/>
        </w:rPr>
        <w:t>E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ey Whipwreck vs. Rey Misterio</w:t>
        <w:tab/>
        <w:tab/>
        <w:t>excellent</w:t>
        <w:tab/>
        <w:tab/>
        <w:tab/>
        <w:tab/>
        <w:tab/>
        <w:tab/>
        <w:t>E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my Dreamer vs. Cactus Jack &amp; Raven</w:t>
        <w:tab/>
        <w:t>VG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WA(-TNA)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3-11-24 Roddy Piper vs. Greg Valentine</w:t>
        <w:tab/>
        <w:tab/>
        <w:t>excellent</w:t>
        <w:tab/>
        <w:tab/>
        <w:tab/>
        <w:tab/>
        <w:t>dog collar match for NWA US title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3-11-24 The Briscoes vs. Ricky Steamboat &amp; Jay Youngblood</w:t>
        <w:tab/>
        <w:t>VG</w:t>
        <w:tab/>
        <w:tab/>
        <w:tab/>
        <w:tab/>
        <w:t>NWA tag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4-11-22 Ricky Steamboat vs. Tully Blanchard</w:t>
        <w:tab/>
        <w:t>VG</w:t>
        <w:tab/>
        <w:tab/>
        <w:tab/>
        <w:tab/>
        <w:tab/>
        <w:tab/>
        <w:t>NWA TV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5-11-28 Magnum TA vs. Tully Blanchard</w:t>
        <w:tab/>
        <w:tab/>
        <w:t>excellent</w:t>
        <w:tab/>
        <w:tab/>
        <w:tab/>
        <w:tab/>
        <w:tab/>
        <w:t>I Quit SC match for NWA US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7-05 The Midnight Express &amp; Jim Cornette vs. Dusty Rhodes, Magnum TA &amp; Babydoll</w:t>
        <w:tab/>
        <w:t>excellent</w:t>
        <w:tab/>
        <w:t>cag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7-23 The Rock-n-Roll Express vs. Ole &amp; Arn Anderson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8-02 Dusty Rhodes vs. Ric Flair</w:t>
        <w:tab/>
        <w:tab/>
        <w:tab/>
        <w:t>excellent</w:t>
        <w:tab/>
        <w:tab/>
        <w:tab/>
        <w:tab/>
        <w:tab/>
        <w:t>cage match for NWA title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8-02 Magnum TA vs. Nikita Koloff</w:t>
        <w:tab/>
        <w:tab/>
        <w:t>excellent</w:t>
        <w:tab/>
        <w:tab/>
        <w:tab/>
        <w:tab/>
        <w:tab/>
        <w:t>NWA US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-07-04 The Four Horseman &amp; JJ Dillon vs. Dusty Rhodes, Nikita Koloff, The Road Warriors &amp; Paul Ellering</w:t>
        <w:tab/>
        <w:t>VG</w:t>
        <w:tab/>
        <w:t>Wargames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-11-26 Ric Flair vs. Ronnie Garvin</w:t>
        <w:tab/>
        <w:tab/>
        <w:tab/>
        <w:t>excellent</w:t>
        <w:tab/>
        <w:tab/>
        <w:tab/>
        <w:tab/>
        <w:tab/>
        <w:t>cage match for NWA title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-11-26 Sting &amp; The Fabulous Freebirds vs. Eddie Gilbert, Rick Steiner &amp; Larry Zbyszk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7-11-26 The Road Warriors vs. Tully Blanchard &amp; Arn Anderson</w:t>
        <w:tab/>
        <w:t>excellent</w:t>
        <w:tab/>
        <w:tab/>
        <w:tab/>
        <w:tab/>
        <w:t>NWA tag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3-27 Ric Flair vs. Sting</w:t>
        <w:tab/>
        <w:tab/>
        <w:tab/>
        <w:tab/>
        <w:t>excellent</w:t>
        <w:tab/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2-20 Ric Flair vs. Ricky Steamboat</w:t>
        <w:tab/>
        <w:tab/>
        <w:t>VG blurry</w:t>
        <w:tab/>
        <w:tab/>
        <w:tab/>
        <w:tab/>
        <w:tab/>
        <w:t>NWA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3 Ric Flair vs. Ricky Steamboat</w:t>
        <w:tab/>
        <w:tab/>
        <w:t>excellent</w:t>
        <w:tab/>
        <w:tab/>
        <w:tab/>
        <w:tab/>
        <w:tab/>
        <w:tab/>
        <w:t>NWA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5-07 Ric Flair vs. Ricky Steamboat</w:t>
        <w:tab/>
        <w:t>excellent</w:t>
        <w:tab/>
        <w:tab/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7-23 Ric Flair vs. Terry Funk</w:t>
        <w:tab/>
        <w:tab/>
        <w:tab/>
        <w:t>excellent</w:t>
        <w:tab/>
        <w:tab/>
        <w:tab/>
        <w:tab/>
        <w:tab/>
        <w:t>NWA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7-07 Sting vs. Ric Flair</w:t>
        <w:tab/>
        <w:tab/>
        <w:tab/>
        <w:tab/>
        <w:t>excellent (ending)</w:t>
        <w:tab/>
        <w:tab/>
        <w:tab/>
        <w:tab/>
        <w:t>NWA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19 Jerry Lynn vs. Psicosis vs. AJ Styles vs. Low-Ki</w:t>
        <w:tab/>
        <w:t>excellent</w:t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19 Jerry Lynn, AJ Styles &amp; Low-Ki vs. The Flying Elvises</w:t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19 Ken Shamrock vs. Malice</w:t>
        <w:tab/>
        <w:tab/>
        <w:t>excellent</w:t>
        <w:tab/>
        <w:tab/>
        <w:tab/>
        <w:tab/>
        <w:tab/>
        <w:tab/>
        <w:t>NWA title match</w:t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02 David Young vs. AJ Styles</w:t>
        <w:tab/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10 AJ Styles &amp; Jerry Lynn vs The Disciples (Slash &amp; Brian Lee)</w:t>
        <w:tab/>
        <w:tab/>
        <w:tab/>
        <w:tab/>
        <w:t>NWA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17 AJ Styles vs. Low-Ki</w:t>
        <w:tab/>
        <w:tab/>
        <w:t>excellent</w:t>
        <w:tab/>
        <w:tab/>
        <w:tab/>
        <w:tab/>
        <w:tab/>
        <w:tab/>
        <w:t>NWA TNA X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4 Ken Shamrock vs. Sabu</w:t>
        <w:tab/>
        <w:tab/>
        <w:t>excellent</w:t>
        <w:tab/>
        <w:tab/>
        <w:tab/>
        <w:tab/>
        <w:tab/>
        <w:tab/>
        <w:t>ladder match for NWA title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4 Low-Ki vs. The Amazing Red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31 Jeff Jarrett vs. Scott Hall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07 Low-Ki vs. AJ Styles vs. Jerry Lynn</w:t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07 Ron Killings vs. Ken Shamrock</w:t>
        <w:tab/>
        <w:tab/>
        <w:t>excellent</w:t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14 Joel &amp; Jose Maximo &amp; The Amazing Red vs. Low-Ki, Slim J &amp; Shark Boy</w:t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8 AJ Styles vs. Jerry Lynn vs. Low-Ki</w:t>
        <w:tab/>
        <w:t>excellent (blip in the middle)</w:t>
        <w:tab/>
        <w:tab/>
        <w:tab/>
        <w:t>ladder match for NWA TNA X title</w:t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02 Ron Killings (K-Kwik) vs. Low-Ki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3 Syxx-Pac vs. AJ Styles</w:t>
        <w:tab/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3 Tha Amazing Red vs. Joel Maximo vs. Jose Maximo vs. Kid Kash vs. Elix Skippe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30 AJ Styles vs. The Amazing Red</w:t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20 AJ Styles vs. Crimson Dragon vs. Jorge Estrada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20 Divine Storm vs. EZ Money &amp; Sonny Siaki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12-04 EZ Money vs. AJ Styles vs. Kid Kash vs. Joel Maximo</w:t>
        <w:tab/>
        <w:t>excellent</w:t>
        <w:tab/>
        <w:tab/>
        <w:tab/>
        <w:tab/>
        <w:t>Double Elimination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1 BG James (Road Dogg) vs. Ron Killings (K-Kwik)</w:t>
        <w:tab/>
        <w:t>excellent</w:t>
        <w:tab/>
        <w:tab/>
        <w:tab/>
        <w:tab/>
        <w:t>Chain &amp; Chair match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1 Jason Cross vs. Tony Mamaluke</w:t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1 Jerry Lynn vs. Sonny Siaki</w:t>
        <w:tab/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8 Jason Cross vs. The Amazing Red vs. Tony Mamaluke vs. Jimmy Rave vs. Shark Boy vs. Ace Steele vs.Kid Kash vs. Joel Maximo vs. Jose Maximo vs. David Young</w:t>
        <w:tab/>
        <w:tab/>
        <w:tab/>
        <w:t>excellen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8 Jose &amp; Joel Maximo &amp; The Amazing Red vs. Christopher Daniels, Low-Ki &amp; Elix Skippe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05 Tenacious Z (Zach Gowen) vs. BG James (Road Dogg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12 Low-Ki vs. Steve Corino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12 Raven vs. The Sandman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12 Tenacious Z (Zach Gowen), Ron Killings (K-Kwik), Jorge Estrada vs. BG James (Road Dogg), Glen Gilberti (Disco Inferno) &amp; Mike Sanders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6 Dusty Rhodes &amp; Vader vs. The Harris Brothers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05 The Amazing Red vs. Kid Kash</w:t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05 The Sandman vs. Raven</w:t>
        <w:tab/>
        <w:tab/>
        <w:t>excellent</w:t>
        <w:tab/>
        <w:tab/>
        <w:tab/>
        <w:tab/>
        <w:tab/>
        <w:tab/>
        <w:t>Clockwork House of Orange match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12 Triple X vs. America’s Most Wanted</w:t>
        <w:tab/>
        <w:t>excellent</w:t>
        <w:tab/>
        <w:tab/>
        <w:tab/>
        <w:tab/>
        <w:tab/>
        <w:tab/>
        <w:t>NWA tag title match</w:t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19 AJ Styles vs. Raven</w:t>
        <w:tab/>
        <w:tab/>
        <w:t>excellent</w:t>
        <w:tab/>
        <w:tab/>
        <w:tab/>
        <w:tab/>
        <w:tab/>
        <w:tab/>
        <w:t>ladder match for NWA title match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26 AJ Styles vs. Mike Sanders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02 Kid Kash vs. Jerry Lynn</w:t>
        <w:tab/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16"/>
          <w:szCs w:val="16"/>
        </w:rPr>
        <w:t>2003-04-09 Christopher Daniels &amp; Elix Skipper vs. Jason Cross &amp; Shark Boy vs. Jonny Storm &amp; Chris Sabin vs. The Amazing Red &amp; Jerry ynn</w:t>
        <w:tab/>
        <w:t>NWA tag title match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04-09 Raven vs. Kid Kash</w:t>
        <w:tab/>
        <w:tab/>
        <w:t>VG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3 Team Extreme (Perry Saturn, New Jack, and The Sandman) vs. The New Church (Brian Lee, Slash, and Mike Awesome)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30 Jerry Lynn vs. Christopher Daniels</w:t>
        <w:tab/>
        <w:t>V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30 The Harris Brothers vs. The New Church vs. America’s Most Wanted vs. Saturn &amp; Justin Credible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1 Jeff Jarrett vs. Raven vs. AJ Styles</w:t>
        <w:tab/>
        <w:t>excellent</w:t>
        <w:tab/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8 Chris Sabin vs. Paul London</w:t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25 America’s Most Wanted vs. Triple X</w:t>
        <w:tab/>
        <w:t>excellent</w:t>
        <w:tab/>
        <w:tab/>
        <w:tab/>
        <w:tab/>
        <w:tab/>
        <w:tab/>
        <w:t>cage match for NWA tag titles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25 Frankie Kazarian vs. Chris Sabin</w:t>
        <w:tab/>
        <w:t>excellent</w:t>
        <w:tab/>
        <w:tab/>
        <w:tab/>
        <w:tab/>
        <w:tab/>
        <w:tab/>
        <w:t>NWA TNA X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3 AJ Styles vs. D-Lo Brown</w:t>
        <w:tab/>
        <w:tab/>
        <w:t>VG</w:t>
        <w:tab/>
        <w:tab/>
        <w:tab/>
        <w:tab/>
        <w:tab/>
        <w:tab/>
        <w:t>ladder match for NWA title</w:t>
        <w:tab/>
      </w:r>
      <w:r>
        <w:rPr>
          <w:rFonts w:cs="Arial" w:ascii="Arial" w:hAnsi="Arial"/>
          <w:b/>
          <w:sz w:val="16"/>
          <w:szCs w:val="16"/>
        </w:rPr>
        <w:t>TNA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0 Chris Sabin vs. Jerry Lyn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0 Chris Sabin vs. Michael Shane vs. Frankie Kazarian</w:t>
        <w:tab/>
        <w:t>excellent</w:t>
        <w:tab/>
        <w:tab/>
        <w:tab/>
        <w:tab/>
        <w:t>Ultimate X match for the TNA X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0 Jonny Storm vs. Teddy Har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0 Juventud Guerrera vs. NOSAW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0 Michael Shane vs. Kazaria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7 Chris Sabin vs. Kazaria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18 AJ Styles vs. Abyss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18 Jeff Jarrett vs. Chris Harris</w:t>
        <w:tab/>
        <w:tab/>
        <w:t>excellent</w:t>
        <w:tab/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03 Team TNA vs. Team Japa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21 AJ Styles vs. Jeff Jarrett</w:t>
        <w:tab/>
        <w:tab/>
        <w:t>excellent</w:t>
        <w:tab/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6-04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6-11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6-18 Impact</w:t>
        <w:tab/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6-23 Jeff Hardy vs. AJ Styles</w:t>
        <w:tab/>
        <w:tab/>
        <w:t>excellent</w:t>
        <w:tab/>
        <w:tab/>
        <w:tab/>
        <w:tab/>
        <w:tab/>
        <w:tab/>
        <w:t>NWA TNA X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5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02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09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23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30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06 Impact</w:t>
        <w:tab/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8-19 Jason Cross, Michael Shane and Kazarian vs Ron Killings, Jeff Hardy and AJ Styles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8-19 Pat Kenny vs. Jeff Jarrett</w:t>
        <w:tab/>
        <w:tab/>
        <w:t>excellent</w:t>
        <w:tab/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8-19 Petey Williams vs. Eddie Villa</w:t>
        <w:tab/>
        <w:t>excellent</w:t>
        <w:tab/>
        <w:tab/>
        <w:tab/>
        <w:tab/>
        <w:tab/>
        <w:tab/>
        <w:t>NWA TNA X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01 Sonjay Dutt vs Petey Williams</w:t>
        <w:tab/>
        <w:t>excellent</w:t>
        <w:tab/>
        <w:tab/>
        <w:tab/>
        <w:tab/>
        <w:tab/>
        <w:tab/>
        <w:t>NWA TNA X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9-08 TNA PPV</w:t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fr-CA"/>
        </w:rPr>
        <w:t>2004-09-14 Alex Shelley vs. AJ Styles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7 Chris Sabin &amp; The Amazing Red vs. Kid Kash &amp; Dalla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1 Christopher Daniels &amp; James Storm vs The Naturals (Chase Stevens &amp; Andy Douglas)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1 Impact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19 Team Canada vs. AJ Styles, Ron Killings &amp; Jeff Hard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 Raven vs. Monty Brow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7 AJ Styles vs. Petey Williams</w:t>
        <w:tab/>
        <w:tab/>
        <w:t>excellent</w:t>
        <w:tab/>
        <w:tab/>
        <w:tab/>
        <w:tab/>
        <w:tab/>
        <w:tab/>
        <w:t>NWA TNA X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7 AMW vs. XXX</w:t>
        <w:tab/>
        <w:tab/>
        <w:tab/>
        <w:t>excellent</w:t>
        <w:tab/>
        <w:tab/>
        <w:tab/>
        <w:tab/>
        <w:tab/>
        <w:tab/>
        <w:t>Last Man Standing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1-07 Erik Watts, Pat Kenney, Ron Killings, and Johnny B. Badd vs. Kid Kash, Dallas, Andy Douglas, and Chase Steven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7 Jeff Hardy vs. Jeff Jarrett</w:t>
        <w:tab/>
        <w:tab/>
        <w:t>excellent</w:t>
        <w:tab/>
        <w:tab/>
        <w:tab/>
        <w:tab/>
        <w:tab/>
        <w:tab/>
        <w:t>ladder match for NWA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7 Abyss vs. Monty Brown vs. Raven</w:t>
        <w:tab/>
        <w:t>excellent</w:t>
        <w:tab/>
        <w:tab/>
        <w:tab/>
        <w:tab/>
        <w:tab/>
        <w:tab/>
        <w:t>Monster’s Ball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7 Three Live Kru (Konnan and BG James) vs. Team Canada (Bobby Roode and Eric Young)</w:t>
        <w:tab/>
        <w:t>NWA tag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Hawk vs. Ric Flair</w:t>
        <w:tab/>
        <w:tab/>
        <w:tab/>
        <w:tab/>
        <w:tab/>
        <w:t>excellent</w:t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Kurt Von Hess vs. Ric Flair</w:t>
        <w:tab/>
        <w:tab/>
        <w:tab/>
        <w:tab/>
        <w:t>excellent</w:t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5-19 Sting &amp; Lex Luger vs. The Steiner Brothers</w:t>
        <w:tab/>
        <w:t>excellent</w:t>
        <w:tab/>
        <w:tab/>
        <w:tab/>
        <w:tab/>
        <w:tab/>
        <w:t>WCW tag title match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2-29 Brian Pillman vs. Jushin Liger</w:t>
        <w:tab/>
        <w:tab/>
        <w:t>excellent</w:t>
        <w:tab/>
        <w:tab/>
        <w:tab/>
        <w:tab/>
        <w:tab/>
        <w:t>WCW L-H title match</w:t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6-20 Cactus Jack vs. Sting</w:t>
        <w:tab/>
        <w:tab/>
        <w:tab/>
        <w:t>VG</w:t>
        <w:tab/>
        <w:tab/>
        <w:tab/>
        <w:tab/>
        <w:tab/>
        <w:t>Falls count anywhere match</w:t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2-06-20 Ricky Steamboat vs. Rick Rude</w:t>
        <w:tab/>
        <w:tab/>
        <w:t>excellent</w:t>
        <w:tab/>
        <w:tab/>
        <w:tab/>
        <w:tab/>
        <w:tab/>
        <w:t>Ironman match</w:t>
        <w:tab/>
      </w:r>
      <w:r>
        <w:rPr>
          <w:rFonts w:cs="Arial" w:ascii="Arial" w:hAnsi="Arial"/>
          <w:b/>
          <w:sz w:val="16"/>
          <w:szCs w:val="16"/>
        </w:rPr>
        <w:t>SLC Pun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12-28 Masahiro Chono vs. The Great Muta</w:t>
        <w:tab/>
        <w:tab/>
        <w:t>excellent</w:t>
        <w:tab/>
        <w:tab/>
        <w:tab/>
        <w:tab/>
        <w:tab/>
        <w:t>NWA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3-01-13 Chris Benoit vs. Brad Armstrong</w:t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3-03-21 Vader vs. Sting</w:t>
        <w:tab/>
        <w:tab/>
        <w:tab/>
        <w:t>excellent</w:t>
        <w:tab/>
        <w:tab/>
        <w:tab/>
        <w:tab/>
        <w:tab/>
        <w:tab/>
        <w:t>Strap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7-18 Ric Flair vs. Barry Windham</w:t>
        <w:tab/>
        <w:tab/>
        <w:t>excellent</w:t>
        <w:tab/>
        <w:tab/>
        <w:tab/>
        <w:tab/>
        <w:tab/>
        <w:tab/>
        <w:t>NWA title match</w:t>
        <w:tab/>
        <w:tab/>
      </w:r>
      <w:r>
        <w:rPr>
          <w:rFonts w:cs="Arial" w:ascii="Arial" w:hAnsi="Arial"/>
          <w:b/>
          <w:sz w:val="16"/>
          <w:szCs w:val="16"/>
        </w:rPr>
        <w:t>NWA/WC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3-07-18 The Hollywood Blondes (Pillman &amp; Austin) vs. Arn Anderson &amp; Paul Roma</w:t>
        <w:tab/>
        <w:t>excellent</w:t>
        <w:tab/>
        <w:tab/>
        <w:t>WCW &amp; NWA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12-27 Ric Flair vs. Vader</w:t>
        <w:tab/>
        <w:tab/>
        <w:tab/>
        <w:t>excellent</w:t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4-05-22 Sting vs. Vader</w:t>
        <w:tab/>
        <w:tab/>
        <w:tab/>
        <w:t>excellent</w:t>
        <w:tab/>
        <w:tab/>
        <w:tab/>
        <w:tab/>
        <w:tab/>
        <w:tab/>
        <w:t>WCW Intl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6-23 Ric Flair vs. Sting</w:t>
        <w:tab/>
        <w:tab/>
        <w:tab/>
        <w:t>excellent</w:t>
        <w:tab/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7-17 Ric Flair vs. Hulk Hogan</w:t>
        <w:tab/>
        <w:tab/>
        <w:t>excellent</w:t>
        <w:tab/>
        <w:tab/>
        <w:tab/>
        <w:tab/>
        <w:tab/>
        <w:tab/>
        <w:t>WCW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4-09-18 Jim Duggan vs. Steve Austin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1994-12-27 Jean-Paul Levesque vs. Alex Wright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9-10 Mr. JL (Jerry Lynn) vs. Sabu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9-17 Arn Anderson vs. Ric Flair</w:t>
        <w:tab/>
        <w:tab/>
        <w:t>excellent (ending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1-08 Hulk Hogan &amp; Randy Savage vs. Ric Flair &amp; Arn Anderson</w:t>
        <w:tab/>
        <w:t>excellent (ending)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24 Hulk Hogan and Randy Savage vs. Ric Flair, Arn Anderson, Meng, Barbarian, Lex Luger, Kevin Sullivan, Ze Gangsta &amp; The Ultimate Solution</w:t>
        <w:tab/>
        <w:t>VG</w:t>
        <w:tab/>
        <w:tab/>
        <w:tab/>
        <w:tab/>
        <w:tab/>
        <w:tab/>
        <w:tab/>
        <w:tab/>
        <w:tab/>
        <w:t>doomsday cag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05-19 Konnan vs. Jushin Liger</w:t>
        <w:tab/>
        <w:tab/>
        <w:t>excellent</w:t>
        <w:tab/>
        <w:tab/>
        <w:tab/>
        <w:tab/>
        <w:tab/>
        <w:tab/>
        <w:t>WCW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7-07 Randy Savage, Lex Luger &amp; Sting vs. Kevin Nash, Scott Hall &amp; Hulk Hogan</w:t>
        <w:tab/>
        <w:t>VG plus post-match interview  NWO founding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26 Chris Jericho vs. Alex Wright</w:t>
        <w:tab/>
        <w:tab/>
        <w:t>excellent</w:t>
        <w:tab/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9-15 Scott Hall, Hulk Hogan, Kevin Nash &amp; NWO Sting vs. Arn Anderson, Ric Flair, Lex Luger &amp; Sting</w:t>
        <w:tab/>
        <w:t>excellent</w:t>
        <w:tab/>
        <w:t>wargames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0-26 Halloween Havoc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1-24 Rey Misterio vs. Ultimo Dragon</w:t>
        <w:tab/>
        <w:tab/>
        <w:t>excellent</w:t>
        <w:tab/>
        <w:tab/>
        <w:tab/>
        <w:tab/>
        <w:tab/>
        <w:t>J-Crown match</w:t>
        <w:tab/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12-29 Dean Malenko vs. Ultimo Dragon</w:t>
        <w:tab/>
        <w:t>excellent</w:t>
        <w:tab/>
        <w:tab/>
        <w:tab/>
        <w:tab/>
        <w:tab/>
        <w:t>J-Crown + WCW Cruiser title match</w:t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01-25 Eddie Guerrero vs. Syxx</w:t>
        <w:tab/>
        <w:tab/>
        <w:t>excellent</w:t>
        <w:tab/>
        <w:tab/>
        <w:tab/>
        <w:tab/>
        <w:tab/>
        <w:tab/>
        <w:t>WCW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4-07 Full Nitro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5-18 Ric Flair, Roddy Piper &amp; Kevin Green vs. Kevin Nash, Scott Hall &amp; Syxx</w:t>
        <w:tab/>
        <w:t>excellent (ending)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8-04 Lex Luger vs. Hulk Hogan</w:t>
        <w:tab/>
        <w:tab/>
        <w:tab/>
        <w:t>excellent (highlight)</w:t>
        <w:tab/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9-14 Chris Jericho vs. Eddie Guerrero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0-20 Eddie Guerrero vs. Chris Benoi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0-26 Chris Jericho vs. Gedo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0-26 Eddie Guerrero vs. Rey Misterio</w:t>
        <w:tab/>
        <w:tab/>
        <w:t>excellent</w:t>
        <w:tab/>
        <w:tab/>
        <w:tab/>
        <w:tab/>
        <w:tab/>
        <w:t>WCW Cruiser title match</w:t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997-10-26 Yuji Nagata vs. Ultimo Dragon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_tradnl"/>
        </w:rPr>
        <w:t>Junior 6 + oddities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es-ES_tradnl"/>
        </w:rPr>
        <w:t>1997-12-22 Rey Misterio, Juventud Guerrera &amp; Hector Garza vs. La Parka, Silver King &amp; Psicosi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2-28 Sting vs. Hulk Hogan</w:t>
        <w:tab/>
        <w:tab/>
        <w:tab/>
        <w:t>excellent</w:t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12-29 Bill Goldberg vs. Glacier</w:t>
        <w:tab/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24 Chris Benoit vs. Raven</w:t>
        <w:tab/>
        <w:tab/>
        <w:tab/>
        <w:t>excellent</w:t>
        <w:tab/>
        <w:tab/>
        <w:tab/>
        <w:tab/>
        <w:tab/>
        <w:t>Raven’s rules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24 Chris Jericho vs. Rey Misterio</w:t>
        <w:tab/>
        <w:tab/>
        <w:t>excellent</w:t>
        <w:tab/>
        <w:tab/>
        <w:tab/>
        <w:tab/>
        <w:tab/>
        <w:t>WCW Cruiser title match</w:t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2-09 Bill Goldberg vs. Steven Regal</w:t>
        <w:tab/>
        <w:tab/>
        <w:t>VG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2-16 The Outsiders vs. The Public Enem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2-16 Hulk Hogan &amp; Randy Savage vs. Sting &amp; Lex Luger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02-22 DDP vs. Chris Benoit</w:t>
        <w:tab/>
        <w:tab/>
        <w:tab/>
        <w:t>VG</w:t>
        <w:tab/>
        <w:tab/>
        <w:tab/>
        <w:tab/>
        <w:tab/>
        <w:t>WCW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2-22 Juventud Guerrera vs. Chris Jericho</w:t>
        <w:tab/>
        <w:t>excellent</w:t>
        <w:tab/>
        <w:tab/>
        <w:tab/>
        <w:tab/>
        <w:tab/>
        <w:tab/>
        <w:t>WCW Cruiser title match</w:t>
        <w:tab/>
      </w:r>
      <w:r>
        <w:rPr>
          <w:rFonts w:cs="Arial" w:ascii="Arial" w:hAnsi="Arial"/>
          <w:b/>
          <w:sz w:val="16"/>
          <w:szCs w:val="16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15 DDP vs. Chris Benoit vs. Raven</w:t>
        <w:tab/>
        <w:tab/>
        <w:t>excellent</w:t>
        <w:tab/>
        <w:tab/>
        <w:tab/>
        <w:tab/>
        <w:tab/>
        <w:t>WCW Us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03-15 Sting vs. Scott Hall</w:t>
        <w:tab/>
        <w:tab/>
        <w:tab/>
        <w:t>VG</w:t>
        <w:tab/>
        <w:tab/>
        <w:tab/>
        <w:tab/>
        <w:tab/>
        <w:t>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4-19 Bill Goldberg vs. Saturn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04-19 Booker T vs. Chris Benoit</w:t>
        <w:tab/>
        <w:tab/>
        <w:t>excellent</w:t>
        <w:tab/>
        <w:tab/>
        <w:tab/>
        <w:tab/>
        <w:tab/>
        <w:tab/>
        <w:t>WCW TV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998-04-19 La Parka vs. Psicosis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_tradnl"/>
        </w:rPr>
        <w:t>Junior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998-04-19 Ultimo Dragon vs. Chavo Guerrer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_tradnl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4-20 Bill Goldberg vs. Raven</w:t>
        <w:tab/>
        <w:tab/>
        <w:t>excellent</w:t>
        <w:tab/>
        <w:tab/>
        <w:tab/>
        <w:tab/>
        <w:tab/>
        <w:tab/>
        <w:t>WCW US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4-24 Bill Goldberg vs. Mike Enos</w:t>
        <w:tab/>
        <w:tab/>
        <w:t>excellent</w:t>
        <w:tab/>
        <w:tab/>
        <w:tab/>
        <w:tab/>
        <w:tab/>
        <w:tab/>
        <w:t>“”””</w:t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05-17 15-man Cruiserweight Battle Royal + Chris Jericho vs. Dean Malenko</w:t>
        <w:tab/>
        <w:t>excellent</w:t>
        <w:tab/>
        <w:tab/>
        <w:t>WCW Cruiser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5-17 Chris Benoit vs. Fit Finley</w:t>
        <w:tab/>
        <w:tab/>
        <w:t>excellent</w:t>
        <w:tab/>
        <w:tab/>
        <w:tab/>
        <w:tab/>
        <w:tab/>
        <w:tab/>
        <w:t>WCW TV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5-17 DDP vs. Raven</w:t>
        <w:tab/>
        <w:tab/>
        <w:tab/>
        <w:t>excellent</w:t>
        <w:tab/>
        <w:tab/>
        <w:tab/>
        <w:tab/>
        <w:tab/>
        <w:tab/>
        <w:t>Bowery Death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es-ES_tradnl"/>
        </w:rPr>
        <w:t>1998-05-17 Ultimo Dragon vs. Eddie Guerrer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_tradnl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01 La Parka vs. Bill Goldberg</w:t>
        <w:tab/>
        <w:tab/>
        <w:t>excellent</w:t>
        <w:tab/>
        <w:tab/>
        <w:tab/>
        <w:tab/>
        <w:tab/>
        <w:t>WCW US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14 Bill Goldberg vs. Konnan</w:t>
        <w:tab/>
        <w:tab/>
        <w:t>excellent</w:t>
        <w:tab/>
        <w:tab/>
        <w:tab/>
        <w:tab/>
        <w:tab/>
        <w:tab/>
        <w:t>WCW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14 Booker T vs. Chris Benoit</w:t>
        <w:tab/>
        <w:tab/>
        <w:t>excellent</w:t>
        <w:tab/>
        <w:tab/>
        <w:tab/>
        <w:tab/>
        <w:tab/>
        <w:tab/>
        <w:t>WCW TV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14 Chris Kanyon vs. Perry Satur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22 Chris Benoit vs. Bret Hart</w:t>
        <w:tab/>
        <w:tab/>
        <w:t>VG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B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7-06 Bill Goldberg vs. Hulk Hogan</w:t>
        <w:tab/>
        <w:tab/>
        <w:t>excellent</w:t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7-12 Booker T vs. Bret Hart</w:t>
        <w:tab/>
        <w:tab/>
        <w:tab/>
        <w:t>excellent</w:t>
        <w:tab/>
        <w:tab/>
        <w:tab/>
        <w:tab/>
        <w:tab/>
        <w:t>WCW TV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7-12 Chris Jericho vs. Rey Misterio</w:t>
        <w:tab/>
        <w:tab/>
        <w:t>excellent</w:t>
        <w:tab/>
        <w:tab/>
        <w:tab/>
        <w:tab/>
        <w:tab/>
        <w:t>WCW Cruiser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9-13 Chris Jericho vs. Fake Goldberg</w:t>
        <w:tab/>
        <w:tab/>
        <w:t>excellent</w:t>
        <w:tab/>
        <w:tab/>
        <w:tab/>
        <w:tab/>
        <w:tab/>
        <w:t>WCW TV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9-14 Billy Kidman vs. Juventud Guerrera</w:t>
        <w:tab/>
        <w:tab/>
        <w:t>excellent</w:t>
        <w:tab/>
        <w:tab/>
        <w:tab/>
        <w:tab/>
        <w:tab/>
        <w:t>WCW cruiser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9-21 Chris Kanyon &amp; Raven vs. Villano IV &amp; V</w:t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9-21 Lex Luger &amp; Kevin Nash vs. The Giant &amp; Stevie Ra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11 The Giant vs. Bill Goldberg</w:t>
        <w:tab/>
        <w:tab/>
        <w:t>excellent</w:t>
        <w:tab/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11 The Ultimate Warrior &amp; Sting vs. Hulk Hogan &amp; Bret Hart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25 Bret Hart vs. Sting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25 DDP vs. Bill Goldberg</w:t>
        <w:tab/>
        <w:tab/>
        <w:tab/>
        <w:t>excellent</w:t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25 Hulk Hogan vs. The Ultimate Warrio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0-25 Kevin Nash vs. Scott Hall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1-22 Juventud Guerrera vs. Billy Kidman</w:t>
        <w:tab/>
        <w:t>excellent</w:t>
        <w:tab/>
        <w:tab/>
        <w:tab/>
        <w:tab/>
        <w:tab/>
        <w:tab/>
        <w:t>WCW Cruiser title match</w:t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1-22 World War 3 1998</w:t>
        <w:tab/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12-27 Kevin Nash vs. Bill Goldberg</w:t>
        <w:tab/>
        <w:tab/>
        <w:t>excellent</w:t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1-18 Bill Goldberg vs. Bam Bam Bigelow vs. Scott Hall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2-02 Scott Steiner vs. Chris Jericho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2-18 Scott Steiner vs. Bobby Blaze</w:t>
        <w:tab/>
        <w:tab/>
        <w:t>excellent</w:t>
        <w:tab/>
        <w:tab/>
        <w:tab/>
        <w:tab/>
        <w:tab/>
        <w:t>WCW TV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3-29 Bill Goldberg vs. Bret Hart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4-11 Juventud Guerrera vs. Blietkrieg</w:t>
        <w:tab/>
        <w:tab/>
        <w:t>fine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4-21 Ernest Miller vs. Bill Goldberg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04-27 Scott Norton vs. Bill Goldberg</w:t>
        <w:tab/>
        <w:tab/>
        <w:tab/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5-09 Bill Goldberg vs. Sting</w:t>
        <w:tab/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1-21 Chris Benoit vs. Bret Hart</w:t>
        <w:tab/>
        <w:tab/>
        <w:t>excellent</w:t>
        <w:tab/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B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11-21 Goldberg vs. Sid Vicious</w:t>
        <w:tab/>
        <w:tab/>
        <w:t>excellent</w:t>
        <w:tab/>
        <w:tab/>
        <w:tab/>
        <w:tab/>
        <w:tab/>
        <w:tab/>
        <w:t>I quit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1-29 Bret Hart &amp; Chris Benoit vs. The Outsiders vs. Bill Goldberg &amp; Sid Vicious</w:t>
        <w:tab/>
        <w:t>excellent</w:t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1-29 Juventud Guerrera vs. Jushin Liger</w:t>
        <w:tab/>
        <w:t>excellent</w:t>
        <w:tab/>
        <w:tab/>
        <w:tab/>
        <w:tab/>
        <w:tab/>
        <w:tab/>
        <w:t>IWGP Jr. title match</w:t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2-19 Bret Hart vs. Bill Goldberg</w:t>
        <w:tab/>
        <w:tab/>
        <w:t>excellent</w:t>
        <w:tab/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12-19 Chris Benoit vs. Jeff Jarrett</w:t>
        <w:tab/>
        <w:tab/>
        <w:t>excellent</w:t>
        <w:tab/>
        <w:tab/>
        <w:tab/>
        <w:tab/>
        <w:tab/>
        <w:tab/>
        <w:t>ladder match for WCW US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2-20 Bill Goldberg vs. Bret Hart</w:t>
        <w:tab/>
        <w:tab/>
        <w:t>excellent</w:t>
        <w:tab/>
        <w:tab/>
        <w:tab/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24 Billy Kidman vs. Vampiro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24 Sting vs. Vampiro</w:t>
        <w:tab/>
        <w:tab/>
        <w:tab/>
        <w:t>excellent</w:t>
        <w:tab/>
        <w:tab/>
        <w:tab/>
        <w:tab/>
        <w:tab/>
        <w:tab/>
        <w:t>First Blood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25 DDP &amp; David Arquette vs. Jeff Jarrett &amp; Eric Bischoff</w:t>
        <w:tab/>
        <w:t>excellent (ending)</w:t>
        <w:tab/>
        <w:tab/>
        <w:tab/>
        <w:t>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03 WCW Battle Royal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07 DDP vs. David Arquette vs. Jeff Jarrett</w:t>
        <w:tab/>
        <w:t>excellent</w:t>
        <w:tab/>
        <w:tab/>
        <w:tab/>
        <w:tab/>
        <w:tab/>
        <w:t>Triple cage match for WCW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07 Terry Funk vs. Smiley &amp; Ralphus</w:t>
        <w:tab/>
        <w:t>excellent</w:t>
        <w:tab/>
        <w:tab/>
        <w:tab/>
        <w:tab/>
        <w:tab/>
        <w:tab/>
        <w:t>WCW Hardcor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6-26 Scott Steiner vs. Jeff Jarrett vs. Bill Goldberg vs. Kevin Nash</w:t>
        <w:tab/>
        <w:t>excellent</w:t>
        <w:tab/>
        <w:tab/>
        <w:tab/>
        <w:t>WCW titl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7-09 Booker T vs. Jeff Jarrett</w:t>
        <w:tab/>
        <w:tab/>
        <w:t>excellent</w:t>
        <w:tab/>
        <w:tab/>
        <w:tab/>
        <w:tab/>
        <w:tab/>
        <w:tab/>
        <w:t>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7-31 Booker T vs. Sting</w:t>
        <w:tab/>
        <w:tab/>
        <w:tab/>
        <w:t>excellent</w:t>
        <w:tab/>
        <w:tab/>
        <w:tab/>
        <w:tab/>
        <w:tab/>
        <w:t>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9-17 Scott Steiner vs. Bill Goldberg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9-25 Mike Awesome vs. ICP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0-02 Bill Goldberg vs. Meng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18 Scott Steiner vs. Kevin Nash</w:t>
        <w:tab/>
        <w:tab/>
        <w:t>excellent</w:t>
        <w:tab/>
        <w:tab/>
        <w:tab/>
        <w:tab/>
        <w:tab/>
        <w:t>Best 2 out of 3 falls match for WCW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18 Shane Helms vs. Evan Karagias vs. Kaz Hayashi vs. Jamie Noble vs. Shannon Moore vs. Jimmy Yang</w:t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24 Spanky vs. American Dragon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18 Jason Jett vs. Kwee Wee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18 Rey Misterio &amp; Billy Kidman vs. Kid Romeo &amp; Elix Skipper</w:t>
        <w:tab/>
        <w:t>excellent</w:t>
        <w:tab/>
        <w:tab/>
        <w:tab/>
        <w:tab/>
        <w:t>WCW Cruiser tag title match</w:t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21 Rey Misterio, Billy Kidman &amp; Shane Helms vs. Kid Romeo, Elix Skipper &amp; Chavo Guerrero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26 Rey Misterio &amp; Billy Kidman vs. The Jung Dragons vs. 3 Count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26 Ric Flair vs. Sting</w:t>
        <w:tab/>
        <w:tab/>
        <w:tab/>
        <w:t>VG (includes commercials)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3-26 Scott Steiner vs. Booker T</w:t>
        <w:tab/>
        <w:tab/>
        <w:t>VG</w:t>
        <w:tab/>
        <w:tab/>
        <w:tab/>
        <w:tab/>
        <w:tab/>
        <w:tab/>
        <w:t>WCW US title &amp; WCW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Oz (Kevin Nash) vs. Johnny Rich</w:t>
        <w:tab/>
        <w:tab/>
        <w:tab/>
        <w:t>poor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WO vs. NWO backstage Brawl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ldwid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W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17 Booker T vs. Brock Lesnar</w:t>
        <w:tab/>
        <w:tab/>
        <w:t>VG</w:t>
        <w:tab/>
        <w:tab/>
        <w:tab/>
        <w:tab/>
        <w:tab/>
        <w:tab/>
        <w:t>KOTR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17 RVD vs. X-Pac</w:t>
        <w:tab/>
        <w:tab/>
        <w:tab/>
        <w:t>VG</w:t>
        <w:tab/>
        <w:tab/>
        <w:tab/>
        <w:tab/>
        <w:tab/>
        <w:tab/>
        <w:t>KOTR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23 Brock Lesnar vs. RVD</w:t>
        <w:tab/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Brock</w:t>
      </w:r>
      <w:r>
        <w:rPr>
          <w:rFonts w:cs="Arial" w:ascii="Arial" w:hAnsi="Arial"/>
          <w:sz w:val="16"/>
          <w:szCs w:val="16"/>
        </w:rPr>
        <w:tab/>
        <w:tab/>
        <w:tab/>
        <w:tab/>
        <w:t>KOTR final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6-23 Triple H vs. The Undertaker</w:t>
        <w:tab/>
        <w:tab/>
        <w:t>excellent</w:t>
        <w:tab/>
        <w:tab/>
        <w:tab/>
        <w:tab/>
        <w:tab/>
        <w:tab/>
        <w:t>WWE Undisputed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01 Jeff Hardy vs. The Undertaker</w:t>
        <w:tab/>
        <w:tab/>
        <w:t>excellent</w:t>
        <w:tab/>
        <w:tab/>
        <w:tab/>
        <w:tab/>
        <w:tab/>
        <w:t>ladder match for WWE Undisputed title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16 Edge, Hulk Hogan &amp; Rikishi vs. The Un-Americans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1 Chris Jericho vs. John Cena</w:t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1 The Rock vs. The Undertaker vs. Kurt Angle</w:t>
        <w:tab/>
        <w:t>VG</w:t>
        <w:tab/>
        <w:tab/>
        <w:tab/>
        <w:tab/>
        <w:tab/>
        <w:t>WWE undisputed title match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2 RVD vs. Jeff Hardy</w:t>
        <w:tab/>
        <w:tab/>
        <w:tab/>
        <w:t>excellent</w:t>
        <w:tab/>
        <w:tab/>
        <w:tab/>
        <w:tab/>
        <w:tab/>
        <w:t>ladder match for WWE IC &amp; Euro titl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2 Tommy Dreamer vs. Brock Lesnar</w:t>
        <w:tab/>
        <w:t>excellent</w:t>
        <w:tab/>
        <w:tab/>
        <w:tab/>
        <w:tab/>
        <w:tab/>
        <w:t xml:space="preserve">Singapore cane match </w:t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7-25 Edge vs. Chris Jericho</w:t>
        <w:tab/>
        <w:tab/>
        <w:tab/>
        <w:t>excellent</w:t>
        <w:tab/>
        <w:tab/>
        <w:tab/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01 Rey Misterio vs. Tajiri</w:t>
        <w:tab/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4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08 Hulk Hogan vs. Brock Lesnar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10 The Rock vs. Triple H vs. Brock Lesnar</w:t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5 Brock Lesnar vs. The Rock</w:t>
        <w:tab/>
        <w:tab/>
        <w:t>poor</w:t>
        <w:tab/>
        <w:tab/>
        <w:tab/>
        <w:tab/>
        <w:tab/>
        <w:tab/>
        <w:t>WWE undisputed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5 Chris Benoit vs. RVD</w:t>
        <w:tab/>
        <w:tab/>
        <w:t>fine</w:t>
        <w:tab/>
        <w:tab/>
        <w:tab/>
        <w:tab/>
        <w:tab/>
        <w:tab/>
        <w:t>WWE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5 Kurt Angle vs. Rey Misterio</w:t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5 Shawn Michaels vs. Triple H</w:t>
        <w:tab/>
        <w:t>excellent</w:t>
        <w:tab/>
        <w:tab/>
        <w:tab/>
        <w:tab/>
        <w:tab/>
        <w:tab/>
        <w:t>unsanctioned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8-26 RVD vs. Tommy Dreamer</w:t>
        <w:tab/>
        <w:tab/>
        <w:t>excellent</w:t>
        <w:tab/>
        <w:tab/>
        <w:tab/>
        <w:tab/>
        <w:tab/>
        <w:tab/>
        <w:t>WWE IC &amp; H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2 Chris Benoit vs. Kurt Angle</w:t>
        <w:tab/>
        <w:tab/>
        <w:t>fin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2 Edge vs. Eddie Guerrero</w:t>
        <w:tab/>
        <w:tab/>
        <w:t>fin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2 Triple H vs. RVD</w:t>
        <w:tab/>
        <w:tab/>
        <w:tab/>
        <w:t>excellent</w:t>
        <w:tab/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4 Edge vs. Eddie Guerrero</w:t>
        <w:tab/>
        <w:tab/>
        <w:t>fine</w:t>
        <w:tab/>
        <w:tab/>
        <w:tab/>
        <w:tab/>
        <w:tab/>
        <w:tab/>
        <w:t>No DQ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24 Rey Misterio vs. Chris Benoit vs. Kurt Angle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9-30 Randy Orton vs. Christian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07 The Dudley Boyz vs. RVD &amp; Jeff Hardy vs. Christian &amp; Chris Jericho vs. The Hurricane &amp; Kane</w:t>
        <w:tab/>
        <w:t>excellent</w:t>
        <w:tab/>
        <w:t>TLC IV for WWE tag titles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07 William Regal vs. Goldust</w:t>
        <w:tab/>
        <w:tab/>
        <w:t>excellent</w:t>
        <w:tab/>
        <w:tab/>
        <w:tab/>
        <w:tab/>
        <w:tab/>
        <w:tab/>
        <w:t>Las Vegas showgirls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0 Chris Benoit &amp; Kurt Angle vs. Edge &amp; Rey Misterio</w:t>
        <w:tab/>
        <w:t>fine</w:t>
        <w:tab/>
        <w:tab/>
        <w:tab/>
        <w:tab/>
        <w:t>Smackdown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0 Kane vs. Triple H</w:t>
        <w:tab/>
        <w:tab/>
        <w:tab/>
        <w:t>fine</w:t>
        <w:tab/>
        <w:tab/>
        <w:tab/>
        <w:tab/>
        <w:tab/>
        <w:tab/>
        <w:t>Raw &amp;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0 Ric Flair vs. RVD</w:t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0 Tajiri vs. Jamie Noble</w:t>
        <w:tab/>
        <w:tab/>
        <w:t>excellent</w:t>
        <w:tab/>
        <w:tab/>
        <w:tab/>
        <w:tab/>
        <w:tab/>
        <w:tab/>
        <w:t>WWE Cruiser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0 The Undertaker vs. Brock Lesnar</w:t>
        <w:tab/>
        <w:t>VG</w:t>
        <w:tab/>
        <w:tab/>
        <w:tab/>
        <w:tab/>
        <w:tab/>
        <w:tab/>
        <w:t>HIAC for WWE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26 Tajiri vs. Rey Misterio vs. Jamie Noble</w:t>
        <w:tab/>
        <w:tab/>
        <w:t>excellent</w:t>
        <w:tab/>
        <w:tab/>
        <w:tab/>
        <w:tab/>
        <w:tab/>
        <w:t>WWE Cruiser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0-31 Brock Lesnar vs. Rey Misterio</w:t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04 Batista vs. Justin Credible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7 Billy Kidman vs. Jamie Noble</w:t>
        <w:tab/>
        <w:t>VG</w:t>
        <w:tab/>
        <w:tab/>
        <w:tab/>
        <w:tab/>
        <w:tab/>
        <w:tab/>
        <w:t>WWE Cruiser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7 Brock Lesnar vs. The Big Show</w:t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7 Jeff Hardy &amp; The Dudley Boyz vs. 3 Minute Warning</w:t>
        <w:tab/>
        <w:tab/>
        <w:tab/>
        <w:tab/>
        <w:tab/>
        <w:t>tables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7 RVD vs. Kane vs. Booker T vs. Chris Jericho vs. Shawn Michaels vs. Triple H</w:t>
        <w:tab/>
        <w:tab/>
        <w:tab/>
        <w:t>Elimination Chamber match for RAW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8 Chris Jericho vs. RVD vs. Booker T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1-18 Victoria vs. Stacy Keibler</w:t>
        <w:tab/>
        <w:tab/>
        <w:t>excellent</w:t>
        <w:tab/>
        <w:tab/>
        <w:tab/>
        <w:tab/>
        <w:tab/>
        <w:tab/>
        <w:t>WWE Women’s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09 RVD vs. Batista</w:t>
        <w:tab/>
        <w:tab/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5 Kurt Angle vs. The Big Show</w:t>
        <w:tab/>
        <w:t>excellent</w:t>
        <w:tab/>
        <w:tab/>
        <w:tab/>
        <w:tab/>
        <w:tab/>
        <w:tab/>
        <w:t>WW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12-15 Triple H vs. Shawn Michaels</w:t>
        <w:tab/>
        <w:t>VG</w:t>
        <w:tab/>
        <w:tab/>
        <w:tab/>
        <w:tab/>
        <w:tab/>
        <w:t>Best 2 out of 3 falls for RAW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2 The Jet vs. Shannon Moor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3 Jeff Hardy vs. Raven</w:t>
        <w:tab/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6 Brock Lesnar &amp; Rey Misterio vs. The Big Show &amp; The A-Train</w:t>
        <w:tab/>
        <w:t>VG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9 Brock Lesnar vs. The Big Show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-01-19 Chris Benoit vs. Kurt Angle </w:t>
        <w:tab/>
        <w:tab/>
        <w:t>excellent</w:t>
        <w:tab/>
        <w:tab/>
        <w:tab/>
        <w:tab/>
        <w:tab/>
        <w:tab/>
        <w:t>WW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9 Royal Rumble 2003</w:t>
        <w:tab/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19 Scott Steiner vs. Triple H</w:t>
        <w:tab/>
        <w:tab/>
        <w:t>excellent</w:t>
        <w:tab/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1-20 Scott Steiner vs. Batista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17 Shawn Michaels &amp; Jeff Hardy vs. Chris Jericho &amp; Christian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Chris Benoit &amp; Brock Lesnar vs. Team Angle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Chris Jericho vs. Jeff Hard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Eric Bischoff vs. Steve Austi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The Rock vs. Hulk Hogan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The Undertaker vs. The Big Show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3 Triple H vs. Scott Steiner</w:t>
        <w:tab/>
        <w:tab/>
        <w:t>excellent</w:t>
        <w:tab/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2-24 #1 Contendership Battle Royal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17 RVD &amp; Kane vs. Chief Morley &amp; Lance Storm</w:t>
        <w:tab/>
        <w:t>excellent</w:t>
        <w:tab/>
        <w:tab/>
        <w:tab/>
        <w:tab/>
        <w:tab/>
        <w:t>WWE tag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Brock Lesnar vs. Kurt Angle</w:t>
        <w:tab/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Rey Mysterio vs. Matt Hardy</w:t>
        <w:tab/>
        <w:tab/>
        <w:t>excellent</w:t>
        <w:tab/>
        <w:tab/>
        <w:tab/>
        <w:tab/>
        <w:tab/>
        <w:tab/>
        <w:t>WWE Cruiser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Shawn Michaels vs. Chris Jerich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Team Angle vs. Chris Benoit &amp; Rhyno vs. Eddie &amp; Chavo Guerrero</w:t>
        <w:tab/>
        <w:t>excellent</w:t>
        <w:tab/>
        <w:tab/>
        <w:tab/>
        <w:t>SD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The Rock vs. Steve Austin</w:t>
        <w:tab/>
        <w:tab/>
        <w:t>excellent¸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The Undertaker vs, The Big Show &amp; The A-Train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3-30 Vince McMahon vs. Hulk Hogan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07 The Rock vs. Jeff Hardy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Bill Goldberg vs. The Rock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John Cena vs. Brock Lesnar</w:t>
        <w:tab/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Sean O’Haire vs. Rikish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Shawn Michaels, Kevin Nash &amp; Booker T vs. Triple H, Ric Flair &amp; Chris Jericho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Team Angle vs. Eddie &amp; Chavo Guerrero</w:t>
        <w:tab/>
        <w:t>VG</w:t>
        <w:tab/>
        <w:tab/>
        <w:tab/>
        <w:tab/>
        <w:tab/>
        <w:t>Smackdown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7 The Big Show vs. Rey Mysteri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4-28 Bill Goldberg vs. 3 Minute Warning</w:t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2 Bill Goldberg vs. Christian</w:t>
        <w:tab/>
        <w:tab/>
        <w:t>VG</w:t>
        <w:tab/>
        <w:tab/>
        <w:tab/>
        <w:tab/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2 The Legion of Doom vs. RVD &amp; Kane</w:t>
        <w:tab/>
        <w:t>excellent</w:t>
        <w:tab/>
        <w:tab/>
        <w:tab/>
        <w:tab/>
        <w:tab/>
        <w:tab/>
        <w:t>WWE tag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3 John Cena vs. Chris Benoi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8 Intercontinental Battle Royal</w:t>
        <w:tab/>
        <w:tab/>
        <w:t>excellent</w:t>
        <w:tab/>
        <w:tab/>
        <w:tab/>
        <w:tab/>
        <w:tab/>
        <w:tab/>
        <w:t>WWE IC title match</w:t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8 John Cena &amp; The FBI vs. Chris Benoit, Rhyno &amp; Spank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8 Roddy Piper vs. Mr. America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8 The Big Show vs. Brock Lesnar</w:t>
        <w:tab/>
        <w:t>excellent</w:t>
        <w:tab/>
        <w:tab/>
        <w:tab/>
        <w:tab/>
        <w:tab/>
        <w:tab/>
        <w:t>Strecher match for WWE title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05-19 Bill Goldberg vs. Lance Storm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19 Triple H vs. Ric Flair</w:t>
        <w:tab/>
        <w:tab/>
        <w:t>excellent</w:t>
        <w:tab/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5-20 John Cena vs. Spank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01 Matt Hardy vs. Rey Mysterio</w:t>
        <w:tab/>
        <w:tab/>
        <w:t>excellent</w:t>
        <w:tab/>
        <w:tab/>
        <w:tab/>
        <w:tab/>
        <w:tab/>
        <w:tab/>
        <w:t>WWE Cruiser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5 Chris Jericho vs. Goldberg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5 Ric Flair vs. Shawn Michael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5 RVD &amp; Kane vs. La Resistance</w:t>
        <w:tab/>
        <w:t>excellent</w:t>
        <w:tab/>
        <w:tab/>
        <w:tab/>
        <w:tab/>
        <w:tab/>
        <w:tab/>
        <w:t>WWE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15 Triple H vs. Kevin Nash</w:t>
        <w:tab/>
        <w:tab/>
        <w:t>excellent</w:t>
        <w:tab/>
        <w:tab/>
        <w:tab/>
        <w:tab/>
        <w:tab/>
        <w:tab/>
        <w:t>HIAC for RAW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23 Bill Goldberg vs. Rodney Mack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6-24 Ultimo Dragon vs. Shannon Moore</w:t>
        <w:tab/>
        <w:t>V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1 Chris Jericho vs. Shawn Michael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APA Barroom Brawl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Chris Benoit vs. Eddie Guerrero</w:t>
        <w:tab/>
        <w:t>excellent</w:t>
        <w:tab/>
        <w:tab/>
        <w:tab/>
        <w:tab/>
        <w:tab/>
        <w:tab/>
        <w:t>WWE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John Cena vs. The Undertaker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Rey Misterio &amp; Billy Kidman vs. The World Greatest Tag Team</w:t>
        <w:tab/>
        <w:t>VG</w:t>
        <w:tab/>
        <w:tab/>
        <w:tab/>
        <w:t>Smackdown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Sable vs. Stephanie McMaho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The Big Show vs. Kurt Angle vs. Brock Lesnar</w:t>
        <w:tab/>
        <w:t>excellent</w:t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7-27 Vince McMahon vs. Zach Gowen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07-31 Rey Misterio vs. Shelton Benjamin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11 Ric Flair vs. Bill Goldberg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12 John Cena vs. Zach Gowe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18 Bill Goldberg vs. Randy Orton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19 Brock Lesnar vs. Zach Gowen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Chris Benoit vs. Tajiri vs. Rhyno vs. Eddie Guerrero</w:t>
        <w:tab/>
        <w:t>excellent</w:t>
        <w:tab/>
        <w:tab/>
        <w:tab/>
        <w:tab/>
        <w:t>WWE US title match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Kevin Nash vs. Randy Orton vs. Bill Goldberg vs. Shawn Michaels vs. Chris Jericho vs. Triple H</w:t>
        <w:tab/>
        <w:t>Elimination chamber match for RAW titl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Kurt Angle vs. Brock Lesnar</w:t>
        <w:tab/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RVD vs. Kane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Shane McMahon vs. Eric Bischoff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The Dudley Boyz vs. La Résistance</w:t>
        <w:tab/>
        <w:t>excellent</w:t>
        <w:tab/>
        <w:tab/>
        <w:tab/>
        <w:tab/>
        <w:tab/>
        <w:tab/>
        <w:t>WWE tag title match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8-24 The Undertaker vs. The A-Train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01 Bill Goldberg, Shawn Michaels &amp; Maven vs. Evolution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08 RVD vs. Kane</w:t>
        <w:tab/>
        <w:tab/>
        <w:tab/>
        <w:t>excellent</w:t>
        <w:tab/>
        <w:tab/>
        <w:tab/>
        <w:tab/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09 Chris Benoit vs. Rhyno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09 Eddie Guerrero vs. John Cena</w:t>
        <w:tab/>
        <w:t>excellent</w:t>
        <w:tab/>
        <w:tab/>
        <w:tab/>
        <w:tab/>
        <w:tab/>
        <w:tab/>
        <w:t>Parking Lot Brawl for US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Bill Goldberg vs. Triple H</w:t>
        <w:tab/>
        <w:tab/>
        <w:t>excellent</w:t>
        <w:tab/>
        <w:tab/>
        <w:tab/>
        <w:tab/>
        <w:tab/>
        <w:tab/>
        <w:t>RAW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Christian vs. Chris Jericho vs. RVD</w:t>
        <w:tab/>
        <w:t>excellent</w:t>
        <w:tab/>
        <w:tab/>
        <w:tab/>
        <w:tab/>
        <w:tab/>
        <w:tab/>
        <w:t>WWE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Kane vs. Shane McMahon</w:t>
        <w:tab/>
        <w:tab/>
        <w:t>excellent</w:t>
        <w:tab/>
        <w:tab/>
        <w:tab/>
        <w:tab/>
        <w:tab/>
        <w:tab/>
        <w:t>Last Man standing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Randy Orton vs. Shawn Michael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Test vs. Scott Steine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The Dudley Boyz vs. La Résistance</w:t>
        <w:tab/>
        <w:t>excellent</w:t>
        <w:tab/>
        <w:tab/>
        <w:tab/>
        <w:tab/>
        <w:tab/>
        <w:tab/>
        <w:t>tables match for WWE tag titl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09-21 Trish Stratus &amp; Lita vs. Molly Holly &amp; Gail Kim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0-06 Bill Goldberg vs. Rodney Mack</w:t>
        <w:tab/>
        <w:t>excellent</w:t>
        <w:tab/>
        <w:tab/>
        <w:tab/>
        <w:tab/>
        <w:tab/>
        <w:tab/>
        <w:t>RAW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0-19 Brock Lesnar vs. The Undertaker</w:t>
        <w:tab/>
        <w:t>excellent</w:t>
        <w:tab/>
        <w:tab/>
        <w:tab/>
        <w:tab/>
        <w:t>biker chain on a pole match for WWE title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0-19 John Cena vs. Kurt Angl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0-19 Stephanie McMahon vs. Vince McMahon</w:t>
        <w:tab/>
        <w:t>excellent</w:t>
        <w:tab/>
        <w:tab/>
        <w:tab/>
        <w:tab/>
        <w:tab/>
        <w:t>I quit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02 Mike Kinkade vs. Nathan Jones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03 Bill Goldberg vs. Batista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16 Nathan Jones, Matt Morgan, The A-Train, The Big Show &amp; Brock Lesnar vs. Kurt Angle, Chris Benoit, John Cena, Hardcore Holly &amp; Bradshaw</w:t>
        <w:tab/>
        <w:t>excellent</w:t>
        <w:tab/>
        <w:tab/>
        <w:tab/>
        <w:tab/>
        <w:tab/>
        <w:tab/>
        <w:tab/>
        <w:tab/>
        <w:tab/>
        <w:tab/>
        <w:t>elimination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16 RVD, Booker T, The Dudley Boyz &amp; Shawn Michaels vs. Mark Henry, Christian, Chris Jericho, Scott Steiner &amp; Randy Orton</w:t>
        <w:tab/>
        <w:t>excellent</w:t>
        <w:tab/>
        <w:t>eli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16 Shane McMahon vs. Kane</w:t>
        <w:tab/>
        <w:tab/>
        <w:t>excellent</w:t>
        <w:tab/>
        <w:tab/>
        <w:tab/>
        <w:tab/>
        <w:tab/>
        <w:tab/>
        <w:t>Ambulanc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16 The Undertaker vs. Vince McMahon</w:t>
        <w:tab/>
        <w:t>excellent</w:t>
        <w:tab/>
        <w:tab/>
        <w:tab/>
        <w:tab/>
        <w:tab/>
        <w:tab/>
        <w:t>Buried Alive match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16 Triple H vs. Goldberg</w:t>
        <w:tab/>
        <w:tab/>
        <w:t>excellent</w:t>
        <w:tab/>
        <w:tab/>
        <w:tab/>
        <w:tab/>
        <w:tab/>
        <w:t>RAW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24 The Hurricane vs. Rosey vs. Jim Ross</w:t>
        <w:tab/>
        <w:t>excellent</w:t>
        <w:tab/>
        <w:tab/>
        <w:tab/>
        <w:tab/>
        <w:tab/>
        <w:tab/>
        <w:t>Catch the midget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1-24 Trish Stratus vs. Miss Jackie</w:t>
        <w:tab/>
        <w:t>excellent</w:t>
        <w:tab/>
        <w:tab/>
        <w:tab/>
        <w:tab/>
        <w:tab/>
        <w:tab/>
        <w:t>Bra and Panties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3-12-02 Brock Lesnar vs. Chris Benoit</w:t>
        <w:tab/>
        <w:t>excellent</w:t>
        <w:tab/>
        <w:tab/>
        <w:tab/>
        <w:tab/>
        <w:tab/>
        <w:tab/>
        <w:t>WWE title match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08 Trish Stratus &amp; Lita vs. Molly Holly &amp; Victori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4 Molly Holly vs. Ivory</w:t>
        <w:tab/>
        <w:tab/>
        <w:t>excellent</w:t>
        <w:tab/>
        <w:tab/>
        <w:tab/>
        <w:tab/>
        <w:tab/>
        <w:tab/>
        <w:t>WWE Women’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4 RVD vs. Randy Orton</w:t>
        <w:tab/>
        <w:tab/>
        <w:t>excellent</w:t>
        <w:tab/>
        <w:tab/>
        <w:tab/>
        <w:tab/>
        <w:tab/>
        <w:tab/>
        <w:t>WWE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4 Shawn Michaels vs. Batista</w:t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-12-14 Triple H vs. Bill Goldberg vs. Kane</w:t>
        <w:tab/>
        <w:t>excellent</w:t>
        <w:tab/>
        <w:tab/>
        <w:tab/>
        <w:tab/>
        <w:tab/>
        <w:tab/>
        <w:t>RAW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12 Scott Steiner vs. Stevie Richard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19 Bill Goldberg vs. Scott Steiner &amp; Test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Brock Lesnar vs. Hardcore Holly</w:t>
        <w:tab/>
        <w:t>excellent</w:t>
        <w:tab/>
        <w:tab/>
        <w:tab/>
        <w:tab/>
        <w:tab/>
        <w:tab/>
        <w:t>WW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Eddie vs. Chavo Guerrero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Rey Misterio vs. Jamie Noble</w:t>
        <w:tab/>
        <w:t>excellent</w:t>
        <w:tab/>
        <w:tab/>
        <w:tab/>
        <w:tab/>
        <w:tab/>
        <w:tab/>
        <w:t>WWE Cruiser title match</w:t>
        <w:tab/>
      </w:r>
      <w:r>
        <w:rPr>
          <w:rFonts w:cs="Arial" w:ascii="Arial" w:hAnsi="Arial"/>
          <w:b/>
          <w:sz w:val="16"/>
          <w:szCs w:val="16"/>
        </w:rPr>
        <w:t>Junior 5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Ric Flair &amp; Batista vs. The Dudley Boyz</w:t>
        <w:tab/>
        <w:t>excellent</w:t>
        <w:tab/>
        <w:tab/>
        <w:tab/>
        <w:tab/>
        <w:tab/>
        <w:t>tables match for WWE tag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Royal Rumble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1-25 Triple H vs. Shawn Michaels</w:t>
        <w:tab/>
        <w:t>excellent</w:t>
        <w:tab/>
        <w:tab/>
        <w:tab/>
        <w:tab/>
        <w:tab/>
        <w:tab/>
        <w:t>Last Man Standing for the RAW title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1-26 Kane vs. Bubba Ray Dudle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15 Billy Kidman, Paul London &amp; Ultimo Dragon vs. Tajiri, Akio &amp; Sakoda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2-15 Eddie Guerrero vs. Brock Lesnar</w:t>
        <w:tab/>
        <w:t>excellent</w:t>
        <w:tab/>
        <w:tab/>
        <w:tab/>
        <w:tab/>
        <w:tab/>
        <w:tab/>
        <w:t>WW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Bill Goldberg vs. Brock Lesna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Chris Jericho vs. Christia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Cruiserweight Ope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John Cena vs. The Big Show</w:t>
        <w:tab/>
        <w:t>excellent</w:t>
        <w:tab/>
        <w:tab/>
        <w:tab/>
        <w:tab/>
        <w:tab/>
        <w:tab/>
        <w:t>WWE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Mick Foley &amp; The Rock vs. Randy Orton, Batista &amp; Ric Flai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Sable &amp; Torrie Wilson vs. Jackie Gayda &amp; Stacy Keible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The Dudley Boyz vs. RVD &amp; Booker T vs. Garrison Cade &amp; Mark Jindrak</w:t>
        <w:tab/>
        <w:t>excellent</w:t>
        <w:tab/>
        <w:tab/>
        <w:t>WWE tag titles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14 The Undertaker vs. Kane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3-29 Triple H vs. Shelton Benjami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Cactus Jack vs. Randy Orton</w:t>
        <w:tab/>
        <w:t>excellent</w:t>
        <w:tab/>
        <w:tab/>
        <w:tab/>
        <w:tab/>
        <w:tab/>
        <w:tab/>
        <w:t>street fight for WWE IC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Edge vs. Kane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La Résistance (Conway &amp; Grenier) vs. Rosey &amp; The Hurricane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Shelton Benjamin vs. Ric Flai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Tajiri vs. Jonathan Coachma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4-19 Triple H vs. Shawn Micheals vs. Chris Benoit</w:t>
        <w:tab/>
        <w:t>excellent</w:t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-16 Eddie Guerrero vs. JBL</w:t>
        <w:tab/>
        <w:tab/>
        <w:t>excellent</w:t>
        <w:tab/>
        <w:tab/>
        <w:tab/>
        <w:tab/>
        <w:tab/>
        <w:tab/>
        <w:t>WW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-16 John Cena vs. René Dupré</w:t>
        <w:tab/>
        <w:tab/>
        <w:t>excellent</w:t>
        <w:tab/>
        <w:tab/>
        <w:tab/>
        <w:tab/>
        <w:tab/>
        <w:tab/>
        <w:t>WWE 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-16 Mordecai vs. Scotty Too Hott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-16 The Undertaker vs. Booker T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13 Chris Benoit &amp; Edge vs. La Résistance (Grenier &amp; Conway)</w:t>
        <w:tab/>
        <w:t>excellent</w:t>
        <w:tab/>
        <w:tab/>
        <w:tab/>
        <w:t>WWE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13 Chris Jericho vs. Tyson Tomk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13 Eugene vs. The Coach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6-13 Randy Orton vs. Shelton Benjamin</w:t>
        <w:tab/>
        <w:t>excellent</w:t>
        <w:tab/>
        <w:tab/>
        <w:tab/>
        <w:tab/>
        <w:tab/>
        <w:tab/>
        <w:t>WWE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13 Shawn Michaels vs. Triple H</w:t>
        <w:tab/>
        <w:t>excellent</w:t>
        <w:tab/>
        <w:tab/>
        <w:tab/>
        <w:tab/>
        <w:tab/>
        <w:tab/>
        <w:t>HIA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2 The Undertaker vs. John Cen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7 Kenzo Suzuki vs. Billy Gun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7 Luther Reigns vs. Charlie Haa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7 Mordecai vs. Bob Holl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7 Sable vs. Torrie Wilso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6-27 The Undertaker vs. The Dudley Boyz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11 Eugene &amp; Ric Flair vs. La Résistance (Grenier &amp; Conway)</w:t>
        <w:tab/>
        <w:t>excellent</w:t>
        <w:tab/>
        <w:tab/>
        <w:tab/>
        <w:tab/>
        <w:t>WWE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11 Garrison Cade &amp; The Coach vs. Rhyno &amp; Tajir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13 Eddie Guerrero vs. JBL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7-26 Chris Benoit vs. Triple H</w:t>
        <w:tab/>
        <w:tab/>
        <w:t>excellent</w:t>
        <w:tab/>
        <w:tab/>
        <w:tab/>
        <w:tab/>
        <w:tab/>
        <w:tab/>
        <w:t>Ironman match for RAW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07 Paul London &amp; Billy Kidman vs. The Dudley Boyz (Bubba Ray &amp; D-Von)</w:t>
        <w:tab/>
        <w:t>excellent</w:t>
        <w:tab/>
        <w:tab/>
        <w:t>WWE SD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8-15 Matt Hardy vs. Kan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2004-08-15 René Dupré vs. RVD</w:t>
        <w:tab/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fr-CA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29 John Heidenreich vs. Funaki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0 Trish Stratus &amp; Gail Kim vs. Victoria &amp; Nidia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1 Eddie Guerrero vs. Kurt Angle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1 Jamie Noble vs. Scotty Too Hotty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1 Luther Reigns vs. Mike Kurkhart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1 Mark Jindrak vs. Shannon Moore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8-31 Spike Dudley vs. Funaki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6 Mr. Benjamin vs. Stevie Richards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6 Val Venis vs. Chuck Palumb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Billy Kidman &amp; Paul London vs. Kenzo Suzuki &amp; René Dupré</w:t>
        <w:tab/>
        <w:t>excellent</w:t>
        <w:tab/>
        <w:tab/>
        <w:tab/>
        <w:t>WWE SD tag title match</w:t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John Bradshaw Leyfield vs. Charlie Haas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Kurt Angle vs. Eddie Guerrer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Mark Jindrak vs. Scotty Too Hotty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Paul Heyman vs. Funaki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07 Spike Dudley vs. Rey Misterio + The Dudley Boyz (Bubba Ray, D-Von &amp; Spike) vs. Rey Misterio, RVD &amp; Hardcore Holly</w:t>
        <w:tab/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12 Christian vs. Chris Jericho</w:t>
        <w:tab/>
        <w:tab/>
        <w:t>excellent</w:t>
        <w:tab/>
        <w:tab/>
        <w:tab/>
        <w:tab/>
        <w:tab/>
        <w:tab/>
        <w:t>ladder match for IC title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12 Randy Orton vs. Triple H</w:t>
        <w:tab/>
        <w:tab/>
        <w:t>excellent</w:t>
        <w:tab/>
        <w:tab/>
        <w:tab/>
        <w:tab/>
        <w:tab/>
        <w:tab/>
        <w:t>RAW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12 Shawn Michaels vs. Kane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12 Trish Stratus vs. Victoria + Steven Richards vs. Tyson Tomk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3 Kane vs. Gene Snitsky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3 Randy Orton vs Evolution (Triple H, Batista &amp; Ric Flair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4 Akio vs. Paul London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4 John Cena vs Booker T</w:t>
        <w:tab/>
        <w:tab/>
        <w:t>excellent</w:t>
        <w:tab/>
        <w:tab/>
        <w:tab/>
        <w:tab/>
        <w:tab/>
        <w:tab/>
        <w:t>US title match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4 Kenzo Suzuki &amp; René Dupré vs. The FBI (Nunzio &amp; Johnny Stamboli)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4 Rey Misterio &amp; RVD vs. The Dudley Boyz (Bubba Ray &amp; D-Von)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14 Spike Dudley vs Charlie Haas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0 Evolution (Triple H, Batista &amp; Ric Flair) vs. Shelton Benjamin, Chris Benoit &amp; Randy Orton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0 Hurricane vs. Tajiri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0 Shawn Michaels vs. Chris Jericho</w:t>
        <w:tab/>
        <w:t>excellent</w:t>
        <w:tab/>
        <w:tab/>
        <w:tab/>
        <w:tab/>
        <w:tab/>
        <w:tab/>
        <w:t>WWE IC title match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0 Stacy Keibler &amp; Victoria vs. Trish Stratus &amp; Molly Holly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1 Akio vs. Nunzio</w:t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1 Gangrel &amp; Viscera vs. The Undertaker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1 Paul London vs. Billy Kidman + Paul London vs. Booker T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9-21 Spike Dudley vs. Rey Misterio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09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1 The Big Show &amp; Eddie Guerrero vs. Kurt Angle &amp; Luther Reigns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1 The Fabulous Moolah &amp; Mae Young vs. Torrie Wilson &amp; Dawn Marie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7 Christy Hemme vs. Trish Stratus, Gail Kim &amp; Molly Holly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7 Gene Snitsky vs Val Venis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7 Hurricane &amp; Rosey vs Rhyno &amp; Tajiri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7 Randy Orton vs Batista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09-27 Triple H vs Shelton Benjami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3 JBL vs. The Undertaker</w:t>
        <w:tab/>
        <w:tab/>
        <w:t>excellent</w:t>
        <w:tab/>
        <w:tab/>
        <w:tab/>
        <w:tab/>
        <w:tab/>
        <w:tab/>
        <w:t>Last ride match for WWE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3 John Cena vs. Booker T</w:t>
        <w:tab/>
        <w:tab/>
        <w:t>excellent</w:t>
        <w:tab/>
        <w:tab/>
        <w:tab/>
        <w:tab/>
        <w:tab/>
        <w:tab/>
        <w:t>US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3 Kurt Angle vs. The Big Show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3 Paul London vs. Billy Kidman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0-03 RVD &amp; Rey Misterio vs. René Dupré &amp; Kenzo Suzuki</w:t>
        <w:tab/>
        <w:t>excellent</w:t>
        <w:tab/>
        <w:tab/>
        <w:tab/>
        <w:tab/>
        <w:t>SD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4 Maven vs. Stevie Richards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0-04 Shelton Benjamin vs. Rodney Mack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04 Victoria vs. Gail Kim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12 René Dupré vs. RVD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12 US title #1 Contendership Battle Royal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0-18 Shawn Michaels vs. Edge vs. Chris Benoit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19 Chris Jericho vs. Shelton Benjamin</w:t>
        <w:tab/>
        <w:t>excellent</w:t>
        <w:tab/>
        <w:tab/>
        <w:tab/>
        <w:tab/>
        <w:tab/>
        <w:tab/>
        <w:t>WWE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0-25 Batista vs. Maven</w:t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1-01 Batista &amp; Ric Flair vs. Randy Orton, Maven &amp; Chris Jericho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4-11-02 Booker T &amp; Josh Matthews vs. JBL &amp; Orlando Jorda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8 Chris Benoit vs. Edg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8 Randy Orton vs. Batista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8 Shelton Benjamin vs. Tyson Tomko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8 Triple H vs. Tajiri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09 Eddie Guerrero &amp; RVD vs. Luther Reigns &amp; Mark Jindrak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14 Survivor Series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15 Christy Hemme vs. Stacy Keibler</w:t>
        <w:tab/>
        <w:t>excellent</w:t>
        <w:tab/>
        <w:tab/>
        <w:tab/>
        <w:tab/>
        <w:tab/>
        <w:tab/>
        <w:t>Lingerie Pillow Figh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15 Eugene &amp; William Regal vs. La Résistance (Grenier &amp; Conway) vs. Rhyno &amp; Tajiri</w:t>
        <w:tab/>
        <w:tab/>
        <w:t>WWE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15 Randy Orton vs. The Coach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11-20 Velocity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WF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79-12-06 Bob Backlund vs. Antonio Inoki</w:t>
        <w:tab/>
        <w:tab/>
        <w:t>excellent (but cuts in halfway into the match)</w:t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1979-12-17 Hulk Hogan vs. Ted DiBiase</w:t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4-01-23 Hulk Hogan vs. The Iron Sheik</w:t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5-03-31 Hulk Hogan &amp; Mr. T vs. Paul Orndorff &amp; Roddy Piper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5-03-31 King Kong Bundy vs. SD Jones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5-03-31 Tito Santana vs. The Executioner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5-06-21 Hulk Hogan vs. Don Muraco</w:t>
        <w:tab/>
        <w:tab/>
        <w:t>excellent</w:t>
        <w:tab/>
        <w:tab/>
        <w:tab/>
        <w:tab/>
        <w:tab/>
        <w:tab/>
        <w:t>cage match for WWF title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5-07-20 Bret Hart vs. The Dynamite Kid</w:t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Junio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5-11-07 Hulk Hogan vs. Roddy Piper</w:t>
        <w:tab/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1-05 Hulk Hogan vs. Brutus Beefcake</w:t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4-05 Hulk Hogan vs. King Kong Bundy</w:t>
        <w:tab/>
        <w:tab/>
        <w:t>excellent</w:t>
        <w:tab/>
        <w:tab/>
        <w:tab/>
        <w:tab/>
        <w:tab/>
        <w:t>cage match for WWF title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5-01 Jake Roberts vs. Ricky Steamboat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08-28 Paul Orndorff vs. Hulk Hogan</w:t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-11-20 Jack (Mick) Foley vs. Kamala</w:t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-03-29 Hulk Hogan vs. Andre the Giant</w:t>
        <w:tab/>
        <w:tab/>
        <w:t>excellent (not full match, the history of wrestlemania edit)</w:t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87-03-29 Randy Savage vs. Ricky Steamboat</w:t>
        <w:tab/>
        <w:tab/>
        <w:t>excellent</w:t>
        <w:tab/>
        <w:tab/>
        <w:tab/>
        <w:tab/>
        <w:tab/>
        <w:t>WWF IC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3-27 Battle Royal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3-27 Strike Force vs. Demolition</w:t>
        <w:tab/>
        <w:tab/>
        <w:tab/>
        <w:t>excellent</w:t>
        <w:tab/>
        <w:tab/>
        <w:tab/>
        <w:tab/>
        <w:tab/>
        <w:t>WWF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4-22 One Man Gang vs. Mario Mancini</w:t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5-31 The Rockers vs. Steve Lombardi &amp; Terry Gibbs</w:t>
        <w:tab/>
        <w:t>excellent</w:t>
        <w:tab/>
        <w:tab/>
        <w:tab/>
        <w:tab/>
        <w:tab/>
        <w:t>Rockers’s debut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-08-29 The Ultimate Warrior vs. The Honky Tonk Man</w:t>
        <w:tab/>
        <w:t>excellent</w:t>
        <w:tab/>
        <w:tab/>
        <w:tab/>
        <w:tab/>
        <w:tab/>
        <w:t>WWF IC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1-15 Royal Rumble 1989</w:t>
        <w:tab/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2-15 The Ultimate Warrior vs. Randy Savage</w:t>
        <w:tab/>
        <w:t>excellent</w:t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4-02 Demolition vs. The Powers of Pain &amp; Mr. Fuji</w:t>
        <w:tab/>
        <w:t>excellent</w:t>
        <w:tab/>
        <w:tab/>
        <w:tab/>
        <w:tab/>
        <w:tab/>
        <w:t>WWF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4-02 Hulk Hogan vs. Randy Savage</w:t>
        <w:tab/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04-02 The Ultimate Warrior vs. Rick Rude</w:t>
        <w:tab/>
        <w:t>excellent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9-10-29 Andre the Giant vs. The Ultimate Warrior</w:t>
        <w:tab/>
        <w:t>excellent</w:t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4-01 The Ultimate Warrior vs. Hulk Hogan</w:t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4-23 Hulk Hogan vs. Mr. Perfect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4-23 The Hart Foundation vs. The Rockers</w:t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8-29 Hulk Hogan vs. Earthquake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8-29 Rick Rude vs. The Ultimate Warrior</w:t>
        <w:tab/>
        <w:t>excellent</w:t>
        <w:tab/>
        <w:tab/>
        <w:tab/>
        <w:tab/>
        <w:tab/>
        <w:tab/>
        <w:t>cage match for the WWF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08-29 The Hart Foundation vs. Demolition</w:t>
        <w:tab/>
        <w:t>excellent</w:t>
        <w:tab/>
        <w:tab/>
        <w:tab/>
        <w:tab/>
        <w:tab/>
        <w:tab/>
        <w:t>Best 2 out of 3 falls for WWF tag title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11-17 Earthquake vs. Tugboat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-11-22 Ted Dibiase, The Undertaker, Greg Valentine &amp; The Honky Tonk Man vs. Dusty Rhodes, Bret Hart, Jim Neidhart &amp; Koko B. Ware</w:t>
        <w:tab/>
        <w:t xml:space="preserve">excellent </w:t>
        <w:tab/>
        <w:t>elimination match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2-18 Mr. Perfect vs. Shawn Michaels</w:t>
        <w:tab/>
        <w:tab/>
        <w:t>excellent</w:t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2-19 Earthquake vs. The Ultimate Warrio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3-24 Randy Savage vs. The Ultimate Warrior</w:t>
        <w:tab/>
        <w:t>excellent</w:t>
        <w:tab/>
        <w:tab/>
        <w:tab/>
        <w:tab/>
        <w:tab/>
        <w:t>retirement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3-24 The Undertaker vs. Jimmy Snuka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4-15 Battle Royal</w:t>
        <w:tab/>
        <w:tab/>
        <w:tab/>
        <w:tab/>
        <w:t>excellent (edited)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4-15 Bret Hart vs. Ted DiBiase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7-21 The Ultimate Warrior vs. The Undertaker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08-26 Bret Hart vs. Mr. Perfect</w:t>
        <w:tab/>
        <w:tab/>
        <w:tab/>
        <w:t>excellent</w:t>
        <w:tab/>
        <w:tab/>
        <w:tab/>
        <w:tab/>
        <w:tab/>
        <w:t>WWF IC title match</w:t>
        <w:tab/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10-03 The Legion of Doom vs. Power &amp; Glory</w:t>
        <w:tab/>
        <w:t>excellent</w:t>
        <w:tab/>
        <w:tab/>
        <w:tab/>
        <w:tab/>
        <w:tab/>
        <w:t>WWF tag Champ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11-13 Ric Flair vs. Bret Hart</w:t>
        <w:tab/>
        <w:tab/>
        <w:tab/>
        <w:t>excellent</w:t>
        <w:tab/>
        <w:tab/>
        <w:tab/>
        <w:tab/>
        <w:tab/>
        <w:t>WWF IC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11-28 The Undertaker vs. Hulk Hogan</w:t>
        <w:tab/>
        <w:tab/>
        <w:t>excellent</w:t>
        <w:tab/>
        <w:tab/>
        <w:tab/>
        <w:tab/>
        <w:tab/>
        <w:t>WWF title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12-02 Shawn Michaels vs. Ric Flair</w:t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-12-04 Randy Savage &amp; Jim Duggan vs. The Undertaker &amp; Jake Robert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1-19 Royal Rumble 1992</w:t>
        <w:tab/>
        <w:tab/>
        <w:tab/>
        <w:t>excellent</w:t>
        <w:tab/>
        <w:tab/>
        <w:tab/>
        <w:tab/>
        <w:tab/>
        <w:t>WWF title match</w:t>
        <w:tab/>
        <w:tab/>
      </w:r>
      <w:r>
        <w:rPr>
          <w:rFonts w:cs="Arial" w:ascii="Arial" w:hAnsi="Arial"/>
          <w:b/>
          <w:sz w:val="16"/>
          <w:szCs w:val="16"/>
        </w:rPr>
        <w:t>RR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4-05 Bret Hart vs. Roddy Piper</w:t>
        <w:tab/>
        <w:tab/>
        <w:tab/>
        <w:t>poor (ending)</w:t>
        <w:tab/>
        <w:tab/>
        <w:tab/>
        <w:tab/>
        <w:t>WWF IC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4-05 Skinner vs. Owen Hart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4-05 The Undertaker vs. Jake Roberts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2-04-14 Shawn Michaels vs. Randy Savage</w:t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6-03 The Undertaker &amp; The Ultimate Warrior vs. The Berzerker &amp; Papa Shango</w:t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7-20 Shawn Michaels &amp; Ric Flair vs. Bret Hart &amp; Randy Savage</w:t>
        <w:tab/>
        <w:t>excellent</w:t>
        <w:tab/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7-21 Bret Hart vs. Shawn Michaels</w:t>
        <w:tab/>
        <w:tab/>
        <w:t>excellent (highlight)</w:t>
        <w:tab/>
        <w:tab/>
        <w:tab/>
        <w:t>ladder match for WWF IC title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8-29 Randy Savage vs. The Ultimate Warrio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08-29 The British Bulldog vs. Bret Hart</w:t>
        <w:tab/>
        <w:t>excellent</w:t>
        <w:tab/>
        <w:tab/>
        <w:tab/>
        <w:tab/>
        <w:tab/>
        <w:tab/>
        <w:t>WWF IC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10-12 Ric Flair vs. Bret Hart</w:t>
        <w:tab/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2-11-24 The Undertaker vs. Razor Ramon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-11-25 The Undertaker vs. Kamala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09 Ric Flair vs. Bret Hart</w:t>
        <w:tab/>
        <w:tab/>
        <w:t>poor</w:t>
        <w:tab/>
        <w:tab/>
        <w:tab/>
        <w:tab/>
        <w:tab/>
        <w:tab/>
        <w:t>Ironman match for WWF title</w:t>
        <w:tab/>
      </w:r>
      <w:r>
        <w:rPr>
          <w:rFonts w:cs="Arial" w:ascii="Arial" w:hAnsi="Arial"/>
          <w:b/>
          <w:sz w:val="16"/>
          <w:szCs w:val="16"/>
          <w:lang w:val="en-CA"/>
        </w:rPr>
        <w:t>RF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11 RAW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11 The Undertaker vs. Damien Demento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24 Bret Hart vs. Razor Ramon</w:t>
        <w:tab/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1-24 Shawn Michaels vs. Marty Jannetty</w:t>
        <w:tab/>
        <w:t>excellent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3-01-25 Ric Flair vs. Mr. Perfect</w:t>
        <w:tab/>
        <w:tab/>
        <w:t>excellent</w:t>
        <w:tab/>
        <w:tab/>
        <w:tab/>
        <w:tab/>
        <w:tab/>
        <w:tab/>
        <w:t>loser leaves WWF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2-15 RAW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4-04 The Undertaker vs. Giant Gonzales</w:t>
        <w:tab/>
        <w:tab/>
        <w:t>excellent (highlight)</w:t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4-04 Yokozuna vs. Bret Hart</w:t>
        <w:tab/>
        <w:tab/>
        <w:t>excellent (includes Hogan vs. Yokozuna)</w:t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4-06 Giant Gonzales vs. Tatanka</w:t>
        <w:tab/>
        <w:tab/>
        <w:t>excellent</w:t>
        <w:tab/>
        <w:tab/>
        <w:tab/>
        <w:tab/>
        <w:tab/>
        <w:tab/>
        <w:t>KOTR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4-08 Yokozuna vs. Jim Dugga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4-26 Lex Luger vs. Crush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8-30 Lex Luger vs. Yokozuna</w:t>
        <w:tab/>
        <w:tab/>
        <w:tab/>
        <w:t>excellent (ending)</w:t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8-30 Ludvig Borga vs. Marty Jannetty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8-30 Ted DiBiase vs. Razor Ramon</w:t>
        <w:tab/>
        <w:tab/>
        <w:t>excellent</w:t>
        <w:tab/>
        <w:tab/>
        <w:tab/>
        <w:tab/>
        <w:tab/>
        <w:t>DiBiase’s last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-08-30 The Undertaker vs. Giant Gonzales</w:t>
        <w:tab/>
        <w:t>excellent</w:t>
        <w:tab/>
        <w:tab/>
        <w:tab/>
        <w:tab/>
        <w:tab/>
        <w:tab/>
        <w:t>Rest in Peace match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1-22 Owen &amp; Bret Hart vs. The Quebecers</w:t>
        <w:tab/>
        <w:tab/>
        <w:t>excellent</w:t>
        <w:tab/>
        <w:tab/>
        <w:tab/>
        <w:tab/>
        <w:tab/>
        <w:t>WWF tag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1-22 Royal Rumble 1994</w:t>
        <w:tab/>
        <w:tab/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1-22 The Undertaker vs. Yokozuna</w:t>
        <w:tab/>
        <w:tab/>
        <w:t>excellent</w:t>
        <w:tab/>
        <w:tab/>
        <w:tab/>
        <w:tab/>
        <w:tab/>
        <w:t>Casket match for WWF title</w:t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3-20 Bret Hart vs. Yokozuna</w:t>
        <w:tab/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3-20 Owen Hart vs. Bret Hart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3-20 Shawn Michaels vs. Razor Ramon</w:t>
        <w:tab/>
        <w:t>excellent</w:t>
        <w:tab/>
        <w:tab/>
        <w:tab/>
        <w:tab/>
        <w:tab/>
        <w:tab/>
        <w:t>ladder match for WWF IC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7-11 The 1-2-3 Kid vs. Bret Hart</w:t>
        <w:tab/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94-08-29 Bret Hart vs. Owen Hart </w:t>
        <w:tab/>
        <w:tab/>
        <w:t>excellent (blip at finish)</w:t>
        <w:tab/>
        <w:tab/>
        <w:tab/>
        <w:tab/>
        <w:t>cage match for WWF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08-29 The Undertaker vs. The Underfaker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10-18 The Undertaker vs. Jim Neidhart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-11-26 Diesel vs. Bob Backlund</w:t>
        <w:tab/>
        <w:tab/>
        <w:t>excellent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1-21 Royal Rumble 1995</w:t>
        <w:tab/>
        <w:tab/>
        <w:tab/>
        <w:t>poor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4-02 Diesel vs. Shawn Michaels</w:t>
        <w:tab/>
        <w:tab/>
        <w:t>excellent (ending)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4-02 The Undertaker vs. King Kong Bundy</w:t>
        <w:tab/>
        <w:t>excellent (ending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5-14 Hakushi vs. Bret Hart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7-23 IYH 2</w:t>
        <w:tab/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7-25 Shawn Michaels vs. Skip</w:t>
        <w:tab/>
        <w:tab/>
        <w:t>VG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5-08-27 Razor Ramon vs. Shawn Michaels</w:t>
        <w:tab/>
        <w:t>excellent</w:t>
        <w:tab/>
        <w:tab/>
        <w:tab/>
        <w:tab/>
        <w:tab/>
        <w:tab/>
        <w:t>ladder match for WWF IC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-08-27 The 1-2-3 Kid vs. Hakushi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1-15 Isaac Yankem vs. The Undertaker</w:t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1-21 Royal Rumble 1996</w:t>
        <w:tab/>
        <w:tab/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1-21 The Undertaker vs. Bret Hart</w:t>
        <w:tab/>
        <w:tab/>
        <w:t>excellent</w:t>
        <w:tab/>
        <w:tab/>
        <w:tab/>
        <w:tab/>
        <w:tab/>
        <w:t>WWF title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2-18 Bret Hart vs. Diesel</w:t>
        <w:tab/>
        <w:tab/>
        <w:t>excellent (ending)</w:t>
        <w:tab/>
        <w:tab/>
        <w:tab/>
        <w:tab/>
        <w:tab/>
        <w:t>cage match for WWF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31 Shawn Michaels vs. Bret Hart</w:t>
        <w:tab/>
        <w:tab/>
        <w:t>excellent</w:t>
        <w:tab/>
        <w:tab/>
        <w:tab/>
        <w:tab/>
        <w:tab/>
        <w:t>ironman match for WWF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31 The Huckster vs. The Nacho Man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31 The Ultimate Warrior vs. Hunter Hearst Helmsley</w:t>
        <w:tab/>
        <w:t>excellent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3-31 The Undertaker vs. Diesel</w:t>
        <w:tab/>
        <w:tab/>
        <w:t>excellent (but german commentary)</w:t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04-28 Diesel vs. Shawn Michaels</w:t>
        <w:tab/>
        <w:tab/>
        <w:t>excellent</w:t>
        <w:tab/>
        <w:tab/>
        <w:tab/>
        <w:tab/>
        <w:tab/>
        <w:tab/>
        <w:t>no DQ match for WWF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4-28 Vader vs. Razor Ramo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5-13 Hunter Hearst Helmsley vs. Shawn Michaels</w:t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6-23 The British Bulldog vs. Shawn Michaels</w:t>
        <w:tab/>
        <w:t>excellent (ending)</w:t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6-08-18 Shawn Michaels vs. Vader</w:t>
        <w:tab/>
        <w:tab/>
        <w:t>excellent (cuts in halfway through the match)</w:t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18 Steve Austin vs. Yokozuna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8-18 The Undertaker vs. Mankind</w:t>
        <w:tab/>
        <w:tab/>
        <w:t>excellent</w:t>
        <w:tab/>
        <w:tab/>
        <w:tab/>
        <w:tab/>
        <w:tab/>
        <w:tab/>
        <w:t>Boiler Room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09-22 Shawn Michaels vs. Mankind</w:t>
        <w:tab/>
        <w:tab/>
        <w:t>excellent</w:t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996-09-24 Diesel II vs. Aldo Montoya</w:t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-11-17 Marc Mero, Rocky Maivia, Jake Roberts &amp; Barry Windham vs. Crush, Jerry Lawler, Hunter Hearst Helmsley &amp; Goldust</w:t>
        <w:tab/>
        <w:t>excellent (ending)</w:t>
        <w:tab/>
        <w:t>elimination match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1-21 Royal Rumble 1997 part 2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1-21 Shawn Michaels vs. Sycho Sid</w:t>
        <w:tab/>
        <w:tab/>
        <w:t>excellent</w:t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2-16 Bret Hart vs. Steve Austin vs. The Undertaker vs. Vader</w:t>
        <w:tab/>
        <w:t>VG</w:t>
        <w:tab/>
        <w:tab/>
        <w:tab/>
        <w:t>Final Four match for WWF title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3-23 Bret Hart vs. Steve Austin</w:t>
        <w:tab/>
        <w:tab/>
        <w:tab/>
        <w:t>excellent</w:t>
        <w:tab/>
        <w:tab/>
        <w:tab/>
        <w:tab/>
        <w:tab/>
        <w:t>submission match</w:t>
      </w:r>
      <w:r>
        <w:rPr>
          <w:rFonts w:cs="Arial" w:ascii="Arial" w:hAnsi="Arial"/>
          <w:b/>
          <w:sz w:val="16"/>
          <w:szCs w:val="16"/>
        </w:rPr>
        <w:t xml:space="preserve"> BH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3-23 The Undertaker vs. Sid</w:t>
        <w:tab/>
        <w:tab/>
        <w:t>excellent</w:t>
        <w:tab/>
        <w:tab/>
        <w:tab/>
        <w:tab/>
        <w:tab/>
        <w:tab/>
        <w:t>WWF title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5-12 RVD vs. Jeff Hardy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5-26 Steve Austin &amp; Shawn Michaels vs. Owen Hart &amp; The British Bulldog</w:t>
        <w:tab/>
        <w:t>excellent (WWF tape edit)</w:t>
        <w:tab/>
        <w:t>WWF tag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6-09 Steve Austin vs. Shawn Michaels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6-23 Sabu vs. Flash Funk</w:t>
        <w:tab/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7-06 Bret Hart, Owen Hart, Jim Niedhart, Davey Boy Smith &amp; Brian Pillman defeated Steve Austin, Ken Shamrock, Goldust, Hawk &amp; Animal</w:t>
        <w:tab/>
        <w:t>excellent (highlight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8-03 Mankind vs. Triple H</w:t>
        <w:tab/>
        <w:tab/>
        <w:tab/>
        <w:t>excellent</w:t>
        <w:tab/>
        <w:tab/>
        <w:tab/>
        <w:tab/>
        <w:tab/>
        <w:t>Steel Cage Match</w:t>
        <w:tab/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08-03 Owen Hart vs. Steve Austin</w:t>
        <w:tab/>
        <w:tab/>
        <w:t>excellent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08-03 The Undertaker vs. Bret Hart</w:t>
        <w:tab/>
        <w:tab/>
        <w:t>excellent</w:t>
        <w:tab/>
        <w:tab/>
        <w:tab/>
        <w:tab/>
        <w:tab/>
        <w:t>WWF title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08-11 Shawn Michaels vs. Mankind</w:t>
        <w:tab/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7-09-27 The British Bulldog vs. Shawn Michaels</w:t>
        <w:tab/>
        <w:t>excellent</w:t>
        <w:tab/>
        <w:tab/>
        <w:tab/>
        <w:tab/>
        <w:tab/>
        <w:t>WWF European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0-05 Shawn Michaels vs. The Undertaker</w:t>
        <w:tab/>
        <w:t>VG</w:t>
        <w:tab/>
        <w:tab/>
        <w:tab/>
        <w:tab/>
        <w:tab/>
        <w:tab/>
        <w:t>HIAC</w:t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1-09 Shawn Michaels vs. Bret Hart</w:t>
        <w:tab/>
        <w:tab/>
        <w:t>excellent</w:t>
        <w:tab/>
        <w:tab/>
        <w:tab/>
        <w:tab/>
        <w:tab/>
        <w:t>WWF title match (the screwjob)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2-08 Steve Austin vs. The Rock</w:t>
        <w:tab/>
        <w:tab/>
        <w:t>VG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-12-29 Shawn Michaels vs. Owen Hart</w:t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18 Royal Rumble 1998</w:t>
        <w:tab/>
        <w:tab/>
        <w:tab/>
        <w:t>good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1-18 Shawn Michaels vs. The Undertaker</w:t>
        <w:tab/>
        <w:t>excellent</w:t>
        <w:tab/>
        <w:tab/>
        <w:tab/>
        <w:tab/>
        <w:tab/>
        <w:tab/>
        <w:t>casket match for WWF title</w:t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29 Steve Austin vs. Shawn Michaels</w:t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29 Tag Team Battle Royal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3-29 The Undertaker vs. Kane</w:t>
        <w:tab/>
        <w:tab/>
        <w:t>excellent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4-26 The Undertaker vs. Kane</w:t>
        <w:tab/>
        <w:tab/>
        <w:t>excellent</w:t>
        <w:tab/>
        <w:tab/>
        <w:tab/>
        <w:tab/>
        <w:tab/>
        <w:tab/>
        <w:t>Inferno match</w:t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5-31 Kane vs. Vader</w:t>
        <w:tab/>
        <w:tab/>
        <w:tab/>
        <w:t>excellent (ending)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28 Kane vs. Steve Austin</w:t>
        <w:tab/>
        <w:tab/>
        <w:tab/>
        <w:t>VG</w:t>
        <w:tab/>
        <w:tab/>
        <w:tab/>
        <w:tab/>
        <w:tab/>
        <w:t>First Blood match for the WWF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6-28 The Undertaker vs. Mankind</w:t>
        <w:tab/>
        <w:tab/>
        <w:t>VG</w:t>
        <w:tab/>
        <w:tab/>
        <w:tab/>
        <w:tab/>
        <w:tab/>
        <w:tab/>
        <w:t>HIAC</w:t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8-08-24 Kane vs. Mankind</w:t>
        <w:tab/>
        <w:tab/>
        <w:tab/>
        <w:t>excellent</w:t>
        <w:tab/>
        <w:tab/>
        <w:tab/>
        <w:tab/>
        <w:tab/>
        <w:tab/>
        <w:t>HIAC</w:t>
        <w:tab/>
      </w:r>
      <w:r>
        <w:rPr>
          <w:rFonts w:cs="Arial" w:ascii="Arial" w:hAnsi="Arial"/>
          <w:b/>
          <w:sz w:val="16"/>
          <w:szCs w:val="16"/>
        </w:rPr>
        <w:t>SC + 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8-30 Triple H vs. The Rock</w:t>
        <w:tab/>
        <w:tab/>
        <w:tab/>
        <w:t>excellent</w:t>
        <w:tab/>
        <w:tab/>
        <w:tab/>
        <w:tab/>
        <w:tab/>
        <w:t>ladder match for WWF IC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09-27 The Undertaker vs. Kane vs. Steve Austin</w:t>
        <w:tab/>
        <w:t>excellent</w:t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8-11-15 The Rock vs. The Undertaker</w:t>
        <w:tab/>
        <w:tab/>
        <w:t>excellent</w:t>
        <w:tab/>
        <w:tab/>
        <w:tab/>
        <w:tab/>
        <w:tab/>
        <w:t>WWF title tourney match</w:t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1-11 Corporate Royal Rumble</w:t>
        <w:tab/>
        <w:tab/>
        <w:t>V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1-24 Royal Rumble</w:t>
        <w:tab/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1-24 The Rock vs. Mankind</w:t>
        <w:tab/>
        <w:tab/>
        <w:tab/>
        <w:t>excellent</w:t>
        <w:tab/>
        <w:tab/>
        <w:tab/>
        <w:tab/>
        <w:tab/>
        <w:t>I quit match for WWF title</w:t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1-26 Mankind vs. The Rock</w:t>
        <w:tab/>
        <w:tab/>
        <w:tab/>
        <w:t>excellent</w:t>
        <w:tab/>
        <w:tab/>
        <w:tab/>
        <w:tab/>
        <w:tab/>
        <w:t>Empty Arena match for WWF title</w:t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03-28 Steve Austin vs. The Rock</w:t>
        <w:tab/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3-28 The Undertaker vs. The Big Bossman</w:t>
        <w:tab/>
        <w:t>excellent</w:t>
        <w:tab/>
        <w:tab/>
        <w:tab/>
        <w:tab/>
        <w:tab/>
        <w:tab/>
        <w:t>HIAC</w:t>
        <w:tab/>
        <w:tab/>
        <w:tab/>
      </w:r>
      <w:r>
        <w:rPr>
          <w:rFonts w:cs="Arial" w:ascii="Arial" w:hAnsi="Arial"/>
          <w:b/>
          <w:sz w:val="16"/>
          <w:szCs w:val="16"/>
        </w:rPr>
        <w:t>Taker 1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4-29 Smackdown</w:t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6-07 The Undertaker vs. The Big Show</w:t>
        <w:tab/>
        <w:t>VG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6-28 The Undertaker vs. Steve Austin</w:t>
        <w:tab/>
        <w:t>VG</w:t>
        <w:tab/>
        <w:tab/>
        <w:tab/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1999-08-30 Mankind vs. Steve Austin vs. Triple H</w:t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9-09 The Undertaker &amp; The Big Show vs. The Rock n’ Sock Connection</w:t>
        <w:tab/>
        <w:t>excellent</w:t>
        <w:tab/>
        <w:t>Buried Alive match for WWF tag titles</w:t>
        <w:tab/>
      </w:r>
      <w:r>
        <w:rPr>
          <w:rFonts w:cs="Arial" w:ascii="Arial" w:hAnsi="Arial"/>
          <w:b/>
          <w:sz w:val="16"/>
          <w:szCs w:val="16"/>
        </w:rPr>
        <w:t>Taker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09-14 Vince McMahon vs. Triple H</w:t>
        <w:tab/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-10-17 The Hardy Boyz vs. Edge &amp; Christian</w:t>
        <w:tab/>
        <w:t>excellent</w:t>
        <w:tab/>
        <w:tab/>
        <w:tab/>
        <w:tab/>
        <w:tab/>
        <w:tab/>
        <w:t>ladder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11 Triple H &amp; X-Pac vs. Kane &amp; Shane McMahon</w:t>
        <w:tab/>
        <w:t>excellent</w:t>
        <w:tab/>
        <w:tab/>
        <w:tab/>
        <w:tab/>
        <w:tab/>
        <w:t>WWF Euro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23 Kurt Angle vs. Tazz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23 Royal Rumble 2000</w:t>
        <w:tab/>
        <w:tab/>
        <w:tab/>
        <w:t>excellent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1-23 Triple H vs. Cactus Jack</w:t>
        <w:tab/>
        <w:tab/>
        <w:t>VG</w:t>
        <w:tab/>
        <w:tab/>
        <w:tab/>
        <w:tab/>
        <w:tab/>
        <w:tab/>
        <w:t>Street fight for WWF title</w:t>
        <w:tab/>
        <w:tab/>
      </w:r>
      <w:r>
        <w:rPr>
          <w:rFonts w:cs="Arial" w:ascii="Arial" w:hAnsi="Arial"/>
          <w:b/>
          <w:sz w:val="16"/>
          <w:szCs w:val="16"/>
        </w:rPr>
        <w:t>DM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2-27 Cactus Jack vs. Triple H</w:t>
        <w:tab/>
        <w:tab/>
        <w:t>excellent</w:t>
        <w:tab/>
        <w:tab/>
        <w:tab/>
        <w:tab/>
        <w:tab/>
        <w:tab/>
        <w:t>HIAC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2-28 The Rock vs. The Brooklyn Brawler</w:t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02 Chris Jericho vs. Chris Benoit vs. Kurt Angle</w:t>
        <w:tab/>
        <w:t>excellent</w:t>
        <w:tab/>
        <w:tab/>
        <w:tab/>
        <w:tab/>
        <w:tab/>
        <w:t>WWF IC &amp; Euro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02 The Dudley Boyz vs. The Hardy Boyz vs. Edge &amp; Christian</w:t>
        <w:tab/>
        <w:t>poor</w:t>
        <w:tab/>
        <w:tab/>
        <w:tab/>
        <w:tab/>
        <w:t>TLC 1 for WWF tag titles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30 Chris Jericho vs. Chris Benoit</w:t>
        <w:tab/>
        <w:t>excellent</w:t>
        <w:tab/>
        <w:tab/>
        <w:tab/>
        <w:tab/>
        <w:tab/>
        <w:tab/>
        <w:t>WWF IC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Crash Holly vs. Tazz vs. Jeff Hardy vs. Matt Hardy vs. Hardcore Holly vs. Perry Saturn</w:t>
        <w:tab/>
        <w:t>excellent</w:t>
        <w:tab/>
        <w:t>WWF Hardcore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Dean Malenko vs. Scotty Too Hotty</w:t>
        <w:tab/>
        <w:t>excellent</w:t>
        <w:tab/>
        <w:tab/>
        <w:tab/>
        <w:tab/>
        <w:tab/>
        <w:tab/>
        <w:t>WWF LH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  <w:lang w:val="es-ES_tradnl"/>
        </w:rPr>
        <w:t>2000-04-30 Eddie Guerrero vs. Essa Rios</w:t>
        <w:tab/>
        <w:t>excellent</w:t>
        <w:tab/>
        <w:tab/>
        <w:tab/>
        <w:tab/>
        <w:tab/>
        <w:tab/>
        <w:t>WWF Euro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Edge &amp; Christian vs. The Road Dogg &amp; X-Pac</w:t>
        <w:tab/>
        <w:t>excellent</w:t>
        <w:tab/>
        <w:tab/>
        <w:tab/>
        <w:tab/>
        <w:tab/>
        <w:t>WWF tag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Kurt Angle vs. The Big Show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The APA (Farooq &amp; Bradshaw) vs. Bull Buchanan &amp; The Big Boss Man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4-30 The Dudley Boyz (Bubba Ray &amp; D-Von) vs. T&amp;A (Test &amp; Albert)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4-30 Triple H vs. The Rock</w:t>
        <w:tab/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5-02 Triple H, The Road Dogg &amp; X-Pac vs. The Rock &amp; Earl Hebner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7-23 The Rock vs. Chris Benoit</w:t>
        <w:tab/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7-23 Triple H vs. Chris Jericho</w:t>
        <w:tab/>
        <w:tab/>
        <w:t>excellent</w:t>
        <w:tab/>
        <w:tab/>
        <w:tab/>
        <w:tab/>
        <w:tab/>
        <w:tab/>
        <w:t>Last man standing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08-27 The Dudley Boyz vs. The Hardy Boyz vs. Edge &amp; Christian</w:t>
        <w:tab/>
        <w:t>poor</w:t>
        <w:tab/>
        <w:tab/>
        <w:tab/>
        <w:tab/>
        <w:t>TLC 1 for WWF tag titles.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8-27 The Undertaler vs. Kane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9-24 The Undertaker vs. Kane vs. Chris Benoit vs. The Rock</w:t>
        <w:tab/>
        <w:t>excellent (highlight)</w:t>
        <w:tab/>
        <w:tab/>
        <w:tab/>
        <w:t>WWF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09-25 The Rock vs. Chris Benoit</w:t>
        <w:tab/>
        <w:tab/>
        <w:t>fine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1-19 Chris Jericho vs. Kane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1-20 Chris Benoit vs. Steve Austi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2-10 Steve Austin vs. Triple H vs. The Rock vs. The Undertaker vs. Rikishi vs. Kurt Angle</w:t>
        <w:tab/>
        <w:t>fine</w:t>
        <w:tab/>
        <w:t>HIAC for WWF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0-12-10 The Radicalz vs. The Hardy Boyz &amp; Lita</w:t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-12-10 William Regal vs. Hardcore Holly</w:t>
        <w:tab/>
        <w:tab/>
        <w:t>excellent</w:t>
        <w:tab/>
        <w:tab/>
        <w:tab/>
        <w:tab/>
        <w:tab/>
        <w:t>WWE European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19 Chris Jericho vs. Chris Benoit</w:t>
        <w:tab/>
        <w:tab/>
        <w:t>excellent</w:t>
        <w:tab/>
        <w:tab/>
        <w:tab/>
        <w:tab/>
        <w:tab/>
        <w:t>ladder match for IC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1-19 Royal Rumble 2001</w:t>
        <w:tab/>
        <w:tab/>
        <w:tab/>
        <w:t>excellent blip in the middle</w:t>
        <w:tab/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25 Edge &amp; Christian vs. The Dudley Boyz vs. The Brothers of Destruction</w:t>
        <w:tab/>
        <w:t>VG</w:t>
        <w:tab/>
        <w:t>tables match for WWF tag titles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25 Steve Austin vs. Triple H</w:t>
        <w:tab/>
        <w:tab/>
        <w:t>excellent</w:t>
        <w:tab/>
        <w:tab/>
        <w:tab/>
        <w:t>Best 2 out of 3 falls match, regular, street fight, cag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2-25 Trish Stratus vs. Stephanie McMaho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3-24 Low-ki vs. Essa Rios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Junio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1 Gimmick Battle Royal</w:t>
        <w:tab/>
        <w:tab/>
        <w:tab/>
        <w:t>poor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4-01 Steve Austin vs. The Rock</w:t>
        <w:tab/>
        <w:tab/>
        <w:t>VG</w:t>
        <w:tab/>
        <w:tab/>
        <w:tab/>
        <w:tab/>
        <w:tab/>
        <w:tab/>
        <w:t>No DQ match for WWF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1 The Big Show vs. Raven vs. Kane</w:t>
        <w:tab/>
        <w:t>VG</w:t>
        <w:tab/>
        <w:tab/>
        <w:tab/>
        <w:tab/>
        <w:tab/>
        <w:tab/>
        <w:t>WWF Hardcore title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4-01 The Dudley Boyz vs. Edge &amp; Christian vs. The Hardy Boyz</w:t>
        <w:tab/>
        <w:t>excellent</w:t>
        <w:tab/>
        <w:tab/>
        <w:tab/>
        <w:tab/>
        <w:t>TLC II for WWF tag team titl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1 Triple H vs. The Undertaker</w:t>
        <w:tab/>
        <w:tab/>
        <w:t>VG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3 Jeff Hardy vs. The Big Show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09 The Hardy Boyz &amp; Lita vs. Triple H, Steve Austin &amp; stephanie McMahon</w:t>
        <w:tab/>
        <w:t>good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10 Jeff Hardy vs. Triple H</w:t>
        <w:tab/>
        <w:tab/>
        <w:t>excellent (ending)</w:t>
        <w:tab/>
        <w:tab/>
        <w:tab/>
        <w:tab/>
        <w:tab/>
        <w:t>WWF IC title match</w:t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23 Chris Jericho &amp; Chris Benoit vs. William Regal &amp; Kurt Angle</w:t>
        <w:tab/>
        <w:tab/>
        <w:tab/>
        <w:tab/>
        <w:t>submission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4-29 Raven vs. Rhyno</w:t>
        <w:tab/>
        <w:tab/>
        <w:tab/>
        <w:t xml:space="preserve">excellent 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4-29 Triple H &amp; Steve Austin vs. The Brothers of Destruction</w:t>
        <w:tab/>
        <w:t>VG</w:t>
        <w:tab/>
        <w:tab/>
        <w:tab/>
        <w:tab/>
        <w:t>WWF, IC &amp; Tag title match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5-12 Mike Bell vs. Perry Saturn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5-21 Chris Jericho &amp; Chris Benoit vs. Triple H &amp; Steve Austin</w:t>
        <w:tab/>
        <w:t>excellent</w:t>
        <w:tab/>
        <w:tab/>
        <w:tab/>
        <w:tab/>
        <w:t>WWF tag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5-22 The Dudley Boyz vs. The Hardy Boyz vs. Edge &amp; Christian vs. Chris Benoit &amp; Chris Jericho</w:t>
        <w:tab/>
        <w:t>excellent</w:t>
        <w:tab/>
        <w:t>TLC III WWF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5-29 Chris Benoit vs. Steve Austin</w:t>
        <w:tab/>
        <w:tab/>
        <w:t>excellent</w:t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6-11 Chris Benoit vs. Kurt Angle</w:t>
        <w:tab/>
        <w:tab/>
        <w:t>VG</w:t>
        <w:tab/>
        <w:tab/>
        <w:tab/>
        <w:tab/>
        <w:tab/>
        <w:tab/>
        <w:t>cage match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6-24 Kurt Angle vs. Shane McMahon</w:t>
        <w:tab/>
        <w:tab/>
        <w:t>excellent</w:t>
        <w:tab/>
        <w:tab/>
        <w:tab/>
        <w:tab/>
        <w:tab/>
        <w:t>Street Figh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7-20 Lita &amp; Trish Stratus vs. Torrie Wilson &amp; Stacy Keibler</w:t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07-30 Tajiri vs. RVD</w:t>
        <w:tab/>
        <w:tab/>
        <w:tab/>
        <w:t>excellent</w:t>
        <w:tab/>
        <w:tab/>
        <w:tab/>
        <w:tab/>
        <w:tab/>
        <w:tab/>
        <w:t>WWF Hardcore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07 The Brothers of Destruction vs. Chuck Palumbo &amp; Sean O’Haire</w:t>
        <w:tab/>
        <w:tab/>
        <w:tab/>
        <w:tab/>
        <w:t xml:space="preserve">WCW tag title match </w:t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19 Booker T vs. The Rock</w:t>
        <w:tab/>
        <w:tab/>
        <w:tab/>
        <w:t>excellent</w:t>
        <w:tab/>
        <w:tab/>
        <w:tab/>
        <w:tab/>
        <w:tab/>
        <w:t>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19 Rhyno vs. Chris Jericho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19 RVD vs. Jeff Hardy</w:t>
        <w:tab/>
        <w:tab/>
        <w:tab/>
        <w:t>VG</w:t>
        <w:tab/>
        <w:tab/>
        <w:tab/>
        <w:tab/>
        <w:tab/>
        <w:t>ladder match for WWF hardcore title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19 The Brothers of Destruction vs. Kanyon &amp; DDP</w:t>
        <w:tab/>
        <w:t>VG</w:t>
        <w:tab/>
        <w:tab/>
        <w:tab/>
        <w:tab/>
        <w:t>cage match for WCW &amp; WWF tag titles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20 DDP vs. Sara Calloway</w:t>
        <w:tab/>
        <w:tab/>
        <w:tab/>
        <w:t>VG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8-20 The Big Show, Scotty Too Hotty, The Acolytes, Billy Gunn &amp; Spike Dudley vs.The Dudley Boyz, Hugh Morrus, Chuck Palumbo, Sean O’Haire &amp; Tommy Dreamer 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9-02 The Hurricane vs. The Big Show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09-13 Lita vs. Ivory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10-21 RVD vs. Steve Austin vs. Kurt Angle</w:t>
        <w:tab/>
        <w:t>excellent</w:t>
        <w:tab/>
        <w:tab/>
        <w:tab/>
        <w:tab/>
        <w:tab/>
        <w:tab/>
        <w:t>WWF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0-25 Alliance Battle Royal</w:t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03 Edge vs. Christian</w:t>
        <w:tab/>
        <w:tab/>
        <w:tab/>
        <w:t>excellent</w:t>
        <w:tab/>
        <w:tab/>
        <w:tab/>
        <w:tab/>
        <w:tab/>
        <w:t>cage match for WWF IC title</w:t>
        <w:tab/>
      </w:r>
      <w:r>
        <w:rPr>
          <w:rFonts w:cs="Arial" w:ascii="Arial" w:hAnsi="Arial"/>
          <w:b/>
          <w:sz w:val="16"/>
          <w:szCs w:val="16"/>
        </w:rPr>
        <w:t>SC+HIAC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06 Brock Lesnar &amp; Ron Waterman vs. Randy Orton &amp; Rico</w:t>
        <w:tab/>
        <w:t>excellent</w:t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18 Immunity Battle Royal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1-18 Team Alliance vs. Team WWF</w:t>
        <w:tab/>
        <w:tab/>
        <w:t>excellent</w:t>
        <w:tab/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11-22 Trish Stratus vs. Stacy Keibler</w:t>
        <w:tab/>
        <w:tab/>
        <w:t>excellent</w:t>
        <w:tab/>
        <w:tab/>
        <w:tab/>
        <w:tab/>
        <w:t>gravy bowl match for the WWF Women’s title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06 Smackdown</w:t>
        <w:tab/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1-12-09 Chris Jericho vs. Steve Austin</w:t>
        <w:tab/>
        <w:tab/>
        <w:t>VG</w:t>
        <w:tab/>
        <w:tab/>
        <w:tab/>
        <w:tab/>
        <w:tab/>
        <w:t>WWF &amp; WCW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09 Matt Hardy vs. Jeff Hardy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09 The Undertaker vs. RVD</w:t>
        <w:tab/>
        <w:tab/>
        <w:t>excellent</w:t>
        <w:tab/>
        <w:tab/>
        <w:tab/>
        <w:tab/>
        <w:tab/>
        <w:tab/>
        <w:t>WWF hardcore match</w:t>
        <w:tab/>
      </w:r>
      <w:r>
        <w:rPr>
          <w:rFonts w:cs="Arial" w:ascii="Arial" w:hAnsi="Arial"/>
          <w:b/>
          <w:sz w:val="16"/>
          <w:szCs w:val="16"/>
        </w:rPr>
        <w:t>Taker 3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10 Jeff Hardy vs. Matt Hardy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Junior 6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-12-13 Steve Austin vs. Booker T</w:t>
        <w:tab/>
        <w:tab/>
        <w:t>excellent</w:t>
        <w:tab/>
        <w:tab/>
        <w:tab/>
        <w:tab/>
        <w:tab/>
        <w:tab/>
        <w:t>Grocery Stor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18 Royal Rumble 2002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R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21 AJ Styles vs. The Hurricane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1-22 Booker T vs. Steve Austin</w:t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2-25 Kurt Angle vs. Chris Jericho</w:t>
        <w:tab/>
        <w:tab/>
        <w:t>excellent</w:t>
        <w:tab/>
        <w:tab/>
        <w:tab/>
        <w:tab/>
        <w:tab/>
        <w:tab/>
        <w:t>WWF undisputed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02-25 RVD vs. Lance Storm vs. The Big Show</w:t>
        <w:tab/>
        <w:t>excellent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11 The Rock &amp; Stone Cold vs. The nWo (Scott Hall, Kevin Nash &amp; Hollywood Hulk Hogan)</w:t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17 Steve Austin vs. Scott Hall</w:t>
        <w:tab/>
        <w:tab/>
        <w:t>excellent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03-17 The Rock vs. Hulk Hogan</w:t>
        <w:tab/>
        <w:tab/>
        <w:t>excell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17 The Undertaker vs. Ric Flair</w:t>
        <w:tab/>
        <w:tab/>
        <w:t>excellent</w:t>
        <w:tab/>
        <w:tab/>
        <w:tab/>
        <w:tab/>
        <w:tab/>
        <w:tab/>
        <w:t>excellent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24 RVD vs. Mr. Perfect</w:t>
        <w:tab/>
        <w:tab/>
        <w:tab/>
        <w:t>excellent</w:t>
        <w:tab/>
        <w:tab/>
        <w:tab/>
        <w:tab/>
        <w:tab/>
        <w:t>WWF IC title match</w:t>
        <w:tab/>
      </w:r>
      <w:r>
        <w:rPr>
          <w:rFonts w:cs="Arial" w:ascii="Arial" w:hAnsi="Arial"/>
          <w:b/>
          <w:sz w:val="16"/>
          <w:szCs w:val="16"/>
        </w:rPr>
        <w:t>RAW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3-28 The Rock, Hulk Hogan &amp; Kane vs. The NWO (Hall, Nash &amp; X-Pac)</w:t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15 RAW</w:t>
        <w:tab/>
        <w:tab/>
        <w:tab/>
        <w:tab/>
        <w:t>VG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21 Edge vs. Kurt Angle</w:t>
        <w:tab/>
        <w:tab/>
        <w:tab/>
        <w:t>excellent</w:t>
        <w:tab/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21 Hulk Hogan vs. Triple H</w:t>
        <w:tab/>
        <w:tab/>
        <w:t>excellent</w:t>
        <w:tab/>
        <w:tab/>
        <w:tab/>
        <w:tab/>
        <w:tab/>
        <w:tab/>
        <w:t>WWF undisputed title match</w:t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-04-21 Jeff Hardy vs. Brock Lesnar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rock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05-19 Edge vs. Kurt Angle</w:t>
        <w:tab/>
        <w:tab/>
        <w:tab/>
        <w:t>VG</w:t>
        <w:tab/>
        <w:tab/>
        <w:tab/>
        <w:tab/>
        <w:tab/>
        <w:t>Hair vs. Hair match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2002-05-19 The Undertaker vs. Hulk Hogan</w:t>
        <w:tab/>
        <w:tab/>
        <w:t>excellent</w:t>
        <w:tab/>
        <w:tab/>
        <w:tab/>
        <w:tab/>
        <w:tab/>
        <w:t>WWF undisputed title match</w:t>
        <w:tab/>
      </w:r>
      <w:r>
        <w:rPr>
          <w:rFonts w:cs="Arial" w:ascii="Arial" w:hAnsi="Arial"/>
          <w:b/>
          <w:sz w:val="16"/>
          <w:szCs w:val="16"/>
        </w:rPr>
        <w:t>Hogan 2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CCW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4-05-06 Fritz, Mike &amp; Kevin Von Erich vs. The Fabulous Freebirds (Terry Gordy, Buddy Roberts &amp; Michael Hayes)</w:t>
        <w:tab/>
        <w:t>excellent</w:t>
        <w:tab/>
        <w:t>NWA 6-Man tag title match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of Survivor Series documentary</w:t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Goldberg 3 + oddities</w:t>
      </w:r>
    </w:p>
    <w:p>
      <w:pPr>
        <w:pStyle w:val="Normal"/>
        <w:ind w:left="-1440"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zed and Confused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Dazed &amp; Confused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SLC Punk</w:t>
        <w:tab/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SLC Punk</w:t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sz w:val="16"/>
          <w:szCs w:val="16"/>
        </w:rPr>
        <w:t>Wrestling With Shadows</w:t>
        <w:tab/>
        <w:tab/>
        <w:tab/>
        <w:t>excellent</w:t>
        <w:tab/>
        <w:tab/>
        <w:tab/>
      </w:r>
      <w:r>
        <w:rPr>
          <w:rFonts w:cs="Arial" w:ascii="Arial" w:hAnsi="Arial"/>
          <w:b/>
          <w:sz w:val="16"/>
          <w:szCs w:val="16"/>
        </w:rPr>
        <w:t>BH</w:t>
      </w:r>
    </w:p>
    <w:p>
      <w:pPr>
        <w:pStyle w:val="Normal"/>
        <w:ind w:left="-1440"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38:00Z</dcterms:created>
  <dc:creator>Chris Lesinky</dc:creator>
  <dc:description/>
  <dc:language>en-US</dc:language>
  <cp:lastModifiedBy> </cp:lastModifiedBy>
  <cp:lastPrinted>2004-01-19T18:36:00Z</cp:lastPrinted>
  <dcterms:modified xsi:type="dcterms:W3CDTF">2004-11-28T17:30:00Z</dcterms:modified>
  <cp:revision>49</cp:revision>
  <dc:subject>Wrestling matches</dc:subject>
  <dc:title>1979</dc:title>
</cp:coreProperties>
</file>