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aneane Kozlowski</w:t>
      </w:r>
    </w:p>
    <w:p>
      <w:pPr>
        <w:pStyle w:val="Normal"/>
        <w:rPr/>
      </w:pPr>
      <w:r>
        <w:rPr/>
        <w:t>Special Ed. 322</w:t>
      </w:r>
    </w:p>
    <w:p>
      <w:pPr>
        <w:pStyle w:val="Normal"/>
        <w:rPr/>
      </w:pPr>
      <w:r>
        <w:rPr/>
        <w:t>Personal Reflection</w:t>
      </w:r>
    </w:p>
    <w:p>
      <w:pPr>
        <w:pStyle w:val="Normal"/>
        <w:rPr/>
      </w:pPr>
      <w:r>
        <w:rPr/>
        <w:t>June 5, 2003</w:t>
      </w:r>
    </w:p>
    <w:p>
      <w:pPr>
        <w:pStyle w:val="Normal"/>
        <w:spacing w:lineRule="auto" w:line="360"/>
        <w:rPr/>
      </w:pPr>
      <w:r>
        <w:rPr/>
      </w:r>
    </w:p>
    <w:p>
      <w:pPr>
        <w:pStyle w:val="Normal"/>
        <w:spacing w:lineRule="auto" w:line="360"/>
        <w:rPr/>
      </w:pPr>
      <w:r>
        <w:rPr/>
        <w:tab/>
        <w:t xml:space="preserve">My parents always talk about how fast of a learner I was. I walked at ten and one half months, talked in complete sentences at the age of fifteen months, I was potty trained the day before my second birthday, and I was reading Golden Books in kindergarten. I even remember the first day of first grade. I was put in the high reading group with kids who could also read real books, not the “My First Readers”. </w:t>
      </w:r>
    </w:p>
    <w:p>
      <w:pPr>
        <w:pStyle w:val="Normal"/>
        <w:spacing w:lineRule="auto" w:line="360"/>
        <w:rPr/>
      </w:pPr>
      <w:r>
        <w:rPr/>
        <w:tab/>
        <w:t xml:space="preserve">I was, at least I have been told, and still am fiercely independent. I never napped, never listened, and always did what I wanted to do. My mother told me some stories about how independent I was at a young age. When I was a little over the age of one, I figured out how to crawl out of my crib. I used to get out after my parents had gone to sleep, go downstairs, and put on Johnny Carson. They finally figured out I was doing this because one night I put the television on too loud. Almost a month had gone by before they figured it out. </w:t>
      </w:r>
    </w:p>
    <w:p>
      <w:pPr>
        <w:pStyle w:val="Normal"/>
        <w:spacing w:lineRule="auto" w:line="360"/>
        <w:rPr/>
      </w:pPr>
      <w:r>
        <w:rPr/>
        <w:tab/>
        <w:t xml:space="preserve">Although most of my developmental milestones were reached at an early age, my language development was extremely early and advanced. As stated previously, I was speaking n complete sentences at the age of fifteen months. My first words, other than the standards like mama, dada, and baba, were spoken before my first birthday. My first real word was “doggie” according to my mother. My father claims “bottsie” was my first word, but both my mom and I agree that “bottsie”, baby talk for bottle, is not a real word.   </w:t>
      </w:r>
    </w:p>
    <w:p>
      <w:pPr>
        <w:pStyle w:val="Normal"/>
        <w:spacing w:lineRule="auto" w:line="360"/>
        <w:ind w:firstLine="720"/>
        <w:rPr/>
      </w:pPr>
      <w:r>
        <w:rPr/>
        <w:t>While interviewing my mother and grandmother they started laughing when I asked about my first sentence. My grandmother began the story by telling me,  “It was June 25, 1982 and we were vacationing in Wildwood, the whole family was there.” Then my mom took over, “You had just finished your business on the potty, and proclaimed to everyone at the hotel, ‘I did Ka! meaning you did a B.M. We all laughed for hours. For Christmas that year your great aunts had a mug made for you that said, ‘I did Ka!’”</w:t>
      </w:r>
    </w:p>
    <w:p>
      <w:pPr>
        <w:pStyle w:val="Normal"/>
        <w:spacing w:lineRule="auto" w:line="360"/>
        <w:rPr/>
      </w:pPr>
      <w:r>
        <w:rPr/>
        <w:t xml:space="preserve">According to my family, my language development continued to be excellent until early adolescence. I was writing compelling poetry, and imaginative fiction from second grade on, placing in the 99th percentile for language and reading development and comprehension on the national, state, and district achievement tests. I was always one of those kids who was far ahead of the other students around me. It was fun when I was younger, but as I got older I started doing less and less work. So much was expected of me. Not to mention the fact that I already knew most of the stuff that was being taught in my classes. I got bored and refused to do work. Eventually the other students caught up to me and in some subjects like math and science, learning became hard. Once it became hard I really gave up. However, I had one teacher who never gave up on me, and she is the reason I am becoming a teacher. </w:t>
      </w:r>
    </w:p>
    <w:p>
      <w:pPr>
        <w:pStyle w:val="Normal"/>
        <w:spacing w:lineRule="auto" w:line="360"/>
        <w:rPr/>
      </w:pPr>
      <w:r>
        <w:rPr/>
        <w:tab/>
        <w:t xml:space="preserve">After reading the article </w:t>
      </w:r>
      <w:r>
        <w:rPr>
          <w:i/>
          <w:iCs/>
        </w:rPr>
        <w:t>Learner Characteristics and Instructional Design</w:t>
      </w:r>
      <w:r>
        <w:rPr/>
        <w:t xml:space="preserve"> by Katy Campbell</w:t>
      </w:r>
      <w:r>
        <w:rPr>
          <w:i/>
          <w:iCs/>
        </w:rPr>
        <w:t>,</w:t>
      </w:r>
      <w:r>
        <w:rPr/>
        <w:t xml:space="preserve"> I reevaluated myself as an adult learner. After viewing the ways that I previously learned and the way I learn now, I see that there are not many differences for me as an adult learner, but I did have some peaks and valleys in my development. The valleys being specifically from adolescents to young adulthood.  Previously I spoke of my language development as an infant and child. I had no learning difficulties or delays known, and in fact I excelled in language development.  In terms of learning styles my family disagrees about my preferred style. My father tells me that I was a kinesthetic learner. He stated that I needed to have hands on experiences to understand. My mother, on the other hand, told me that I was a visual learner. My grandmother further explained that while I seemed to favor visual learning, I was also an auditory learner. I would do things as I had seen them done before, I would mimic others. My grandmother further explained that while I seemed to favor visual learning, I was also an auditory learner.  I agree with my father, mother, and grandmother. I learned by implementing all three modalities in my learning. However, I did I learn more the visual way than any other way.  But in order for me to truly learn and understand something I need to see it, have it explained to me, and then execute the task it in order for me to understand it. This procedure was my method of learning as a child, and one I still use today.</w:t>
      </w:r>
    </w:p>
    <w:p>
      <w:pPr>
        <w:pStyle w:val="Normal"/>
        <w:spacing w:lineRule="auto" w:line="360"/>
        <w:rPr/>
      </w:pPr>
      <w:r>
        <w:rPr/>
        <w:tab/>
        <w:t>Learning new information on a college level has been slightly more difficult then when I was a child. Because at one point I fell behind my peers, I did have to work hard to catch up and excel. I needed to push myself to limits that I didn’t know I was capable of. Even though I have caught up and surpassed many of my peers, I still feel that I have to take an analytical approach to learning. I need to break things into parts as much as possible so that I can fully understand each aspect of what I am learning. As for my learning style, I prefer the concrete experience as well as being able to do active experimentation. I live in the present so I have difficulty with abstract conceptualization. I fall into the accommodator category. I do better in small groups opposed to large ones. I find it helpful for a professor to use an overhead projector rather than just lecture. The most appealing thing to me is when I am given real life examples. I can relate to the new information on a higher level when the examples are given.</w:t>
      </w:r>
    </w:p>
    <w:p>
      <w:pPr>
        <w:pStyle w:val="Normal"/>
        <w:spacing w:lineRule="auto" w:line="360"/>
        <w:rPr/>
      </w:pPr>
      <w:r>
        <w:rPr/>
        <w:tab/>
        <w:t>I believe that I am a true adult learner over some of my peers. I not only have responsibility for my own life, but also am also responsible for the lives of my young son. Although I live at home with my parents in order to continue my education, I still take complete responsibility for my son, and work 2 jobs while attending school fulltime in order to support him. I am motivated to learn based on my responsibilities to my family with the expectations of becoming a better provider and role model for my son.</w:t>
      </w:r>
    </w:p>
    <w:p>
      <w:pPr>
        <w:pStyle w:val="Normal"/>
        <w:spacing w:lineRule="auto" w:line="360"/>
        <w:ind w:firstLine="720"/>
        <w:rPr/>
      </w:pPr>
      <w:r>
        <w:rPr/>
        <w:t xml:space="preserve"> </w:t>
      </w:r>
      <w:r>
        <w:rPr/>
        <w:t xml:space="preserve">I am becoming a teacher because of a teacher in high school that changed my life. My ninth grade science teacher never gave up on me. She believed in me and made me believe in myself. I was a bad news kid with mo direction in life. I just didn’t care. I was smart- actually too smart for my own good. I had brains but I just didn’t want to use them. Mrs. Hoffman pushed me, in every way imaginable. She failed me 2 </w:t>
      </w:r>
    </w:p>
    <w:p>
      <w:pPr>
        <w:pStyle w:val="Normal"/>
        <w:spacing w:lineRule="auto" w:line="360"/>
        <w:rPr/>
      </w:pPr>
      <w:r>
        <w:rPr/>
        <w:t xml:space="preserve">marking periods because I didn’t do my work. She was going to make me earn my grades, and I did. I ended up passing the course and moving on the tenth grade. Even though I was out of her class, Mrs. Hoffman kept tabs on me; as a matter of fact she still keeps tabs on me.  She made me learn to accept myself, and use the brains I had instead of wasting them. As a result of Mrs. Hoffman’s inspiration, I once again excel in what I do. I take school and work seriously; I try to achieve my best. </w:t>
      </w:r>
    </w:p>
    <w:p>
      <w:pPr>
        <w:pStyle w:val="Normal"/>
        <w:spacing w:lineRule="auto" w:line="360"/>
        <w:rPr/>
      </w:pPr>
      <w:r>
        <w:rPr/>
        <w:tab/>
        <w:t xml:space="preserve">Mrs. Hoffman is the teacher I want to be. I want to reach out to the kids who everyone has given up on. I want to change the lives of the students who have given up on themselves. But they aren’t the only students I want to inspire- they are just my mission. I want to reach out to all students. I will teach to all the modalities so that I will be able to help the students in their own learning as well. A variety of teaching techniques will also help with learning. Students need to understand that learning is a life long process and if I can give them the tools to help them along the way, I will have succeeded. I don’t want that smarty-pants kid getting bored because he knows too much, and then fall seriously behind. And I don’t want that not-so-bright student to feel like they can’t achieve. My experiences in life will give me a lot of help when I teach my students. I was the smarty pants kid, I was the overachiever, I was the underachiever, I was the child who gave up on myself, and I was the young woman who turned my life around. I was a statistic, but I managed to pull through. I don’t want any of my students to fall through the cracks because of me. I want to try and prevent them from that. There are enough bad things in the world; school should be a refuge, and my classroom a sanctuary. Above all I will never give up, on my students or myself. I will always be a student in the game of life. </w:t>
      </w:r>
    </w:p>
    <w:p>
      <w:pPr>
        <w:pStyle w:val="Normal"/>
        <w:spacing w:lineRule="auto" w:line="360"/>
        <w:rPr/>
      </w:pPr>
      <w:r>
        <w:rPr/>
        <w:tab/>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03:00Z</dcterms:created>
  <dc:creator>valid gateway user</dc:creator>
  <dc:description/>
  <dc:language>en-US</dc:language>
  <cp:lastModifiedBy>valid gateway user</cp:lastModifiedBy>
  <cp:lastPrinted>2003-06-05T14:09:00Z</cp:lastPrinted>
  <dcterms:modified xsi:type="dcterms:W3CDTF">2003-06-05T18:39:00Z</dcterms:modified>
  <cp:revision>16</cp:revision>
  <dc:subject/>
  <dc:title>Jeaneane Kozlowski</dc:title>
</cp:coreProperties>
</file>