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worthy Items with Flag Cancel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un August 27, 2000</w:t>
      </w:r>
    </w:p>
    <w:p>
      <w:pPr>
        <w:pStyle w:val="Normal"/>
        <w:tabs>
          <w:tab w:val="clear" w:pos="720"/>
          <w:tab w:val="center" w:pos="5400" w:leader="none"/>
        </w:tabs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Update: April 30, 2005</w:t>
      </w:r>
    </w:p>
    <w:p>
      <w:pPr>
        <w:pStyle w:val="Normal"/>
        <w:tabs>
          <w:tab w:val="clear" w:pos="720"/>
          <w:tab w:val="center" w:pos="5400" w:leader="none"/>
        </w:tabs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BAM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taw</w:t>
        <w:tab/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green</w:t>
        <w:tab/>
        <w:tab/>
        <w:t>1c green Fran pse + 1c green Fra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field</w:t>
        <w:tab/>
        <w:tab/>
        <w:t>Sc61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sden 2</w:t>
        <w:tab/>
        <w:tab/>
        <w:t>Illus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sden 3</w:t>
        <w:tab/>
        <w:tab/>
        <w:t>on Reg Ret Rcp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sden 4</w:t>
        <w:tab/>
        <w:tab/>
        <w:t>cc: odd hand-colored desig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va</w:t>
        <w:tab/>
        <w:tab/>
        <w:t>on Bus Repl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ville 2</w:t>
        <w:tab/>
        <w:t>cachet w/C11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chet w/C1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tsville 1</w:t>
        <w:tab/>
        <w:t>penalty envelope w/stamp: “U.S. Circuit Court of Appeals,/FIFTH CIRCUIT./DAVID D. SHELBY, Circuit Judge,/New Orleans, La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den</w:t>
        <w:tab/>
        <w:tab/>
        <w:t>Sc72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verne </w:t>
        <w:tab/>
        <w:tab/>
        <w:t>2x Sc70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2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 2</w:t>
        <w:tab/>
        <w:tab/>
        <w:t>illus cc w/Sc29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del w/E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 6</w:t>
        <w:tab/>
        <w:tab/>
        <w:t>graphic cc w/matching letterhea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 8</w:t>
        <w:tab/>
        <w:tab/>
        <w:t>Hotel ad, color, bac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 9</w:t>
        <w:tab/>
        <w:tab/>
        <w:t>3 x 1c green Wash to “Belize, B.H., Central America” mss “via New Orleans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l City</w:t>
        <w:tab/>
        <w:tab/>
        <w:t>Sc73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lor cc, 3x Sc552/6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ma</w:t>
        <w:tab/>
        <w:tab/>
        <w:tab/>
        <w:t>Aux “address supplied. . 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ke a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bee 1</w:t>
        <w:tab/>
        <w:tab/>
        <w:t>on lacy valentin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</w:t>
        <w:tab/>
        <w:tab/>
        <w:tab/>
        <w:t>sdel, aux h/s w/Sc56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enix 1</w:t>
        <w:tab/>
        <w:tab/>
        <w:t>aux: “Held for Postage.” crossed ou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enix 2</w:t>
        <w:tab/>
        <w:tab/>
        <w:t>2c pc 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cott</w:t>
        <w:tab/>
        <w:tab/>
        <w:t>gpc w/tax bill from collector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x “unclaimed” and “return to writer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cson</w:t>
        <w:tab/>
        <w:tab/>
        <w:t>1c pse to Fin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delphia 3</w:t>
        <w:tab/>
        <w:t>purple h/s circ time rec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ryville 2</w:t>
        <w:tab/>
        <w:t>small flag decals address to Mary Bisho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den 1</w:t>
        <w:tab/>
        <w:tab/>
        <w:t>2c red Jeff pc revalued to 1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ott</w:t>
        <w:tab/>
        <w:tab/>
        <w:t>cachet: “Community Bicentennial Celebration” w/Sc71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yetteville C14</w:t>
        <w:tab/>
        <w:t>U52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esboro 3</w:t>
        <w:tab/>
        <w:tab/>
        <w:t>C3 on forwarded cover; May 23, 1918 fligh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oke</w:t>
        <w:tab/>
        <w:tab/>
        <w:t>Sc77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vell</w:t>
        <w:tab/>
        <w:tab/>
        <w:t>bus rep env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cott 1</w:t>
        <w:tab/>
        <w:tab/>
        <w:t>2c red Jeff pc revalued to 1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mps</w:t>
        <w:tab/>
        <w:tab/>
        <w:t>National Stamp Week cachet 1936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copies: last day cancel, Sc782</w:t>
      </w:r>
    </w:p>
    <w:p>
      <w:pPr>
        <w:pStyle w:val="Normal"/>
        <w:ind w:left="1440" w:right="-720" w:firstLine="720"/>
        <w:rPr/>
      </w:pPr>
      <w:r>
        <w:rPr>
          <w:rFonts w:cs="Courier New" w:ascii="Courier New" w:hAnsi="Courier New"/>
        </w:rPr>
        <w:t>cachet: state and flag for first day Sc782, but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day (6-17-36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hens</w:t>
        <w:tab/>
        <w:tab/>
        <w:t>Sc70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 Buren</w:t>
        <w:tab/>
        <w:tab/>
        <w:t>2c red Jeff pc revalued to 1c, pvt recd mk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do</w:t>
        <w:tab/>
        <w:tab/>
        <w:tab/>
        <w:t>U48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son</w:t>
        <w:tab/>
        <w:tab/>
        <w:t>UY7 (PR4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IFORNIA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hambra</w:t>
        <w:tab/>
        <w:tab/>
        <w:t>aux: finger “return to writer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ona</w:t>
        <w:tab/>
        <w:tab/>
        <w:t>UY7 (PR4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esia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water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boa Island</w:t>
        <w:tab/>
        <w:t>Sc72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 ’38 Tourn of Lights, gree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 ’39 Tourn of Lights, Sc654 and Sc70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st day cover, Sc86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keley 6</w:t>
        <w:tab/>
        <w:tab/>
        <w:t>Sc398/40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mel</w:t>
        <w:tab/>
        <w:tab/>
        <w:t>C4 and C5 on 3-zone airmail to New Jersey w/RWB ta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o</w:t>
        <w:tab/>
        <w:tab/>
        <w:tab/>
        <w:t>Sc64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ver City</w:t>
        <w:tab/>
        <w:tab/>
        <w:t>PO penalty envelope w/ COD markin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Monte</w:t>
        <w:tab/>
        <w:tab/>
        <w:t>Sc39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Palos</w:t>
        <w:tab/>
        <w:tab/>
        <w:t>Sc740 w/PM signature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flag decals w/Sc773 (Mary Bishop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gundo</w:t>
        <w:tab/>
        <w:tab/>
        <w:t>strange “4” in 4:30P in dial; made for different machin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fax</w:t>
        <w:tab/>
        <w:tab/>
        <w:t>Sc74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ana</w:t>
        <w:tab/>
        <w:tab/>
        <w:t>airmail: 2 x Sc557 (5c TR)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1 on crash cover; hs “Delay due to wrecked mail plane/January 10, 1930.” and green LA Arcade Sta Return to Writer Unclaimed marking, wreck 30.2, unclaimed marking is June 28, original cancel Jan. 10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sno 2</w:t>
        <w:tab/>
        <w:tab/>
        <w:t>blue w/ fancy hotel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“General Delivery San Jose” circ h/s, red 1 in circ h/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en Grove</w:t>
        <w:tab/>
        <w:t>orange stripe w/Sc64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ss Valley 1</w:t>
        <w:tab/>
        <w:t>cc: Barker &amp; Smith Real Est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rneville</w:t>
        <w:tab/>
        <w:tab/>
        <w:t xml:space="preserve">lower half of Sc751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tington Beach</w:t>
        <w:tab/>
        <w:t>blue “ATSF Coast Line Patton, Calif” h/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ights Landing</w:t>
        <w:tab/>
        <w:t>cachet Xth Olympiad w/Sc740 and Sc74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anada</w:t>
        <w:tab/>
        <w:tab/>
        <w:t>UY7 (PR4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“VIA AIR MAIL” w/2xSc732 and 2x1c green Fra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2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moncove</w:t>
        <w:tab/>
        <w:tab/>
        <w:t>small flag decals (Mary Bishop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di 3</w:t>
        <w:tab/>
        <w:tab/>
        <w:t>Japanese cc: Miyajima Co. (and on back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ma Linda</w:t>
        <w:tab/>
        <w:tab/>
        <w:t>C1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Beach WP</w:t>
        <w:tab/>
        <w:t>Sc39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Beach 3</w:t>
        <w:tab/>
        <w:t>illus cc: Hotel Virgin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wood</w:t>
        <w:tab/>
        <w:tab/>
        <w:t>blue candy a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hattan Beach</w:t>
        <w:tab/>
        <w:t>airmail UC2, aux purple “Via Air Mail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rovia 2</w:t>
        <w:tab/>
        <w:tab/>
        <w:t>UO72 #10 envelope (postal savings pse)</w:t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castle</w:t>
        <w:tab/>
        <w:tab/>
        <w:t>Sc61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land 3</w:t>
        <w:tab/>
        <w:tab/>
        <w:t>McKinley blott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park</w:t>
        <w:tab/>
        <w:tab/>
        <w:t>2c to Canad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side</w:t>
        <w:tab/>
        <w:tab/>
        <w:t>3 x 2c red Wash to Germany (overpai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nge</w:t>
        <w:tab/>
        <w:tab/>
        <w:t xml:space="preserve">sdel w/E12 aux red “Fee Claimed by Office of First                                                                                              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ddress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oville</w:t>
        <w:tab/>
        <w:tab/>
        <w:t>Sc39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54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o Alto 2</w:t>
        <w:tab/>
        <w:tab/>
        <w:t>aux purp h/s: “Victoria BC Gen Delivery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o Alto 5</w:t>
        <w:tab/>
        <w:tab/>
        <w:t>registered w/Sc417 (12c claret brown Frankli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3c blue +2c red Wash stamps w/2 censor markings to Luderitzbucht, South West Africa “via Cape Town” w/Red Cross cc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Petaluma 1</w:t>
        <w:tab/>
        <w:tab/>
        <w:t xml:space="preserve">aux: “POSTAGE DUE </w:t>
      </w:r>
      <w:r>
        <w:rPr>
          <w:rFonts w:cs="Courier New" w:ascii="Courier New" w:hAnsi="Courier New"/>
          <w:i/>
          <w:iCs/>
        </w:rPr>
        <w:t>[1]</w:t>
      </w:r>
      <w:r>
        <w:rPr>
          <w:rFonts w:cs="Courier New" w:ascii="Courier New" w:hAnsi="Courier New"/>
        </w:rPr>
        <w:t xml:space="preserve"> CTS.” And 1c due over fla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erville (3)</w:t>
        <w:tab/>
        <w:t>aux: box w/finger “Returned to Writer” pointing to “REASON FOR NON-DELIVERY CHECKED”</w:t>
        <w:tab/>
        <w:t>“unclaimed” check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lands 3</w:t>
        <w:tab/>
        <w:tab/>
        <w:t>aux “Directory Service Given. . 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alto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Bernardino 1</w:t>
        <w:tab/>
        <w:t>2c red wash pse + 2 x 2 red Wash stamps (overpd) to Berlin,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 Canal Zone w/2 1c Canal Zone stamps affixed over fla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Carlos</w:t>
        <w:tab/>
        <w:tab/>
        <w:t xml:space="preserve">U420-U428, w/2c red Wash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Diego 1</w:t>
        <w:tab/>
        <w:tab/>
        <w:t xml:space="preserve">large multicolor hand-painted flower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c to Havana w/”REGONADO” h/s, circ “Oficina de Rezagos/Habana”, h/s “LISTA DE CORREOS/HABANA.” and Habana repeat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Diego Sta A</w:t>
        <w:tab/>
        <w:t>Sc54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Jose 2</w:t>
        <w:tab/>
        <w:tab/>
        <w:t>UX16 to “Buitenzorg, Island Java” w/Java markin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Jose 6</w:t>
        <w:tab/>
        <w:tab/>
        <w:t>2c red pse + 2c red + 1c gn Wash to France w/censor marking and tape and h/s “OUVERT Par l’AUTORITE MILITAIRE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Jose WP 1</w:t>
        <w:tab/>
        <w:t>Sc35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Jose WP 2</w:t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+2+2pse to Switzer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39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Jose Sta A WP</w:t>
        <w:tab/>
        <w:t>unusual ppc w/Sc39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Pedro</w:t>
        <w:tab/>
        <w:tab/>
        <w:t>2c pc to Japa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 Barbara 1</w:t>
        <w:tab/>
        <w:t>4c rate w/aux: purple “FORWARDED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 Barbara 2</w:t>
        <w:tab/>
        <w:t>1c pse drop rate (U404?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 Barbara 3</w:t>
        <w:tab/>
        <w:t>aux: purple “forwarded from Salem, Mass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 Clara 3</w:t>
        <w:tab/>
        <w:t>bisect: 1925 usage of 1c pse and bisected 1c green Washingto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1c pse revalued to 1 1/2c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 Rosa 2</w:t>
        <w:tab/>
        <w:t>UY4 (PM3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Ysidro</w:t>
        <w:tab/>
        <w:tab/>
        <w:t>Sc72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bastopol</w:t>
        <w:tab/>
        <w:tab/>
        <w:t>U48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Gate HGSta</w:t>
        <w:tab/>
        <w:t>Sc72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avor cance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San Francisco</w:t>
        <w:tab/>
        <w:t>perfin: “WM” [Western Meat]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ford Univ</w:t>
        <w:tab/>
        <w:t>3c pur Wash + 2c Wash pse to Chil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Y9 unsevered, revalued, embossed initia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ckton 1</w:t>
        <w:tab/>
        <w:tab/>
        <w:t>3x1c green Fran + 2c pse 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Rivers</w:t>
        <w:tab/>
        <w:t>Sc742 on “Washington’s Boyhood Home”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1 on airport dedication cover 6-9-35: cachet “U.S. Army Dedication/Jefferson Davis Field/THREE RIVERS, CALIF./Pilot________” over stamp, “Davis Field”, Noel Britton, P.M. signed, Sol Sweet pilot sign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lejo</w:t>
        <w:tab/>
        <w:tab/>
        <w:t>aux: blue “PASSED BY CENSOR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 Nuys</w:t>
        <w:tab/>
        <w:tab/>
        <w:t>1c and 1c PSE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verville</w:t>
        <w:tab/>
        <w:tab/>
        <w:t>Sc77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ucaipa</w:t>
        <w:tab/>
        <w:tab/>
        <w:t>Sc77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: Arcade Sta</w:t>
        <w:tab/>
        <w:t>aux: “Held for Postage/[unclear date]/LOS ANGELES, CAL.” Additional stamp added and aux: “This is the mail for which/you sent Postage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: Hol Sta WP</w:t>
        <w:tab/>
        <w:t>pc w/stamp fram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nusual ppc w/Sc39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red “Returned for Better Address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: Hol Sta</w:t>
        <w:tab/>
        <w:tab/>
        <w:t>orange envelope w/witch labe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: WLk</w:t>
        <w:tab/>
        <w:tab/>
        <w:t>2c coil on pp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: WLk Sta WP</w:t>
        <w:tab/>
        <w:t>UX2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: Brentwood Hts</w:t>
        <w:tab/>
        <w:t>airmail to Canada 1933 w/aux: pur “Via Air Mail.” and C17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LA: Palms Sta</w:t>
        <w:tab/>
        <w:t>cachet: 9-29-1936: 2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anniv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transc telephone line w/Sc684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ab/>
        <w:tab/>
        <w:tab/>
        <w:t>cachet: 9-29-1936: 2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anniv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transc telephone line w/Sc78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: Sta A</w:t>
        <w:tab/>
        <w:tab/>
        <w:t>color label as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: Sta B</w:t>
        <w:tab/>
        <w:tab/>
        <w:t>airmail w/C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: Sta H</w:t>
        <w:tab/>
        <w:tab/>
        <w:t>Sc 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: Sta L</w:t>
        <w:tab/>
        <w:tab/>
        <w:t>Sc773 w/ Mary Bishop flag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: B14(1) 2</w:t>
        <w:tab/>
        <w:t>blue graphic cc: Bonestell and Co. Paper Warehou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: B14(1) 3</w:t>
        <w:tab/>
        <w:t>cc Hay and Grai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: B14(2) 1</w:t>
        <w:tab/>
        <w:t>cc fancy blue Bonestell and Co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 Sutton Coldfield England forwarded to Birmingham (2c red Wash + 1c blue Frank + missing stamp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: B14(3) 2</w:t>
        <w:tab/>
        <w:t>Rebekah Assembly IOOF fancy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: Sta B</w:t>
        <w:tab/>
        <w:tab/>
        <w:t>as recd on ppc from Amsterdam w/perfin Neth stamp (v.B.M.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: Sta C 1</w:t>
        <w:tab/>
        <w:tab/>
        <w:t>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: Sta C 2</w:t>
        <w:tab/>
        <w:tab/>
        <w:t>aux: “Try Sta C” and RFD overstruc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: Sta E</w:t>
        <w:tab/>
        <w:tab/>
        <w:t>UY1 (PM1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: Sta F</w:t>
        <w:tab/>
        <w:tab/>
        <w:t>cc illus Cooper Medical Colleg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: Sta H</w:t>
        <w:tab/>
        <w:tab/>
        <w:t>2c red Wash to Yokohama Japan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c blue Lincoln to Yokohama Japan w/kon-ji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AD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h</w:t>
        <w:tab/>
        <w:tab/>
        <w:tab/>
        <w:t>Sc61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ado Springs1</w:t>
        <w:tab/>
        <w:t>1c pse to Berlin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ta</w:t>
        <w:tab/>
        <w:tab/>
        <w:tab/>
        <w:t>1c pse + Sc23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ver Cap Hill</w:t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ver 5Pts Sta</w:t>
        <w:tab/>
        <w:t>orange reg ret recp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ver Sden Sta</w:t>
        <w:tab/>
        <w:t>illus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 Morgan 2</w:t>
        <w:tab/>
        <w:t>aux: “Missent to and Forwarded from Belmont, Ohio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nwood Springs1</w:t>
        <w:tab/>
        <w:t>aux: “forwarded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chkiss</w:t>
        <w:tab/>
        <w:tab/>
        <w:t>Sc72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ar 1</w:t>
        <w:tab/>
        <w:tab/>
        <w:t>1½c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blo 8</w:t>
        <w:tab/>
        <w:tab/>
        <w:t>3c pur Wash on cover to AEF w/auxs: black “RETURN TO WRITER” and red “Addressee transferred to/[Camp Russell, Wyo.]/From: A.E.F./Central Directory Division/Pier No. 96, N.R.,N.Y.O./Date[22-5-19]” though flag is 10-28-1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blo 9</w:t>
        <w:tab/>
        <w:tab/>
        <w:t>to AEF w/British Term RP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da 1</w:t>
        <w:tab/>
        <w:tab/>
        <w:t>aux: “forwarded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senburg</w:t>
        <w:tab/>
        <w:tab/>
        <w:t>on 1c pse #10 siz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onia 3</w:t>
        <w:tab/>
        <w:tab/>
        <w:t>aux: “Do Your Bit. . 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port 1</w:t>
        <w:tab/>
        <w:t>triangular blue cc: David Trubee &amp; 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port 6</w:t>
        <w:tab/>
        <w:t>cream color w/ Baird machinery a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p ES Sta</w:t>
        <w:tab/>
        <w:t>red fancy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FO: miscut 2c red Wash imperf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by 1</w:t>
        <w:tab/>
        <w:tab/>
        <w:t>as recd on card from Italy w/Italian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wich 1</w:t>
        <w:tab/>
        <w:tab/>
        <w:t>aux: “Forwarded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tford 1</w:t>
        <w:tab/>
        <w:tab/>
        <w:t>Sc286 and aux h/s “RETURNED TO SENDER,/CANNOT BE FOUND BY N.Y.P.O./ C.D./JUL 26 1898/DO NOT POST AGAIN IN THIS/ENVELOPE OR WRAPPER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tford 2</w:t>
        <w:tab/>
        <w:tab/>
        <w:t>2c grn Wash pse + 3c pur to Germany and redirect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tford StaA 2</w:t>
        <w:tab/>
        <w:t>yellow cc and illus over entire fron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t</w:t>
        <w:tab/>
        <w:tab/>
        <w:tab/>
        <w:t>cachet: r/w/b flag 6/14/3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7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iden 4</w:t>
        <w:tab/>
        <w:tab/>
        <w:t>Q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dletown 3</w:t>
        <w:tab/>
        <w:t>illus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c w/1c postage due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ford 4</w:t>
        <w:tab/>
        <w:tab/>
        <w:t>mourning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Haven 1</w:t>
        <w:tab/>
        <w:tab/>
        <w:t>2 x 1c blue Fran to Kingston, Ontario, Canada (odd size env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pse + 3c pur Jackson to England forwarded to Naples, Ital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grn Fran + 5c blu Grant domesti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Haven 2</w:t>
        <w:tab/>
        <w:tab/>
        <w:t>2c red Wash + 3c pur Jack (Sc267, Sc268) to France, forwarded, addressed to Charles Upson Clark, interesting letter about teaching duties (at Yale) for coming yea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gr Fr + 2x2c red Wash to Paris forw to Munich, addressed to Charles Upson Clar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Haven 3</w:t>
        <w:tab/>
        <w:tab/>
        <w:t>SpAm flag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Haven 4</w:t>
        <w:tab/>
        <w:tab/>
        <w:t>LV red flag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Haven Sta A</w:t>
        <w:tab/>
        <w:t>5c blue TR to Paris Franc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London 3</w:t>
        <w:tab/>
        <w:t>hotel cc: 5c blue Lincoln to France forwarded to Vienn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Grosvenor Dale</w:t>
        <w:tab/>
        <w:t xml:space="preserve">3 x Sc740 and PM signature 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 “Masonvile Specialty Co” [stamps] cc w/Sc740 and 74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walk 1</w:t>
        <w:tab/>
        <w:tab/>
        <w:t>aux: “UNCLAIMED” and “UNKNOWN” and pointing hand “Returned to Writer./Unclaimed/From/DANBURY,/CONN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nam</w:t>
        <w:tab/>
        <w:tab/>
        <w:t>2 copies of flag; aux: “Held for Postage”; 1c green Wash w/plate number added then recancell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nington</w:t>
        <w:tab/>
        <w:tab/>
        <w:t>Sc65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ield</w:t>
        <w:tab/>
        <w:tab/>
        <w:t>Sc77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rington 1</w:t>
        <w:tab/>
        <w:t>PO notice of postage due card, penalt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+2+2PSE to Reunion Is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399 (5c blue Pan Pac) 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bury 5</w:t>
        <w:tab/>
        <w:tab/>
        <w:t>2c red pse + 3c pur Jackson 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s: pur “UNCLAIMED” and pur CDS “ADVERTISED,LONG BRANCH, N.J.” in outer ring and date in dia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32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ted 3</w:t>
        <w:tab/>
        <w:tab/>
        <w:t>Sc39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WAR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r 3</w:t>
        <w:tab/>
        <w:tab/>
        <w:t>pc back: “United for Victory” w/colorful flag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615</w:t>
        <w:tab/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ford</w:t>
        <w:tab/>
        <w:tab/>
        <w:t>UY9 unsevered, both revalued to 1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ark</w:t>
        <w:tab/>
        <w:tab/>
        <w:t>3c PSE revalued to 2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yrna</w:t>
        <w:tab/>
        <w:tab/>
        <w:t>Sc61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ifay</w:t>
        <w:tab/>
        <w:tab/>
        <w:t>Sc773 w/Mary Bishop flag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tona 1</w:t>
        <w:tab/>
        <w:tab/>
        <w:t>auxs: “FORWARDED/From Middletown, Ohio.” And red “Not for Carrier/1-2-3-4-5-6-7-8-9-10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u Gallie</w:t>
        <w:tab/>
        <w:tab/>
        <w:t>cover w/2c Wash stamp on 2/22/32 (bicentennia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ry Bishop flag cachet w/Sc77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sonville 1</w:t>
        <w:tab/>
        <w:t>green “shadow” carriage ad on fron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tee</w:t>
        <w:tab/>
        <w:tab/>
        <w:t>1d British due tied and aux: “1d/TO PAY” and “T 10/CENTIMES”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back aux: “SENT TO SHIP/JUL 18 1935/AT QUARANTINE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t Petersburg</w:t>
        <w:tab/>
        <w:t>h/s: “FORWARDED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pa 8</w:t>
        <w:tab/>
        <w:tab/>
        <w:t>spectacular green allover ad for Tampa: city history, locomotives, steamers, also some on back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color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hens 1</w:t>
        <w:tab/>
        <w:tab/>
        <w:t>aux: “fee claimed. . .” on sdel w/E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ux: “Address supplied by Direct. S[?]/Central Sta. [?]/CHICAGO, ILL. P.O. 3”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a 2</w:t>
        <w:tab/>
        <w:tab/>
        <w:t>pc to Scotland w/2c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a 6</w:t>
        <w:tab/>
        <w:tab/>
        <w:t>Odd shape—much longer than tal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air Sc486 vertical coil on post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lag cc Camp Hancoc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inbridge 2</w:t>
        <w:tab/>
        <w:t>WX3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 Ground</w:t>
        <w:tab/>
        <w:tab/>
        <w:t>1c+2c stamp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umbus 3</w:t>
        <w:tab/>
        <w:tab/>
        <w:t>perfin: CGCF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ons</w:t>
        <w:tab/>
        <w:tab/>
        <w:tab/>
        <w:t>Sc686 1 ½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etta 3</w:t>
        <w:tab/>
        <w:tab/>
        <w:t>text booster ad for Marietta on bac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on 6</w:t>
        <w:tab/>
        <w:tab/>
        <w:t>multicolor ad for Plantene (pai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igs</w:t>
        <w:tab/>
        <w:tab/>
        <w:tab/>
        <w:t>Sc73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roe</w:t>
        <w:tab/>
        <w:tab/>
        <w:t>2 x 1c Green Wash coil pai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zuma</w:t>
        <w:tab/>
        <w:tab/>
        <w:t>Sc61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nan</w:t>
        <w:tab/>
        <w:tab/>
        <w:t>to Holland, multiple forwarding and aux marking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e 2</w:t>
        <w:tab/>
        <w:tab/>
        <w:t>perfin: “SO/Ry.” (Southern R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yston</w:t>
        <w:tab/>
        <w:tab/>
        <w:t>1c green and 2c red Wash stamp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annah 1</w:t>
        <w:tab/>
        <w:tab/>
        <w:t>on U350-2 5c Columbian pse to Rouen France; Le Havre cance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annah 2</w:t>
        <w:tab/>
        <w:tab/>
        <w:t>illus cc for DeSoto Hote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annah 3</w:t>
        <w:tab/>
        <w:tab/>
        <w:t>1c drop rate envelop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annah 7</w:t>
        <w:tab/>
        <w:tab/>
        <w:t>Sc32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maston</w:t>
        <w:tab/>
        <w:tab/>
        <w:t>Minn J red bord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 City</w:t>
        <w:tab/>
        <w:tab/>
        <w:t>3c pse revalued to 2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renton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ton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se 1</w:t>
        <w:tab/>
        <w:tab/>
        <w:t>1c red Fran + 2 x 2c red Wash to Switzerland forw to Germany w/Swiss postage due and T25 marking; busy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hl</w:t>
        <w:tab/>
        <w:tab/>
        <w:tab/>
        <w:t xml:space="preserve">airmail: 1926 2c red pse + Sc565 (14c Indian); large mss “Air Mail”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eur d’Alene</w:t>
        <w:tab/>
        <w:t>registered: on #10 Interior penalty envelope w/8c Sc306 type added, also aux: pur “Registered.”; pointing finger “RETURN TO WRITER” mss “Address unknown” and Delta Idaho doan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tonwood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ggs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cow 2</w:t>
        <w:tab/>
        <w:tab/>
        <w:t>odd purple circ cc h/s w/skul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lan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ette 2</w:t>
        <w:tab/>
        <w:tab/>
        <w:t>opened, sealed by OX11, aux: pointing hand: “Returned to Writer./ Unclaimed from Walla Walla, Wash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box w/finger “Returned to Writer” pointing to “REASON FOR NON-DELIVERY CHECKED”</w:t>
        <w:tab/>
        <w:t>“unknown” checked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Pocatello</w:t>
        <w:tab/>
        <w:tab/>
        <w:t>C2 intended for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NY-Chic airmai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registered package receip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dell</w:t>
        <w:tab/>
        <w:tab/>
        <w:t>on business reply envelop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hur</w:t>
        <w:tab/>
        <w:tab/>
        <w:t>½ c and 1 ½ c stamp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ora 3</w:t>
        <w:tab/>
        <w:tab/>
        <w:t>wordy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avia 2</w:t>
        <w:tab/>
        <w:tab/>
        <w:t>5c pse to Urugua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videre 1</w:t>
        <w:tab/>
        <w:tab/>
        <w:t>aux: “Forwarded from Belvidere, Ill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ld</w:t>
        <w:tab/>
        <w:tab/>
        <w:tab/>
        <w:t>2c and 1c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ndinsville</w:t>
        <w:tab/>
        <w:t>Ford illus cc w/Sc72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omington 2</w:t>
        <w:tab/>
        <w:t>sdel: bicycle rider and faint aux: red [illegible]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omington 3</w:t>
        <w:tab/>
        <w:t>color ad: Red Tag Tree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s: “return to writer” “not found” “to avoid delay…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Mound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hnell 2</w:t>
        <w:tab/>
        <w:tab/>
        <w:t xml:space="preserve">1c drop rate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ro 3</w:t>
        <w:tab/>
        <w:tab/>
        <w:t>oddly lowered 2c pse indic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ia 4</w:t>
        <w:tab/>
        <w:tab/>
        <w:t>on YMCA cover from AEF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paign 2</w:t>
        <w:tab/>
        <w:tab/>
        <w:t>aux: “To avoid delay in delivery have your mail/addressed to Stret and No., P.O. Box/or General Delivery” and “1-2-3-4-5-/6-7-8-9-10-“ with 2 and 3 marked ou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cago Heights 2</w:t>
        <w:tab/>
        <w:t>illus cc for Kennicott Water Softener Co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cago Heights 5</w:t>
        <w:tab/>
        <w:t>1 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atur 6</w:t>
        <w:tab/>
        <w:tab/>
        <w:t>sdel: E6 type w/purp aux: “FEE CLAIMED AT BLOMMINGTON, ILLINOIS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ight 1</w:t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lville</w:t>
        <w:tab/>
        <w:tab/>
        <w:t>on cover w/o postage and 2 3c due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wardsville</w:t>
        <w:tab/>
        <w:t>U468 Type 4 revalued to 2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mhurst</w:t>
        <w:tab/>
        <w:tab/>
        <w:t>aux: “Fee Claimed. . .” w/E1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eka</w:t>
        <w:tab/>
        <w:tab/>
        <w:t>1 ½ c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sburg 1</w:t>
        <w:tab/>
        <w:tab/>
        <w:t>illus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sburg 3</w:t>
        <w:tab/>
        <w:tab/>
        <w:t>Sc28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field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vard</w:t>
        <w:tab/>
        <w:tab/>
        <w:t>Mortician cc to Frank Moses Janesvill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land Park</w:t>
        <w:tab/>
        <w:t>5c blue Wash to Fin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opeston</w:t>
        <w:tab/>
        <w:tab/>
        <w:t xml:space="preserve">aux: “Missent to Hoopeston, Ill.” And crossed out: “No such Post Office in State Named.”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sonville 1</w:t>
        <w:tab/>
        <w:t>Sc21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sonville 2</w:t>
        <w:tab/>
        <w:t>aux: “MISSENT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sonville 3</w:t>
        <w:tab/>
        <w:t>Sc37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liet 3</w:t>
        <w:tab/>
        <w:tab/>
        <w:t>blue illus American Express cc (check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liet 4</w:t>
        <w:tab/>
        <w:tab/>
        <w:t>Am Banknote Co pro-women’s suffrage label</w:t>
        <w:tab/>
        <w:tab/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wanee 1</w:t>
        <w:tab/>
        <w:tab/>
        <w:t>to Belgium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ke Bluff</w:t>
        <w:tab/>
        <w:tab/>
        <w:t>U52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kport</w:t>
        <w:tab/>
        <w:tab/>
        <w:t>Sc64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on</w:t>
        <w:tab/>
        <w:tab/>
        <w:tab/>
        <w:t>Sc702 to Brazi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teno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ssa</w:t>
        <w:tab/>
        <w:tab/>
        <w:t>Sc729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77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wood</w:t>
        <w:tab/>
        <w:tab/>
        <w:t>2 x 2c red wash + 1c green Wash to Hong Kong w/ back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opolis</w:t>
        <w:tab/>
        <w:tab/>
        <w:t>interesting cc for supt of school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mouth 1</w:t>
        <w:tab/>
        <w:tab/>
        <w:t>Earlville RFD mkg; also blue illus ad for Milne Mfg 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icello 3</w:t>
        <w:tab/>
        <w:t>color ad for Pepsin Syrup 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oseheart 2</w:t>
        <w:tab/>
        <w:t>on pc for “Mooseheart the School that Trains for Life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 Carmel</w:t>
        <w:tab/>
        <w:t>Sc37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delein</w:t>
        <w:tab/>
        <w:tab/>
        <w:t>Sc72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2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l Stock Yds 1</w:t>
        <w:tab/>
        <w:t>bicolor ad Campbell and Reid Stables (horses and shoe) BobB gif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l Stock Yds 3</w:t>
        <w:tab/>
        <w:t>perfin: S &amp; Co (Swift and Company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uvoo</w:t>
        <w:tab/>
        <w:tab/>
        <w:t>Sc72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rystal Lake</w:t>
        <w:tab/>
        <w:t>Sc61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ll</w:t>
        <w:tab/>
        <w:tab/>
        <w:tab/>
        <w:t>1 ½ c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lesby</w:t>
        <w:tab/>
        <w:tab/>
        <w:t>Sc71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s</w:t>
        <w:tab/>
        <w:tab/>
        <w:tab/>
        <w:t>blue ad for BluJ Brooms—strange long fla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xton 2</w:t>
        <w:tab/>
        <w:tab/>
        <w:t>Sc627 w/pnc 1854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kin 1</w:t>
        <w:tab/>
        <w:tab/>
        <w:t xml:space="preserve">2c red pse to Basel, Switzerland w/ 30c Swiss due tied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tiac 1</w:t>
        <w:tab/>
        <w:tab/>
        <w:t>fancy cc for the Phoenix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inia</w:t>
        <w:tab/>
        <w:tab/>
        <w:t>U52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 Island 5</w:t>
        <w:tab/>
        <w:t>fruit basket a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red Wash on ppc to Lima Peru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ford E R Sta</w:t>
        <w:tab/>
        <w:t>aux: “Received in Bad Condition at Detroit, Mich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anna</w:t>
        <w:tab/>
        <w:tab/>
        <w:t>U34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 Valley 1</w:t>
        <w:tab/>
        <w:t>3c pse revalued to 2c w/embossed cc: “ROY CURRAN/SPRING VALLEY, ILL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camore 4</w:t>
        <w:tab/>
        <w:tab/>
        <w:t>Sc61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ley Park</w:t>
        <w:tab/>
        <w:tab/>
        <w:t>Mary Bishop flag cachet w/Sc77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burn</w:t>
        <w:tab/>
        <w:tab/>
        <w:t>Sc705 and U52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</w:t>
        <w:tab/>
        <w:tab/>
        <w:t>Sc72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netka 1</w:t>
        <w:tab/>
        <w:tab/>
        <w:t>aux: “NO SUCH NO.___P3812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tremely small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on City 2</w:t>
        <w:tab/>
        <w:tab/>
        <w:t>1c green and 2c red Wash stamp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on</w:t>
        <w:tab/>
        <w:tab/>
        <w:tab/>
        <w:t>non-postal h/s: “Actuary Dept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CAG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: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ab/>
        <w:tab/>
        <w:t>on preprinted Grant reply card to Canad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ab/>
        <w:tab/>
        <w:t>sdel: w/E4 type</w:t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ab/>
        <w:tab/>
        <w:t>illus cc: H Wolf &amp; Co (wolf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aphic cc: US Brewing 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hand “Return to Writer” and “unclaimed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330 + Sc270 (5c bn Grant)to Germany w/color label on bac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aphic cc: Natl Assn of Merchant and Travelers (NAMT log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ab/>
        <w:tab/>
        <w:t>illus cc: Great Northern Hotel (city scen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aphic cc: National Association of Merchants and Traveler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ab/>
        <w:tab/>
        <w:t>illus cc: Compound Door Co (wood device?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Eagle Sausage Works (eagle and shiel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286 and aux: pur “Have all your Mail Addressed./To ST. ANTHONY HILL STATION!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ab/>
        <w:tab/>
        <w:t>U234 + O49 (untie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ab/>
        <w:t>ad: Guillott Metallic Gasket Co (cross-section of engin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ab/>
        <w:tab/>
        <w:t>to Stockholm Sweden w/5c brown Gran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pc w/2c red Wash to Morav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pc + 1c blue Fran 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ab/>
        <w:t>fancy cc: Thornton Broker (WOOL in light blu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ab/>
        <w:t>illus cc: Charles Munson Belting (eagle and glob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ab/>
        <w:t>graphic cc: Myrtle Council (crown and design) on 1c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ab/>
        <w:t>illus cc: John J McGrath Signs (desig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lue graphic cc: Chicago Portland Cement (circle desig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ab/>
        <w:t xml:space="preserve">illus cc: M. Considine &amp; Son Commission Merchants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  <w:tab/>
        <w:tab/>
        <w:tab/>
        <w:t>5c pse + 5c blue Grant to Copenhagen Denmar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4c pse (U250?) and 1c blue Fr to Baden-Baden [Germany]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Gerstenberg &amp; Kroeschell (wheat bundl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  <w:tab/>
        <w:tab/>
        <w:tab/>
        <w:t>illus ad allover: red/white blue Free Carnival and Street Fair, Fort Wayne, Indiana (fort, back a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  <w:tab/>
        <w:tab/>
        <w:tab/>
        <w:t>illus cc: Magie Bros Rock Brand Oil (rock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  <w:tab/>
        <w:tab/>
        <w:tab/>
        <w:t>1c Jeff gpc to Mexi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  <w:tab/>
        <w:tab/>
        <w:tab/>
        <w:t>illus cc: Wheeler &amp; Thomas Roofing Co (glob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  <w:tab/>
        <w:tab/>
        <w:tab/>
        <w:t>illus cc: E.G.Harz &amp; Co (coal ca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  <w:tab/>
        <w:tab/>
        <w:tab/>
        <w:t>fancy cc: red logo for Falcon Iron &amp; Nai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  <w:tab/>
        <w:tab/>
        <w:tab/>
        <w:t>bright pink envelope: G.M. Richardson Tinwar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  <w:tab/>
        <w:tab/>
        <w:tab/>
        <w:t>graphic cc: US Brewing 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  <w:tab/>
        <w:tab/>
        <w:tab/>
        <w:t>ad: Edwin Hunt’s Sons Hardware (lawnmower-front and back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  <w:tab/>
        <w:tab/>
        <w:tab/>
        <w:t>illus cc: Emery (hotel and grounds) on 2c Columbian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bl Fr and 4c brn Lincoln to Dubrovnik Dalmatia Austr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s: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ab/>
        <w:tab/>
        <w:t>1c pse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ab/>
        <w:tab/>
        <w:t>1c blue Fr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5c brown Grant to Sweden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ab/>
        <w:tab/>
        <w:t>illus ad: Passow &amp; Sons Saloon Fixtures (factory/offic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X11 cut very smal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ab/>
        <w:tab/>
        <w:t>penalty env: P.O.Dept Chicago P.O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x1c green Fran to New Zea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del: w/E5 type on 2c grn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ab/>
        <w:t>pink env: Richardson Tinwar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ab/>
        <w:t>penalty env: Chicago PO Dep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ab/>
        <w:t>illus cc: train with “after five days switch back to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ab/>
        <w:t>illus cc: H. Channon “Manila/Iron/Steel/Sisal” (rope?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  <w:tab/>
        <w:tab/>
        <w:tab/>
        <w:t>sdel: w/E4 typ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  <w:tab/>
        <w:tab/>
        <w:tab/>
        <w:t>Grant message card w/unsevered reply 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  <w:tab/>
        <w:tab/>
        <w:tab/>
        <w:t>illus cc: Dept of Public Works (Chicago city sea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  <w:tab/>
        <w:tab/>
        <w:tab/>
        <w:t>sdel: w/E4 type and graphic cc: Stamsen &amp; Blome Cemen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  <w:tab/>
        <w:tab/>
        <w:tab/>
        <w:t>aux: “MOVED LEFT NO ADD. D. 580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  <w:tab/>
        <w:tab/>
        <w:tab/>
        <w:t>illus cc: Alwart Bros. Coal &amp; Wood (storefron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aphic cc: Armstrong Cork (Circle A log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  <w:tab/>
        <w:tab/>
        <w:tab/>
        <w:t>SpAm revenue (2c battleship) used for postag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d: red cc: “Weekly Market Report/Hops and Malt” and ad on bac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  <w:tab/>
        <w:tab/>
        <w:tab/>
        <w:t>gold cc: Sherwin-Williams Co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  <w:tab/>
        <w:tab/>
        <w:tab/>
        <w:t>illus cc: W.M. Kimball Co. Pianos and Organs (meda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  <w:tab/>
        <w:tab/>
        <w:tab/>
        <w:t>color: lt blu cv w/red cc and purple address correctio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  <w:tab/>
        <w:tab/>
        <w:tab/>
        <w:t>illus cc: Charles Munson Belting (eagle and map of U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  <w:tab/>
        <w:tab/>
        <w:tab/>
        <w:t>graphic cc: Gates Iron Works w/matching letterhea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d and blue CYC flag corner 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  <w:tab/>
        <w:tab/>
        <w:tab/>
        <w:t>2c stamp on patriotic card to Prague-Weinberg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  <w:tab/>
        <w:tab/>
        <w:tab/>
        <w:t>graphic cc: Natl Assn of Merchant and Travelers (NAMT log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  <w:tab/>
        <w:tab/>
        <w:tab/>
        <w:t>illus cc: Garden City Sand (bricks w/name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  <w:tab/>
        <w:tab/>
        <w:tab/>
        <w:t>ad: allover back Wolff&amp;Nollau factory phot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  <w:tab/>
        <w:tab/>
        <w:tab/>
        <w:t>graphic cc: Strassheim (Hay &amp; Grain in block orange letter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  <w:tab/>
        <w:tab/>
        <w:tab/>
        <w:t>graphic cc: Liquid Carbonic Acid Mfg Co (log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  <w:tab/>
        <w:tab/>
        <w:tab/>
        <w:t>graphic cc: Armstrong Cork (Circle A log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aphic cc: Winthrop Harbor and Dock Co (red scrip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  <w:tab/>
        <w:tab/>
        <w:tab/>
        <w:t>illus cc: Dept of Steam Boiler Inspection (Chicago city sea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  <w:tab/>
        <w:tab/>
        <w:tab/>
        <w:t>illus cc: N.W. Stove Repair (factory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  <w:tab/>
        <w:tab/>
        <w:tab/>
        <w:t>graphic cc: Illinois Central RR (log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 x Sc28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  <w:tab/>
        <w:tab/>
        <w:tab/>
        <w:t>ad: red “little wonder” machiner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  <w:tab/>
        <w:tab/>
        <w:tab/>
        <w:t>graphic cc: Liquid Carbonic Acid Mfg Co (log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28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enalty env: MOB Chicago PO Substation 1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 x Sc28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  <w:tab/>
        <w:tab/>
        <w:tab/>
        <w:t>illus cc: Magie Brothers Rock Brand Oils (rock, tre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lor cc: Ernecke &amp; Salmstein (red and black Star of Davi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Horseradish Jack Undeground (man and mule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  <w:tab/>
        <w:tab/>
        <w:tab/>
        <w:t>2 color cc: J J Ryan &amp; Co Brass Founders and Finishers (red and black—basically an elaborate printed cc but word ad over much of fron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  <w:tab/>
        <w:tab/>
        <w:tab/>
        <w:t>illus cc: Magie Brothers Rock Brand Oils (rock, tre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  <w:tab/>
        <w:tab/>
        <w:tab/>
        <w:t>color cc: red “Weekly Market Report/Hops and Malt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C.H.Hanson Engravers (bust and sea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  <w:tab/>
        <w:tab/>
        <w:tab/>
        <w:t>color cc: black Columbia Wall Paper w/ red “A. Porasnik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H.L.Brown&amp; Son (livestock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rld Railway Publishing: includes interesting contents in page protecto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  <w:tab/>
        <w:tab/>
        <w:tab/>
        <w:t>red/blue elaborate graphic cc: Foster-Munger Co., Sash, Doors, Blinds</w:t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  <w:tab/>
        <w:tab/>
        <w:tab/>
        <w:t>illus cc: Pearson-Taft Land Co (mobius strip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  <w:tab/>
        <w:tab/>
        <w:tab/>
        <w:t>graphic cc: Illinois Central RR (log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’d Gen Dely</w:t>
        <w:tab/>
        <w:t>on pc from Germany w/3 5mark green eagle stamp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ates: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ab/>
        <w:tab/>
        <w:t>illus cc: Spalding &amp; Merrick (building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lue Grant to Brussels Belgium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aphic cc: Stamsen &amp; Blome Cement (log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nk</w:t>
        <w:tab/>
        <w:tab/>
        <w:tab/>
        <w:t>illus cc: Magie Brothers Rock Brand Oils (rock, tre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ab/>
        <w:t>illus cc: train with “after five days switch back to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Lyon Bros. (wolf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(F-dial)</w:t>
        <w:tab/>
        <w:tab/>
        <w:t>no stamp on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aphic cc: Wolff&amp;Nollau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ons: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(E1)</w:t>
        <w:tab/>
        <w:tab/>
        <w:t>illus cc: N.J.Druecker (barrels and bale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F1)</w:t>
        <w:tab/>
        <w:tab/>
        <w:t>graphic cc: North Chicago Roofin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B38-1)</w:t>
        <w:tab/>
        <w:tab/>
        <w:t>illus cc: Alwart Bros. Coal &amp; Wood (storefron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aphic cc: Stern Clothing (sta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Crescent Roofing Co. (machine w/wheels and steamstack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E14-2)</w:t>
        <w:tab/>
        <w:tab/>
        <w:t>5c brown Grant to Swede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A38-LP)</w:t>
        <w:tab/>
        <w:tab/>
        <w:t>yellow cover w/ graphic cc A.V.Smith &amp; Bro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(B38)</w:t>
        <w:tab/>
        <w:tab/>
        <w:t>graphic cc: Strassheim (Hay &amp; Grain in block orange letter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B38-LVS)</w:t>
        <w:tab/>
        <w:tab/>
        <w:t>Sc370 and aux: “No Such No, ___s 1406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(E13-1)</w:t>
        <w:tab/>
        <w:tab/>
        <w:t>12/24/94 (3rd day) w/1c blue Fran +2c red Wash + 2c green pse to Germany(severely reduced at left)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: Olson &amp; Comstock (piano stoo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E13-2)</w:t>
        <w:tab/>
        <w:tab/>
        <w:t>2x2c red Wash + 1c blu Fran to Halifax, Nova Scot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F13-2)</w:t>
        <w:tab/>
        <w:tab/>
        <w:t>mourning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(B38-1)</w:t>
        <w:tab/>
        <w:tab/>
        <w:t>ad cover: blue Chas. M. Merker Sign Work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 (B38dd)</w:t>
        <w:tab/>
        <w:tab/>
        <w:t>illus cc: Ellsworth &amp; McNair (horsehea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2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ab/>
        <w:tab/>
        <w:tab/>
        <w:t>illus cc: blue Illinois Metal Ceiling (ceiling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 (B38)</w:t>
        <w:tab/>
        <w:tab/>
        <w:t>Sc399 on cover to Holstebro Denmar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le (B38)</w:t>
        <w:tab/>
        <w:tab/>
        <w:t>graphic cc: Benson &amp; Rixon (block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X5 tied</w:t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(B38)</w:t>
        <w:tab/>
        <w:tab/>
        <w:t>illus cc: on ovs “Catholic Order of Foresters” (cross log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enalty env: MOB Chicago PO Englewood Statio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(B38 SCS 01-09)</w:t>
        <w:tab/>
        <w:t>5c blue Grant to London Eng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(B38-1)</w:t>
        <w:tab/>
        <w:tab/>
        <w:t>illus cc: CB&amp;Q “Burlington Route” on “RR business” penlty w/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Fblk)</w:t>
        <w:tab/>
        <w:tab/>
        <w:t>illus cc: Magie Brothers Rock Brand Oils (rock, tre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e (B38)</w:t>
        <w:tab/>
        <w:tab/>
        <w:t>5c pse to Sodertdje Swede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del w/E6 type and mss “OK” where other stamp fell off; aux “Fee claimed at office of first address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Hal (B38)</w:t>
        <w:tab/>
        <w:tab/>
        <w:t>2 copies of graphic cc: Nollau &amp; Wolff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sen</w:t>
        <w:tab/>
        <w:tab/>
        <w:t>no stamp w/ 2c due placed over fla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lue Grant to Dresden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nswood</w:t>
        <w:tab/>
        <w:tab/>
        <w:t>2x1c imperf grn Fr line pai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x1c imperf grn Fr line pair Sc38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ria 3</w:t>
        <w:tab/>
        <w:t>window envelop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ica 4</w:t>
        <w:tab/>
        <w:tab/>
        <w:t>h/s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cknell</w:t>
        <w:tab/>
        <w:tab/>
        <w:t>1c red Wash and 2c green Frankli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ne 1</w:t>
        <w:tab/>
        <w:tab/>
        <w:t>illus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yant</w:t>
        <w:tab/>
        <w:tab/>
        <w:t>1c green Fr and 2c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ydon</w:t>
        <w:tab/>
        <w:tab/>
        <w:t>window envelope (1923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ndall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khart 2</w:t>
        <w:tab/>
        <w:tab/>
        <w:t>illus ad for Stimpson Computing Scal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nsville 1</w:t>
        <w:tab/>
        <w:t>illus ad for Southern Stove Work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land</w:t>
        <w:tab/>
        <w:tab/>
        <w:t>Sc732 and bagpipe stick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sport</w:t>
        <w:tab/>
        <w:tab/>
        <w:t>Sc775 and leap day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fersonville 2</w:t>
        <w:tab/>
        <w:t>aux: h/s special delivery and E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ison 5</w:t>
        <w:tab/>
        <w:tab/>
        <w:t>Sc53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on 2</w:t>
        <w:tab/>
        <w:tab/>
        <w:t>1 color ad: Marion Iron &amp; Brass Bed Co (Sanitaire banne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town</w:t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hawaka</w:t>
        <w:tab/>
        <w:tab/>
        <w:t>orange and black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cie 3</w:t>
        <w:tab/>
        <w:tab/>
        <w:t>ad for the Muncie Jobbing &amp; Mfg Co; 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cie 4</w:t>
        <w:tab/>
        <w:tab/>
        <w:t>ad for the Enterprise Washer Co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Albany 3</w:t>
        <w:tab/>
        <w:t>ad: Girard Cigars/Indiana Candy Co, (ciga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re Dame</w:t>
        <w:tab/>
        <w:tab/>
        <w:t>aux: “Fee claimed at Syracuse, N.Y.; UND cc; E1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ND cc with report 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u 1</w:t>
        <w:tab/>
        <w:tab/>
        <w:t>stamp with printed selvag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u 3</w:t>
        <w:tab/>
        <w:tab/>
        <w:t>1 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land 3</w:t>
        <w:tab/>
        <w:tab/>
        <w:t>illus cc “Hull Brothers Evangelistic Company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mond 3</w:t>
        <w:tab/>
        <w:tab/>
        <w:t>illus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port</w:t>
        <w:tab/>
        <w:tab/>
        <w:t>Sc79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85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edale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hville 3</w:t>
        <w:tab/>
        <w:tab/>
        <w:t>sdel w/E12 and graphic cc (eyeglasse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Bend 6</w:t>
        <w:tab/>
        <w:t>orange cc for Studebaker Bros Mfg 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 for Birdsell Manuf Co [illus of factory]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cennes 1</w:t>
        <w:tab/>
        <w:tab/>
        <w:t>Cuba stamp ti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saw</w:t>
        <w:tab/>
        <w:tab/>
        <w:t>“21” as yeard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bash 2</w:t>
        <w:tab/>
        <w:tab/>
        <w:t>WX19 not ti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en 2</w:t>
        <w:tab/>
        <w:tab/>
        <w:t>Sc72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s 2</w:t>
        <w:tab/>
        <w:tab/>
        <w:t>photo cc for ponie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mosa</w:t>
        <w:tab/>
        <w:tab/>
        <w:t>illus cc of The Brown Hotel; aux: Estherville Gen Del mk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ic</w:t>
        <w:tab/>
        <w:tab/>
        <w:t>aux: Atlantic, Iowa registered w/ Sc 338 (poo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evue</w:t>
        <w:tab/>
        <w:tab/>
        <w:t>green illus cc; Sc64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ne 1</w:t>
        <w:tab/>
        <w:tab/>
        <w:t>illus cc for Black Label Brand Gloves and Mittens; Sc37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lington 1</w:t>
        <w:tab/>
        <w:t>1c blue Fran on mourning cover 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oll 2</w:t>
        <w:tab/>
        <w:tab/>
        <w:t>aux: multiple “Name Not in Dir” Address Supplied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ar Falls 1</w:t>
        <w:tab/>
        <w:t>illus cc for Fancy Calendar Pad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ar Rapids 1</w:t>
        <w:tab/>
        <w:t>illus cc for Nabis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ar Rapids 2</w:t>
        <w:tab/>
        <w:t>illus cc for King’s Crown Plast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rokee</w:t>
        <w:tab/>
        <w:tab/>
        <w:t xml:space="preserve">on ppc: “Sometimes the girls kiss each other…”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525 two shades on same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enport 1</w:t>
        <w:tab/>
        <w:tab/>
        <w:t>illus cc for Ferd. Haak Cigar Manufactur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lue Illus cc/ad: Neal’s Carriage Paints (paint ca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enport 2</w:t>
        <w:tab/>
        <w:tab/>
        <w:t>illus cc Aug. Steffen Dry Good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range cc “Market Letter”; 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buque 2</w:t>
        <w:tab/>
        <w:tab/>
        <w:t>ad red Star of David “Dubuque Star Brewing Co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aphic cc: Dubuque Fire &amp; Marine Ins 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rlville </w:t>
        <w:tab/>
        <w:tab/>
        <w:t>1c green Fran and 2c pse Mt Verno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dbrook</w:t>
        <w:tab/>
        <w:tab/>
        <w:t>1c Martha W reply 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nnell</w:t>
        <w:tab/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City 2</w:t>
        <w:tab/>
        <w:tab/>
        <w:t xml:space="preserve">sent to Am Mily Red Cross Hosp No 1, APO 702 France w/postmark of 12/4/18; aux “ADDRESSEE RETURNED TO U.S.A.” ms “Gen Hosp 3 Colonis N.J.”; aux “addressee transferred to [Grand Central Palace N.Y.]/ From: A.E.F./Central Directory Division,/ Pier No. 86, N.R., N.Y. C./Date [5/9/19]”; aux: “NOT NOW AT BASE HOSP” and “Not At/Hospital No. 3/Branch/Rahway, N.J.” and Rahway, NJ Hospital No. 3 CDS 5/29/19; aux: finger “RETURNED/TO/WRITER/UNCLAIMED”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Falls 2</w:t>
        <w:tab/>
        <w:t>aux: pur “Missent to Des Moines, Iowa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okuk 5</w:t>
        <w:tab/>
        <w:tab/>
        <w:t>illus cc: K-B Co Gate Cit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Mars 2</w:t>
        <w:tab/>
        <w:tab/>
        <w:t>stamp edge turned back and gum cancell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quoketa 3</w:t>
        <w:tab/>
        <w:tab/>
        <w:t>Sc627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shalltown 1</w:t>
        <w:tab/>
        <w:t>large illus ad for Marshall Oil Co, shows C&amp;NW and Iowa Central RR tracks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shalltown 2</w:t>
        <w:tab/>
        <w:t>1c drop rate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 Pleasant 2</w:t>
        <w:tab/>
        <w:t>Sc537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hua</w:t>
        <w:tab/>
        <w:t>Sc732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umwa 2</w:t>
        <w:tab/>
        <w:t>albino: mss “OK PM OTTUMWA IA”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 Oak 3</w:t>
        <w:tab/>
        <w:t>illus (photo?) cc for McGreer Bros Seed Farms (corn ears)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c pse revalued to 2c (unusual revaluation)</w:t>
        <w:tab/>
        <w:tab/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nbeck</w:t>
        <w:tab/>
        <w:t>1 ½ c rate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nandoah 1</w:t>
        <w:tab/>
        <w:t>multicolor ad: Henry Field Seedsman (yellow env w/red and green)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nandoah 2</w:t>
        <w:tab/>
        <w:t>Q1 130929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edo</w:t>
        <w:tab/>
        <w:t>ad pc for Goodrich Tires w/train</w:t>
      </w:r>
    </w:p>
    <w:p>
      <w:pPr>
        <w:pStyle w:val="Normal"/>
        <w:ind w:left="2160" w:right="-720" w:hanging="2160"/>
        <w:rPr/>
      </w:pPr>
      <w:r>
        <w:rPr>
          <w:rFonts w:cs="Courier New" w:ascii="Courier New" w:hAnsi="Courier New"/>
        </w:rPr>
        <w:tab/>
        <w:t>Sc838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day</w:t>
      </w:r>
    </w:p>
    <w:p>
      <w:pPr>
        <w:pStyle w:val="Normal"/>
        <w:ind w:left="2160" w:right="-720" w:hanging="2160"/>
        <w:rPr/>
      </w:pPr>
      <w:r>
        <w:rPr>
          <w:rFonts w:cs="Courier New" w:ascii="Courier New" w:hAnsi="Courier New"/>
        </w:rPr>
        <w:tab/>
        <w:t>Sc838 plate block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day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ello</w:t>
        <w:tab/>
        <w:t>graphic cc for The Republican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loo 1</w:t>
        <w:tab/>
        <w:t xml:space="preserve">photo cc w/red: Waterloo Cement Machinery Co (small cement mixer) </w:t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SA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lene 3</w:t>
        <w:tab/>
        <w:tab/>
        <w:t>pc to sailor on “USS Chester, Navy Yards, Boston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cklin</w:t>
        <w:tab/>
        <w:tab/>
        <w:t>1 ½ c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wker City</w:t>
        <w:tab/>
        <w:tab/>
        <w:t>Kans ov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flin</w:t>
        <w:tab/>
        <w:tab/>
        <w:t>Sc660 (2c Kans ovpt) (2 example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cil Grove</w:t>
        <w:tab/>
        <w:t>Kans ovp (Sc660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hton</w:t>
        <w:tab/>
        <w:tab/>
        <w:t>1c green Fran and 2c red Wash; Mary Bishop flag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 Scott 1</w:t>
        <w:tab/>
        <w:t>ppc of Fort Scott post offic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en City</w:t>
        <w:tab/>
        <w:tab/>
        <w:t>soldiers mail (safe arrival) pc (Jewish Welfare Board, US Army and Navy) w/flag and mss: “Found enclosed in other mail at Garden City, Kan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seo</w:t>
        <w:tab/>
        <w:tab/>
        <w:t>1 ½ c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co</w:t>
        <w:tab/>
        <w:tab/>
        <w:t>1 ½ c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Bend</w:t>
        <w:tab/>
        <w:tab/>
        <w:t xml:space="preserve">2c + 1c stamps to captain in AEF, redorected and with several auxs: “11 JANV 1919 NO RECORD APO 789[?]” “NO RECORD__C Surgeon” “NOT AT CAMP HOSP. 40/LIVERPOOL”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sburg</w:t>
        <w:tab/>
        <w:tab/>
        <w:t>Sc660 (2c Kans ovp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ton</w:t>
        <w:tab/>
        <w:tab/>
        <w:t>2 x Sc54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68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tchinson 3</w:t>
        <w:tab/>
        <w:t>on Am Express tag w/grommet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 green Wash and 2c red Wash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tchinson slogan</w:t>
        <w:tab/>
        <w:t>aux: Junction City KS Gen Del h/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ving</w:t>
        <w:tab/>
        <w:tab/>
        <w:t>Sc77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 B38 Armour Sta</w:t>
        <w:tab/>
        <w:t>5c pse 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 SYS 1</w:t>
        <w:tab/>
        <w:tab/>
        <w:t>aux: missent [h/s] to McKinley Me [mss]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 SYS 2</w:t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rence 2</w:t>
        <w:tab/>
        <w:tab/>
        <w:t>on pc w/2c stamp to Barranquilla, Colombia (rec has “ENERO” as month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rence 3</w:t>
        <w:tab/>
        <w:tab/>
        <w:t>aux: red “Missent to Stock Yards Sta.,/Kansas City, Kans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nworth 1</w:t>
        <w:tab/>
        <w:t>illus cc for Kelley’s Brooms [factory]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hattan 2</w:t>
        <w:tab/>
        <w:tab/>
        <w:t>3c purple Wash imperforate? (1918) 483,484,53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on 2</w:t>
        <w:tab/>
        <w:tab/>
        <w:t>Kans ovp on odd foldable turnable envelop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quette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658 (1c KS ovp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sville</w:t>
        <w:tab/>
        <w:tab/>
        <w:t>on reward card for stolen Fo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an</w:t>
        <w:tab/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ton 2</w:t>
        <w:tab/>
        <w:tab/>
        <w:t>on P.O. Dept envelope w/2 1c Official mail postal savings stamps (O121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athe 1</w:t>
        <w:tab/>
        <w:tab/>
        <w:t>glassine envelope for pc (pc still enclose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borne</w:t>
        <w:tab/>
        <w:tab/>
        <w:t>as recd cancelling 200 Reis Brazil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ford</w:t>
        <w:tab/>
        <w:tab/>
        <w:t>Sc73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wego 1</w:t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awa 1</w:t>
        <w:tab/>
        <w:tab/>
        <w:t>Sc29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nter</w:t>
        <w:tab/>
        <w:tab/>
        <w:t>1 ½ c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sell</w:t>
        <w:tab/>
        <w:tab/>
        <w:t>Kans ov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t Francis</w:t>
        <w:tab/>
        <w:t>Kans ov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t Marys</w:t>
        <w:tab/>
        <w:tab/>
        <w:t xml:space="preserve">Airport Dedication and Sc663 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TUCK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land 1</w:t>
        <w:tab/>
        <w:tab/>
        <w:t>aux: “address supplied . . 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ton</w:t>
        <w:tab/>
        <w:tab/>
        <w:t>Mary Bishop flag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ea C14</w:t>
        <w:tab/>
        <w:tab/>
        <w:t>aux: “advise correspondents or publishers of your… address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wling Green 1</w:t>
        <w:tab/>
        <w:t>graphic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wling Green 2</w:t>
        <w:tab/>
        <w:t>illus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y</w:t>
        <w:tab/>
        <w:tab/>
        <w:tab/>
        <w:t>Sc77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b Orchard</w:t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gow</w:t>
        <w:tab/>
        <w:tab/>
        <w:t>illus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derson 3</w:t>
        <w:tab/>
        <w:tab/>
        <w:t>graphic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xington 1</w:t>
        <w:tab/>
        <w:tab/>
        <w:t>5c blue Lincoln to England, forward mkg “c/o White Star Line/Agent/Naples” and handstamp red “HANDED TO PASSENGER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v Sta E 1</w:t>
        <w:tab/>
        <w:t>sdel w/ Sc41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v Sta E 2</w:t>
        <w:tab/>
        <w:t>Sc230 and Sc29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on</w:t>
        <w:tab/>
        <w:tab/>
        <w:t>color ad: Goodrich (used upside-dow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49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field 1</w:t>
        <w:tab/>
        <w:tab/>
        <w:t>Sc32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field 3</w:t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field 4</w:t>
        <w:tab/>
        <w:tab/>
        <w:t>1c drop rate and illus cc/ad: Sample Offer/Homespun Tobacco (man with tobacco machinery and “Postmaster – If Undelivered in 12 Days, Please Hand to a User of Tobacco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 Sterling 2</w:t>
        <w:tab/>
        <w:t>R196 (1c documentary used as postag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ensboro 1</w:t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ucah 5</w:t>
        <w:tab/>
        <w:tab/>
        <w:t>red graphic cc Jas. Soler Fine Portrait and Frame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s</w:t>
        <w:tab/>
        <w:tab/>
        <w:tab/>
        <w:t>photo cc of hor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sellville</w:t>
        <w:tab/>
        <w:t>Sc61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town</w:t>
        <w:tab/>
        <w:tab/>
        <w:t>3c purple Mt Vernon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chester 1</w:t>
        <w:tab/>
        <w:t>1c circular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galusa</w:t>
        <w:tab/>
        <w:tab/>
        <w:t>sdel w/E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tonport</w:t>
        <w:tab/>
        <w:tab/>
        <w:t>Mary Bishop flag cachet w/tied WX76 1935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Lake Charles 3</w:t>
        <w:tab/>
        <w:t>Calcasieu-Louisiana Fair Assn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Annual Fair 1911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t Joseph</w:t>
        <w:tab/>
        <w:t>Sc73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eveport 2</w:t>
        <w:tab/>
        <w:t>illus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eveport 4</w:t>
        <w:tab/>
        <w:t>graphic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nfield 1</w:t>
        <w:tab/>
        <w:tab/>
        <w:t>blue cc Louisiana state sea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nfield 2</w:t>
        <w:tab/>
        <w:tab/>
        <w:t>3c pse revalued to 2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burn 1</w:t>
        <w:tab/>
        <w:tab/>
        <w:t>Q1 pays 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gor 1</w:t>
        <w:tab/>
        <w:tab/>
        <w:t>ppc of Bangor post office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 h/s: “UNKNOWN. Name of addressee does not appear in cit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tory.”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gor 2</w:t>
        <w:tab/>
        <w:tab/>
        <w:t>yellow w/red fancy cc “The Great Lithgow Show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 Harbor 1</w:t>
        <w:tab/>
        <w:t>on 1c pc to Franc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h 1</w:t>
        <w:tab/>
        <w:tab/>
        <w:t>from Gibraltar w/GibraltarSC40 or 50 and aux: “Missent and Forwarded from Lawrence, Mass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red “ORIGINALLY HELD FOR POSTAGE/BUT NOW FORWARDED ON RECEIPT/FROM YOU OF AMOUNT DUE/(N.Y.-I.D.)” AND “sent detention notice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swick</w:t>
        <w:tab/>
        <w:tab/>
        <w:t>raised embossed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xter</w:t>
        <w:tab/>
        <w:tab/>
        <w:t>auxs: finger “rtw” and “unclaimed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 Boothbay</w:t>
        <w:tab/>
        <w:t>Sc73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port 1</w:t>
        <w:tab/>
        <w:tab/>
        <w:t>color graphic cc: Eastern Steamship Corporation (wheel and flag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iner</w:t>
        <w:tab/>
        <w:tab/>
        <w:t>multicolor ad: Dutch Boy White Lead (orange/brown ca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wiston 4</w:t>
        <w:tab/>
        <w:tab/>
        <w:t>Sc39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land 2</w:t>
        <w:tab/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que Isle 2</w:t>
        <w:tab/>
        <w:t>illus cc for Noyes and Nutter Mfg. Co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ford Falls</w:t>
        <w:tab/>
        <w:t>to Denmar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ford 2</w:t>
        <w:tab/>
        <w:tab/>
        <w:t>illus cc: Mount Zircon Spring Water (mountain and stream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o</w:t>
        <w:tab/>
        <w:tab/>
        <w:tab/>
        <w:t>Red ad: Saco Manufacturing (sample architectural colum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pse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West Harbor</w:t>
        <w:tab/>
        <w:t>1c green Franklin pse and 2c red Wash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ville 8</w:t>
        <w:tab/>
        <w:t>2c red pse and 1c green stamp (both Wash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casset</w:t>
        <w:tab/>
        <w:tab/>
        <w:t>cachet: National Post Office Day 7/26/1932 w/1c Wash bic + 2 1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timore 7</w:t>
        <w:tab/>
        <w:tab/>
        <w:t>1c circular rate; elaborate cc for Southern Fanci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mberland 1</w:t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c w/Sc29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mberland Sta A</w:t>
        <w:tab/>
        <w:t>Sc705 and Sc70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AMW; C23; first flight/NAMW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gewood</w:t>
        <w:tab/>
        <w:tab/>
        <w:t>does not tie stamp; no further mar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erstown 1</w:t>
        <w:tab/>
        <w:t xml:space="preserve">aux: “To avoid delay in delivery have/mail addressed to Street and No., P./O. Box, General Delivery, or R.F.D./No.________________”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nolia</w:t>
        <w:tab/>
        <w:tab/>
        <w:t>sdel aux: “fee claimed by office of first address,” E6 typ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del aux: “fee claimed by office of first address,” E6 typ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omoke City 1</w:t>
        <w:tab/>
        <w:t>Sc627</w:t>
      </w:r>
    </w:p>
    <w:p>
      <w:pPr>
        <w:pStyle w:val="Normal"/>
        <w:ind w:right="-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ACHUSETT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ms</w:t>
        <w:tab/>
        <w:tab/>
        <w:tab/>
        <w:t>RE3 (1c cordials and wines revenue) used as postage; auxs crossed out: “Returned for Postage” and “Returned for Better Address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wam</w:t>
        <w:tab/>
        <w:tab/>
        <w:t>airport ded 5/30/30 x 2: 1 w/C11, 1 w/5c TR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ab/>
        <w:tab/>
        <w:tab/>
        <w:t>C11 w/cachet: 7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nniv Agawam 8/12/3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11 w/cachet: US Army Air Maneuvers, 5/24/3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over 2</w:t>
        <w:tab/>
        <w:tab/>
        <w:t>2xQ1 on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over 3</w:t>
        <w:tab/>
        <w:tab/>
        <w:t>2c red pse + 1c gn Wash to Mexico City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c pse to Brazil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c pse to Brazil</w:t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lington 1</w:t>
        <w:tab/>
        <w:tab/>
        <w:t>5c blue Wash to “Mrs Edith Whittemore/Steamship Chicago/Havre/France/Care/Raymond Whitcomb/Tours” (1883-1962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lington Heights</w:t>
        <w:tab/>
        <w:t>Sc329; aux: “Rec’d Unsealed NPSta Boston” w/ 2 OX1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field</w:t>
        <w:tab/>
        <w:tab/>
        <w:t>2c red Wash pse and 1c green Franklin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hol 1</w:t>
        <w:tab/>
        <w:tab/>
        <w:t>aux purple: “FORWARDED FROM/NORTHFIELD, MASS./Please furnish to the/sender of this mail/YOUR CORRECT ADDRESS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leboro 2</w:t>
        <w:tab/>
        <w:tab/>
        <w:t>Sc372 on front of pc, “over” where stamp should b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verly 2</w:t>
        <w:tab/>
        <w:tab/>
        <w:t>Sc304 to Japa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c to Bangalore Ind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levard</w:t>
        <w:tab/>
        <w:tab/>
        <w:t>from France w/10c French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ckton 4</w:t>
        <w:tab/>
        <w:tab/>
        <w:t>illus cc of Burt &amp; Packard sho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ckton 5</w:t>
        <w:tab/>
        <w:tab/>
        <w:t>on gpc to Mexico (no additional postag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ckton 9</w:t>
        <w:tab/>
        <w:tab/>
        <w:t>as rect on sold mail from AEF, censor, aux: “thru APO 754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ckton 13</w:t>
        <w:tab/>
        <w:tab/>
        <w:t>ad for WL Douglas Shoes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for Burt &amp; Packard sho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okfield</w:t>
        <w:tab/>
        <w:tab/>
        <w:t>on bright orange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okline</w:t>
        <w:tab/>
        <w:tab/>
        <w:t xml:space="preserve">Schermack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green Jeff card w/10 centime due marking and Swiss due affix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ridge 1</w:t>
        <w:tab/>
        <w:tab/>
        <w:t>5c blue Lincoln to London forwarded to Germany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x 5c blue Wash to Paris forwarded to Holland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c blue pse to Buenos Aires Argentina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 green + 2 x 2c red Wash to Bangkok, Siam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blue McKinley w/1c green Fran to Belgium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x: “Originally held for postage and now/forwarded on receipt of amount due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ridge 2</w:t>
        <w:tab/>
        <w:tab/>
        <w:t>on 5c pse to Buenos Aires, Argentin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5c pse to Switzerland w/military censor marking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ridge A 2</w:t>
        <w:tab/>
        <w:t xml:space="preserve">old stationery (U234?) to Ireland 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370 on pc to Swede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d: Walter W. Field &amp; Son (hoisting engin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ridge B 1</w:t>
        <w:tab/>
        <w:t xml:space="preserve">1c stamp on card to Kii, Japan w/”Printed Matter/Imprinte” aux and Japanese block marking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n</w:t>
        <w:tab/>
        <w:tab/>
        <w:t>aux: “BACK THE BOYS IN THE TRENCHES/BUY A LIBERTY LOAN BOND/INQUIRE AT ANY BANK OR POST OFFICE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lsea</w:t>
        <w:tab/>
        <w:tab/>
        <w:t>aux: “RECEIVING SHIP AT BOSTON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ord</w:t>
        <w:tab/>
        <w:tab/>
        <w:t>Q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618 FDC uncachet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617 + Sc618 + Sc61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vers</w:t>
        <w:tab/>
        <w:tab/>
        <w:t>seems like odd stationery – look int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lue Lincoln to Costa Ric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 Walpole</w:t>
        <w:tab/>
        <w:t>small orange ad for Neponset Bird Product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 River 3 (e)</w:t>
        <w:tab/>
        <w:t>5c Licoln on cover to England (rough conditio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 River 8</w:t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 River 9</w:t>
        <w:tab/>
        <w:t>cancelled on BaBa’s birthday: 6/1/1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 River 11</w:t>
        <w:tab/>
        <w:t>1c M Wash reply 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tchburg 2</w:t>
        <w:tab/>
        <w:tab/>
        <w:t>from Switzerland w/10 Swiss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tchburg 3</w:t>
        <w:tab/>
        <w:tab/>
        <w:t>Sc32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xboro</w:t>
        <w:tab/>
        <w:tab/>
        <w:t>1c drop rate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ingham 2</w:t>
        <w:tab/>
        <w:t>1c rppc w/perfin “EEI” (Edison Electric Illuminating Co.”</w:t>
      </w:r>
    </w:p>
    <w:p>
      <w:pPr>
        <w:pStyle w:val="TextBodyIndent"/>
        <w:rPr/>
      </w:pPr>
      <w:r>
        <w:rPr/>
        <w:t>1c circular with large ad on left: “The Contents/of this envelope are so important/that we are using 1c postage;/this savings enables us to send/this letter to a great many more/people than if we used 2c post-/age. After you have read the/enclosed, we hope you will help/us by passing it on to others/who will be interested./THE SENDERS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lin 2</w:t>
        <w:tab/>
        <w:tab/>
        <w:t>Sc372 on pc 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ucester 1</w:t>
        <w:tab/>
        <w:t>Sc297 to London England forwarded to Canterbury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 grn Fr + 2c red Wash + 2c red Wash pse 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1c drop rate 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: Slade Gorton Fish Food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ucester 2</w:t>
        <w:tab/>
        <w:t>2c red Wash on ppc to Gohtenborg, Sweden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 stamp to Sweden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: Harvey C. Smith Fish Deal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aborate three-part Christmas 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ucester 4</w:t>
        <w:tab/>
        <w:t>illus ad: red “Silent Policeman” for traffic contro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ucester 5</w:t>
        <w:tab/>
        <w:t>color large cc: “Consumer’s Fish Co.” on 1c circ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ner 2</w:t>
        <w:tab/>
        <w:tab/>
        <w:t>1c drop rate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field 1</w:t>
        <w:tab/>
        <w:t>bicolor fancy cc: F.H. Brown &amp; Co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324 on cover to Ontario Canad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epark 1</w:t>
        <w:tab/>
        <w:tab/>
        <w:t>1c drop rate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“Please have your Mail Addressed/ to Lawrence, Mass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swich</w:t>
        <w:tab/>
        <w:tab/>
        <w:t>Sc61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rence 1</w:t>
        <w:tab/>
        <w:tab/>
        <w:t>allover flag SpAm war: 1c gn Fran and 2c red Wash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ver flag SpAm war: 2c red Wash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urning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rence 4</w:t>
        <w:tab/>
        <w:tab/>
        <w:t>aux: “Missent to Stock Yards Sta./Kansas City, Kans.”</w:t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rence 7</w:t>
        <w:tab/>
        <w:tab/>
        <w:t>aux: “Unmailable. Returned to Writer.” To Germany 1918112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minster</w:t>
        <w:tab/>
        <w:tab/>
        <w:t>1c stamp with ms “Printed Matter” to Malacca, S[traits] Settlement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xington </w:t>
        <w:tab/>
        <w:tab/>
        <w:t>Sc399 to England forwarded to France w/ stamp-like return add labe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pse from Museum of Comparative Zoology to Boulder, CO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C: 2 x 617 4/4/2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DC: 618 4/4/2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DC: 617 + 618 + 619 4/4/25 w/ad on back (Civil War tie-i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DC: 617 + 61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irmail: 2c red Wash and C7 to Californ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ell 1</w:t>
        <w:tab/>
        <w:tab/>
        <w:t>illus cc of G Wash for Washington Taver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green pse + Sc232 to Bournemouth, Eng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ell 4</w:t>
        <w:tab/>
        <w:tab/>
        <w:t>orange graphic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ell 6</w:t>
        <w:tab/>
        <w:tab/>
        <w:t>2x Sc294 on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n 1</w:t>
        <w:tab/>
        <w:tab/>
        <w:t>1c blue Fran stamp and U348 1c Columbian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n 3</w:t>
        <w:tab/>
        <w:tab/>
        <w:t>illus cc (pail) for Brockway-Smith Corp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n 5</w:t>
        <w:tab/>
        <w:tab/>
        <w:t>UPU card to Mexi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n 6</w:t>
        <w:tab/>
        <w:tab/>
        <w:t>Sc29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295 w/ illus cc: Lynn Blacking (drago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n East Lynn</w:t>
        <w:tab/>
        <w:t>red graphic cc: Herrick Shoe in r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n West Lynn 1</w:t>
        <w:tab/>
        <w:t>on pc w/2c stamp to “Papeete Tahiti Oceanie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den 4</w:t>
        <w:tab/>
        <w:tab/>
        <w:t>5c blue Wash to Italy to Spain back to Malde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chester 2</w:t>
        <w:tab/>
        <w:t>no stamp on p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sfield 2</w:t>
        <w:tab/>
        <w:tab/>
        <w:t>Sc550 to Reunion Is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blehead 1</w:t>
        <w:tab/>
        <w:t>Sc32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on</w:t>
        <w:tab/>
        <w:tab/>
        <w:t>½ Nathan Hale and 1 ½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8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ford 2</w:t>
        <w:tab/>
        <w:tab/>
        <w:t>appears as origin but is recd on cover from India w/2 anna and ½ ann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rose Highlands</w:t>
        <w:tab/>
        <w:t>2 x Sc54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uen 3</w:t>
        <w:tab/>
        <w:tab/>
        <w:t>graphic cc for Gay’s Laundr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ford 1</w:t>
        <w:tab/>
        <w:tab/>
        <w:t>Sc37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ford 3</w:t>
        <w:tab/>
        <w:tab/>
        <w:t>1c grn Wash stamp and 2c red Wash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ville</w:t>
        <w:tab/>
        <w:tab/>
        <w:t>Sc77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ton 1</w:t>
        <w:tab/>
        <w:tab/>
        <w:t>1 grn wash and 2c red Wash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ton 2</w:t>
        <w:tab/>
        <w:tab/>
        <w:t>black illus ad on blue env: Walter, Baker &amp; Co (chocolat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ck</w:t>
        <w:tab/>
        <w:tab/>
        <w:t>from Canada w/ 1c stamp; aux: purple “CARRIER 1.2.3.4.5.6” with 1, 2, and 5 marked ou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Bedford 2</w:t>
        <w:tab/>
        <w:t>ad N.P.Hayes cutlery w/ Sc28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28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Bedford 3</w:t>
        <w:tab/>
        <w:t>Sc281 to London England forwarded to Rome Ital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Bedford 7</w:t>
        <w:tab/>
        <w:t>mourning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Bedford 8</w:t>
        <w:tab/>
        <w:t>mourning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Bedford 9</w:t>
        <w:tab/>
        <w:t>4c brown Lincoln on normal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pc w/aux: “Held for Postage,/May 25 1906” and additional 1c green Franklin affixed because one letter written into address sid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red Wash pse + 2c red wash + 2 x 3c pur Jackson to Egyp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Bedford 11</w:t>
        <w:tab/>
        <w:t>fancy cc The Parker Hou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ver ad: Improved Order of Red Men (Indian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buryport 1</w:t>
        <w:tab/>
        <w:t>small cover w/Sc 281 to “Mrs. Edmund P. Graves Buenos Ayres” Argentin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rger cover same stamp same addresse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buryport 2</w:t>
        <w:tab/>
        <w:t>2+2+1 stamps to Buenos Aires, Argentin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ton</w:t>
        <w:tab/>
        <w:tab/>
        <w:t>sdel: 2c pse + 5 x 2c red Wash and “Special Delivery” aux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ton Ctr NewtSt</w:t>
        <w:tab/>
        <w:t>2c stamp on 1906 postcard overpaid</w:t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tonville 1</w:t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ton Upper Falls 1c M Wash reply 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Abington 2</w:t>
        <w:tab/>
        <w:t xml:space="preserve">pc w/2c red Wash to Dannike Sweden w/Dannike h/s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Adams 1</w:t>
        <w:tab/>
        <w:t>on penalty envelope: Money Order Business (MOB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548; cc for Carriages and Sleighs (1907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ampton 2</w:t>
        <w:tab/>
        <w:t>U348 (Col Expo) + Sc294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5 on sdel cover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/s Mailed on Mt Holyoke; mentions Halley’s Com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ampton 5</w:t>
        <w:tab/>
        <w:t>multicolor ad for Prophylactic Toothbrush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ampton 6</w:t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Grafton</w:t>
        <w:tab/>
        <w:t>Sc77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</w:t>
        <w:tab/>
        <w:tab/>
        <w:t>illus address side of p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tsfield 6</w:t>
        <w:tab/>
        <w:t>Sc343 imperforate on post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tsfield 8</w:t>
        <w:tab/>
        <w:t>illus cc for The Kenne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inville</w:t>
        <w:tab/>
        <w:tab/>
        <w:t>1c M Wash reply 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ncetown 2</w:t>
        <w:tab/>
        <w:t>Sc39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ncy 1</w:t>
        <w:tab/>
        <w:tab/>
        <w:t>2c stamp on pc to Riga, Russia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to cc w/ 3 digit telephone numb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pse + 3c purp Wash to Rio de Janeiro Brazi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port 1</w:t>
        <w:tab/>
        <w:tab/>
        <w:t>aux: “MISSENT TO GRANTSBURG, WIS.” And Grantsburg cds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61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m 3</w:t>
        <w:tab/>
        <w:tab/>
        <w:t>2c pse+1c(Sc300)+4c(Sc303)+8c(Sc306) to Raudnitz, Austr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m 5</w:t>
        <w:tab/>
        <w:tab/>
        <w:t>2+1+2 stamps to England, label pasted over forwarding it to “Poste Restante, Stockholm” this crossed out and redirected to Moscow, Russia. b/s stamped London, Stockholm, and Moscow. Also indistinct ship cancel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m 9</w:t>
        <w:tab/>
        <w:tab/>
        <w:t>very small envelope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 pse + 3c pur Wash to Switzerland w/censor tape “CONTRÔLE POSTAL MILITAIRE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m 10</w:t>
        <w:tab/>
        <w:tab/>
        <w:t>1c drop rate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Somerville</w:t>
        <w:tab/>
        <w:tab/>
        <w:t>Forwarded cover:Capt. Pond, US Navy to USNavy Yard Bremerton to 12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Naval District San Francis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een illus cc: American Tube Works (eagle/shiel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 City Treasur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Braintree</w:t>
        <w:tab/>
        <w:t>1c Sheridan reply card (UY4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Framingham2</w:t>
        <w:tab/>
        <w:t>multicolor illus cc: Dennis Manuf Co (mail tag); Shermack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field 13</w:t>
        <w:tab/>
        <w:t>2 x 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Q2 window env, graphic cc: New Eng T&amp;T (bel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field 14</w:t>
        <w:tab/>
        <w:t>on penalty envelope w/cc of War Dept, Springfield Armor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/bright multicolor “Springfield” labe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field 15</w:t>
        <w:tab/>
        <w:t>fancy cc for Hotel Grat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field 17</w:t>
        <w:tab/>
        <w:t>underpaid: 2c cover 11/14/1918 no due marking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field 21</w:t>
        <w:tab/>
        <w:t>Sc615 w/ plate #1576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unton 1</w:t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c: A.J. Bark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unton 5</w:t>
        <w:tab/>
        <w:tab/>
        <w:t>Sc398 on p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ban</w:t>
        <w:tab/>
        <w:tab/>
        <w:tab/>
        <w:t>1 ½ c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kefield 1</w:t>
        <w:tab/>
        <w:tab/>
        <w:t>WX? (1911) ti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tham 2</w:t>
        <w:tab/>
        <w:tab/>
        <w:t>Sc370 w/aux: “UNKNOWN”; “[illegible]ed off and not claimed.”; hand “RETURNED/TO/WRITER”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Watertown</w:t>
        <w:tab/>
        <w:tab/>
        <w:t>Sdel w/ 2c red pse and Sc307 aux fee claimed by po of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a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circ def in address sup at Cleveland OH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ster 2</w:t>
        <w:tab/>
        <w:tab/>
        <w:t>2c red Wash pc to Melbourne, Victoria, Australia ms “Via Vancouver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esley</w:t>
        <w:tab/>
        <w:tab/>
        <w:t>sdel w/ 2c pse plus 5 x 2c red Wash stamps Kal-Well-Ka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esly Hills WH</w:t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boro</w:t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field 2</w:t>
        <w:tab/>
        <w:tab/>
        <w:t>graphic cc Westfield Mfg makers of Pope Motorcycle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Somerville</w:t>
        <w:tab/>
        <w:t>aux: “MISSENT TO/NORTH WILMINGTON, MASS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man 2</w:t>
        <w:tab/>
        <w:tab/>
        <w:t>2c gpc revalued to 1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chester 1</w:t>
        <w:tab/>
        <w:t>2 x Sc29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Lincoln to “Officer SS Mississippi Bremerhaven, Germany” then forwarded to Brookly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chester 2</w:t>
        <w:tab/>
        <w:t xml:space="preserve">UY4 Sheridan reply card 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1</w:t>
        <w:tab/>
        <w:tab/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ter Hill</w:t>
        <w:tab/>
        <w:tab/>
        <w:t>Sc39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burn</w:t>
        <w:tab/>
        <w:tab/>
        <w:t>deep red small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laston 1</w:t>
        <w:tab/>
        <w:tab/>
        <w:t>3c stamp on p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cester 3</w:t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cester 7</w:t>
        <w:tab/>
        <w:tab/>
        <w:t>patriotic: large US flag (rwb) in upper left corn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ad: black Coates Clipper Manufg 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cester 8</w:t>
        <w:tab/>
        <w:tab/>
        <w:t>Sc28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cester 12</w:t>
        <w:tab/>
        <w:t>illus cc Worcester Lodge No. 56 AOUW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cester 13</w:t>
        <w:tab/>
        <w:t>color/graphic cc Hundum – Crystolon Grinding Wheel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STO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4?</w:t>
        <w:tab/>
        <w:tab/>
        <w:tab/>
        <w:t>Sdel: 2 x Sc330 (5c Pocahontas) and 2x1c green Frankli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ute 5</w:t>
        <w:tab/>
        <w:tab/>
        <w:t>1/25/97 cover addressed to “McKinley Esq/President Elect/Canton/Ohio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ute 7</w:t>
        <w:tab/>
        <w:tab/>
        <w:t>2 x 2c stamp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ute 8</w:t>
        <w:tab/>
        <w:tab/>
        <w:t>illus cc: Geo. C. Goodwin (bottle and shiel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gan BN2LL 1</w:t>
        <w:tab/>
        <w:t>graphic cc Natl Lead Co (paint) and red log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gan BN2LL 9</w:t>
        <w:tab/>
        <w:t>perfin: NS/BK?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gan FW 2</w:t>
        <w:tab/>
        <w:tab/>
        <w:t>graphic cc Natl Lead Co (paint) and red lo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gan FW 3</w:t>
        <w:tab/>
        <w:tab/>
        <w:t>blue graphic cc for NEng T&amp;T on window env, 3c coil Sc493?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gan FW 6</w:t>
        <w:tab/>
        <w:tab/>
        <w:t>1c gn Fran pse + 2 1c blue Fran; aux: “advise correspondents or publishers of yout correct address” and “not in carriers delivery district No. 10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ates: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ab/>
        <w:tab/>
        <w:t>blue illus cc Barry, Beale &amp; Co Stationer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23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ab/>
        <w:tab/>
        <w:t>Sc207 type: 3c bankno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ab/>
        <w:tab/>
        <w:t>5c Lincoln to Ire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ab/>
        <w:tab/>
        <w:t>blue illus cc Suffolk Silk C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ab/>
        <w:t>blue illus cc (star) and bac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ab/>
        <w:t>ad: Howard W. Spurr Coffee (red r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s rec on Newfoundland UPU 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ab/>
        <w:t>allover shadow ad: Pettingill&amp;Co Newspaper Advertising Agenc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g ret recp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ab/>
        <w:t>orange fancy cc CocaCola and 2 x Sc28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ab/>
        <w:t>Sc280 4c brown Lincoln on cover</w:t>
        <w:tab/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ab/>
        <w:t>2c pse + Sc302 to Vienna Austr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irit of ’76 cachet and Langford back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UPU card to Naples, Ital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ab/>
        <w:tab/>
        <w:t>4c brown Wash domestic (double-weight?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ab/>
        <w:t>stamped cc: large purple oval Erie RR, 2x2c postag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del w/stamp, Boston to Pembroke NH forwarded to Springfield MA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  <w:tab/>
        <w:tab/>
        <w:tab/>
        <w:t>aux: “Please have you mail directed to street and number and avoid delay”; opened and resealed by incorrect delivere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  <w:tab/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ncy cc Carter Rice &amp; Co Paper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31</w:t>
        <w:tab/>
        <w:tab/>
        <w:tab/>
        <w:t>1c drop rate and 2 x Sc285 to cover wrong address and forwarded at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class rate?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Otto J. Piehler furrier (arctic, polar bea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  <w:tab/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penalty envelope: “Treasury Department/Office of Comptroller of the Currency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  <w:tab/>
        <w:tab/>
        <w:tab/>
        <w:t>1c blue Fran pse and 1c blue Fran stamp (Sc246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  <w:tab/>
        <w:tab/>
        <w:tab/>
        <w:t>allover back ad: Patent Elastic Rubber Tips (7 picture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  <w:tab/>
        <w:tab/>
        <w:tab/>
        <w:t>illus cc: Johnson &amp; Co (bldg)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 cc: Samuel Ward Co (bldg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  <w:tab/>
        <w:tab/>
        <w:tab/>
        <w:t>graphic cc: Ancient and Honorable Artillery Co. (shiel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  <w:tab/>
        <w:tab/>
        <w:tab/>
        <w:t>as rect on Empire du Japon UPU card w/medicine a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  <w:tab/>
        <w:tab/>
        <w:tab/>
        <w:t>illus cc Loyal protective Assoc (bldg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s rect on French pc w/Fr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  <w:tab/>
        <w:tab/>
        <w:tab/>
        <w:t>as rect on Hungarian gpc w/Hung stamp add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  <w:tab/>
        <w:tab/>
        <w:tab/>
        <w:t>Sc286 1/1/1900!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  <w:tab/>
        <w:tab/>
        <w:tab/>
        <w:t>illus cc L.C.Chase &amp; Co (horses’ head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g ret recp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  <w:tab/>
        <w:tab/>
        <w:tab/>
        <w:t>Sc29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  <w:tab/>
        <w:tab/>
        <w:tab/>
        <w:t>fancy cc Carter Rice &amp; Co Pap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rown Grant to France then Geneva then Roll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small envelope for ticket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  <w:tab/>
        <w:tab/>
        <w:tab/>
        <w:t>multicolor ad Bower &amp; Bartlett Co (tea tin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s: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ab/>
        <w:tab/>
        <w:t>fancy cc “The Arena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 over gray ad for “Silver, Burdett &amp; Co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ab/>
        <w:tab/>
        <w:t>red aux: “NO SUCH NO, . . . .S 1406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/Spirit of ’76 and “Langford ad” (a la Brownsvill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ab/>
        <w:t>2c UPU card to Egyp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del w/10c yellow Fran perfin E in box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ab/>
        <w:tab/>
        <w:t>illus cc (shove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ab/>
        <w:t>3c coil (marked as Sc493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ab/>
        <w:t>2c stamped pc to Bethesda, N. Wales, G.B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ab/>
        <w:t>5c blue Wash to England forwarded to Austr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ab/>
        <w:tab/>
        <w:t>pink cover w/illus cc: Smith &amp; Thayer (Winchester heate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ab/>
        <w:t>2c red Wash on ppc to France forwarded within Franc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  <w:tab/>
        <w:tab/>
        <w:tab/>
        <w:t>4c brn Wash + 1c grn Fran to Paris Franc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  <w:tab/>
        <w:tab/>
        <w:tab/>
        <w:t>3c pur Wash + 2c red Wash pse to Venezuel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  <w:tab/>
        <w:tab/>
        <w:tab/>
        <w:t>2 5c blue Wash on cover Boston to Brookly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Columbian stationer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Columbian stationer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  <w:tab/>
        <w:tab/>
        <w:tab/>
        <w:t>small graphic cc: New England Telephone (bell) and Schermac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  <w:tab/>
        <w:tab/>
        <w:tab/>
        <w:t>1c gn Fr + 2c red Wash + 2c gn Wash pse to England</w:t>
      </w:r>
    </w:p>
    <w:p>
      <w:pPr>
        <w:pStyle w:val="TextBody"/>
        <w:rPr/>
      </w:pPr>
      <w:r>
        <w:rPr/>
        <w:tab/>
        <w:tab/>
        <w:tab/>
        <w:t>front only: sdel w/stamp, Boston PO handstamp “received for special delivery w/time dia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  <w:tab/>
        <w:tab/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  <w:tab/>
        <w:tab/>
        <w:tab/>
        <w:t>multicolor flag cc (SpAm war patriotic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  <w:tab/>
        <w:tab/>
        <w:tab/>
        <w:t>Sc287 (4c TM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  <w:tab/>
        <w:tab/>
        <w:tab/>
        <w:t>gold, or &amp; blk round seal on back: “Industrial and Educational Exposition/ Boston Chamber of Commerce/ October 1911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  <w:tab/>
        <w:tab/>
        <w:tab/>
        <w:t>1c (green on buff) pse + Q1 7/16/1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  <w:tab/>
        <w:tab/>
        <w:tab/>
        <w:t>1c drop rate, redirected from Boston to “Co. A./Cadet Camp/Hingham, Mass.” and hand-drawn pointing h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  <w:tab/>
        <w:tab/>
        <w:tab/>
        <w:t>illus cc H.B.Stevens Co (sheet music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aphic cc: blue Stone &amp; Forsyth Paper &amp; Twin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  <w:tab/>
        <w:tab/>
        <w:tab/>
        <w:t>illus cc: R.B.McKim (saw blad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  <w:tab/>
        <w:tab/>
        <w:tab/>
        <w:t>aux: Craigville, Mass Doane (3/2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: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ab/>
        <w:tab/>
        <w:t>illus cc: Evans Friction Cone Co (machinery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ab/>
        <w:t>return address overprinted with new addres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Security Mutual Life (bridge)</w:t>
      </w:r>
    </w:p>
    <w:p>
      <w:pPr>
        <w:pStyle w:val="Normal"/>
        <w:numPr>
          <w:ilvl w:val="0"/>
          <w:numId w:val="1"/>
        </w:numPr>
        <w:ind w:left="2160" w:right="-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183 (issued 1879) on cover</w:t>
      </w:r>
    </w:p>
    <w:p>
      <w:pPr>
        <w:pStyle w:val="Normal"/>
        <w:ind w:left="1800" w:right="-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 gn Fr pse + 2c red wash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ab/>
        <w:t>illus cc: Lamson &amp; Hubbard mfrs of Silk Stiff- Soft and Straw Hats Knights Templar Regalia and Ladies’ Furs (bldg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28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ab/>
        <w:t>photo cc: Thompson &amp; Snow (storefron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ver ad: shadow gray Chas A Smith &amp; Co (4-digit tel n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ab/>
        <w:t>fancy cc: Boston Ideas and aux: Persona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Massachusetts Ploughman (building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ab/>
        <w:t>illus cc: Miller Tin Ware (boiler) “Boilers a Specialty”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cy cc: Benj. French &amp; Co.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ossed cc: Hotel Bellevu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Geo D Brown &amp; Co (bottle of lamb’s tongue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  <w:tab/>
        <w:tab/>
        <w:tab/>
        <w:t>illus cc: Clark &amp; Co Cut Soles (bundles?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ncy cc: Columbia Bicycle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  <w:tab/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ncy cc: Raymond Grocery Co TEA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boxed “forwarded” prob. From Bristol NH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  <w:tab/>
        <w:tab/>
        <w:tab/>
        <w:t>return address overprinted with new addres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cancelled 4-10-1987 w/COLOPEX flag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  <w:tab/>
        <w:tab/>
        <w:tab/>
        <w:t>circular illus cc: Weston &amp; Bigelow Lumber (oak leaf/acor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  <w:tab/>
        <w:tab/>
        <w:tab/>
        <w:t>illus cc: Charles J. Jager (wind vane and machinery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  <w:tab/>
        <w:tab/>
        <w:tab/>
        <w:t>to Rome Italy Sc223/25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  <w:tab/>
        <w:tab/>
        <w:tab/>
        <w:t>buff illus cc: Leavitt, Sanborn &amp; Co Hay (rake and cradl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  <w:tab/>
        <w:tab/>
        <w:tab/>
        <w:t>illus cc: Security Mutual Life (bridg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  <w:tab/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  <w:tab/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  <w:tab/>
        <w:tab/>
        <w:tab/>
        <w:t>aux: forwarded (Westboro to Conway Mass.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S: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ab/>
        <w:tab/>
        <w:t>with 1c Gibraltar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ab/>
        <w:t>5c stamp to doctor on USS Montana c/o PM NY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ab/>
        <w:t>green illus cc: American Tube Works (eagle and shiel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ab/>
        <w:t>Q2 and illus cc: Noyes Bros Outfitter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  <w:tab/>
        <w:tab/>
        <w:tab/>
        <w:t>on ret reg recp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ons: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1</w:t>
        <w:tab/>
        <w:tab/>
        <w:tab/>
        <w:t>2c gn Wash pse and Sc221/253 to Constantinople Turke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2</w:t>
        <w:tab/>
        <w:tab/>
        <w:tab/>
        <w:t>5c brn Grant to England then forwarded (to Germany?) w/20 foreign due (TE BETALEN) and “25” and “T” due markings and large “5 F.B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5</w:t>
        <w:tab/>
        <w:tab/>
        <w:tab/>
        <w:t>elaborate cc for Legal Firm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6</w:t>
        <w:tab/>
        <w:tab/>
        <w:tab/>
        <w:t>illus/photo cc: Little Folks mag (chil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8</w:t>
        <w:tab/>
        <w:tab/>
        <w:tab/>
        <w:t>Auxs: “RETURNED TO SENDER, CANNOT BE FOUND BY N.Y.P.O.” AND “DO NOT POST AGAIN IN THIS ENVELOPE OR WRAPPER”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28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11</w:t>
        <w:tab/>
        <w:tab/>
        <w:tab/>
        <w:t>2c stamp on pc to Fin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 x 1c stamp w/label redirecting to Geneva, Switzer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13</w:t>
        <w:tab/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s rec from Ceylon w/6c Ceylon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14</w:t>
        <w:tab/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17</w:t>
        <w:tab/>
        <w:tab/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?</w:t>
        <w:tab/>
        <w:tab/>
        <w:tab/>
        <w:t>Sc326 to Liverpool Eng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11</w:t>
        <w:tab/>
        <w:tab/>
        <w:tab/>
        <w:t>4c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ncy cc: The Aren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12</w:t>
        <w:tab/>
        <w:tab/>
        <w:tab/>
        <w:t>5c blue Lincoln to Liverpool Eng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13</w:t>
        <w:tab/>
        <w:tab/>
        <w:tab/>
        <w:t>mourning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14</w:t>
        <w:tab/>
        <w:tab/>
        <w:tab/>
        <w:t>illus cc: Chester Kent (Vinol box- made with cod liver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s: brown finger: “RETURNED TO WRITER/UNCLAIMED/ From/ LYNN, MASS./ P.O.” w/date on sleeve; pur “Present address unknown/ Name not in directory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18</w:t>
        <w:tab/>
        <w:tab/>
        <w:tab/>
        <w:t>2c on pc to Florence Italy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x 5c Lincoln to London, Eng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20</w:t>
        <w:tab/>
        <w:tab/>
        <w:tab/>
        <w:t>2c red Wash on pc to Hamilton, Bermuda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c blue Linc to Italy w/Italian censor tape and markings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24</w:t>
        <w:tab/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25</w:t>
        <w:tab/>
        <w:tab/>
        <w:tab/>
        <w:t>5c Lincoln to Switzerland forwarded w/pasted label to Londo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26</w:t>
        <w:tab/>
        <w:tab/>
        <w:tab/>
        <w:t>auxs: “1616” “L 1620” “4337” “NOT THERE 162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2</w:t>
        <w:tab/>
        <w:tab/>
        <w:tab/>
        <w:t>Sc223/255 to London Eng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1</w:t>
        <w:tab/>
        <w:tab/>
        <w:tab/>
        <w:t>on ad card for Linene Reversible Collar Co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green pse + 3c pur Jackson to Bremen,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5</w:t>
        <w:tab/>
        <w:tab/>
        <w:tab/>
        <w:t>aux: “Missent to Haverhill, Mass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4c brn Lincoln + 1c grn Fran to Eng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estown 1</w:t>
        <w:tab/>
        <w:t>allover SpAm flag w/Sc28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chester 2</w:t>
        <w:tab/>
        <w:t>mournin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chester 3 (K)</w:t>
        <w:tab/>
        <w:t>illus cc: Sturtevant Mill Co (mill stone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 Boston 3</w:t>
        <w:tab/>
        <w:t>odd orientation. Flag along left side ties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ett Sta</w:t>
        <w:tab/>
        <w:tab/>
        <w:t xml:space="preserve">ppc w/o stamp, aux: “DUE [1] CENTS.” to Paris France; French due affixed and forwarded to Luzerne Switzerland and Swiss due affixed; 2 countries’ dues on 1 flag cancel ppc!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xbury Sta 2</w:t>
        <w:tab/>
        <w:t>pur aux: “Originally held for postage, but now for-/warded upon receipt of postage due.” W/1c Franklin over flag cance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xbury Sta 3</w:t>
        <w:tab/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xbury Sta 6</w:t>
        <w:tab/>
        <w:t xml:space="preserve">as rec from Switzerland w/10 Swiss stamp 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rec from Germany w/10c German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xbury Sta 7</w:t>
        <w:tab/>
        <w:t>UX1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xbury Sta 8</w:t>
        <w:tab/>
        <w:t>to foreign destination (unclea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al-less: 1c green Fran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xb Xg 2</w:t>
        <w:tab/>
        <w:tab/>
        <w:t>as recd on ppc to Germany w/”unbekannt” label and “retour” box h/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Boston 4</w:t>
        <w:tab/>
        <w:t>5c brn Grant to Ireland w/hand “Return to the Writer” and Dungarvan wax seal and circ Dead Letter Office, F.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Boston 5</w:t>
        <w:tab/>
        <w:t>never a stamp and no du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Boston 6</w:t>
        <w:tab/>
        <w:t xml:space="preserve">blue card w/illus cc: Hersey Mfg. Co (pump?)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x St ?</w:t>
        <w:tab/>
        <w:tab/>
        <w:t>aux: pur “Address all mail to COMPANY/and REGIMENT” to Camp Deve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x St 1</w:t>
        <w:tab/>
        <w:tab/>
        <w:t>illus ad: Rodday &amp; Co (cylindrical object)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x 1c stamp on pc to Glasgow Scotland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outh Africa forwarded to London England; sev aux incl triangular date mark and boxed “officially redirected at Cape Town (8)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x St 2</w:t>
        <w:tab/>
        <w:tab/>
        <w:t>fancy cc: Glidden Hyde Co Tripletoe Hosier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x St 7</w:t>
        <w:tab/>
        <w:tab/>
        <w:t>Q2 on blue cvr; illus cc O.B. Gilman (cracker ti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ve Hall Sta</w:t>
        <w:tab/>
        <w:t>auxs: “Held/For Postage” and “Originally held for postage but now/forwarded upon receipt of postage due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over St 1</w:t>
        <w:tab/>
        <w:t>to “Turkey in Asia/Open Mail/via/London &amp; Constantinople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ame with “E D Co” perfi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“Sammlung Oesper/No. [330]”, 2c red Wash on pc to Argentin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over St 2</w:t>
        <w:tab/>
        <w:t>U393 to Germany; aux “Via New York s/s KAIS. WILH. D. Gr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 dial: Capitol Creameries Butter allover (and back) a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aica Plain</w:t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2c red Wash to Oxford MA then 2c red Wash + 1c green Fran added and forwarded to London England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lue Wash stamp to Budapest Hungar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“POSTAGE DUE” w/1c J (pc during WWI rate w/1c stamp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den 1</w:t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Postal 1</w:t>
        <w:tab/>
        <w:tab/>
        <w:t>2c stamp on pc to Riga Russia [Latvia]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Postal 2</w:t>
        <w:tab/>
        <w:tab/>
        <w:t>4c brn Grant (Sc303) + 1c grn Fr (Sc300) to Paris, France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32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Postal 3</w:t>
        <w:tab/>
        <w:tab/>
        <w:t>blue and red illus cc (flag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Postal 4</w:t>
        <w:tab/>
        <w:tab/>
        <w:t>Cc: boxed logo of B&amp;M R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red Wash on pppc to Bulgari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Carleton Clark (chicken, exploding chicke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xbury(3)?</w:t>
        <w:tab/>
        <w:tab/>
        <w:t xml:space="preserve">dialless on 1c pse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x Xing 1</w:t>
        <w:tab/>
        <w:tab/>
        <w:t>AJ Tower Co (fish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stal 1</w:t>
        <w:tab/>
        <w:tab/>
        <w:t>2c stamp on ppc to “Saigon Cochin China Asia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llus cc (carpenter) and red “The Planers of Woods”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ulticolor cc: Necco Sweets (gold/ red log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stal 5</w:t>
        <w:tab/>
        <w:tab/>
        <w:t>ovs penalty: “OFFICE OF THE/SECRETARY OF THE TREASURY/DIVISION OF LOANS AND CURRENCY/LIBERTY LOAN/-/OFFICIAL BUSINESS/RETURN AFTER 5 DAYS/PARADES COMMITTEE. . 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stal 6</w:t>
        <w:tab/>
        <w:tab/>
        <w:t>aux: “DEFICIENCY IN ADDRESS/SUPPLIED BY/[?] Boston, Mass.” w/ first line in half-moon shap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ver shadow ad: green “Hotel Essex” (bldg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stal 8</w:t>
        <w:tab/>
        <w:tab/>
        <w:t>2c red pse to Buenos Aires Argentina w/30 centimes due NY markin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Roxbury 2</w:t>
        <w:tab/>
        <w:tab/>
        <w:t>2c on pc to “Mr. Wm A. Boltz/c/o U S Consul,/Santos, Brazil,/ S. America./ Mem. Boston Cham. Of Com. Party,/ South American Tour.” W/ American Consulate Santos, Brazil blue box markin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Roxbury 3</w:t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IGA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 1</w:t>
        <w:tab/>
        <w:tab/>
        <w:t>w/Doane 2/2 from Lambertville, Michiga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le Creek 1</w:t>
        <w:tab/>
        <w:t>illus cc Battle Creek Sanatarium (bldg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le Creek 2</w:t>
        <w:tab/>
        <w:t>1c drop rate; ad for Union Steam Pump Co (some colo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le Creek 3</w:t>
        <w:tab/>
        <w:t>1c drop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yne City 1</w:t>
        <w:tab/>
        <w:t>1c green Wash on ppc w/plate no 1079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illac 1</w:t>
        <w:tab/>
        <w:tab/>
        <w:t>short post 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ville</w:t>
        <w:tab/>
        <w:tab/>
        <w:t>Sc72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dwater 2</w:t>
        <w:tab/>
        <w:tab/>
        <w:t>Sc370; on foldout view p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dwater 4</w:t>
        <w:tab/>
        <w:tab/>
        <w:t>on odd-shaped envelope 3x wide as high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roit 1</w:t>
        <w:tab/>
        <w:tab/>
        <w:t>UX13 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roit 3</w:t>
        <w:tab/>
        <w:tab/>
        <w:t>1c McKinley w/1c grn Fran to Eng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 Rapids 1</w:t>
        <w:tab/>
        <w:t>Sc288 to London Eng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 Rapids 4</w:t>
        <w:tab/>
        <w:t>illus cc: Brown &amp; Sehler (bldg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son 1</w:t>
        <w:tab/>
        <w:tab/>
        <w:t xml:space="preserve">green and red ad for Jaxon Wagon 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 blue Fr + 2c red wash + 2c grn Wash pse to Honduras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Jackson 2</w:t>
        <w:tab/>
        <w:tab/>
        <w:t>aux: “HELD FOR POSTAGE” and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flag over stamp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 cc: Jackson Corset Co (factory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amazoo 4</w:t>
        <w:tab/>
        <w:tab/>
        <w:t>UX11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 cc: Puritan Corset Co (corset, woman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sing 5</w:t>
        <w:tab/>
        <w:tab/>
        <w:t>1c grn Fr + 2c red Wash + 2c red Wash pse to Hondura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lie</w:t>
        <w:tab/>
        <w:tab/>
        <w:t>2c pse with Sc70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kinaw</w:t>
        <w:tab/>
        <w:tab/>
        <w:t>Sc705 on ppc of Fort Mackina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stique</w:t>
        <w:tab/>
        <w:tab/>
        <w:t>Sc62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quette 1</w:t>
        <w:tab/>
        <w:tab/>
        <w:t>illus ad: Hotel Marquette (Pere Marquette statu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shall</w:t>
        <w:tab/>
        <w:tab/>
        <w:t>draft board penalty envelope w/draft 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ominee 1</w:t>
        <w:tab/>
        <w:tab/>
        <w:t>illus cc: Naugle Pole &amp; Tie Co (“Railway Ties” in red on ti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 Clemens</w:t>
        <w:tab/>
        <w:t>addressed to “Marine P.O., Detroit”; aux: “Please give address for your/ mail when navigation closes.”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#10; sdel w/E6 typ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d cover for Colonial Hotel, multicolor on back, address side on fla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les 3</w:t>
        <w:tab/>
        <w:tab/>
        <w:t>aux: “MISSENT TO/CAMPBELL, N.Y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osso 3</w:t>
        <w:tab/>
        <w:tab/>
        <w:t>fancy cc: red Nabisco logo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Huron 2</w:t>
        <w:tab/>
        <w:t>illus cc: Knights of the Modern Maccabees (tent and glob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ncy</w:t>
        <w:tab/>
        <w:tab/>
        <w:t>Sc73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c</w:t>
        <w:tab/>
        <w:tab/>
        <w:t>1c green Fr + ½ c Hal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scommon </w:t>
        <w:tab/>
        <w:tab/>
        <w:t>cachet: Durant airport ded w/C17 (7/16/33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Durant airport ded w/ 2 Sc728 + 2 Sc729 (2 diff arrangement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Durant airport ded w/ 4 x Sc68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Durant airport ded w/ 4 x Sc68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Durant airport ded w/Sc711 (6c Wash) + 2c re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Durant airport ded w/Sc713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Durant airport ded w/Sc717 + Sc729 + Sc72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airded no label w/Sc717 and 2 x 3c Wash and “Via Air Mail.” h/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Durant airport ded w/C17, aux: Return to Writer Unclaimed, Milwaukee, Wis.” And “Cased by No. 10” on bac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inaw 1</w:t>
        <w:tab/>
        <w:tab/>
        <w:t>Sc286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 cc: Lufkin Rule Co (factory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inaw W Side 1</w:t>
        <w:tab/>
        <w:t>Sc29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29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inaw W Side 4</w:t>
        <w:tab/>
        <w:t>ppc of Saginaw post offic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lt St Marie 1</w:t>
        <w:tab/>
        <w:t>illus cc Hotel Iroquois (hotel, ship, lock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/Boston, Ohio doane 3/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lt St Marie 2</w:t>
        <w:tab/>
        <w:t>sdel w/E4 type stamp (E2?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d 2c Wash bisect on pc; aux: “Due 1 Cent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wyer</w:t>
        <w:tab/>
        <w:tab/>
        <w:t>1 ½ c r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rse City 1</w:t>
        <w:tab/>
        <w:t>from Canada w/1c Canada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rse City 2</w:t>
        <w:tab/>
        <w:t>Sc37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psilanti 3</w:t>
        <w:tab/>
        <w:tab/>
        <w:t>2c cover to England</w:t>
      </w:r>
    </w:p>
    <w:p>
      <w:pPr>
        <w:pStyle w:val="Normal"/>
        <w:ind w:right="-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lington</w:t>
        <w:tab/>
        <w:tab/>
        <w:t>ad: red-rimmed Minneapolis Journa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oming Prairie</w:t>
        <w:tab/>
        <w:t>Sc70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vey</w:t>
        <w:tab/>
        <w:tab/>
        <w:tab/>
        <w:t>ad: red-rimmed Minneapolis Journa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75 w/ rwb flag cachet to L.E. Nieman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inerd</w:t>
        <w:tab/>
        <w:tab/>
        <w:t>Sc54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okston 2</w:t>
        <w:tab/>
        <w:tab/>
        <w:t>2x1c gn Wash w/2c red wash over them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enalty pc: Dept. Interior, US Land Offic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fax</w:t>
        <w:tab/>
        <w:tab/>
        <w:t>ad: red-rimmed Minneapolis Journa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mont</w:t>
        <w:tab/>
        <w:tab/>
        <w:t>2 pse 3c revalued to 2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ibault</w:t>
        <w:tab/>
        <w:tab/>
        <w:t>pse 3c revalued to 2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ylord</w:t>
        <w:tab/>
        <w:tab/>
        <w:t>Sc73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ning</w:t>
        <w:tab/>
        <w:tab/>
        <w:t>1 ½ c rate (stamp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ke City 1</w:t>
        <w:tab/>
        <w:tab/>
        <w:t>pc w/4 auxs: pur “Rural Carrier No. 1 2 3 4” pur “Carrier. 1,2,3,4,5,6” red “FORWARDED FROM WHEATON, ILL.” Blue “Not for Carier [sic] No. 4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Sueur</w:t>
        <w:tab/>
        <w:tab/>
        <w:t>U52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leton</w:t>
        <w:tab/>
        <w:tab/>
        <w:t>Sc72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Intosh</w:t>
        <w:tab/>
        <w:tab/>
        <w:t>U52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ahga</w:t>
        <w:tab/>
        <w:tab/>
        <w:t>Sc73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“Postage due 3 cents.” but no due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ota</w:t>
        <w:tab/>
        <w:tab/>
        <w:t>1c pse revalued to 1 ½ c (U515) and 1 ½ c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apolis 4</w:t>
        <w:tab/>
        <w:t>U293 (letter shee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apolis 9</w:t>
        <w:tab/>
        <w:t>aux: hand “Return to Writer” and “Incorrect Address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mond</w:t>
        <w:tab/>
        <w:tab/>
        <w:t>selvage and gutter lin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hester 1</w:t>
        <w:tab/>
        <w:tab/>
        <w:t>aux: red “NOT SIX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sell</w:t>
        <w:tab/>
        <w:tab/>
        <w:t>Sc803 + Sc804 + Sc80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80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800 w/ God Bless America labe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800 w/flag label and crude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801 w/flag and God Bless America label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801 w/flag labe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t Cloud 1</w:t>
        <w:tab/>
        <w:t>aux: “LEFT THE CITY” applied at Minneapolis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t Louis Park</w:t>
        <w:tab/>
        <w:t>1c green Fr + Sc69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epy Eye 3</w:t>
        <w:tab/>
        <w:t xml:space="preserve">Santa label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field</w:t>
        <w:tab/>
        <w:tab/>
        <w:t>3c pse revalued to 2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conia</w:t>
        <w:tab/>
        <w:tab/>
        <w:t xml:space="preserve">Lake Waconia diamond jubilee cachet on U525+Sc705+Sc717 8/24/32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ke Waconia cachet on UC2 7/4/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ke Waconia plane/dirigible cachet 7/4/32 (2 copie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achet: 4/30/33 President’s Day 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ab/>
        <w:tab/>
        <w:tab/>
        <w:t>cachet: 3/4/34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anniversary of FDR inauguratio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ville</w:t>
        <w:tab/>
        <w:tab/>
        <w:t>ad: red-rimmed Minneapolis Journa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mar 2</w:t>
        <w:tab/>
        <w:tab/>
        <w:t>cc: Willing Worker’s Bands for Sudan w/map of Africa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X2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ncy cc: Willmar Tribun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ona 2</w:t>
        <w:tab/>
        <w:tab/>
        <w:t>2c red Wash on pc to Rome forwarded to Valetta Malta forwarded to Naples w/ Malta h/s and Cook h/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gn Fran + 2c red Wash + 2c pse to “Singapore/Straits Settlement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gn Fran stamp + pse + sdel E6 type to Wausau, aux: “Fee claimed at office of/first address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wards</w:t>
        <w:tab/>
        <w:tab/>
        <w:t>Sc774 w/ Mary Bishop flag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lfport</w:t>
        <w:tab/>
        <w:tab/>
        <w:t>1c pse and 1c gr Fr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denhall</w:t>
        <w:tab/>
        <w:tab/>
        <w:t>2 x Sc741 (George Boyle cove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idian 1</w:t>
        <w:tab/>
        <w:tab/>
        <w:t>aux: oval “Queen and Crescent Route/Auditor’s Office” (AGS R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idian 3</w:t>
        <w:tab/>
        <w:tab/>
        <w:t>Q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c to Guatemala w/”recibida en Guatemala” circular mkg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ton</w:t>
        <w:tab/>
        <w:tab/>
        <w:t>1c green Fran on U52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Albany</w:t>
        <w:tab/>
        <w:tab/>
        <w:t>3c pse revalued to 2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it</w:t>
        <w:tab/>
        <w:tab/>
        <w:t>2 x 2c gr Fr + Sc72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ca</w:t>
        <w:tab/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</w:t>
        <w:tab/>
        <w:tab/>
        <w:tab/>
        <w:t>Sc774 w/ Mary Bishop flag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ollton 3</w:t>
        <w:tab/>
        <w:t>3 x 1c gr F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hage 3</w:t>
        <w:tab/>
        <w:tab/>
        <w:t>on odd-shaped cover: 6 ½” w x 2 ¾” tall (2-5-16 cove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umbia 1</w:t>
        <w:tab/>
        <w:tab/>
        <w:t>5c stamp (blue Grant) to Paris Franc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dorado Springs</w:t>
        <w:tab/>
        <w:t>sdel: E12 and aux: “FEE CLAIMED AT/KANSAS CITY, MO.”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d: Bennett Skaggs ice w/ tourism cachet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sior Springs</w:t>
        <w:tab/>
        <w:t>illus cc: The Elms (hote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ibal 1</w:t>
        <w:tab/>
        <w:tab/>
        <w:t>aux: pur “NO RESPONSE 2(pencil mss) TRIP” “S. 2505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ibal 2</w:t>
        <w:tab/>
        <w:tab/>
        <w:t>1c stamp on cover on apparent first class mai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plin 3</w:t>
        <w:tab/>
        <w:tab/>
        <w:t>illus cc: Keystone Hotel (hote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reasury Dept, Office of Custodian penalty envelop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 Sta A 1</w:t>
        <w:tab/>
        <w:tab/>
        <w:t>on comic leather postcar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 Sta A 3</w:t>
        <w:tab/>
        <w:tab/>
        <w:t>illus cc: Avery Co (steam thresher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 Sta A 4</w:t>
        <w:tab/>
        <w:tab/>
        <w:t>Sc412 (1c green Wash coi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 Sta A 6</w:t>
        <w:tab/>
        <w:tab/>
        <w:t>1c green Jeff w/1c green Wash coil added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 cc: Bemis Bros Bag Co (cat out of the bag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rksville 1</w:t>
        <w:tab/>
        <w:t>aux: “Missent/HALLSVILLE, MO.”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Marshfield</w:t>
        <w:tab/>
        <w:tab/>
        <w:t>Sc742 w/July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firecracker hand-drawn cachet (7/4/35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erly 1</w:t>
        <w:tab/>
        <w:tab/>
        <w:t>ppc: “Land of Cotton” black man pick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sho</w:t>
        <w:tab/>
        <w:tab/>
        <w:t>leap year 2/29/191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ant Hill</w:t>
        <w:tab/>
        <w:t>airmail w/C11; multicolor cc for Standard Poultry Journal (ov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en City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t Charles</w:t>
        <w:tab/>
        <w:t>Sc398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St Louis 2-5-9</w:t>
        <w:tab/>
        <w:t>all on same corr: from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Natl Bank StL to Am Natl Bank Ft Smith Ar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 Louis 7</w:t>
        <w:tab/>
        <w:tab/>
        <w:t>graphic cc: ABS Flour, Grain and Seed (red diamond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 Louis 8</w:t>
        <w:tab/>
        <w:tab/>
        <w:t>illus cc: Drummond Tobacco Co (horseshoe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 Louis 9</w:t>
        <w:tab/>
        <w:tab/>
        <w:t>1c black Jeff gpc + 1c green Fran 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 Louis Annex 1</w:t>
        <w:tab/>
        <w:t>color steamship labe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rensburg 2</w:t>
        <w:tab/>
        <w:t>stamp pieced together to form whol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b City 1</w:t>
        <w:tab/>
        <w:tab/>
        <w:t xml:space="preserve">perfin: W in flag (Wabash?) not on official mail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saw</w:t>
        <w:tab/>
        <w:tab/>
        <w:t>airport dedication: cachet w/Sc718 and Sc710 airmai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Los Angeles Olympics w/Sc71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</w:t>
        <w:tab/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te 1</w:t>
        <w:tab/>
        <w:tab/>
        <w:t>Sc28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Bank</w:t>
        <w:tab/>
        <w:tab/>
        <w:t>1 ½ c rate (stamp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cier Park</w:t>
        <w:tab/>
        <w:t>illus cc: Glacier Park Hotel Co (goa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ame cc: on sdel w/E6 type; aux: “Fee Claimed by Office of First Address” (used earlier than previou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Falls 1</w:t>
        <w:tab/>
        <w:t>Sc32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stamp over 1c gp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Falls 2</w:t>
        <w:tab/>
        <w:t>aux: pur “Missent to Cowgill, Mo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wiston 2</w:t>
        <w:tab/>
        <w:tab/>
        <w:t>1c gr Wash and 2c red Wash stamp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RASK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ion</w:t>
        <w:tab/>
        <w:tab/>
        <w:t>sdel w/E1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away</w:t>
        <w:tab/>
        <w:tab/>
        <w:t>Sc774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fton</w:t>
        <w:tab/>
        <w:tab/>
        <w:t>C12 and aux: “Via Air Mail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 x 1c green Fran Nebraska ovp (Sc669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City</w:t>
        <w:tab/>
        <w:tab/>
        <w:t>aux: “Delivery delayed on account of incomplete address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mont 2</w:t>
        <w:tab/>
        <w:tab/>
        <w:t>dial reads “16 JAN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oa</w:t>
        <w:tab/>
        <w:tab/>
        <w:tab/>
        <w:t>Sc708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ley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mingford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man</w:t>
        <w:tab/>
        <w:tab/>
        <w:t>illus cc: Lincoln National Life Insurance (Lincoln bus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phrey</w:t>
        <w:tab/>
        <w:tab/>
        <w:t>2-5-3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arney 6</w:t>
        <w:tab/>
        <w:tab/>
        <w:t>2-5-1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aha SY Sta</w:t>
        <w:tab/>
        <w:t>red graphic cc: “Livestock National Bank South Omaha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u</w:t>
        <w:tab/>
        <w:tab/>
        <w:tab/>
        <w:t>Sc671 (Nebr ovp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 Cloud</w:t>
        <w:tab/>
        <w:tab/>
        <w:t>Sc671 (Nebr ovpt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irport ded cachet w/C1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irport ded cachet on UC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ward</w:t>
        <w:tab/>
        <w:tab/>
        <w:t xml:space="preserve">tied seal: “Merry Christmas 1925 Happy New Year 1926 Lutheran Sanitarium Wheat Ridge Colorado” 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lding</w:t>
        <w:tab/>
        <w:tab/>
        <w:t>Sc74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kamah</w:t>
        <w:tab/>
        <w:tab/>
        <w:t>1c green Fran stationery w/1c grn Fran Nebr ovp (Sc669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AD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le Mountain</w:t>
        <w:tab/>
        <w:t>airmail: 3c pse + C19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opah 4</w:t>
        <w:tab/>
        <w:tab/>
        <w:t>R234 tied (10c revenue) on proxy postcard to pay proxy tax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HAMPSHIR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ord 1</w:t>
        <w:tab/>
        <w:tab/>
        <w:t>on penalty envelope: “CONCORD, N.H./U.S. PENSION AGENCY,/Department of the Interior./OFFICIAL BUSINESS./---/Penalty for private use, $300.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c: United States Senat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ord 5</w:t>
        <w:tab/>
        <w:tab/>
        <w:t>Ad: Holt Bros Mfg (factory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irch bark postcard w/1c postage du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c: United States Senate on blue envelop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r 1</w:t>
        <w:tab/>
        <w:tab/>
        <w:t>sdel: E4 typ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ne 1</w:t>
        <w:tab/>
        <w:tab/>
        <w:t>double postcard aux: pur “Due 1 ct.” and 2nd 1c green Fran applied over flag cancel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 gn Fr stamp + 1c gn Fr p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onia</w:t>
        <w:tab/>
        <w:tab/>
        <w:t>aux: “Returned for Postage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bon SH Sta</w:t>
        <w:tab/>
        <w:t>illus cc: photo of “Old Sugar Maple Place” hous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chester 6</w:t>
        <w:tab/>
        <w:t>2 x cc: City of Manchester Tax Bill 1908 window envelope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ymouth</w:t>
        <w:tab/>
        <w:tab/>
        <w:t>Q2 on cover: possibly July 1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el: 6 x 2c red Wash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smouth 1</w:t>
        <w:tab/>
        <w:t>Sc28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smouth 3</w:t>
        <w:tab/>
        <w:t>sdel w/E6 and circ stamp “Received for Special Delivery/Boston, Mass. P.O.”</w:t>
      </w:r>
    </w:p>
    <w:p>
      <w:pPr>
        <w:pStyle w:val="Normal"/>
        <w:ind w:right="-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JERSE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econ</w:t>
        <w:tab/>
        <w:tab/>
        <w:t>sdel w/E1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lington 1</w:t>
        <w:tab/>
        <w:tab/>
        <w:t>mourning cover from Switzerland w/Swiss stamp; as rec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ic City 1</w:t>
        <w:tab/>
        <w:t>fancy blue embossed cc: Hotel Lura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ic City 2</w:t>
        <w:tab/>
        <w:t>5c blue Grant to London England w/ Brighton Casino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ic City 4</w:t>
        <w:tab/>
        <w:t>fancy blue cc: Marlborough-Blenheim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on by the Sea</w:t>
        <w:tab/>
        <w:t>Sc62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nardsville</w:t>
        <w:tab/>
        <w:t>1 ½ c rate (stamp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dley Beach</w:t>
        <w:tab/>
        <w:t>Sc267 plate number single 318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23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chville</w:t>
        <w:tab/>
        <w:tab/>
        <w:t>Sc74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ton</w:t>
        <w:tab/>
        <w:tab/>
        <w:t>2 x 2c red Wash horiz coi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den 5</w:t>
        <w:tab/>
        <w:tab/>
        <w:t>illegal use of documentary stamp (R164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 May 3</w:t>
        <w:tab/>
        <w:tab/>
        <w:t>4x3 3c pur Wash + 1c gn Wash sdel: aux “FEE CLAIMED BY OFFICE/OF FIRST ADDRESS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yton</w:t>
        <w:tab/>
        <w:tab/>
        <w:t>photo cc: Clayton Title &amp; Trust (building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ytesville</w:t>
        <w:tab/>
        <w:tab/>
        <w:t>Sc710 (5c bicen Wash) to Berlin, Germany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719 (5c Olympics) to Berlin, Germany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½ c rate (stamp) and odd c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r 1</w:t>
        <w:tab/>
        <w:tab/>
        <w:t>as recd on Mexican postcard w/Mexican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 Orange 1</w:t>
        <w:tab/>
        <w:t>no stamp and 2c postage due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222 (5c Garfield) to London, Englan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 Orange 2</w:t>
        <w:tab/>
        <w:t>Sc212 type + Sc23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zabeth 2</w:t>
        <w:tab/>
        <w:tab/>
        <w:t>illus cc: Peter Breidt Brewery (logo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zabeth 5</w:t>
        <w:tab/>
        <w:tab/>
        <w:t>color cachet: flag and patriotic slogan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donfield</w:t>
        <w:tab/>
        <w:tab/>
        <w:t>Sc615 w/illus cc: William Penn Hotel, Pittsburgh (hotel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burg</w:t>
        <w:tab/>
        <w:tab/>
        <w:t>3x1c green Fran coils to Germany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thorne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port</w:t>
        <w:tab/>
        <w:tab/>
        <w:t>3c pse revalued to 2c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sey City 2</w:t>
        <w:tab/>
        <w:t>multicolor ad: NJ Car Springs &amp; Rubber Co (red&amp;green) Nick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kehurst</w:t>
        <w:tab/>
        <w:tab/>
        <w:t>zep cover w/C14 and various marking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Silver</w:t>
        <w:tab/>
        <w:t>1 ½ c rate (stamp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lewood</w:t>
        <w:tab/>
        <w:tab/>
        <w:t>Sc61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ford</w:t>
        <w:tab/>
        <w:tab/>
        <w:t>Sc73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uchen</w:t>
        <w:tab/>
        <w:tab/>
        <w:t>aux: via airmail via dirigible “Los Angeles” to Bermud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ong</w:t>
        <w:tab/>
        <w:tab/>
        <w:t>Sc73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 Grove 3</w:t>
        <w:tab/>
        <w:t>1c grn Fran on Salvadoran stationery (domestic) underpaid?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 Grove 8</w:t>
        <w:tab/>
        <w:t>aux: “Directory Service Given, General P.O. No. 9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nge 3</w:t>
        <w:tab/>
        <w:tab/>
        <w:t>5c blue Lincoln to Buenos Aires, Argentin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nge 5</w:t>
        <w:tab/>
        <w:tab/>
        <w:t>Sc372 w/margin printing and partial plate numb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ic 2</w:t>
        <w:tab/>
        <w:tab/>
        <w:t>on 5c blue Linc pse to Berlin Germany “per S.S. Deutschland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erson 1</w:t>
        <w:tab/>
        <w:tab/>
        <w:t>mourning cover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ab/>
        <w:tab/>
        <w:tab/>
        <w:t>Sc288 to Germany w/handwritten “Preisr</w:t>
      </w:r>
      <w:r>
        <w:rPr>
          <w:rFonts w:eastAsia="WP MultinationalA Courier" w:cs="WP MultinationalA Courier" w:ascii="WP MultinationalA Courier" w:hAnsi="WP MultinationalA Courier"/>
        </w:rPr>
        <w:t></w:t>
      </w:r>
      <w:r>
        <w:rPr>
          <w:rFonts w:cs="Courier New" w:ascii="Courier New" w:hAnsi="Courier New"/>
        </w:rPr>
        <w:t>tsel” (ship?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 Grove 1</w:t>
        <w:tab/>
        <w:t>Sc618</w:t>
      </w:r>
    </w:p>
    <w:p>
      <w:pPr>
        <w:pStyle w:val="Normal"/>
        <w:ind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c62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infield</w:t>
        <w:tab/>
        <w:tab/>
        <w:t>8c Sherman and 2c red Wash to Buenos Aires, Argentina double weight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recd on German card w/German stamp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hway</w:t>
        <w:tab/>
        <w:tab/>
        <w:t>as recd on Chile card w/Chile stamps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gefield Park</w:t>
        <w:tab/>
        <w:t>5c blue Wash on domestic cover (?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gewood</w:t>
        <w:tab/>
        <w:tab/>
        <w:t>mourning cover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rville</w:t>
        <w:tab/>
        <w:tab/>
        <w:t>aux: box h/s “DECEASED VERIFIED/STATISTICAL DIVISION A.E.F.” and mss “Missing W A Sommers Capt Inf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ton 2</w:t>
        <w:tab/>
        <w:tab/>
        <w:t>reg ret rect (2 examples)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uxhall</w:t>
        <w:tab/>
        <w:tab/>
        <w:t>Sc737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1</w:t>
        <w:tab/>
        <w:t>fancy cc: Cornish Co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MEXICO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Columbus</w:t>
        <w:tab/>
        <w:tab/>
        <w:t>purple aux “Soldier’s Mail O.K. [sig] Chaplain 13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Cavalry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c: Army and Navy Dept, Intl Cmte of the YMCA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ing</w:t>
        <w:tab/>
        <w:tab/>
        <w:t>WWI-era r/w/b/flag cachet; typed docketing “Nothing herein for publication.” And mss “Dates of allotments dates”</w:t>
      </w:r>
    </w:p>
    <w:p>
      <w:pPr>
        <w:pStyle w:val="Normal"/>
        <w:ind w:left="144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le h/s circ time recd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 Las Vegas</w:t>
        <w:tab/>
        <w:t>perfin “BIG 4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rone</w:t>
        <w:tab/>
        <w:tab/>
        <w:t>4c rate, pair 2c from booklet p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sley-on-Hudson</w:t>
        <w:tab/>
        <w:t>1 ½ cent rate (Harding stam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burn 1</w:t>
        <w:tab/>
        <w:tab/>
        <w:t>ad: red map of Finger Lakes and on 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h</w:t>
        <w:tab/>
        <w:tab/>
        <w:tab/>
        <w:t>2c red Wash to Singapore, Malay Peninsula (receiver 32 days lat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ghamton 5</w:t>
        <w:tab/>
        <w:t>Red allover ad: M.L.Belcher w/Sc2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lor ad: RG Dun (boo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ghamton 6</w:t>
        <w:tab/>
        <w:t>illus cc: Security Mutual Life Insurance (brid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ning 1</w:t>
        <w:tab/>
        <w:tab/>
        <w:t>graphic cc: red/bl CRMaltby and 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nson</w:t>
        <w:tab/>
        <w:tab/>
        <w:t>M Wash reply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mira 4</w:t>
        <w:tab/>
        <w:tab/>
        <w:t xml:space="preserve">Illus cc: Eclipse Bicycle Co (arrow and moon)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cy cc: FM Howell cigar box labels (script) w/Sc2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288 to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ver Span Am war flag patriotic w/Sc2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mira 6</w:t>
        <w:tab/>
        <w:tab/>
        <w:t>aux: “Missent to Norwich, N.Y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rison</w:t>
        <w:tab/>
        <w:tab/>
        <w:t>FDC: Sc727 cach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32 w/r/w/b NRA logo la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AMW cachet w/C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lor cc/ad: Golden Gate Bridge: “Be a Guest of the West in ‘39” w/Sc8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port</w:t>
        <w:tab/>
        <w:tab/>
        <w:t>Sc643 on 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e</w:t>
        <w:tab/>
        <w:tab/>
        <w:t>Sc646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6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mondsport</w:t>
        <w:tab/>
        <w:t>7/18/30 cachet for NYS Av Cmsn visit w/C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nellsville</w:t>
        <w:tab/>
        <w:t>Sc3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fersonville</w:t>
        <w:tab/>
        <w:t>Sc7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ona</w:t>
        <w:tab/>
        <w:tab/>
        <w:t>M Wash reply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ly Dale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na 1</w:t>
        <w:tab/>
        <w:tab/>
        <w:t>flag crooked, missed stamp, cds used to cancel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eola</w:t>
        <w:tab/>
        <w:tab/>
        <w:t xml:space="preserve">w/rwb flag cachet/c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Brighton</w:t>
        <w:tab/>
        <w:t>as recd from Venice w/Italian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Hyde Park</w:t>
        <w:tab/>
        <w:t>M Wash reply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man</w:t>
        <w:tab/>
        <w:tab/>
        <w:t>Sc7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Rochelle 1</w:t>
        <w:tab/>
        <w:t>as rec on pc from Italy, no postage, aux: “COLLECT POSTAGE 4 CENTS” w/3c and 1c US dues tied</w:t>
      </w:r>
    </w:p>
    <w:p>
      <w:pPr>
        <w:pStyle w:val="Normal"/>
        <w:rPr/>
      </w:pPr>
      <w:r>
        <w:rPr>
          <w:rFonts w:cs="Courier New" w:ascii="Courier New" w:hAnsi="Courier New"/>
        </w:rPr>
        <w:t>New Rochelle 3</w:t>
        <w:tab/>
        <w:t>5c blue Wash to Germany w/German censor tape and German aux: pur “Geprűft./Zur Beförderung zugelaffen/O.P.D. Speyer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/>
      </w:pPr>
      <w:r>
        <w:rPr>
          <w:rFonts w:cs="Courier New" w:ascii="Courier New" w:hAnsi="Courier New"/>
        </w:rPr>
        <w:t>Newburgh 3</w:t>
        <w:tab/>
        <w:tab/>
        <w:t>aux: “RETURNED TO SENDER/Cannot be Found by Brooklyn, N.Y., P.O./Dec 21, 1901/ Do not post again in this/Envelope or Wrapper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s: one similar to previous “RTS”; also “SEVERAL OF SAME/NAME IN DIRECTORY./SEARCHER No. 1/WALL STREET STA./N.Y.P.O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agara Falls 1</w:t>
        <w:tab/>
        <w:t>Sc2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vs: red globe Pan Am station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agara Falls 2</w:t>
        <w:tab/>
        <w:t>on 2c pc to Copenhagen Denm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/2 x 2c red Wash to Salisbury Rhodesia w/ Rhodesia h/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x Sc323 on pc to Lyon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2c pc to Belgium w/Cooks/Brussels aux m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c w/o post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agara Bridge St</w:t>
        <w:tab/>
        <w:t>ad cover like hotels: red sweaters on 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agara Falls Sta</w:t>
        <w:tab/>
        <w:t>auxs: “HELD FOR POSTAGE.” And “This is the MAIL|LETTER|PACKAGE for/which you sent postage” with second illegible fl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densburg</w:t>
        <w:tab/>
        <w:tab/>
        <w:t>ad: red Wise King Fl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an</w:t>
        <w:tab/>
        <w:tab/>
        <w:tab/>
        <w:t>on 2c pc to Yenangyong Upper Burma India w/Indian c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yster Bay 1</w:t>
        <w:tab/>
        <w:t>2c red Wash arrow line to France w/ Fr due mkg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rning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tsford</w:t>
        <w:tab/>
        <w:tab/>
        <w:t xml:space="preserve">1c gn Fr stamp and 1c gr Fr pse (U420)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7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antville</w:t>
        <w:tab/>
        <w:t>Sc6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hester 3</w:t>
        <w:tab/>
        <w:tab/>
        <w:t>on mourning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hester CharSta</w:t>
        <w:tab/>
        <w:t>U5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ate as 12 23 with 12 instead of D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hester EASta</w:t>
        <w:tab/>
        <w:t>red graphic cc: Gleason (cog)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ket Harbor</w:t>
        <w:tab/>
        <w:t>Sc6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toga Springs</w:t>
        <w:tab/>
        <w:t>1c gr Wash stamp and 2c red Wash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 x 5c blue Wash to Braz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nac Lake</w:t>
        <w:tab/>
        <w:t>1c green Wash c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gerties 2</w:t>
        <w:tab/>
        <w:t>3c purp Wash and 2c red Wash pse to Germany; typed “Germany. By S.S.St. Paul.” But aux “TOO LATE/N.Y.P.O. Foreign Station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ville 2</w:t>
        <w:tab/>
        <w:tab/>
        <w:t>aux: “Not in Director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en Brandyw Sta</w:t>
        <w:tab/>
        <w:t>Sc7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en Crane St St</w:t>
        <w:tab/>
        <w:t>1 ½ c rate (stam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uylerville</w:t>
        <w:tab/>
        <w:t>FDC: Sc644 (8/3/27) (Burgoyne) (has Granville NY flag on bac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tia</w:t>
        <w:tab/>
        <w:tab/>
        <w:t>cc: Schenectady Airport, w/ red/blue stripes “use airmail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74 w/cachet for 277th anniversary of t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ney</w:t>
        <w:tab/>
        <w:tab/>
        <w:t>graphic illus cc: Van Brunt Seeing Machines, Horicon, WI (seeder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4 in dial strange, nonstandard, too dark and wrong f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ney Center</w:t>
        <w:tab/>
        <w:t>Sc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899 and Sc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898 w/multicolor cachet “Let’s Put our Hands To the Plow Protect America” w/man, oxen, and p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“THE U.S. THANK GOD/RIGHT OR WRONG.OUR COUNTRY” w/Sc8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ame w/Sc9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 Valley</w:t>
        <w:tab/>
        <w:t>on QSL ham radio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pleton 1</w:t>
        <w:tab/>
        <w:tab/>
        <w:t>5c blue Lincoln to domestic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n Stapleton</w:t>
        <w:tab/>
        <w:t>registered: 1c gn Wash and 12c brown Fr (Sc41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n Port Rich</w:t>
        <w:tab/>
        <w:t>2x2 + 1c to Fin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racuse 6</w:t>
        <w:tab/>
        <w:tab/>
        <w:t>multicolor cc: Great Northern Milling w/Sc2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r Northrup Sta</w:t>
        <w:tab/>
        <w:t>2c pse w/R228 documentary stamp added to pay war rate, aux h/s “Held for Postage” and “DUE 1 CENT”, 1c green Wash added and CDS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y 1</w:t>
        <w:tab/>
        <w:tab/>
        <w:t>fancy cc: Emigh &amp; Lobd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y 2</w:t>
        <w:tab/>
        <w:tab/>
        <w:t>U222 type (5c Garfield) to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y Lansingburg2</w:t>
        <w:tab/>
        <w:t>aux h/s: “Do your bit/BUY A LIBERTY LOAN BOND/Inquire at any bank or post offic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xedo Park 3</w:t>
        <w:tab/>
        <w:t>w/2 untied WX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ca 4</w:t>
        <w:tab/>
        <w:tab/>
        <w:t>2c IR overprint (R155) on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ncy cc: Central NY Varnish (gold and blu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ca 5</w:t>
        <w:tab/>
        <w:tab/>
        <w:t>red illus cc: IOOF flag; aux: “RETURNED FOR/BETTER DIRECTION.”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 ad for AH Williams and Co, w/Sc2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loo</w:t>
        <w:tab/>
        <w:tab/>
        <w:t>2c red gpc revalued to 1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town 1</w:t>
        <w:tab/>
        <w:tab/>
        <w:t>dial inver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town 2</w:t>
        <w:tab/>
        <w:tab/>
        <w:t>5c blue Grant to France forwarded to Rome and Florence; Rome, Florence, and American Express (Paris) mark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vliet 1</w:t>
        <w:tab/>
        <w:t>Doane from Dresden Station 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vliet 3</w:t>
        <w:tab/>
        <w:t>Sc372 w/ad: Journal and Democ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 and back: Barker Brand (do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New Brighton</w:t>
        <w:tab/>
        <w:t>1c grn Fran pse to Norway (UPU circular 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dhaven</w:t>
        <w:tab/>
        <w:tab/>
        <w:t>double strike of flag: Nov 27 and Nov 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nkers 1</w:t>
        <w:tab/>
        <w:tab/>
        <w:t>Sc3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C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 Offi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lank) Var?</w:t>
        <w:tab/>
        <w:t>aux: “RETURNED TO SENDER,/Cannot be Found by Brooklyn, N.Y., P.O.,/FEB 26, 1897/Do not post again in this/Envelope or Wrapper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</w:t>
        <w:tab/>
        <w:tab/>
        <w:tab/>
        <w:t>illus cc: Hartford Steam Boiler (locomoti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</w:t>
        <w:tab/>
        <w:tab/>
        <w:tab/>
        <w:t>2c red Wash + 1c gn Fr + 2c gn Wash pse to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The Rudder (ship and Poseidon’s triden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</w:t>
        <w:tab/>
        <w:tab/>
        <w:tab/>
        <w:t>ad: New York Paper Box (women, shield and wom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pse to Vagesack, Germany (2-5-1898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The New York Tribune (build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</w:t>
        <w:tab/>
        <w:tab/>
        <w:tab/>
        <w:t>stamp collar for Funk &amp; Wagna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</w:t>
        <w:tab/>
        <w:tab/>
        <w:tab/>
        <w:t>ad: New York Paper Box (women, shield and wom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351 to Hamburg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</w:t>
        <w:tab/>
        <w:tab/>
        <w:tab/>
        <w:t>1c blue Fran pse + 1c blue Fran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</w:t>
        <w:tab/>
        <w:tab/>
        <w:tab/>
        <w:t>orange large graphic cc: Owl Magazine (also back a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9</w:t>
        <w:tab/>
        <w:tab/>
        <w:tab/>
        <w:t>ad: Wynant&amp; Co Fish Dealers (fish, boa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</w:t>
        <w:tab/>
        <w:tab/>
        <w:tab/>
        <w:t>aux: “Returned to writer for better di-/rections from PITTSBURG, PA./STATION C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</w:t>
        <w:tab/>
        <w:tab/>
        <w:tab/>
        <w:t>Sc285 on cover w/ large purple K over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</w:t>
        <w:tab/>
        <w:tab/>
        <w:tab/>
        <w:t>ad cover: Hine &amp; Robertson (rubber pipe bursting through envelope), red se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</w:t>
        <w:tab/>
        <w:tab/>
        <w:tab/>
        <w:t>illus cc: Arbuckles’ Coffee (ang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Prentiss Patent Vises (vi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8</w:t>
        <w:tab/>
        <w:tab/>
        <w:tab/>
        <w:t>ad: New York Paper Box (women, shield and wom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1</w:t>
        <w:tab/>
        <w:tab/>
        <w:tab/>
        <w:t>ad: Columbia Smelting and Refining (metal ingot silver applied to envelop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4</w:t>
        <w:tab/>
        <w:tab/>
        <w:tab/>
        <w:t>5c blue Grant to “The Princess Brancaccio. . .Ital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1</w:t>
        <w:tab/>
        <w:tab/>
        <w:tab/>
        <w:t>allover ad: salmon Harper&amp; Bros Publishers (Harper’s Weekly) incl illus of bld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2</w:t>
        <w:tab/>
        <w:tab/>
        <w:tab/>
        <w:t>unsevered Postal Reply card (UY1 type), also has Bridgeport, CT fl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4</w:t>
        <w:tab/>
        <w:tab/>
        <w:tab/>
        <w:t>aux h/s: “Missent to Norwich, Conn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5</w:t>
        <w:tab/>
        <w:tab/>
        <w:tab/>
        <w:t>graphic cc: Art League in circle, advertising wri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0</w:t>
        <w:tab/>
        <w:tab/>
        <w:tab/>
        <w:t>UX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2</w:t>
        <w:tab/>
        <w:tab/>
        <w:tab/>
        <w:t>blue w/illus cc: Hartford Steam Boiler Inspection and Insurance Co (locomoti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o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1</w:t>
        <w:tab/>
        <w:tab/>
        <w:tab/>
        <w:t>5c brn Grant (Sc270) to Munich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2</w:t>
        <w:tab/>
        <w:tab/>
        <w:tab/>
        <w:t>ad: Durkee salad dressing (bott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1</w:t>
        <w:tab/>
        <w:tab/>
        <w:tab/>
        <w:t>mourning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5</w:t>
        <w:tab/>
        <w:tab/>
        <w:tab/>
        <w:t>s del w/E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PU card to Swed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6</w:t>
        <w:tab/>
        <w:tab/>
        <w:tab/>
        <w:t>allover flag SpAm war patrio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9</w:t>
        <w:tab/>
        <w:tab/>
        <w:tab/>
        <w:t>Sc2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4</w:t>
        <w:tab/>
        <w:tab/>
        <w:tab/>
        <w:t>U3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8</w:t>
        <w:tab/>
        <w:tab/>
        <w:tab/>
        <w:t>5c brn Grant to Paris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  <w:tab/>
        <w:tab/>
        <w:tab/>
        <w:t>Illus cc: P.C. Lorenz (surgical instrume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ncy cc: Seiters and Kappes Lithograph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3</w:t>
        <w:tab/>
        <w:tab/>
        <w:tab/>
        <w:t>green graphic cc: The Windsor (deers head and cre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8</w:t>
        <w:tab/>
        <w:tab/>
        <w:tab/>
        <w:t>ad on blue: T. Shriver Iron Found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1</w:t>
        <w:tab/>
        <w:tab/>
        <w:tab/>
        <w:t>illus cc: Mecca Mystic Shrine (crescent and scimita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 1</w:t>
        <w:tab/>
        <w:tab/>
        <w:tab/>
        <w:t xml:space="preserve">2 x 5c blue Grant to Paris forwarded to Italy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on yellow: Harlem Pockets Coal (red in triang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3c purple Jackson and 2c pse to Berlin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1</w:t>
        <w:tab/>
        <w:tab/>
        <w:tab/>
        <w:t xml:space="preserve">1c grn Fr and 2 x 2c red Wash on small cover to Germ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gpc + 1c PanAm (Sc294) to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1</w:t>
        <w:tab/>
        <w:tab/>
        <w:tab/>
        <w:t>2c red Wash to London, foreign due, forwarded to Dresden and Prague, multiple markings and backstamps, bus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7</w:t>
        <w:tab/>
        <w:tab/>
        <w:tab/>
        <w:t>allover shadow ad: gray Butterick Publishing Co (musi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11</w:t>
        <w:tab/>
        <w:tab/>
        <w:tab/>
        <w:t>illus cc: Music Trade Review (violin, quill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Cc: Music Teachers’ Natl Assoc 1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nnual Conven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5</w:t>
        <w:tab/>
        <w:tab/>
        <w:tab/>
        <w:t>special delivery (E4 type)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6</w:t>
        <w:tab/>
        <w:tab/>
        <w:tab/>
        <w:t>5c brn Grant to British Guiana forw to NY to Bos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8</w:t>
        <w:tab/>
        <w:tab/>
        <w:tab/>
        <w:t>5c blue pse to Antwerp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llus ad: Wm. H. Force Co (leaves, design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9</w:t>
        <w:tab/>
        <w:tab/>
        <w:tab/>
        <w:t>U256 (4c gn Jackson) + 1c gn Fr to Henley-on-Thames Eng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lue Gr stamp + 5c blue Gr PSE to Hamburg,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1</w:t>
        <w:tab/>
        <w:tab/>
        <w:tab/>
        <w:t>5c blue Gr stamp to Leipzig Germany forw to Dresd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2</w:t>
        <w:tab/>
        <w:tab/>
        <w:tab/>
        <w:t>NYC to Cleve w/1c gn Fr on Salvadoran p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1</w:t>
        <w:tab/>
        <w:tab/>
        <w:tab/>
        <w:t>1+2+2 to London Eng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1</w:t>
        <w:tab/>
        <w:tab/>
        <w:tab/>
        <w:t>U377 to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green Fran pse to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 Sq T14</w:t>
        <w:tab/>
        <w:tab/>
        <w:t xml:space="preserve">Illus cc: B Cohen &amp; Sons (boot)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cy cc: National Humane Alliance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 T 2</w:t>
        <w:tab/>
        <w:tab/>
        <w:t>censor tape w/”OPENED BY/CENSOR 1667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nsor tape w/”OPENED BY/CENSOR 1748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 T 8</w:t>
        <w:tab/>
        <w:tab/>
        <w:t>pc for new service on Soo Line, to ticket agent, w/ SL per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 T 11</w:t>
        <w:tab/>
        <w:tab/>
        <w:t>3 x 2c red Wash w/French censor ta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okly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Lots Sta 2</w:t>
        <w:tab/>
        <w:t>large hand: “RETURNED TO WRITER/UNCLAIMED/from/PITTSBURGH,/PA.” and aux “Not in directory/Clerk No. 14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 Johns Pl Sta</w:t>
        <w:tab/>
        <w:t>5c blue Wash to Italy w/censor tape and multiple censor marks (Italian, boxes: 1 red and 1 black) (1/17/1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A</w:t>
        <w:tab/>
        <w:tab/>
        <w:tab/>
        <w:t>5c Pan-Am (Sc297) to Saxo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C</w:t>
        <w:tab/>
        <w:tab/>
        <w:tab/>
        <w:t>pc w/2 x 1c grn Fran to Toronto Can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S</w:t>
        <w:tab/>
        <w:tab/>
        <w:tab/>
        <w:t>Sc2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c w/2c red Wash to Vienna Aust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V 2</w:t>
        <w:tab/>
        <w:tab/>
        <w:t>WX5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fal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46 Slogan</w:t>
        <w:tab/>
        <w:tab/>
        <w:t>Sc2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4 Hertel Sta 1</w:t>
        <w:tab/>
        <w:t>purple aux: “DUE 1 CENT” 1925 pc w/1c post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8 Station A</w:t>
        <w:tab/>
        <w:t>illus ad: Dold hams and per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eville 1</w:t>
        <w:tab/>
        <w:tab/>
        <w:t>illus cc: Dickson-Mason Lumber (clou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lue Grant to England forwarded (Cook label) to Ita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eville 2</w:t>
        <w:tab/>
        <w:tab/>
        <w:t>plate number 15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eville 5</w:t>
        <w:tab/>
        <w:tab/>
        <w:t>reg ret rec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eville 6</w:t>
        <w:tab/>
        <w:tab/>
        <w:t>unusual notation about stam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den</w:t>
        <w:tab/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wing Rock</w:t>
        <w:tab/>
        <w:t>graphic cc: Southern Bell (be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lington 2</w:t>
        <w:tab/>
        <w:t>auxs: finger “Returned to Writer,” “Delivery delayed on account of incomplete address, directory searcher No. [?],” and “Unclaimed from Charlotte, N.C.”</w:t>
      </w:r>
    </w:p>
    <w:p>
      <w:pPr>
        <w:pStyle w:val="Normal"/>
        <w:rPr/>
      </w:pPr>
      <w:r>
        <w:rPr>
          <w:rFonts w:cs="Courier New" w:ascii="Courier New" w:hAnsi="Courier New"/>
        </w:rPr>
        <w:t>Elon College</w:t>
        <w:tab/>
        <w:t xml:space="preserve">2c red pse + Sc555 (3c Lincoln) 1929 airmail: typed “VIA </w:t>
      </w:r>
      <w:r>
        <w:rPr>
          <w:rFonts w:cs="Courier New" w:ascii="Courier New" w:hAnsi="Courier New"/>
          <w:u w:val="single"/>
        </w:rPr>
        <w:t>AIR MAIL</w:t>
      </w:r>
      <w:r>
        <w:rPr>
          <w:rFonts w:cs="Courier New" w:ascii="Courier New" w:hAnsi="Courier New"/>
        </w:rPr>
        <w:t>” and ms “Via Air Mail!” mark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yetteville 1</w:t>
        <w:tab/>
        <w:t>pc has ribbon wrapped attachment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derson 2</w:t>
        <w:tab/>
        <w:tab/>
        <w:t>orange-bordered Order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ferson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s Mountain</w:t>
        <w:tab/>
        <w:t>cachet: 10/7/30 blue text w/brown soldier and C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xington 1</w:t>
        <w:tab/>
        <w:tab/>
        <w:t>Sc3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anton</w:t>
        <w:tab/>
        <w:tab/>
        <w:t>photo cc: Burkemont Ho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/2c Nathan Hale + 1c p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dsville</w:t>
        <w:tab/>
        <w:tab/>
        <w:t>ad: Nine O’Clock Washington Tea (product bo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or</w:t>
        <w:tab/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son</w:t>
        <w:tab/>
        <w:tab/>
        <w:t>on reg ret rec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DAK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ley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marck 2</w:t>
        <w:tab/>
        <w:tab/>
        <w:t>as recd from England w/2p postage and forwarded w/in 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wbells</w:t>
        <w:tab/>
        <w:tab/>
        <w:t>ad: red-rimmed Minneapolis Jour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nburg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mount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rgo </w:t>
        <w:tab/>
        <w:tab/>
        <w:t>as recd from Norway w/Norge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J.I. Case (Old Abe the War Eagle); Wogansport ND Doane (2/1) as recei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lue Wash used on domestic ppc overpa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al photo of Hillsboro, 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n Ullin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 Forks 1</w:t>
        <w:tab/>
        <w:t>1c postage due tied, aux: pur “UNCLAIMED./JUN 2 1912” pur “ADVERTISED” brown “MAYVILLE, NORTH DAKOT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town 1</w:t>
        <w:tab/>
        <w:tab/>
        <w:t>2c red Wash pse + 2c red Wash stamp double weight domes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gerwood</w:t>
        <w:tab/>
        <w:tab/>
        <w:t>Sc7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ot 2</w:t>
        <w:tab/>
        <w:tab/>
        <w:t>perfin and plate number 51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ot 4</w:t>
        <w:tab/>
        <w:tab/>
        <w:t>Leland Hotel &amp; The Parker (hotel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horiz coil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England</w:t>
        <w:tab/>
        <w:tab/>
        <w:t>ad: red-rimmed Minneapolis Jour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</w:t>
        <w:tab/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ley</w:t>
        <w:tab/>
        <w:tab/>
        <w:t>odd size cover: very short compared to leng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burn</w:t>
        <w:tab/>
        <w:tab/>
        <w:t>Sc706 (1 1/2c bicen Was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ton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 Creek</w:t>
        <w:tab/>
        <w:tab/>
        <w:t>Sc731a w/edge prin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land 1</w:t>
        <w:tab/>
        <w:tab/>
        <w:t>Sc295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 ad: Dr Hess and Clark (hor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d: red/bl Faultless Rubber Co on buff envel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land 2</w:t>
        <w:tab/>
        <w:tab/>
        <w:t>to AEF: 7 forwards and aux: “Returned to U.S.A” and stamp of new location of soldier on 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old&amp;green fancy cc: FEMyers (stylized M) w/”M&amp;B” per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tabula</w:t>
        <w:tab/>
        <w:tab/>
        <w:t>pc in glassine w/add postage aux: “This is the mail for which you sent postag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hens 1</w:t>
        <w:tab/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hens 2</w:t>
        <w:tab/>
        <w:tab/>
        <w:t>stamp in 5 pieces as post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efontaine 1</w:t>
        <w:tab/>
        <w:t>WX6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evue 2</w:t>
        <w:tab/>
        <w:tab/>
        <w:t>color ad: The Ohio Cultiv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Jacob Neufer, organizer OOO (owl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yan 1</w:t>
        <w:tab/>
        <w:tab/>
        <w:t>Sc370 on Bryan Plow Co 2-color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ridge 1</w:t>
        <w:tab/>
        <w:tab/>
        <w:t>red ad: Metallic Bread Board w/Sc3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n 3</w:t>
        <w:tab/>
        <w:tab/>
        <w:t>Ad: Bucher &amp; Gibbs Plows (farmers and plow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recd on England w/illus cc and 2 ½p revenue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n 5</w:t>
        <w:tab/>
        <w:tab/>
        <w:t>red and black ad: Dueber Hampden Wa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The Courtland (bld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n 6</w:t>
        <w:tab/>
        <w:tab/>
        <w:t>mourning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n 7</w:t>
        <w:tab/>
        <w:tab/>
        <w:t>label on ppc: Stark Co Centannial&amp;Industrial Exp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n 9</w:t>
        <w:tab/>
        <w:tab/>
        <w:t>1c stamp with border prin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n 10</w:t>
        <w:tab/>
        <w:tab/>
        <w:t>Sc230 + Sc3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n 11</w:t>
        <w:tab/>
        <w:tab/>
        <w:t>perfin: BMC (Berger Manufg C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n 13</w:t>
        <w:tab/>
        <w:tab/>
        <w:t>reg ret rec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ington</w:t>
        <w:tab/>
        <w:tab/>
        <w:t>Sc7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licothe 1</w:t>
        <w:tab/>
        <w:t>as recd from England gpc + stamp (AMS paid all on back)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X5 (tied)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c pse + Sc295 + Sc329 to Lobau in Sachsen,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nnati 1</w:t>
        <w:tab/>
        <w:t>2c pse + 2c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aphic cc: Ernest Urchs pian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nnati 2</w:t>
        <w:tab/>
        <w:t>ad: Cincinnati Bung-Bush 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nnati 3</w:t>
        <w:tab/>
        <w:t>illus cc: Stndard Printing Ink Co (desig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nnati 7</w:t>
        <w:tab/>
        <w:t>illus cc: Grand Hotel (hotel) more on 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lor ad: Snider’s Soup and Cats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nnati 10</w:t>
        <w:tab/>
        <w:t>ad: Cincinnati Stamping Co (steam cook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nnati 12</w:t>
        <w:tab/>
        <w:t>front: large r/w/b 44 star fl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pse + Sc286 + 1c gn Fr to Bayern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d: John Sauer Cigar Leaf Tobacco (leaf in brow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pse to Natal Africa at “Printed Matter” 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nnati 13A</w:t>
        <w:tab/>
        <w:t>illus cc: Burnet House (guard shield do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nnati 16</w:t>
        <w:tab/>
        <w:t>U348 + Sc2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rge graphic cc: Chas. E. Moore &amp; Co., Commission Merchants, Fruits and Vegetab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il souvenir card: opens w/views, 2x postage to Switzer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nnati 17</w:t>
        <w:tab/>
        <w:t>illus cc: Cincinnati Regalia Co (fla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nnati 19</w:t>
        <w:tab/>
        <w:t>2c pse + 3c purple Jackson to St Gall Switzer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#10 Trasury Dept penalty envel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 Sta D</w:t>
        <w:tab/>
        <w:tab/>
        <w:t>as recd from Jerusalem w/revalued German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 Sta E</w:t>
        <w:tab/>
        <w:tab/>
        <w:t>mourning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s recd on postcard from Russia w/Russian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 Sta F</w:t>
        <w:tab/>
        <w:tab/>
        <w:t>ad: orange/blk Buckeye Bugg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nci Sta H </w:t>
        <w:tab/>
        <w:t>4c brn Grant (Sc303?); US Playing Card Co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 Sta I 1</w:t>
        <w:tab/>
        <w:t>w/Haynes OH Doane 2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 Sta N 1</w:t>
        <w:tab/>
        <w:t>illus cc: Cinci Bung-Bush Co (bung and bus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 Sta N 2</w:t>
        <w:tab/>
        <w:t>large cc: Hinckley Yellow Pine Cincinna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 Sta P</w:t>
        <w:tab/>
        <w:tab/>
        <w:t>no stamp: no sign of postage d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nci Evanston </w:t>
        <w:tab/>
        <w:t>odd envelope: purple w/repeating de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leville</w:t>
        <w:tab/>
        <w:tab/>
        <w:t>War Dept penalty pc: order to appear for exami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r Dept penalty pc (very small): draft class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veland Sta C</w:t>
        <w:tab/>
        <w:t>pc w/2c stamp to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Standard Tool Co (twist drill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veland Sta G</w:t>
        <w:tab/>
        <w:t>WX6 (ti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veland Sta H</w:t>
        <w:tab/>
        <w:t>aux: “Address supplied by/Direct. Sect./Central Sta. No. 3/ Chicago, Ill. P.O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inwood</w:t>
        <w:tab/>
        <w:tab/>
        <w:t>aux: “UNMAILABLE” because of glit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umbiana</w:t>
        <w:tab/>
        <w:tab/>
        <w:t>aux: “Deficiency in Adress/Supplied by Post Office at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umbus 1</w:t>
        <w:tab/>
        <w:tab/>
        <w:t>cc: Ohio State Archaeological and Historical Socie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lue Grant pse to Port Elizabeth, South Afr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hocton 1</w:t>
        <w:tab/>
        <w:tab/>
        <w:t>Sc328 and aux: “Missent to Yellowstone Park, Wyo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late number 2756; Balt RPO hand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ance 1</w:t>
        <w:tab/>
        <w:tab/>
        <w:t>1c postage due on RFD 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pur “Missent to Union City, Pa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ware</w:t>
        <w:tab/>
        <w:tab/>
        <w:t>UY4 (Sherm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from Ecuador w/EcuadorSc182 and 1c grn Frank to Shelby OH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dd envelope: varieg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phos</w:t>
        <w:tab/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 Liverpool 1</w:t>
        <w:tab/>
        <w:t>yellow and red graphic cc: E Liv Tribu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 x Sc370 + 2c red pse to Germany (overpaid 1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dd East Liverpool straightline hand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 Liverpool 2</w:t>
        <w:tab/>
        <w:t>2c red pse + Q3 to Bavaria, Germany (Oct 1913 commercial usa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lay 1</w:t>
        <w:tab/>
        <w:tab/>
        <w:t>Sc3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del w/E6 type, aux: “Fee claimed by office of/first address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 Loramie</w:t>
        <w:tab/>
        <w:t>photo cc: Willman Department Store, Ft. Loram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 Recovery</w:t>
        <w:tab/>
        <w:t>2c red pse + Sc7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etown</w:t>
        <w:tab/>
        <w:tab/>
        <w:t>Sc7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tysburg</w:t>
        <w:tab/>
        <w:tab/>
        <w:t>Sc7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ville</w:t>
        <w:tab/>
        <w:tab/>
        <w:t>PO Dept COD penalty envel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84 on 8/4/37 po dedication w/cach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ilton 1</w:t>
        <w:tab/>
        <w:tab/>
        <w:t>text ad on back: Frechtling Wholesale Groc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ilton 2</w:t>
        <w:tab/>
        <w:tab/>
        <w:t>on glassine envel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ram</w:t>
        <w:tab/>
        <w:tab/>
        <w:tab/>
        <w:t>Sc6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onton 1</w:t>
        <w:tab/>
        <w:tab/>
        <w:t>2c pc to Paris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onton 2</w:t>
        <w:tab/>
        <w:tab/>
        <w:t>odd-shaped envelope: 7” long x 2 ¾”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caster 2</w:t>
        <w:tab/>
        <w:tab/>
        <w:t>no stamp: no sign of postage d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ied comic label “BOOST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caster 3</w:t>
        <w:tab/>
        <w:tab/>
        <w:t>photo cc: The Rowlands-King Co. (sto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caster 5</w:t>
        <w:tab/>
        <w:tab/>
        <w:t>three impressions of flag on top of each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banon</w:t>
        <w:tab/>
        <w:tab/>
        <w:t>orange cc: for a book “Bright Ideas for Christma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range cc: for a book “Complete Halloween Book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“Missent to Springfield, Ohio.”</w:t>
      </w:r>
    </w:p>
    <w:p>
      <w:pPr>
        <w:pStyle w:val="Normal"/>
        <w:rPr/>
      </w:pPr>
      <w:r>
        <w:rPr>
          <w:rFonts w:cs="Courier New" w:ascii="Courier New" w:hAnsi="Courier New"/>
        </w:rPr>
        <w:t>Leipsic</w:t>
        <w:tab/>
        <w:tab/>
        <w:t>sdel w/E12 and aux ”Fee…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Addres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ain</w:t>
        <w:tab/>
        <w:tab/>
        <w:t>Sc3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“Missent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 stamp w/Aux: “Held for Postage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ta</w:t>
        <w:tab/>
        <w:tab/>
        <w:tab/>
        <w:t>1c pse w/ printed “SEC. (562 P.L.&amp;R.)” above indi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sfield 1</w:t>
        <w:tab/>
        <w:tab/>
        <w:t>illus cc: Crawford &amp; Taylor Cracker &amp; Biscuit (factor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sfield 2</w:t>
        <w:tab/>
        <w:tab/>
        <w:t>ad: Monarch Stove (flying whe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etta 1</w:t>
        <w:tab/>
        <w:tab/>
        <w:t>as recd from China w/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s recd from England w/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BPOE (elk) and finger aux: “RETURNED/TO/WRITER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etta 2</w:t>
        <w:tab/>
        <w:tab/>
        <w:t>5c blue Wash to London back to Missou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red and 5c blue Washs and 1c gn Fr to Kobe Jap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llon 2</w:t>
        <w:tab/>
        <w:tab/>
        <w:t>5c blue Lincoln to Switzer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lue Lincoln to Paris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pse + 3c Jackson (Sc302) to Paris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pse + 3c Jackson (Sc253) to Paris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“To avoid delay have your mail/addressed to street and number/Direct. Sect./…” and circular “Name Not in Directory/Sub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llon 3</w:t>
        <w:tab/>
        <w:tab/>
        <w:t>3c purple Wash + 2c red Wash to Paris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3c pse + 2c red wash to Paris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ersburg</w:t>
        <w:tab/>
        <w:tab/>
        <w:t>1 ½ c p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lor cc: Allies Flags (flags in red/wh/blu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ark</w:t>
        <w:tab/>
        <w:tab/>
        <w:t>illus cc: Styron, Beggs &amp; Co (great se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 stamp: no sign of postage d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Carlisle</w:t>
        <w:tab/>
        <w:t>Sc7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comerstown</w:t>
        <w:tab/>
        <w:t>illus cc: Continental Insurance (soldi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Concord</w:t>
        <w:tab/>
        <w:tab/>
        <w:t>Sc6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wood</w:t>
        <w:tab/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urning cover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rlin 2</w:t>
        <w:tab/>
        <w:tab/>
        <w:t>aux: “Damaged by cancelling machine” and OX11 on 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lue Wash to “European Turke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ant Hill</w:t>
        <w:tab/>
        <w:t>illus cc: Beery School of Horsemanship (hors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smouth 1</w:t>
        <w:tab/>
        <w:t>2c stamp ppc to Eng: aux: circ red “Paid Liverpool Packet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smouth 2</w:t>
        <w:tab/>
        <w:t>multicolor ad: F.C.Daehler (build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smouth 3</w:t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t Bernard</w:t>
        <w:tab/>
        <w:t>aux: “address Correction/Dec 27 1920/[?] Ohi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m 3</w:t>
        <w:tab/>
        <w:tab/>
        <w:t>illus cc: blue LP lo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usky SloganPV</w:t>
        <w:tab/>
        <w:t>pc with ad for Roy H. Williams as candidate for Common Pleas Judge with biography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usky Ced Pt</w:t>
        <w:tab/>
        <w:t>purple cachet: Philatelic Exhibition 1933 (2 copi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lue cachet w/Sc707 and Sc7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rwood</w:t>
        <w:tab/>
        <w:tab/>
        <w:t>Sc804 and Sc806 (prexi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ney 2</w:t>
        <w:tab/>
        <w:tab/>
        <w:t>multicolor ad: Monarch Machine Tool Co. (li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ubenville</w:t>
        <w:tab/>
        <w:t>as recd on pc from England w/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g ret recpt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 cc: The Imperial (hotel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xs: “Returned for Postage” and “Due 1 Cent” for felt fl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ffin 1</w:t>
        <w:tab/>
        <w:tab/>
        <w:t>as recd from Canada; aux: “held for postage” w/ stamp 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“held for postage” and “this is the mail for which you sent postag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lor ad: Capitol Food (product and animal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richsville</w:t>
        <w:tab/>
        <w:t>registered: 2c red Wash and 10c yellow F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ren 1</w:t>
        <w:tab/>
        <w:tab/>
        <w:t>as recd on English pc w/London mc and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ren 2</w:t>
        <w:tab/>
        <w:tab/>
        <w:t>aux: “No Such Post Office In State Named.” And “Returned for Better Address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ington</w:t>
        <w:tab/>
        <w:tab/>
        <w:t>aux: “UNCLAIMED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erville 1</w:t>
        <w:tab/>
        <w:t>aux: “Missent to Van Buren, Ohi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enia 3</w:t>
        <w:tab/>
        <w:tab/>
        <w:t>illus cc: Favey &amp; Co wholesale grocers (build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stown 2</w:t>
        <w:tab/>
        <w:t>aux: “DUE TWO CENT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stown 6</w:t>
        <w:tab/>
        <w:t>1c green Fran on ppc to Coahuila Mexic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LAHOMA/INDIAN TERRI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darko</w:t>
        <w:tab/>
        <w:tab/>
        <w:t>w/2c stamp over Dept Int US Indian Service penalty en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che</w:t>
        <w:tab/>
        <w:tab/>
        <w:t>Sc740 + Sc7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ota</w:t>
        <w:tab/>
        <w:tab/>
        <w:t>1941 dateless w/airmail cachet and C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o</w:t>
        <w:tab/>
        <w:tab/>
        <w:tab/>
        <w:t>2c pse + Sc7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ata 2</w:t>
        <w:tab/>
        <w:tab/>
        <w:t>2c pse + 1c + mss “3c due” and 3c due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lahoma 1</w:t>
        <w:tab/>
        <w:tab/>
        <w:t>Sc3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lahoma 2</w:t>
        <w:tab/>
        <w:tab/>
        <w:t>illus cc: IW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909 WX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“Address Supplied by Oklahoma PO Director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wnee</w:t>
        <w:tab/>
        <w:tab/>
        <w:t>aux: pur box “REASON FOR/NON-DELIVERY/CHECKED” with mss check at “UNCLAIMED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na</w:t>
        <w:tab/>
        <w:tab/>
        <w:t>Sc7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wnee 1</w:t>
        <w:tab/>
        <w:tab/>
        <w:t>on 1c gpc w/Sherid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McAlester IT large hand “Returned to Writer” from Kansas C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o</w:t>
        <w:tab/>
        <w:tab/>
        <w:tab/>
        <w:t>1c M Wash reply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ta</w:t>
        <w:tab/>
        <w:tab/>
        <w:t>1c M Wash reply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EG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any 1</w:t>
        <w:tab/>
        <w:tab/>
        <w:t>aux: small hand “Returned to Writer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verton 1</w:t>
        <w:tab/>
        <w:tab/>
        <w:t>1926 sesqui liberty bell pse (U52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vallis 2</w:t>
        <w:tab/>
        <w:tab/>
        <w:t>1c green Wash on pc w/”A 5858” plate number in selv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ts Pass 2</w:t>
        <w:tab/>
        <w:t xml:space="preserve">5c blue Wash to Switzerland 1917 w/censor markings and tap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sham</w:t>
        <w:tab/>
        <w:tab/>
        <w:t>Sc704 and Sc7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pendence 1</w:t>
        <w:tab/>
        <w:t>cachet: Oregon 1934 Banner Year w/Sc7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Oregon 1934 Banner Y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pendence 2</w:t>
        <w:tab/>
        <w:t>Sc751a (lower left from sheet) w/Cover Specialist ad about flag cancels and autograph of postm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41 w/1c due tied and aux: “Postage Due 1 Cent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large state seal w/Sc783 (7/4/3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achet: large red eagle w/Sc783 (8/3/37)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W 5/19/38: C23, rwb cachet w/flag, w/Marfa, TX NAMW aux h/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AMW 5/19/38: C23, rwb cachet w/flag, signed by PM and broch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8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banon 1</w:t>
        <w:tab/>
        <w:tab/>
        <w:t>cc: Oregon Rural Letter Carriers’ Assoc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shfield 2</w:t>
        <w:tab/>
        <w:t>ad on back for Coos Bay Railro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Minnville 1</w:t>
        <w:tab/>
        <w:t>aux: “Not in City Directory/Searcher No. 3” and SLC hand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berg</w:t>
        <w:tab/>
        <w:tab/>
        <w:t>airmail: to Lindbergh w/C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land 1</w:t>
        <w:tab/>
        <w:tab/>
        <w:t>small ad: Ride a Monarch King of Bicycles (li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large finger “Returned to Writer. Unclaimed at Portland, Oregon. Nov 13 1897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land Sta A 2</w:t>
        <w:tab/>
        <w:t>aux: “Not delivered by Carrier/For want of time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land B Y38</w:t>
        <w:tab/>
        <w:t>2c on pc to Nordrach Colonie, Swartzwald,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eburg</w:t>
        <w:tab/>
        <w:tab/>
        <w:t>on #10 penalty envelope for “Department of the Interior/United States Indian Service/[typed]Roseburg, Oregon.”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96 (1c documentary stamp) used to pay war 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m 3</w:t>
        <w:tab/>
        <w:tab/>
        <w:t>fancy cc for “The Pacific Homestead, The Great Western Farm Paper” and red aux: “HELD FOR POSTAG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erton</w:t>
        <w:tab/>
        <w:tab/>
        <w:t>Sc557 and 1928 Christmas Seal (WX) to Basel, Switzerland</w:t>
        <w:tab/>
        <w:tab/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649; auxs: “ADDRESS UNKNOWN.” and finger “RETURNE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R”/”UNCLAIMED./Marshalltown, Iow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red pse + 3c pur Lincoln (Sc555) to Birsfelden, Switzer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oona 2</w:t>
        <w:tab/>
        <w:tab/>
        <w:t>spec del: E8 and red aux:“Fee claimed at office of first/Address. Philadelphia, Pa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land</w:t>
        <w:tab/>
        <w:tab/>
        <w:t>U5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ver Falls 1</w:t>
        <w:tab/>
        <w:t>pc w/2c stamp to “Larnaca, Island of Cyprus” w/Cyp h/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dford 1</w:t>
        <w:tab/>
        <w:tab/>
        <w:t>Sc5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efonte</w:t>
        <w:tab/>
        <w:tab/>
        <w:t>C2 12-18-18 cover w/aux: “Special Delivery” “FEE CLAIMED BY OFFICE OF FIRST ADDRESS” and typed “AEROPLANE MAIL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2 12-18-18 cover w/aux: “Special Delivery” and handstamp “WINGED LETTERS/from A.C. Roessler, East Orange, N.J./[airplane over countryside”</w:t>
      </w:r>
    </w:p>
    <w:p>
      <w:pPr>
        <w:pStyle w:val="Normal"/>
        <w:rPr/>
      </w:pPr>
      <w:r>
        <w:rPr>
          <w:rFonts w:cs="Courier New" w:ascii="Courier New" w:hAnsi="Courier New"/>
        </w:rPr>
        <w:t>Brownsville</w:t>
        <w:tab/>
        <w:tab/>
        <w:t>cachet: 10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nniv free public schools in 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gettstown</w:t>
        <w:tab/>
        <w:t>B&amp;O per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ham</w:t>
        <w:tab/>
        <w:tab/>
        <w:t>1 ½ c rate (stam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isle 2</w:t>
        <w:tab/>
        <w:tab/>
        <w:t>illus cc: Shearer Bros (tir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 City</w:t>
        <w:tab/>
        <w:t>Sc7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irton 2</w:t>
        <w:tab/>
        <w:tab/>
        <w:t>Sc730 (sing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field</w:t>
        <w:tab/>
        <w:tab/>
        <w:t>aux: mss “gone away” and finger “Returned to Writer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mall cover w/plate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fton Heights</w:t>
        <w:tab/>
        <w:t>color ad: Mione Hand Soap (black/yellow circ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umbia 1</w:t>
        <w:tab/>
        <w:tab/>
        <w:t>Sc3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umbia 3</w:t>
        <w:tab/>
        <w:tab/>
        <w:t>color cc: Keeley Stove Co (shield and red 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615</w:t>
      </w:r>
    </w:p>
    <w:p>
      <w:pPr>
        <w:pStyle w:val="Normal"/>
        <w:rPr/>
      </w:pPr>
      <w:r>
        <w:rPr>
          <w:rFonts w:cs="Courier New" w:ascii="Courier New" w:hAnsi="Courier New"/>
        </w:rPr>
        <w:t>Connellsville 3</w:t>
        <w:tab/>
        <w:t>aux: “INCORRECTLY ADDRESSED/RETURN TO WRITER” and “NOT IN 2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ENGINEERS/NOV 1 – 1918” on cover to AE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fton 2</w:t>
        <w:tab/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ighton</w:t>
        <w:tab/>
        <w:tab/>
        <w:t>1 ½ c rate (stam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lsburg</w:t>
        <w:tab/>
        <w:tab/>
        <w:t>unofficial first day for Sc707: 1/1/32</w:t>
        <w:tab/>
        <w:tab/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ora</w:t>
        <w:tab/>
        <w:tab/>
        <w:t>sdel w/E6 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ington</w:t>
        <w:tab/>
        <w:tab/>
        <w:t>w/WX38 (unti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e 3</w:t>
        <w:tab/>
        <w:tab/>
        <w:t>illus cc: Erie Steam Bending Works (factor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e 9</w:t>
        <w:tab/>
        <w:tab/>
        <w:t>illus cc: P. Felbinger Harnesses (horse’s hea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lin 2</w:t>
        <w:tab/>
        <w:tab/>
        <w:t>as recd on French w/French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mpian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over 1</w:t>
        <w:tab/>
        <w:tab/>
        <w:t>aux: purple hand “Forwarded/RETURNED TO WRITER/Cannot be found by/LOS ANGELES, CAL./P.O./JAN/24/1905/I.O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d cover: H.W. Parr Sale and Exchange Stables (hor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over 2</w:t>
        <w:tab/>
        <w:tab/>
        <w:t>2 x Sc3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ley</w:t>
        <w:tab/>
        <w:tab/>
        <w:t>Sc807 (prexi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zleton</w:t>
        <w:tab/>
        <w:tab/>
        <w:t xml:space="preserve">2 x 1c green Fran on pc to Hungary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to cc: John Spohr, for pres of Firemen’s Ass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tingdon 2</w:t>
        <w:tab/>
        <w:t>illus cc: JC Blair Manuf’g Stationers (factor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caster 4</w:t>
        <w:tab/>
        <w:tab/>
        <w:t>allover orange shadow: Elmira Mechanics Socie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caster 7</w:t>
        <w:tab/>
        <w:tab/>
        <w:t>illus cc: Knights of Malta (meeting w/cross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caster 9</w:t>
        <w:tab/>
        <w:tab/>
        <w:t>Q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Piersol Carpet (be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isville</w:t>
        <w:tab/>
        <w:tab/>
        <w:t>Sc5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banon 1</w:t>
        <w:tab/>
        <w:tab/>
        <w:t>Sheridan PA Doane (2/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anton</w:t>
        <w:tab/>
        <w:tab/>
        <w:t>NAMW: 5/19/38 orange cachet w/C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dville 4</w:t>
        <w:tab/>
        <w:tab/>
        <w:t>illus cc: Spirella (clip) and hs “Forwarded.” W/coil stamp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 cc: The Lafayette (eagle and cre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dville 5</w:t>
        <w:tab/>
        <w:tab/>
        <w:t>2c pse to Brazil w/200 reis Brazil postage due stamp &amp; mk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ongahela 3</w:t>
        <w:tab/>
        <w:t>WX6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 Carmel</w:t>
        <w:tab/>
        <w:t>2c red Wash stamp and 1c gn Fr p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 Jewett</w:t>
        <w:tab/>
        <w:t>6 x 1c gn Fr and 2 x Sc730 (corner pair w/selva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 Oliver</w:t>
        <w:tab/>
        <w:t>to Philippines, forwarded there, 2c 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cy</w:t>
        <w:tab/>
        <w:tab/>
        <w:tab/>
        <w:t>red illus cc/ad: French’s Crown Paint (paint can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 “Due 2” w/ 2x1c and 2c dues t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quehoning</w:t>
        <w:tab/>
        <w:t>6/14/33: r/w/b Betsy Ross cachet w/Sc7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Albany </w:t>
        <w:tab/>
        <w:tab/>
        <w:t>Sc804 (1c prexi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castle 1</w:t>
        <w:tab/>
        <w:tab/>
        <w:t>as recd on 1c Canada g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town</w:t>
        <w:tab/>
        <w:tab/>
        <w:t>Sc6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ristown 3</w:t>
        <w:tab/>
        <w:t>ad: red “Cook with a Gas Range” with reas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ristown 6</w:t>
        <w:tab/>
        <w:t>Scherm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ford</w:t>
        <w:tab/>
        <w:tab/>
        <w:t>1 ½ c rate (pse) (U481 typ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enixville 1</w:t>
        <w:tab/>
        <w:t>Sc299 (10c Pan-Am) on RFD registe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enixville 4</w:t>
        <w:tab/>
        <w:t>odd shaped cover (1 ¾” high x 6 ½” lo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tsville 1</w:t>
        <w:tab/>
        <w:t>allover green shadow ad: Schmeltzer Ginger 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tsville 3</w:t>
        <w:tab/>
        <w:t>1c gn Wash stamp + 2c red Wash p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 1</w:t>
        <w:tab/>
        <w:tab/>
        <w:t xml:space="preserve">fancy cc: Bright &amp; Ler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 3</w:t>
        <w:tab/>
        <w:tab/>
        <w:t>photo ad: Kissinger &amp; Briner (store)</w:t>
      </w:r>
    </w:p>
    <w:p>
      <w:pPr>
        <w:pStyle w:val="Normal"/>
        <w:rPr/>
      </w:pPr>
      <w:r>
        <w:rPr>
          <w:rFonts w:cs="Courier New" w:ascii="Courier New" w:hAnsi="Courier New"/>
        </w:rPr>
        <w:t>Ridgway 2</w:t>
        <w:tab/>
        <w:tab/>
        <w:t>w/tied label: “Come to Ridgway, Pa./JULY.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&amp; 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/Mammoth Celebration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tsburg</w:t>
        <w:tab/>
        <w:tab/>
        <w:t>Sc6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on 1</w:t>
        <w:tab/>
        <w:tab/>
        <w:t>2c + Sc287 (4cTM) + Sc289 (8cTM) on registered (w/NY Reg Exchange tag) to Switzerland (overpaid 1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grn PSE + 2 x Sc324 to Zurich Switzerland (double fla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on 3</w:t>
        <w:tab/>
        <w:tab/>
        <w:t>gpc cut down to ~4” w x 3 ¼” tall (meter reading/bi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ppery Rock</w:t>
        <w:tab/>
        <w:t>Sc7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ngler</w:t>
        <w:tab/>
        <w:tab/>
        <w:t>Sc775 on Mary Bishop flag cach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</w:t>
        <w:tab/>
        <w:tab/>
        <w:tab/>
        <w:t>Sc775 on Mary Bishop flag cach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udsburg 2</w:t>
        <w:tab/>
        <w:t>large red/wh/blue flag sticker and aux: “This is the letter for which/you sent postage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</w:t>
        <w:tab/>
        <w:tab/>
        <w:t>cc: USRA/Philadelphia and Reading R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sville</w:t>
        <w:tab/>
        <w:tab/>
        <w:t>as recd on card from Tasmania, 1c Tasmania stamp, aux: “U.S. CHARGE/TO COLLECT/2 CENT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mont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2</w:t>
        <w:tab/>
        <w:t>1c McKinley w/1c green Franklin to Berlin,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ne</w:t>
        <w:tab/>
        <w:tab/>
        <w:tab/>
        <w:t>1c gn Wash and 2c red Wash stam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nesboro 2</w:t>
        <w:tab/>
        <w:t>Sc3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nesboro 3</w:t>
        <w:tab/>
        <w:t>Sc300 on pc; auxs: “Called” and “Not R.F.D. [mss 1 2 3]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ly</w:t>
        <w:tab/>
        <w:tab/>
        <w:t>cachet: Sc703 w/red/blue 1933 Flag Day (Betsy Ros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ssport</w:t>
        <w:tab/>
        <w:tab/>
        <w:t>(2 copies) Weissport Keystone cachet (1/17/33) w/3 1c gn F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lag Day cachet (5/10/33) w/red/blue Betsy Ross w/Sc7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alley Forge cachet (1/17/34) on 1 ½ p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amsport 3</w:t>
        <w:tab/>
        <w:t>Sc2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rk 1</w:t>
        <w:tab/>
        <w:tab/>
        <w:t>ad: keystone Farm Machine Co (plow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s recd on double viewcard from Germany w/German stamp, 5c US due stamp and “New York Due 5 Cents marking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rk 7</w:t>
        <w:tab/>
        <w:tab/>
        <w:t>2c + 1c + 2c pse to Antafogasta Ch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tsburg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A 1</w:t>
        <w:tab/>
        <w:tab/>
        <w:t>cc overprinted: T.J. Donahue/Receiver in Bankrupt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D</w:t>
        <w:tab/>
        <w:tab/>
        <w:tab/>
        <w:t>Sc2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senal Sta 2</w:t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alt Sta 4</w:t>
        <w:tab/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buck Sta 2</w:t>
        <w:tab/>
        <w:t>w/ South Africa dues, many aux mkgs, well-trave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irrel Hill Sta</w:t>
        <w:tab/>
        <w:t>Sc5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town Sta 1</w:t>
        <w:tab/>
        <w:t>2/12/09: centennial of Lincoln’s bir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adelph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egible station</w:t>
        <w:tab/>
        <w:t>2c red pse w/10c green Canada spec del stamp to Hamilton 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amaged aux: pur “Received in bad order,/Station [?], Philadelphia, Pa.”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Slogan 1</w:t>
        <w:tab/>
        <w:tab/>
        <w:t>aux: black finger “Returned to Writer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7</w:t>
        <w:tab/>
        <w:tab/>
        <w:t>illus cc: Pennsylvania Fire Ins Co (Quaker—Penn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8</w:t>
        <w:tab/>
        <w:tab/>
        <w:t>allover shadow ad: Pure Ice Cream Lippincott-Huber 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11</w:t>
        <w:tab/>
        <w:t>5c blue Grant to Austria: Austrian dues, mk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12</w:t>
        <w:tab/>
        <w:t>illus cc: Vacuum Soap 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, G, or O</w:t>
        <w:tab/>
        <w:tab/>
        <w:t>5c blue Grant to Germany fwd Spain fwd to Gran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vate</w:t>
        <w:tab/>
        <w:tab/>
        <w:t>illus cc: Land Title &amp; Trust (bld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ver pink ad: American Baptist Publication Society(bld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+1+2 stamps to Bizanos-Tau, Basses Pyrenees,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37 NE2</w:t>
        <w:tab/>
        <w:tab/>
        <w:t>on very small envelope size of fl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3</w:t>
        <w:tab/>
        <w:tab/>
        <w:tab/>
        <w:t>SpAm allover flag patrio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1</w:t>
        <w:tab/>
        <w:tab/>
        <w:tab/>
        <w:t>Sc373 (imperf) on cover to Can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NE</w:t>
        <w:tab/>
        <w:tab/>
        <w:tab/>
        <w:t>5c blue Grant to Dresden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 1</w:t>
        <w:tab/>
        <w:tab/>
        <w:tab/>
        <w:t>Treasury Dept penalty envelope (blu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 4</w:t>
        <w:tab/>
        <w:tab/>
        <w:tab/>
        <w:t>2c red Wash c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ddress on flap side: A.F. Bornot Bro C. (illus of factory) fills usual front of envelope (like hotel cover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2</w:t>
        <w:tab/>
        <w:tab/>
        <w:tab/>
        <w:t>ad: Riehle Bros Testing Machine Co (r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4</w:t>
        <w:tab/>
        <w:tab/>
        <w:tab/>
        <w:t>no stamp: 1c due applied over fl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amaged pc: white paper fixes tear, h/s aux: “Received in bad order./ Station O, Philadelphia, Pa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grn Fr to England w/10 centime due mar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5</w:t>
        <w:tab/>
        <w:tab/>
        <w:tab/>
        <w:t>1c pc to Germany w/aux: “PRINTED MATTER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6</w:t>
        <w:tab/>
        <w:tab/>
        <w:tab/>
        <w:t>SC412 (1c grn Wash coil w/line) on envel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 NE</w:t>
        <w:tab/>
        <w:tab/>
        <w:tab/>
        <w:t>illegal use of cut squ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</w:t>
        <w:tab/>
        <w:tab/>
        <w:tab/>
        <w:t>shadow ad: Hard-Shell Enameling (turt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7</w:t>
        <w:tab/>
        <w:tab/>
        <w:tab/>
        <w:t>mourning cover w/Sc2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8</w:t>
        <w:tab/>
        <w:tab/>
        <w:tab/>
        <w:t>fancy cc: P.F. Campbell, practical millwright (whe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10</w:t>
        <w:tab/>
        <w:tab/>
        <w:tab/>
        <w:t>ad: Rech Morbaker wagonmaker (factory) w/Sc3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11</w:t>
        <w:tab/>
        <w:tab/>
        <w:tab/>
        <w:t>Sc 397 + 2 x 2c red Wash stmps to Steiermark Aust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ad St</w:t>
        <w:tab/>
        <w:tab/>
        <w:t>sdel w/E4 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ad St 3</w:t>
        <w:tab/>
        <w:tab/>
        <w:t>sdel w/E6 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ad St 4</w:t>
        <w:tab/>
        <w:tab/>
        <w:t>2 x 1c stamp pc to Holland forwarded to Paris w/aux “A 66” in 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hill 1</w:t>
        <w:tab/>
        <w:tab/>
        <w:t>dialless on 1c circular w/illus ad (firepla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hill 4</w:t>
        <w:tab/>
        <w:tab/>
        <w:t>1c blu McKinley gpc + 1c gn Fr to Dresden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ford 2</w:t>
        <w:tab/>
        <w:tab/>
        <w:t>ad: Floor-Olea (factory w/train in foregroun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town 1</w:t>
        <w:tab/>
        <w:t>1c due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 Airy</w:t>
        <w:tab/>
        <w:tab/>
        <w:t>Sc368 (Lincoln imperf) top 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Phil</w:t>
        <w:tab/>
        <w:tab/>
        <w:t xml:space="preserve">as recd on 1p gpc from England fan letter 1912: asking film star Florence Laurence’s photo and autograp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 3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Phil 1</w:t>
        <w:tab/>
        <w:tab/>
        <w:t>2c on pc to Shanghai 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chall </w:t>
        <w:tab/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 Square</w:t>
        <w:tab/>
        <w:tab/>
        <w:t>sdel w/E6 type, aux: “Not in Directory,/ Searcher No. 2/ Station H N.Y.P.O.” and backstamp aux offered at address and not f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U350 to Ita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lue Wash to Rio de Janeiro Braz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Breeze Sta</w:t>
        <w:tab/>
        <w:t>2c red Wash coil on ad cover w/red and blue type for Atlantic Automobile Gaso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 Term 2</w:t>
        <w:tab/>
        <w:t>fancy cc: Wolf &amp; Co Advertising Specialt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wark 2</w:t>
        <w:tab/>
        <w:tab/>
        <w:t>fancy cc: A.B. Kirschbaum “The House with the All-Wool Polic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Market</w:t>
        <w:tab/>
        <w:tab/>
        <w:t>illus cc: Modern Vulcanizing (ti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3x2c red Wash (attached and w/selvage) to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Park 3</w:t>
        <w:tab/>
        <w:tab/>
        <w:t>Sc3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Phil 1 1</w:t>
        <w:tab/>
        <w:t>auxs: circ h/s Phil Inquiry Station and h/s: “This letter was held at the Phila-/delphia, Pa. P.O. because the necessary/postage was not placed on it before/mailing, and is forwarded upon receipt/of postage which was received from/you in response to “Held for Postage”/Notice sent you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Phil 1 2</w:t>
        <w:tab/>
        <w:t>Sc3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Phil 1 3</w:t>
        <w:tab/>
        <w:t>bureau printing on selv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ppc to France, aux: “SURTAXED”; 10 centime Fr postage d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ODE IS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port 3</w:t>
        <w:tab/>
        <w:tab/>
        <w:t>5c blue Lincoln to Drags Mark, Swed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wtucket 3</w:t>
        <w:tab/>
        <w:tab/>
        <w:t>5c blue Grant to Jena Germany (forwarded back to NY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wtucket 4</w:t>
        <w:tab/>
        <w:tab/>
        <w:t>2c pse and 3c purple Jackson to Switz, vert flag ties lower 3c stamp, also has regular (typical) horizontal flag cancelling indi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c w/aux: “Due [1] Cents” and 1c due, for one letter written into address s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wtucket 6</w:t>
        <w:tab/>
        <w:tab/>
        <w:t>Q2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c cc: Potter &amp; Johnston Machine Co (black and r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nce 3</w:t>
        <w:tab/>
        <w:t>Sc330 (5c Jamestow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nce 7</w:t>
        <w:tab/>
        <w:t xml:space="preserve">auxs: red “HELD FOR POSTAGE” and black “This is the [MAIL/LETTER/PACKAGE] for/ which you sent postage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Q1: 7/31/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nce 8</w:t>
        <w:tab/>
        <w:t>sdel w/E4 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nce 13</w:t>
        <w:tab/>
        <w:t>Q1: 8/3/13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c cc: Schwarzschild &amp; Sulzberger (S&amp;S logo as in rr car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window envelope w/aux: “REFUSED./(N.Y.-I.D.)”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(REFUSE)/REFUSED/NEW YORK, N.Y./FEB 18 1914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 Sta B</w:t>
        <w:tab/>
        <w:tab/>
        <w:t>2c pse + 3c Jackson (253?) to Nord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 East Side 2</w:t>
        <w:tab/>
        <w:t>Q1: 8/6/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 Elmwood Sta</w:t>
        <w:tab/>
        <w:t>UX16 to Hamburg,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ley Falls</w:t>
        <w:tab/>
        <w:t>red last day cover cachet w/Sc896 (9-30-4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ren</w:t>
        <w:tab/>
        <w:tab/>
        <w:t>2c stamp added to business reply envel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erly 2</w:t>
        <w:tab/>
        <w:tab/>
        <w:t>green fancy cc: The Rhode Is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nsocket 2</w:t>
        <w:tab/>
        <w:t>2 x 1c green Fran on forwarded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ville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eston 1</w:t>
        <w:tab/>
        <w:t>5c blue Grant to Luzerne Switzer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cc: G.W. Williams Banking House (bld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umbia</w:t>
        <w:tab/>
        <w:tab/>
        <w:t>on leather post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way</w:t>
        <w:tab/>
        <w:tab/>
        <w:t>aux: “Conway, S.C. Gateway to the Horry Strand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lington</w:t>
        <w:tab/>
        <w:tab/>
        <w:t>sdel: E6 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ville 1</w:t>
        <w:tab/>
        <w:t>graphic cc: Traxler-Taylor (as rr crossbucks) also includes “Phone 863” in ad (3-digit phone numb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ter 2</w:t>
        <w:tab/>
        <w:tab/>
        <w:t>aux: purple hand “Returned to Writer Unclaimed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rk 1</w:t>
        <w:tab/>
        <w:tab/>
        <w:t>WX31 tied to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DAK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erdeen 2</w:t>
        <w:tab/>
        <w:tab/>
        <w:t>illus cc: The Dakota Farmer (bld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water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er</w:t>
        <w:tab/>
        <w:tab/>
        <w:t>RP: Observation Bend on Needle Road (shows ca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dwood 3</w:t>
        <w:tab/>
        <w:tab/>
        <w:t>illus cc: Geo.V. Ayres &amp; Co Hardware (bld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 2</w:t>
        <w:tab/>
        <w:tab/>
        <w:t>photo cc: Lassich Bros Grocers (mine, tow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nox</w:t>
        <w:tab/>
        <w:tab/>
        <w:t>Sioux Falls RPO mk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bank</w:t>
        <w:tab/>
        <w:tab/>
        <w:t>sdel (E6 type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c airmail p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d: red-rimmed Minneapolis Jour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 Heights</w:t>
        <w:tab/>
        <w:tab/>
        <w:t>ad: red-rimmed Minneapolis Jour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ner</w:t>
        <w:tab/>
        <w:tab/>
        <w:t>real photo pc of downtown Wag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ler</w:t>
        <w:tab/>
        <w:tab/>
        <w:t>1c M Wash reply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t St Elmo</w:t>
        <w:tab/>
        <w:t>3c pse revalued to 2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ksville 1</w:t>
        <w:tab/>
        <w:t>aux: red “Address supplied by/ Direct. Sect./ Central Sta. No. 3/ Chicago, Ill., P.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ville</w:t>
        <w:tab/>
        <w:tab/>
        <w:t>airport ded: cachet w/ 2+3+3 Wash stamps (7/1/3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irport ded: cachet w/ C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irport ded: cachet w/3c Wash + 5c Sc7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er</w:t>
        <w:tab/>
        <w:tab/>
        <w:tab/>
        <w:t>2c red pse + Sc7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xville</w:t>
        <w:tab/>
        <w:tab/>
        <w:t>2-color cc: Hotel Imperial (crest and script nam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phis Dutro</w:t>
        <w:tab/>
        <w:t>mourning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Minnville</w:t>
        <w:tab/>
        <w:tab/>
        <w:t>ovs red/black ad for McMinnville Mfg 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</w:t>
        <w:tab/>
        <w:tab/>
        <w:tab/>
        <w:t>no postage; on business reply envel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vord</w:t>
        <w:tab/>
        <w:tab/>
        <w:t>Sc7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her City 2</w:t>
        <w:tab/>
        <w:t>Sc6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in 5</w:t>
        <w:tab/>
        <w:tab/>
        <w:t>Sc329 (2 exampl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5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wie 2</w:t>
        <w:tab/>
        <w:tab/>
        <w:t>aux: “Postage Due 2” w/2c due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wood 1</w:t>
        <w:tab/>
        <w:tab/>
        <w:t>eagle cachet w/Langford back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wood 2</w:t>
        <w:tab/>
        <w:tab/>
        <w:t>Spirit of ’76 cachet w/Langford back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fton</w:t>
        <w:tab/>
        <w:tab/>
        <w:t>Sc6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yde</w:t>
        <w:tab/>
        <w:tab/>
        <w:tab/>
        <w:t xml:space="preserve">3 x Sc657, red/blue label “VIA/AIR MAIL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sicana 1</w:t>
        <w:tab/>
        <w:tab/>
        <w:t>Sc210 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hart 2</w:t>
        <w:tab/>
        <w:tab/>
        <w:t>plain cover w/Sc510 (10c yellow Frankl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as</w:t>
        <w:tab/>
        <w:tab/>
        <w:tab/>
        <w:t>Sc649 w/rwb diagonal and Texas Centennial/Davis Mountain National Park multicolor la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19; aux :VIA AIR MAIL” and red/wh/blu arrow la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aso 3</w:t>
        <w:tab/>
        <w:tab/>
        <w:t>color ad: Hotel Sheldon allover color back; flap side is fr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aso Slogan ID</w:t>
        <w:tab/>
        <w:t>2 x 1c green Wash on r/w/b cachet WWI-era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ney</w:t>
        <w:tab/>
        <w:tab/>
        <w:t>Sc807 (prexi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 Worth SY2</w:t>
        <w:tab/>
        <w:t>flag misse dstamp, hand-cance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ston</w:t>
        <w:tab/>
        <w:tab/>
        <w:t>Gladys Adler teddy b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d and gold star label: Texas Centennial 1836-1936 longho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veston 8</w:t>
        <w:tab/>
        <w:tab/>
        <w:t>5c blue Wash to Baden, Switzerland w/cc Swiss Consulate, Galveston, Tex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lingen 1</w:t>
        <w:tab/>
        <w:tab/>
        <w:t>as recd on German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sonville 1</w:t>
        <w:tab/>
        <w:t>graphic cc: American Legion (star-in-shiel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view 2</w:t>
        <w:tab/>
        <w:tab/>
        <w:t>aux: “This is the mail for which/you sent postage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phis 1</w:t>
        <w:tab/>
        <w:tab/>
        <w:t>illus cc: Memphis Lodge IOOF (symbol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idian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quite</w:t>
        <w:tab/>
        <w:tab/>
        <w:t xml:space="preserve">Sc551 and Sc72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’Donnell</w:t>
        <w:tab/>
        <w:tab/>
        <w:t>Sc726 w/rwb diagonal and Stephen Austin Texas centennial la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aha</w:t>
        <w:tab/>
        <w:tab/>
        <w:tab/>
        <w:t>Sc7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bus reply env w/ 2x2c dues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s 2</w:t>
        <w:tab/>
        <w:tab/>
        <w:t>graphic cc w/swastika for arts and craft movement (in sheet protector)</w:t>
      </w:r>
    </w:p>
    <w:p>
      <w:pPr>
        <w:pStyle w:val="Normal"/>
        <w:rPr/>
      </w:pPr>
      <w:r>
        <w:rPr>
          <w:rFonts w:cs="Courier New" w:ascii="Courier New" w:hAnsi="Courier New"/>
        </w:rPr>
        <w:t>Pharr</w:t>
        <w:tab/>
        <w:tab/>
        <w:tab/>
        <w:t>enclosure: Xmas card from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Tenn Infy, NG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Arthur</w:t>
        <w:tab/>
        <w:tab/>
        <w:t>5c blue Wash to Aba, Fin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ymondville</w:t>
        <w:tab/>
        <w:t>Sc645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airport ded: 1 w/5c pse, 3 w/C12 (11/7/30) all w/cach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Antonio 5</w:t>
        <w:tab/>
        <w:t>cc: “Officer’s Club, Fort Sam Houston, Texa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rman</w:t>
        <w:tab/>
        <w:tab/>
        <w:t>Sc3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ton</w:t>
        <w:tab/>
        <w:tab/>
        <w:t>15c airmail w/5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water</w:t>
        <w:tab/>
        <w:tab/>
        <w:t>red cc: Hubbards Clothing (in diamon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le 2</w:t>
        <w:tab/>
        <w:tab/>
        <w:t>on American Express tag</w:t>
      </w:r>
    </w:p>
    <w:p>
      <w:pPr>
        <w:pStyle w:val="Normal"/>
        <w:rPr/>
      </w:pPr>
      <w:r>
        <w:rPr>
          <w:rFonts w:cs="Courier New" w:ascii="Courier New" w:hAnsi="Courier New"/>
        </w:rPr>
        <w:t>Terrell 2</w:t>
        <w:tab/>
        <w:tab/>
        <w:t>sdel w/E6 type; aux: “Fee Claimed by Office of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Addres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key</w:t>
        <w:tab/>
        <w:tab/>
        <w:t>1 ½ rate (stam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xahachie</w:t>
        <w:tab/>
        <w:tab/>
        <w:t>on ballot for election for Southern Philatelic Ass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ford 1</w:t>
        <w:tab/>
        <w:t>aux: “Returned to Office By Carrier for/Lack of Time to Deliver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Deer</w:t>
        <w:tab/>
        <w:tab/>
        <w:t>Sc775 w/Mary Bishop flag cach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ch Falls Monr</w:t>
        <w:tab/>
        <w:t>Sc807 (prexi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llus ad for barber shop (shows haircut and manicu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den 2</w:t>
        <w:tab/>
        <w:tab/>
        <w:t>on 2c UPU card to St. Lou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son</w:t>
        <w:tab/>
        <w:tab/>
        <w:t>C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sevelt</w:t>
        <w:tab/>
        <w:tab/>
        <w:t>5c TR stamp (557 typ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M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ow Falls 1</w:t>
        <w:tab/>
        <w:t>illus cc: Vermont Farm Machine Co (factor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dford</w:t>
        <w:tab/>
        <w:tab/>
        <w:t>Sc6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ttleboro 1</w:t>
        <w:tab/>
        <w:t>Sc324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 cut square used for postage on post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lington 2</w:t>
        <w:tab/>
        <w:t>illus cc: Northern Supply Co (boy w/brea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d illus cc: Northern Supply Co (Indian in cano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ster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don</w:t>
        <w:tab/>
        <w:tab/>
        <w:t>Sc7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donville</w:t>
        <w:tab/>
        <w:tab/>
        <w:t>graphic cc: Kreamy Ice Cream and Sc6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dlebury 2</w:t>
        <w:tab/>
        <w:t>Sc6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pelier 2</w:t>
        <w:tab/>
        <w:t>illus cc: VT House of Representatives w/Sc3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Bennington</w:t>
        <w:tab/>
        <w:t>Sc643</w:t>
      </w:r>
    </w:p>
    <w:p>
      <w:pPr>
        <w:pStyle w:val="Normal"/>
        <w:rPr/>
      </w:pPr>
      <w:r>
        <w:rPr>
          <w:rFonts w:cs="Courier New" w:ascii="Courier New" w:hAnsi="Courier New"/>
        </w:rPr>
        <w:t>Plymouth</w:t>
        <w:tab/>
        <w:tab/>
        <w:t>8/3/33: cachet for 1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nniv of Coolidge oa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8/3/33: same w/Sc728 and Sc682 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>7/4/34: cachet for Coolidge’s 6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birthday w/ 2 x 1 ½ stamp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>7/4/35: cachet for Coolidge’s 6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birthday w/ 2 x 1 ½ stamp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>7/4/35: cachet for Coolidge’s 6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birthday w/Sc772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>7/4/37: cachet for Coolidge’s 6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birthday w/1 ½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isect Sc791: w/ mss “no 1c stamp available F.D.C. P.M.”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>8/3/37: cachet for 1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nniv of Coolidge oath w/ 1 ½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tland 1</w:t>
        <w:tab/>
        <w:tab/>
        <w:t>red/black illus cc: A.F. Davis Feed Co (barr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tland 3</w:t>
        <w:tab/>
        <w:tab/>
        <w:t>pink allover ad: Tuttle Company Printers</w:t>
      </w:r>
    </w:p>
    <w:p>
      <w:pPr>
        <w:pStyle w:val="Normal"/>
        <w:ind w:left="72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etherlands w/ 80 centimes due and 15c Neth dues</w:t>
        <w:tab/>
        <w:tab/>
        <w:tab/>
        <w:tab/>
        <w:tab/>
        <w:t>light orange allover ad: Tuttle Company Printers (di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Royalton</w:t>
        <w:tab/>
        <w:t>Sc727 (2 exmapl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ngdon 2</w:t>
        <w:tab/>
        <w:tab/>
        <w:t>pc from draft board reporting candidate disqualified for service as result of physical exami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mattox</w:t>
        <w:tab/>
        <w:tab/>
        <w:t>cachet: 4/9/34 cut of surrender w/Sc732 (2 copi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4/9/35 flag and bugler w/ ½ c Hale and 1c F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ena Vista</w:t>
        <w:tab/>
        <w:tab/>
        <w:t>w/WX36 un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 Charles 2</w:t>
        <w:tab/>
        <w:t>Sc6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ottesville 1</w:t>
        <w:tab/>
        <w:t>5c blue Grant to Constantinople, Turk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ottesville 2</w:t>
        <w:tab/>
        <w:t>spec del: E6 and purple aux: “Fee claimed at office of first/Address. Philadelphia, Pa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ville 3</w:t>
        <w:tab/>
        <w:tab/>
        <w:t>pc w/ad for YMCA, red lo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 Falls Church</w:t>
        <w:tab/>
        <w:t>2c red Wash pse + stamp domestic (1935-double rate or overpay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fax</w:t>
        <w:tab/>
        <w:tab/>
        <w:t>Sc7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 Royal</w:t>
        <w:tab/>
        <w:tab/>
        <w:t>allover back photo of Harpers Fe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enway </w:t>
        <w:tab/>
        <w:tab/>
        <w:t>Sc732 w/John Tyler cachet 3/29/34 (144th birthda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72 w/ John Tyler cachet 3/29/36 (146th birthda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 Springs</w:t>
        <w:tab/>
        <w:tab/>
        <w:t>2c pse + 1c gr Fr + Sc370 to Berne Switzer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chburg 2</w:t>
        <w:tab/>
        <w:tab/>
        <w:t>graphic cc: Robert Portner Brewing (Tivoli mar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chburg 5</w:t>
        <w:tab/>
        <w:tab/>
        <w:t>2c red Wash coil on Barker Jennings Hardware ad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chburg 6</w:t>
        <w:tab/>
        <w:tab/>
        <w:t>QSL radio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port News 3</w:t>
        <w:tab/>
        <w:t>Sc3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port News 4</w:t>
        <w:tab/>
        <w:t>on souvenir postcard booklet of Newport Ne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 stamp: typed “Soldier’s Mail/Mail Censor/U.S. Army Bas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ey</w:t>
        <w:tab/>
        <w:tab/>
        <w:tab/>
        <w:t>Sc7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sburg 2</w:t>
        <w:tab/>
        <w:t>cc: Knights of Columbus War Activit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mond Sta A</w:t>
        <w:tab/>
        <w:t>as recd on French pc w/Fr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nna</w:t>
        <w:tab/>
        <w:tab/>
        <w:t>Sc719 to Switzerland w/mss “Please post on a fast boat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saw</w:t>
        <w:tab/>
        <w:tab/>
        <w:t>Sc777 and illus cc: Tidewater Radio Service (radio tower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amsburg</w:t>
        <w:tab/>
        <w:t>2c stamp torn in two and appl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D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3(1)</w:t>
        <w:tab/>
        <w:tab/>
        <w:t xml:space="preserve">pen env: Smithsonian, Bureau of Am Ethnology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2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en env: Dept Int, Bureau of Pens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4(1)</w:t>
        <w:tab/>
        <w:tab/>
        <w:t>penalty: GPO, Office of Supt of Docu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4(2)</w:t>
        <w:tab/>
        <w:tab/>
        <w:t>no stamp: on Treasury Dept, Aud for the War Dept penalty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o stamp: on Dept of Justice penalty ca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3(3)</w:t>
        <w:tab/>
        <w:tab/>
        <w:t>Sc2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2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4(3)</w:t>
        <w:tab/>
        <w:tab/>
        <w:t>free frank: US Senate M A H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4(blank) ’98</w:t>
        <w:tab/>
        <w:t>5c blue pse to England forw to Florence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tamp: on Treas Dept, Aud for P.O.Dept penalty card</w:t>
      </w:r>
    </w:p>
    <w:p>
      <w:pPr>
        <w:pStyle w:val="Normal"/>
        <w:rPr/>
      </w:pPr>
      <w:r>
        <w:rPr>
          <w:rFonts w:cs="Courier New" w:ascii="Courier New" w:hAnsi="Courier New"/>
        </w:rPr>
        <w:t>B14(blank) ‘98-00</w:t>
        <w:tab/>
        <w:t>no stamp: PO Dept,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Asst PMG, Money Order System penal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S13</w:t>
        <w:tab/>
        <w:tab/>
        <w:tab/>
        <w:t>on Treasury Dept #6 penalty envel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A 1</w:t>
        <w:tab/>
        <w:tab/>
        <w:t>Sc2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B E4</w:t>
        <w:tab/>
        <w:tab/>
        <w:t>on 2c Grant lettersheet w/3c pur Jack (Sc221 type) to Vienna Aust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c gpc + Sc230 to Manchester Eng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B E14</w:t>
        <w:tab/>
        <w:tab/>
        <w:t>US Senate: free frank w/stamp because not for official business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B S14(1)</w:t>
        <w:tab/>
        <w:t>illus cc: Nine O’Clock Tea box w/2 x Sc2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239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B B38</w:t>
        <w:tab/>
        <w:tab/>
        <w:t>Cc: “COMMITTEE ON TERRITORIES,/UNITED STATES SENATE.”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+2+1 stamps to New South Wales, Austra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c to British Guiana forwarded to Trinid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B A38</w:t>
        <w:tab/>
        <w:tab/>
        <w:t>pc to Germany for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F</w:t>
        <w:tab/>
        <w:tab/>
        <w:tab/>
        <w:t>pc to Per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G 1</w:t>
        <w:tab/>
        <w:tab/>
        <w:t>Sc2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in dial</w:t>
        <w:tab/>
        <w:tab/>
        <w:t>3c pse revalued to 2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4NDS unlisted</w:t>
        <w:tab/>
        <w:t>on Treasury Dept 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ST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lington</w:t>
        <w:tab/>
        <w:tab/>
        <w:t>1 ½ c rate (coil stam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ia 1</w:t>
        <w:tab/>
        <w:tab/>
        <w:t>aux: “Not on RFD No 2, Snohomish, Wash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er Park</w:t>
        <w:tab/>
        <w:tab/>
        <w:t>3c Mt Vernon station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ett 1</w:t>
        <w:tab/>
        <w:tab/>
        <w:t>1c green Fran pse (Philippines) and 1c green Fran stamp Philippines overprint; domestic but cc changed from PI to Everett W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ett 2</w:t>
        <w:tab/>
        <w:tab/>
        <w:t>as recd on pc from Canada w/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dale</w:t>
        <w:tab/>
        <w:tab/>
        <w:t xml:space="preserve">C23 on commercial cover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day: 3/31/40 PM sign w/Sc8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ldendale</w:t>
        <w:tab/>
        <w:tab/>
        <w:t>6 airport ded w/C11 and various cach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newick</w:t>
        <w:tab/>
        <w:tab/>
        <w:t>aux: “Via Air Mail.” w/C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 Vernon</w:t>
        <w:tab/>
        <w:t>multicolor ad: Mount Vernon Evaporated Milk (c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Yakima 1</w:t>
        <w:tab/>
        <w:t>pc w/o stamp; 2c due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mpia 2</w:t>
        <w:tab/>
        <w:tab/>
        <w:t>very small window envelope w/ 3c purple Wash c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lman 1</w:t>
        <w:tab/>
        <w:tab/>
        <w:t>OX seal; aux: finger “RETURNED TO WRITER/UNCLAIMED./From Hillyard, Wash” and “MAIL DELAYED FOR WANT/ OF PROPER ADDRES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ane 1</w:t>
        <w:tab/>
        <w:tab/>
        <w:t>Sc2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ane 3</w:t>
        <w:tab/>
        <w:tab/>
        <w:t>PO official business penalty w/stamp over fine wa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mall label printed “Imitation Postage” caught, assessed 4c due, paid w/ 2 x 2c du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ane Sta B 1</w:t>
        <w:tab/>
        <w:t>2 x 1c green Fran on double pc w/real photo inside of Lower Falls at Spok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oma 1</w:t>
        <w:tab/>
        <w:tab/>
        <w:t>aux: large hand “Returned to Writer, Unclaimed from Tacoma, Wash. Sep. 6, 1898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oma 2</w:t>
        <w:tab/>
        <w:tab/>
        <w:t>Sc2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oma 3</w:t>
        <w:tab/>
        <w:tab/>
        <w:t>ad: for Tacoma Elk’s Carnival w/Sc2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la Walla</w:t>
        <w:tab/>
        <w:tab/>
        <w:t>1c green Fran and aux: “Held for Postage.” Then 2nd 1c Fran, 2nd flag cancel (first July 18, second July 28) and aux: “This is the article for which/you sent postage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erfin: Cudahy as “CUD/AH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ougal</w:t>
        <w:tab/>
        <w:tab/>
        <w:t>Sc732; auxs: pur “Advise correspondents or publish-/ers of your correct address.”; pur “USE NEW NUMBER/Do Not Fail to Have Mail Addre[ssed to?]/NORTH EAST”; aux machine finger Portland Ore Return to Wrier Unclaim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atchee 3</w:t>
        <w:tab/>
        <w:tab/>
        <w:t>multicolor ad: Lindenwood Fruit Farm (red/green app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VIRGINI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eston 2</w:t>
        <w:tab/>
        <w:t>2c pse + 1c + 2c to Paris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ksburg</w:t>
        <w:tab/>
        <w:tab/>
        <w:t>red aux: “To avoid delay in delivery, have your/mail addressed [illegible] No., P.O./Box, Gen’l Delivery, or R.F.D. No. ___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n Dale</w:t>
        <w:tab/>
        <w:tab/>
        <w:t>Sc732</w:t>
      </w:r>
    </w:p>
    <w:p>
      <w:pPr>
        <w:pStyle w:val="Normal"/>
        <w:rPr/>
      </w:pPr>
      <w:r>
        <w:rPr>
          <w:rFonts w:cs="Courier New" w:ascii="Courier New" w:hAnsi="Courier New"/>
        </w:rPr>
        <w:t>Harpers Ferry</w:t>
        <w:tab/>
        <w:t>cachet: J Brown 7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nniv 10/16/34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cachet: J Brown 7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nniv 10/18/34 green w/Lincoln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 ½ c rate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an</w:t>
        <w:tab/>
        <w:tab/>
        <w:tab/>
        <w:t>1c green Fran pse + 1c green Fran stamp w/graphic cc: Moore Combination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antown 1</w:t>
        <w:tab/>
        <w:t>mourning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rsville 1</w:t>
        <w:tab/>
        <w:t>1c blue gpc + 1c green Wash (war 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eling 3</w:t>
        <w:tab/>
        <w:tab/>
        <w:t>bicolor cc: Phoenix Line Vance Shoe Co (phoenix rising from fi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SS Sta A</w:t>
        <w:tab/>
        <w:t>green cachet: 21st annual convention of the Investment Bankers Assoc of Am Washington Bicentennial Year (domed build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CONS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ton 2</w:t>
        <w:tab/>
        <w:tab/>
        <w:t>1c drop rate pse w/mss “forwd” and 1c due stamp (J3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land</w:t>
        <w:tab/>
        <w:tab/>
        <w:t>color ad: Chase’s Whisky (red shiel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aboo</w:t>
        <w:tab/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g ret rec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ver Dam</w:t>
        <w:tab/>
        <w:tab/>
        <w:t>1909 Wis Anti TB Assn stamp (ti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c: Roswell mfg co manufacturer of TIGER drills and seed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lin</w:t>
        <w:tab/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River</w:t>
        <w:tab/>
        <w:tab/>
        <w:t>1 ½ c rate (stam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dhead</w:t>
        <w:tab/>
        <w:tab/>
        <w:t>Sc6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s: “Directory Service/Given at Chicago, Ill./Main P.O. No. 31” and “No Such Number No. 44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nton</w:t>
        <w:tab/>
        <w:tab/>
        <w:t>Sc739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Sdel w/Sc732 + E12/E15 and “Fee Claimed…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Addres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ntonville</w:t>
        <w:tab/>
        <w:t>illus cc: VFW (med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dahy</w:t>
        <w:tab/>
        <w:tab/>
        <w:t>3c pse revalued to 2c, embossed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u Claire 2</w:t>
        <w:tab/>
        <w:t>red aux: circular DEFICIENCY OF ADDRESS SUPPLIED BY SAINT PAUL, MINN., P.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khorn 1</w:t>
        <w:tab/>
        <w:tab/>
        <w:t>illus cc: NECarter Curios (Indian Hea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d du Lac 5</w:t>
        <w:tab/>
        <w:t>aux: “This is the mail for which you sent postage.” in violet; 2c red Wash (1912) put on over flag and FdL CDS applied (double due??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909 WX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 Bay Sta A 2</w:t>
        <w:tab/>
        <w:t>2c pse + 1c + 2c to Antwerp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yward</w:t>
        <w:tab/>
        <w:tab/>
        <w:t>sdel: w/E12 type stamp and 2 x 2c red Wash stam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la</w:t>
        <w:tab/>
        <w:tab/>
        <w:tab/>
        <w:t>1c gn Fr + Sc7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esville 1</w:t>
        <w:tab/>
        <w:t>1911 WX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ddressed to Woodburn IA aux “Missent to Woodbine, Ia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osha</w:t>
        <w:tab/>
        <w:tab/>
        <w:t>Sc3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red Wash on ppc to Budapest Hungary then forwarded in Hung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rosse 1</w:t>
        <w:tab/>
        <w:tab/>
        <w:t>homemade SpAm patriotic: small sunburst sticker w/ rwb Am flag inside,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rosse 2</w:t>
        <w:tab/>
        <w:tab/>
        <w:t>photo ad: A.O. Sletten, dealers in furniture, stoves, ranges, undertaking &amp; embalming (scenes of LaCro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rosse 3</w:t>
        <w:tab/>
        <w:tab/>
        <w:t>aux: h/s purple oval“Steamer St. Paul/3 UP Trip/1909/W.B. Bowman, Clerk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del: w/E6 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ison 1</w:t>
        <w:tab/>
        <w:tab/>
        <w:t>2 x Sc288 to London England (to Louise Phelps Kellog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ison 2</w:t>
        <w:tab/>
        <w:tab/>
        <w:t>odd perforated envel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ison 3</w:t>
        <w:tab/>
        <w:tab/>
        <w:t>as recd on German pc w/German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“MISSENT TO STA. 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blue Lincoln to Paris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c: University Club/Madison, Wiscons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ville</w:t>
        <w:tab/>
        <w:tab/>
        <w:t>seal: Lutheran Sanitarium Wheat Ridge Colo. (unti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ford</w:t>
        <w:tab/>
        <w:tab/>
        <w:t>seal: “A Bright Christmas” (ti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omonie</w:t>
        <w:tab/>
        <w:tab/>
        <w:t>Q2: 8/10/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w Sta A 2</w:t>
        <w:tab/>
        <w:t>Sc281 to Baiern Deutsch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w Sta A 3</w:t>
        <w:tab/>
        <w:t>color cc: Sterling Motor Truck 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verpaid: 2c + 1c on 1918 post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w W Allis 2</w:t>
        <w:tab/>
        <w:t>cachet: “An Old Timer” w/bicyc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roe 1</w:t>
        <w:tab/>
        <w:tab/>
        <w:t>2c red Wash pse +1c gn Wash + 2c red Wash to Switzer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coda</w:t>
        <w:tab/>
        <w:tab/>
        <w:t>Sc73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onto</w:t>
        <w:tab/>
        <w:tab/>
        <w:t>4 x Sc5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hkosh</w:t>
        <w:tab/>
        <w:tab/>
        <w:t>Sc304 (5c blue Lincoln) to Innsbruck Aust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c aux: “HELD FOR POSTAGE” and “This is the mail for which/you sent postage.” And 1c green Franklin over fl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teville</w:t>
        <w:tab/>
        <w:tab/>
        <w:t>Q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ymouth</w:t>
        <w:tab/>
        <w:tab/>
        <w:t>1922 WX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ge 1</w:t>
        <w:tab/>
        <w:tab/>
        <w:t>Tusa Peak Mining Co (full enclosure in sheet protect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irie du Chien</w:t>
        <w:tab/>
        <w:t>pc w/stamp col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red pse to Munich Germany; aux pur “Returned for Postage.” And 3c pur Wash over flag; cancelled with PdC dupl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on 2</w:t>
        <w:tab/>
        <w:tab/>
        <w:t>1c M Wash reply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on 3</w:t>
        <w:tab/>
        <w:tab/>
        <w:t>pc w/WX31 tied and aux: “Delivery delayed on account/of incomplete address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or 2</w:t>
        <w:tab/>
        <w:tab/>
        <w:t>on War Dept penalty pc: draft class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burn</w:t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town</w:t>
        <w:tab/>
        <w:tab/>
        <w:t>1912 WX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De Pere</w:t>
        <w:tab/>
        <w:t>1 ½ c rate (stam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water 1</w:t>
        <w:tab/>
        <w:t>graphic cc: Century Pen (nibs as sunflowe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O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yenne</w:t>
        <w:tab/>
        <w:tab/>
        <w:t>1c green old Fran on pc to Mex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1c green Fran plate number [star]531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ybull</w:t>
        <w:tab/>
        <w:tab/>
        <w:t>3c pse revalued to 2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wlins 1</w:t>
        <w:tab/>
        <w:tab/>
        <w:t>2 x 2 red Wash and untied 1911 Federation of Wyoming Women’s Clubs Christmas se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ridan 2</w:t>
        <w:tab/>
        <w:tab/>
        <w:t xml:space="preserve">auxs: “Not for Carrier” and multi-line aux that includes “to insure PROMPT delivery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dance</w:t>
        <w:tab/>
        <w:tab/>
        <w:t>Sc7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SI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PS Paris Expo</w:t>
        <w:tab/>
        <w:t>on 10s French g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10s stamped 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falo Pan Am</w:t>
        <w:tab/>
        <w:t>Sc295 to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involute)</w:t>
        <w:tab/>
        <w:t>Sc2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ITARY ST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gomery AL SB</w:t>
        <w:tab/>
        <w:t>rwb flag cc (8 copies, varying condition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a GA HanB</w:t>
        <w:tab/>
        <w:t>aux: “Due __ cts” and 1c postage d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 Riley KS</w:t>
        <w:tab/>
        <w:t>Knights of Columbus War Activities (graphic c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ria LA BB</w:t>
        <w:tab/>
        <w:t>rwb flag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er MA DB V14</w:t>
        <w:tab/>
        <w:t>Sc7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er MA FDB A38</w:t>
        <w:tab/>
        <w:t xml:space="preserve">Sc72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 Harrison MT</w:t>
        <w:tab/>
        <w:t>Sc866 on hand-painted cover (leaves motif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871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day pony express cachet w/Sc894 7-4-1940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 flag cc: Last Day cover w/Sc8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mpstead NY MB</w:t>
        <w:tab/>
        <w:t>red/blue graphic cc: “War Camp Community Servic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Rochelle NY FSB</w:t>
        <w:tab/>
        <w:t>rwb flag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RPPC of soldiers at Fort Sloc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ville SvB</w:t>
        <w:tab/>
        <w:t>2+2+1 stamps w/”Due 1 Cent.” aux and 1c postage due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rtansburg WB</w:t>
        <w:tab/>
        <w:t>rwb flag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tt TN FB</w:t>
        <w:tab/>
        <w:tab/>
        <w:t>red and blue cc: YMCA “with the color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tt TN GB</w:t>
        <w:tab/>
        <w:tab/>
        <w:t>sdel: 3c pur Wash + 10c yellow F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tt TN MB1</w:t>
        <w:tab/>
        <w:t>registered w/ 10c yellow-orange Frank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rp card of soldiers “In Line for Mes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pt News VA HB</w:t>
        <w:tab/>
        <w:t>on ret reg recpt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ely dropped dial (2 copi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 Warren WY</w:t>
        <w:tab/>
        <w:t>1 ½c rate (1c Fran + ½c Ha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M Wash reply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AL ST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t Lks IL GLRS</w:t>
        <w:tab/>
        <w:t>3c and C2 (16c) to Ellsworth 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 Pelham Nav Sta</w:t>
        <w:tab/>
        <w:t>Q5 on YMCA cover to Fr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ITARY POST OFF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a Cruz</w:t>
        <w:tab/>
        <w:tab/>
        <w:t>mixed franking: 5c Mexican + 2c red Wash stamp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5c Mexican “tarjeta cart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PO(2)</w:t>
        <w:tab/>
        <w:tab/>
        <w:t>censor mark (1 red circle[officer’s mail], 1 purple circle[soldier mail active service]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PO(701)</w:t>
        <w:tab/>
        <w:tab/>
        <w:t>purple circle censor mark[officers mai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ite env w/ red/blue flag cc blue censor mark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purple circ censor mark w/cc: 416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Railroad Telegraph Battalion, S.C.N.A. AE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PO( )</w:t>
        <w:tab/>
        <w:tab/>
        <w:t>blue circle censor m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PO(702up)</w:t>
        <w:tab/>
        <w:t>purple circle and black square base censor mark[soldiers mai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PO(702down)</w:t>
        <w:tab/>
        <w:t>black square base censor mark; tobacco thanks (2 copi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inkish circle censor mark[soldiers mai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PO(705 down)</w:t>
        <w:tab/>
        <w:t>purple circle censor mark[red printed “SOLDIERS MAIL”] (2 copi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PO(717)</w:t>
        <w:tab/>
        <w:tab/>
        <w:t>purple circle censor mark[typed “Soldier’s Mail.”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AL SHIP P.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S Chicago</w:t>
        <w:tab/>
        <w:tab/>
        <w:t>3 x Sc740, 10/27/1934 green Navy Day cachet, red/blue anchor b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een cc: The Men of the Navy/wish you one and all/ A Happy New Year/ in 1935” 12/28/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S Florida</w:t>
        <w:tab/>
        <w:tab/>
        <w:t>first day Sc683 despite Langf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nsevered UY6, flag on both par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irmail w/C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S Melville</w:t>
        <w:tab/>
        <w:t xml:space="preserve">Sc618 w/blue cachet: “U.S. Navy Second to None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32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688 on multicolor flag 6/14/1934 Flag Day cach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37 on multicolor flag 6/14/1934 “Our Flag Our Navy” “’Teddy’ Roosevelt Chapter” (same as USS Texa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irmail w/C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S Pennsylvania</w:t>
        <w:tab/>
        <w:t>Sc718, gold ink in flag cancel, cachet “U.S.S. PENNSYLVANIA/FLAGSHIP U.S. FLEET/1932/PARTICIPATING XTH OLYMPIAD” and ship de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S Penn at Sea</w:t>
        <w:tab/>
        <w:t>Sc7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S San Francisco</w:t>
        <w:tab/>
        <w:t>Sc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hoto cachet: 1934 cover; photo is from 1935 so applied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ony Express cachet 4/13/1935: rider arriving design and “Arrived at SANFRANCISCO, CAL./at about 6 P M Apr.13/Distance 2095 Miles/Time consumed 239 hrs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S Texas</w:t>
        <w:tab/>
        <w:tab/>
        <w:t>10/27/31: Navy Day orange cowboy in star logo, blue and red plane, ship, and balloon logos, Sc557 (5c blue TR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nge cachet: 9/28/32 San Francisco Harbor Day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k cachet: 9/28/32 San Francisco Harbor Day w/Sc718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1/32: Armistice Day cachet w/Sc706 (1 1/2c bicen Wash)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>7/7/33: blue cowboy and July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ar logo, Sc727, h/s: “RECEIVED TOO LATE/FOR PRINTED CACHET AND/CANCELLATION” </w:t>
        <w:tab/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555 type 3c Lincoln, 2/12/1934 cachet: Lincoln bust and ship and “Lincoln’s/Birthday/U.S.S./TEXA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chet: “U.S.S.Kearsarge/a Federal Corvette/which was sent to European/waters, under the command/of Capt. John A. Winslow,/to watch Confederate pri-/vateers she caught/the ALABAMA in the/harbor of Cherbourg,/ France, and sank her in the/English Channel/JUNE 15, 1864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36 6/14/1934 Flag Day cachet: rwb flag and “OUR FLAG/OUR NAVY ‘Teddy’ Roosevelt Chapter” (same as USS Melvil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S Wh Scout Flt</w:t>
        <w:tab/>
        <w:t>Sc685 (4c Taft) w/photo cachet of Taft and “FIRST DAY ISSUE” crossed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S Whitmey</w:t>
        <w:tab/>
        <w:tab/>
        <w:t xml:space="preserve">Via Air Mail chcet w/ red airplane and Sc713 (8c Wash bicen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 Squad No3</w:t>
        <w:tab/>
        <w:t>bottom half Sc751 (1c NP she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740 and Sc7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CAR RP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ston Circuit 2</w:t>
        <w:tab/>
        <w:t>on postcard w/2c bisected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uttle cover w/1c War dept (O114 typ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ston Circuit 3</w:t>
        <w:tab/>
        <w:t>to “Elmore Plantation, Porto Ric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UY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 &amp; Wphil</w:t>
        <w:tab/>
        <w:t>5c blue Grant to England forw to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tsburg B38</w:t>
        <w:tab/>
        <w:t>graphic cc: Felt &amp; Tarrant Mfg Co Comptom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tsburgh A38</w:t>
        <w:tab/>
        <w:t>WX13 not t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hester WS</w:t>
        <w:tab/>
        <w:t xml:space="preserve">1c blue Fran + 1c blue Fran pse to Ontar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 Louis 1</w:t>
        <w:tab/>
        <w:tab/>
        <w:t>1c Jeff gpc + 1c green Fran to Dresden,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S and TERMINAL RP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sas City TRPO</w:t>
        <w:tab/>
        <w:t>rwb flag cachet with “LONG MAY SHE WAV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boken NJ TRPO</w:t>
        <w:tab/>
        <w:t>Sc737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sey City CTRPO</w:t>
        <w:tab/>
        <w:t>3c Wash over RAILROAD BUSINESS indi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any NY TRPO</w:t>
        <w:tab/>
        <w:t>Sc705 (2 copi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NY TOGCSta</w:t>
        <w:tab/>
        <w:t>Sc6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 Brd St TRPO</w:t>
        <w:tab/>
        <w:t>UC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P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2 San Lorenzo</w:t>
        <w:tab/>
        <w:t>Sc6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6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c red Wash + 3c pur Linc to Salusso, Ita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I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 H14</w:t>
        <w:tab/>
        <w:tab/>
        <w:t>real ppc: photo of Jerome Hunter in Ala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 A14</w:t>
        <w:tab/>
        <w:tab/>
        <w:t>1c pse + 1c green Fran w/ typed “Fairbanks Airplane Corporation,/AIR MAIL.” Fairbanks back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lulu B14</w:t>
        <w:tab/>
        <w:t>to New Zealand w/5c Lincol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x: h/s “PACKET BOAT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vs pc w/SS Mongolia Orchestra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lulu H14</w:t>
        <w:tab/>
        <w:t>3c to Egypt, Cook’s Post Office Markings, forward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c pse to Berlin,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erman postal reply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lulu A14</w:t>
        <w:tab/>
        <w:t>2c pc to Punjab India w/ Indian censor mar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o Pago 1</w:t>
        <w:tab/>
        <w:tab/>
        <w:t>imperf 2c red Wash, aux: hand w/ “RETURNED TO WRITER UNCLAIMED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o Pago 2</w:t>
        <w:tab/>
        <w:tab/>
        <w:t>backstamp on Tonga tin can m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iansted</w:t>
        <w:tab/>
        <w:t>6 x 2c red Wash coil (Sc?) and “Par Avion/By Air Mail” la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irmail w/Sc6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ti PR</w:t>
        <w:tab/>
        <w:tab/>
        <w:t>2c red Wash + 2 x Sc629 and aux: “Received without contents/G.P.O.N.Y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Juan ovate</w:t>
        <w:tab/>
        <w:t>mourning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la 2</w:t>
        <w:tab/>
        <w:tab/>
        <w:t>8c + 2c Phil stamp to Zurich, Switzer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la EL</w:t>
        <w:tab/>
        <w:tab/>
        <w:t>PI244-type (Magellan); passed by censor mar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ultinationalA Courier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right="-720" w:firstLine="21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1:09:00Z</dcterms:created>
  <dc:creator>Brett Barker</dc:creator>
  <dc:description/>
  <dc:language>en-US</dc:language>
  <cp:lastModifiedBy>Brett Barker</cp:lastModifiedBy>
  <cp:lastPrinted>2004-07-17T15:11:00Z</cp:lastPrinted>
  <dcterms:modified xsi:type="dcterms:W3CDTF">2005-04-30T23:02:00Z</dcterms:modified>
  <cp:revision>575</cp:revision>
  <dc:subject/>
  <dc:title>Noteworthy Items with Flag Cancels</dc:title>
</cp:coreProperties>
</file>