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ner Wisdom Centre for Spiritual Development Teaching Academy</w:t>
      </w:r>
    </w:p>
    <w:p>
      <w:pPr>
        <w:pStyle w:val="Heading3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Email: </w:t>
      </w:r>
      <w:hyperlink r:id="rId2">
        <w:r>
          <w:rPr>
            <w:rStyle w:val="InternetLink"/>
          </w:rPr>
          <w:t>annwf@optusnet.com.au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APPLICATION FORM FOR CORESPONDENCE COURS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ame: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[As you would like it to appear on your certificate –Please Print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dress:_______________________________________________Phone: (     )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Postcode: 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mail ______________________________________Web site: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ccupation: ___________________________________________Date of Birth: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INDICATE THE COURSE/S IN WHICH YOU WISH TO PARTICIPA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/S:____________________________________________________________________________________$_______________________________________________________________________________________________$_______________________________________________________________________________________________$</w:t>
      </w:r>
    </w:p>
    <w:p>
      <w:pPr>
        <w:pStyle w:val="Normal"/>
        <w:rPr/>
      </w:pPr>
      <w:r>
        <w:rPr/>
        <w:t>_______________________________________________________________________________________________$_______________________________________________________________________________________________$</w:t>
      </w:r>
    </w:p>
    <w:p>
      <w:pPr>
        <w:pStyle w:val="Normal"/>
        <w:rPr/>
      </w:pPr>
      <w:r>
        <w:rPr/>
        <w:t>_______________________________________________________________________________________________$_______________________________________________________________________________________________$_______________________________________________________________________________________________$_______________________________________________________________________________________________$_______________________________________________________________________________________________$_______________________________________________________________________________________________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OSTAGE &amp; HANDLING IS APPLICABLE ON SOME COURSES</w:t>
      </w:r>
      <w:r>
        <w:rPr>
          <w:b/>
        </w:rPr>
        <w:t xml:space="preserve">  -----------------------------------------------------$</w:t>
      </w:r>
    </w:p>
    <w:p>
      <w:pPr>
        <w:pStyle w:val="BodyTextIndent2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Direct deposit into BANK ACCOUNT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BSB 124-049.     </w:t>
      </w:r>
    </w:p>
    <w:p>
      <w:pPr>
        <w:pStyle w:val="TextBodyIndent"/>
        <w:ind w:left="0" w:hanging="0"/>
        <w:rPr/>
      </w:pPr>
      <w:r>
        <w:rPr>
          <w:i/>
        </w:rPr>
        <w:t>ACCOUNT:   91-203449</w:t>
      </w:r>
    </w:p>
    <w:p>
      <w:pPr>
        <w:pStyle w:val="TextBodyIndent"/>
        <w:ind w:left="0" w:hanging="0"/>
        <w:rPr/>
      </w:pPr>
      <w:r>
        <w:rPr>
          <w:i/>
          <w:iCs/>
        </w:rPr>
        <w:t>Ref:</w:t>
      </w:r>
      <w:r>
        <w:rPr/>
        <w:t xml:space="preserve"> your nam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[</w:t>
      </w:r>
      <w:r>
        <w:rPr>
          <w:i/>
        </w:rPr>
        <w:t>Office Use only: Student Number:                                 ]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Receipt Number:                                                                              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wf@mpx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4:42:00Z</dcterms:created>
  <dc:creator>Ann Williams-Fitzgerald</dc:creator>
  <dc:description/>
  <cp:keywords/>
  <dc:language>en-US</dc:language>
  <cp:lastModifiedBy>Ann Williams-Fitzgerald</cp:lastModifiedBy>
  <cp:lastPrinted>1998-01-06T13:15:00Z</cp:lastPrinted>
  <dcterms:modified xsi:type="dcterms:W3CDTF">2022-02-14T01:01:00Z</dcterms:modified>
  <cp:revision>3</cp:revision>
  <dc:subject/>
  <dc:title>Inner Wisdom Centre for Spiritual Development Teaching Academy</dc:title>
</cp:coreProperties>
</file>