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u w:val="single"/>
        </w:rPr>
      </w:pPr>
      <w:r>
        <w:rPr>
          <w:rFonts w:eastAsia="MS Mincho;ＭＳ 明朝"/>
          <w:b/>
          <w:bCs/>
          <w:u w:val="single"/>
        </w:rPr>
        <w:t>Meaning of the word "entanglement" in context of this complete theory</w: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Since the theory being presented is a completion of what Einstein started as a no-force-a-distance field and force unification, it naturally agrees with Einstein's position that the so called "quantum state" is an incomplete problematical characterization at local level that statistically infers a force-at-a-distance connection between distance (space) separated events with a sense of simultaneity of motion. Einstein was simply insisting on determinism for quantum energy distribution in the wave function of the minimum energy quantum as opposed to a problematic distribution.</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The abstruse statistical math of Erwin Schrödinger defined the distribution of a "system" of infinitesimal constituent "particles" that make up the individual quantum wave Psi-curve, most often written as </w:t>
      </w:r>
      <w:r>
        <w:rPr>
          <w:rFonts w:eastAsia="Symbol" w:cs="Symbol" w:ascii="Symbol" w:hAnsi="Symbol"/>
          <w:b/>
          <w:bCs/>
        </w:rPr>
        <w:t>y</w:t>
      </w:r>
      <w:r>
        <w:rPr>
          <w:rFonts w:eastAsia="MS Mincho;ＭＳ 明朝"/>
          <w:b/>
          <w:bCs/>
        </w:rPr>
        <w:t xml:space="preserve">-curve. The canonical coordinate math that resulted implied matching mechanical correlations between particle properties like position and momentum - regardless of their spatial separation. A space-time "entanglement"  between distant particles then arose that was mind-boggling to even Schrödinger. </w:t>
      </w:r>
      <w:r>
        <w:rPr>
          <w:rFonts w:eastAsia="MS Mincho;ＭＳ 明朝"/>
          <w:b/>
          <w:bCs/>
          <w:i/>
          <w:iCs/>
        </w:rPr>
        <w:t xml:space="preserve">To the author, this confusion caused by the mechanical miss-application of math in putting probability in where determinism really prevails, led math genius to imaginatively play with itself endlessly without any real-world mechanical causal constraint whatsoever. One does not mean to damn playing with oneself, but rather insists that scientists try to do it in a way what has reward for all those who must watch in shock and awe.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The system of particles of the quantum is a very deterministic tandem-touching helical string of 1/h Higgs particles, period. That quantum Psi-curve one turn of the helix goes around a carrier R-size mass pt that defines the causal math pt for purposes of "quantum event" description. Dear Reader, no matter how many geniuses come out of the wood work with obscure math and equally obscure words of description - be as stubborn as Einstein and simply insist that God does not play dice with the Universe! Then tell them about the "God Particle" -- used here to satisfy the Mind's Eye with complete mechanical visualization that uses no math at all!</w:t>
      </w:r>
    </w:p>
    <w:p>
      <w:pPr>
        <w:pStyle w:val="Normal"/>
        <w:rPr>
          <w:rFonts w:eastAsia="MS Mincho;ＭＳ 明朝"/>
          <w:b/>
          <w:b/>
          <w:bCs/>
          <w:i/>
          <w:i/>
          <w:iCs/>
        </w:rPr>
      </w:pPr>
      <w:r>
        <w:rPr>
          <w:rFonts w:eastAsia="MS Mincho;ＭＳ 明朝"/>
          <w:b/>
          <w:bCs/>
          <w:i/>
          <w:iCs/>
        </w:rPr>
      </w:r>
    </w:p>
    <w:p>
      <w:pPr>
        <w:pStyle w:val="Normal"/>
        <w:rPr>
          <w:rFonts w:eastAsia="MS Mincho;ＭＳ 明朝"/>
          <w:b/>
          <w:b/>
          <w:bCs/>
        </w:rPr>
      </w:pPr>
      <w:r>
        <w:rPr>
          <w:rFonts w:eastAsia="MS Mincho;ＭＳ 明朝"/>
          <w:b/>
          <w:bCs/>
        </w:rPr>
        <w:t xml:space="preserve">The word entanglement is used here to describe the fact that always precisely-coordinated spin and vibration of always-touching R-size mass points creates a universal synchronicity of motion as atom-driven back and forth oscillation of electron energy between distant star systems --- so that every thing atom-made in between and at both ends of the oscillation are indeed micro and macro coordinated at the level of Higgs particles without end. It is just another way to say that there is no such thing as force at a distance and it's insertion of completely illogical nothingness between material points. Take away that convenient comfortable nothingness and the math-driven imagination comes to a necessary complete halt. Only the gut-driven mind's eye can mechanical feel the way all force is carried the same from one R-size mass pt = math pt to next adjacent one without exception, all the way back and forth without really ending anywhere at any time --except in the proton shell cores of group-synchronized atoms. </w: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The term "space-time entanglement" embraces what Einstein and quantum theory defined with way too much obscuration - that the ultimate particles of reality are always tightly organized in a distance and time way so as to  reach from one end of the visible universe to the other in a helical string way to keep them dancing/sensing/adjusting in rhythmic movement.</w:t>
      </w:r>
    </w:p>
    <w:p>
      <w:pPr>
        <w:pStyle w:val="Normal"/>
        <w:rPr>
          <w:rFonts w:eastAsia="MS Mincho;ＭＳ 明朝"/>
          <w:b/>
          <w:b/>
          <w:bCs/>
          <w:i/>
          <w:i/>
          <w:iCs/>
        </w:rPr>
      </w:pPr>
      <w:r>
        <w:rPr>
          <w:rFonts w:eastAsia="MS Mincho;ＭＳ 明朝"/>
          <w:b/>
          <w:bCs/>
          <w:i/>
          <w:iCs/>
        </w:rPr>
      </w:r>
    </w:p>
    <w:p>
      <w:pPr>
        <w:pStyle w:val="Normal"/>
        <w:rPr/>
      </w:pPr>
      <w:r>
        <w:rPr>
          <w:rFonts w:eastAsia="MS Mincho;ＭＳ 明朝"/>
          <w:b/>
          <w:bCs/>
          <w:i/>
          <w:iCs/>
        </w:rPr>
        <w:t xml:space="preserve">Radiating observer-existences at each end of a reflected ray of light energy are touching/pulsing each other's eye no matter how far apart in distance or time. This simple prima facie truth is the real meaning of "synchronicity", "nolocality" and "quantum coherence". At the instant it arrives at the second eyeball, the reflected light connects two pre-existing and co-existing cognizant-organizations of Higgs particle closed loop patterns, called life forms, so that </w:t>
      </w:r>
      <w:r>
        <w:rPr>
          <w:rFonts w:eastAsia="MS Mincho;ＭＳ 明朝"/>
          <w:b/>
          <w:bCs/>
          <w:i/>
          <w:iCs/>
          <w:u w:val="single"/>
        </w:rPr>
        <w:t>they</w:t>
      </w:r>
      <w:r>
        <w:rPr>
          <w:rFonts w:eastAsia="MS Mincho;ＭＳ 明朝"/>
          <w:b/>
          <w:bCs/>
          <w:i/>
          <w:iCs/>
        </w:rPr>
        <w:t xml:space="preserve"> are entangled as one integral real-time existence. The reason is as simple as night and day, dark and visible. The universe is dimensionless while cognizance is made of and thinks with atoms . It is with a very specific size and sense of time that atoms impose upon the entire universe an anthropic-collective-experience for all cognizance -- one that is both separate and integral with respect to both each and all of it's atom-made life forms, including ancestors and descendants.</w:t>
      </w:r>
    </w:p>
    <w:p>
      <w:pPr>
        <w:pStyle w:val="Normal"/>
        <w:rPr>
          <w:rFonts w:eastAsia="MS Mincho;ＭＳ 明朝"/>
          <w:b/>
          <w:b/>
          <w:bCs/>
          <w:i/>
          <w:i/>
          <w:iCs/>
        </w:rPr>
      </w:pPr>
      <w:r>
        <w:rPr>
          <w:rFonts w:eastAsia="MS Mincho;ＭＳ 明朝"/>
          <w:b/>
          <w:bCs/>
          <w:i/>
          <w:iCs/>
        </w:rPr>
      </w:r>
    </w:p>
    <w:p>
      <w:pPr>
        <w:pStyle w:val="Normal"/>
        <w:rPr>
          <w:rFonts w:eastAsia="MS Mincho;ＭＳ 明朝"/>
          <w:b/>
          <w:b/>
          <w:bCs/>
          <w:u w:val="single"/>
        </w:rPr>
      </w:pPr>
      <w:r>
        <w:rPr>
          <w:rFonts w:eastAsia="MS Mincho;ＭＳ 明朝"/>
          <w:b/>
          <w:bCs/>
          <w:i/>
          <w:iCs/>
        </w:rPr>
        <w:t xml:space="preserve">We and It as a ever-emergent WHOLE, IS deterministically immortal and dimensionless as a collectively-thought-built holism. Reflect a moment on the fact that every holism in reality, and that includes every dual-nested mass pt = math pt in the universe, are themselves real time emergent but  in an integral way! The TOTAL physics of it all is clearly math intractable. But UH saves the day and lets us know intuitively what mechanical truth really is, must be, at both the local and nonlocal levels. We must not get hung up on what time means in that abstractly imagined independence "out there" as opposed to partly always "in here"-- as anthropic truth. Truth must be viewed as being subjective to human </w:t>
      </w:r>
      <w:r>
        <w:rPr>
          <w:rFonts w:eastAsia="MS Mincho;ＭＳ 明朝"/>
          <w:b/>
          <w:bCs/>
          <w:i/>
          <w:iCs/>
          <w:u w:val="single"/>
        </w:rPr>
        <w:t>collective</w:t>
      </w:r>
      <w:r>
        <w:rPr>
          <w:rFonts w:eastAsia="MS Mincho;ＭＳ 明朝"/>
          <w:b/>
          <w:bCs/>
          <w:i/>
          <w:iCs/>
        </w:rPr>
        <w:t xml:space="preserve"> cognizance. Thus final truth is uncouth for that very long time that it will take until all of us to see and feel it the same.  </w:t>
      </w:r>
    </w:p>
    <w:p>
      <w:pPr>
        <w:pStyle w:val="Normal"/>
        <w:rPr>
          <w:rFonts w:eastAsia="MS Mincho;ＭＳ 明朝"/>
          <w:b/>
          <w:b/>
          <w:bCs/>
          <w:u w:val="single"/>
        </w:rPr>
      </w:pPr>
      <w:r>
        <w:rPr>
          <w:rFonts w:eastAsia="MS Mincho;ＭＳ 明朝"/>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6:42:00Z</dcterms:created>
  <dc:creator>LF Morgan</dc:creator>
  <dc:description/>
  <dc:language>en-US</dc:language>
  <cp:lastModifiedBy>LF Morgan</cp:lastModifiedBy>
  <dcterms:modified xsi:type="dcterms:W3CDTF">2003-04-12T16:43:00Z</dcterms:modified>
  <cp:revision>1</cp:revision>
  <dc:subject/>
  <dc:title>Meaning of the word "entanglement" in context of this complete theory</dc:title>
</cp:coreProperties>
</file>