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hapter 7: Essay on Scientific Truth</w:t>
      </w:r>
    </w:p>
    <w:p>
      <w:pPr>
        <w:pStyle w:val="PlainText"/>
        <w:rPr>
          <w:rFonts w:ascii="Times New Roman" w:hAnsi="Times New Roman" w:cs="Times New Roman"/>
          <w:b/>
          <w:b/>
          <w:bCs/>
          <w:i/>
          <w:i/>
          <w:iCs/>
          <w:sz w:val="24"/>
        </w:rPr>
      </w:pPr>
      <w:r>
        <w:rPr>
          <w:rFonts w:cs="Times New Roman" w:ascii="Times New Roman" w:hAnsi="Times New Roman"/>
          <w:b/>
          <w:bCs/>
          <w:sz w:val="24"/>
        </w:rPr>
        <w:t xml:space="preserve"> </w:t>
      </w:r>
    </w:p>
    <w:p>
      <w:pPr>
        <w:pStyle w:val="Heading1"/>
        <w:rPr/>
      </w:pPr>
      <w:r>
        <w:rPr/>
        <w:t xml:space="preserve">                                         </w:t>
      </w:r>
      <w:r>
        <w:rPr/>
        <w:t>Beyond Einstein, Wheeler and Dylan</w:t>
      </w:r>
    </w:p>
    <w:p>
      <w:pPr>
        <w:pStyle w:val="Normal"/>
        <w:rPr>
          <w:b/>
          <w:b/>
          <w:bCs/>
          <w:i/>
          <w:i/>
          <w:iCs/>
        </w:rPr>
      </w:pPr>
      <w:r>
        <w:rPr>
          <w:b/>
          <w:bCs/>
          <w:i/>
          <w:iCs/>
        </w:rPr>
        <w:t xml:space="preserve">                                           </w:t>
      </w:r>
      <w:r>
        <w:rPr>
          <w:b/>
          <w:bCs/>
          <w:i/>
          <w:iCs/>
        </w:rPr>
        <w:t>(Ode to "How come existence?")</w:t>
      </w:r>
    </w:p>
    <w:p>
      <w:pPr>
        <w:pStyle w:val="Normal"/>
        <w:rPr>
          <w:b/>
          <w:b/>
          <w:bCs/>
          <w:i/>
          <w:i/>
          <w:iCs/>
        </w:rPr>
      </w:pPr>
      <w:r>
        <w:rPr>
          <w:b/>
          <w:bCs/>
          <w:i/>
          <w:iCs/>
        </w:rPr>
      </w:r>
    </w:p>
    <w:p>
      <w:pPr>
        <w:pStyle w:val="Normal"/>
        <w:rPr>
          <w:b/>
          <w:b/>
          <w:bCs/>
          <w:i/>
          <w:i/>
          <w:iCs/>
        </w:rPr>
      </w:pPr>
      <w:r>
        <w:rPr>
          <w:b/>
          <w:bCs/>
          <w:i/>
          <w:iCs/>
        </w:rPr>
        <w:t xml:space="preserve">                                       </w:t>
      </w:r>
      <w:r>
        <w:rPr>
          <w:b/>
          <w:bCs/>
          <w:i/>
          <w:iCs/>
        </w:rPr>
        <w:t>And now Great Icons there on that sad height,</w:t>
      </w:r>
    </w:p>
    <w:p>
      <w:pPr>
        <w:pStyle w:val="Normal"/>
        <w:rPr>
          <w:b/>
          <w:b/>
          <w:bCs/>
          <w:i/>
          <w:i/>
          <w:iCs/>
        </w:rPr>
      </w:pPr>
      <w:r>
        <w:rPr>
          <w:b/>
          <w:bCs/>
          <w:i/>
          <w:iCs/>
        </w:rPr>
        <w:t xml:space="preserve">                                       </w:t>
      </w:r>
      <w:r>
        <w:rPr>
          <w:b/>
          <w:bCs/>
          <w:i/>
          <w:iCs/>
        </w:rPr>
        <w:t>Your joyous tears for the Old One at last!</w:t>
      </w:r>
    </w:p>
    <w:p>
      <w:pPr>
        <w:pStyle w:val="Normal"/>
        <w:rPr>
          <w:b/>
          <w:b/>
          <w:bCs/>
          <w:i/>
          <w:i/>
          <w:iCs/>
        </w:rPr>
      </w:pPr>
      <w:r>
        <w:rPr>
          <w:b/>
          <w:bCs/>
          <w:i/>
          <w:iCs/>
        </w:rPr>
        <w:t xml:space="preserve">                                       </w:t>
      </w:r>
      <w:r>
        <w:rPr>
          <w:b/>
          <w:bCs/>
          <w:i/>
          <w:iCs/>
        </w:rPr>
        <w:t>Do not stay gentle into that good night,</w:t>
      </w:r>
    </w:p>
    <w:p>
      <w:pPr>
        <w:pStyle w:val="Normal"/>
        <w:rPr>
          <w:b/>
          <w:b/>
          <w:bCs/>
          <w:i/>
          <w:i/>
          <w:iCs/>
        </w:rPr>
      </w:pPr>
      <w:r>
        <w:rPr>
          <w:b/>
          <w:bCs/>
          <w:i/>
          <w:iCs/>
        </w:rPr>
        <w:t xml:space="preserve">                                       </w:t>
      </w:r>
      <w:r>
        <w:rPr>
          <w:b/>
          <w:bCs/>
          <w:i/>
          <w:iCs/>
        </w:rPr>
        <w:t>Yahoo for a new dawning of the Light!</w:t>
      </w:r>
    </w:p>
    <w:p>
      <w:pPr>
        <w:pStyle w:val="Normal"/>
        <w:rPr>
          <w:b/>
          <w:b/>
          <w:bCs/>
          <w:i/>
          <w:i/>
          <w:iCs/>
        </w:rPr>
      </w:pPr>
      <w:r>
        <w:rPr>
          <w:b/>
          <w:bCs/>
          <w:i/>
          <w:iCs/>
        </w:rPr>
      </w:r>
    </w:p>
    <w:p>
      <w:pPr>
        <w:pStyle w:val="Normal"/>
        <w:rPr/>
      </w:pPr>
      <w:r>
        <w:rPr>
          <w:b/>
          <w:bCs/>
          <w:i/>
          <w:iCs/>
        </w:rPr>
        <w:t xml:space="preserve">                                      </w:t>
      </w:r>
      <w:r>
        <w:rPr>
          <w:b/>
          <w:bCs/>
          <w:i/>
          <w:iCs/>
        </w:rPr>
        <w:t>We found that secret all would have revealed.</w:t>
        <w:br/>
      </w:r>
      <w:r>
        <w:rPr>
          <w:b/>
          <w:bCs/>
        </w:rPr>
        <w:t xml:space="preserve">                                      By</w:t>
      </w:r>
      <w:r>
        <w:rPr>
          <w:b/>
          <w:bCs/>
          <w:i/>
          <w:iCs/>
        </w:rPr>
        <w:t xml:space="preserve"> the sheer weight of Combined Truth-Passion,</w:t>
        <w:br/>
        <w:t xml:space="preserve">                                      Now bursts free a No-Dice Quantum Appeal--</w:t>
        <w:br/>
        <w:t xml:space="preserve">                                      A Unified Science All will know as Real. </w:t>
      </w:r>
    </w:p>
    <w:p>
      <w:pPr>
        <w:pStyle w:val="NormalWeb"/>
        <w:rPr>
          <w:b/>
          <w:b/>
          <w:bCs/>
          <w:u w:val="single"/>
        </w:rPr>
      </w:pPr>
      <w:r>
        <w:rPr>
          <w:b/>
          <w:bCs/>
          <w:u w:val="single"/>
        </w:rPr>
        <w:t>Introduction</w:t>
      </w:r>
    </w:p>
    <w:p>
      <w:pPr>
        <w:pStyle w:val="Normal"/>
        <w:rPr/>
      </w:pPr>
      <w:r>
        <w:rPr>
          <w:b/>
          <w:bCs/>
        </w:rPr>
        <w:t xml:space="preserve">John Archibald Wheeler not only created the term "black hole" but suggested that reality exists not because of physical particles but because of the act of observation. "Information may not be just what we learn about the world," he says, "It may be what makes the world." Wheeler like Einstein was amazingly prophetic, but both knew well that they were not quite complete. Both we and the independently "out there" particles of physical reality have to exist as integral parts of a virtually alive Universal Holism -- one most worthy of being named "God". Reality as physically experienced is indelibly anthropic based purely on how knowing itself comes about -- and how the act of knowing works in the brain and in collective human consciousness over generations of time. All possible physical experience over whatever period of time is but a miniscule part of an always emergent and holistic reality. </w:t>
      </w:r>
      <w:r>
        <w:rPr>
          <w:b/>
          <w:bCs/>
          <w:i/>
          <w:iCs/>
        </w:rPr>
        <w:t>As no-force-at-a-distance final truth, space is infinitely whole, stable, and filled with an all immersing fluid that is interactively-forever-hidden from acts of observation -- by definition of dark matter.</w:t>
      </w:r>
    </w:p>
    <w:p>
      <w:pPr>
        <w:pStyle w:val="Normal"/>
        <w:rPr>
          <w:b/>
          <w:b/>
          <w:bCs/>
          <w:i/>
          <w:i/>
          <w:iCs/>
        </w:rPr>
      </w:pPr>
      <w:r>
        <w:rPr>
          <w:b/>
          <w:bCs/>
          <w:i/>
          <w:iCs/>
        </w:rPr>
      </w:r>
    </w:p>
    <w:p>
      <w:pPr>
        <w:pStyle w:val="Normal"/>
        <w:rPr>
          <w:b/>
          <w:b/>
          <w:bCs/>
        </w:rPr>
      </w:pPr>
      <w:r>
        <w:rPr>
          <w:b/>
          <w:bCs/>
        </w:rPr>
        <w:t>This author believes that the most revolutionary and right thing that John Archibald Wheeler, Princeton Physics Professor ever said was "How could we have been so stupid for so long?" --which he definitely meant to apply to all of us, including Einstein and all the other great ones up to this very moment! On that score, one hastens to add that Einstein was very unique and way above all the other's in his contribution to the very best that science has to offer at present, and Wheeler knew this as fact much better than anyone else. The thoughts of both of these phenomenal human beings as documented in "Gravitation" by Misner, Thorne and Wheeler" made this theory possible --making it merely a completion of their work.</w:t>
      </w:r>
    </w:p>
    <w:p>
      <w:pPr>
        <w:pStyle w:val="Normal"/>
        <w:rPr>
          <w:b/>
          <w:b/>
          <w:bCs/>
        </w:rPr>
      </w:pPr>
      <w:r>
        <w:rPr>
          <w:b/>
          <w:bCs/>
        </w:rPr>
      </w:r>
    </w:p>
    <w:p>
      <w:pPr>
        <w:pStyle w:val="Normal"/>
        <w:rPr>
          <w:b/>
          <w:b/>
          <w:bCs/>
        </w:rPr>
      </w:pPr>
      <w:r>
        <w:rPr>
          <w:b/>
          <w:bCs/>
        </w:rPr>
        <w:t>Scientific truth here begins with 'how indeed did we come to be so stupid?' and ends with 'here's how we can do a lot better'. With each moment of existence, we intuitively already know 'how come?' and we just have to innately accept it as information of the most certain kind possible -- by the simple fact and act of being born fully conscious. All of Wheeler's and Einstein's unanswered questions have been dealt with and in this book, so that one can honestly claim that it is a completion of Einstein's and Wheeler's theories as they would have wanted them to be completed.</w:t>
      </w:r>
    </w:p>
    <w:p>
      <w:pPr>
        <w:pStyle w:val="NormalWeb"/>
        <w:rPr>
          <w:b/>
          <w:b/>
          <w:bCs/>
          <w:u w:val="single"/>
        </w:rPr>
      </w:pPr>
      <w:r>
        <w:rPr>
          <w:b/>
          <w:bCs/>
          <w:u w:val="single"/>
        </w:rPr>
        <w:t xml:space="preserve">New complete theories have a start up problem by default of current stupidity </w:t>
      </w:r>
    </w:p>
    <w:p>
      <w:pPr>
        <w:pStyle w:val="NormalWeb"/>
        <w:rPr>
          <w:b/>
          <w:b/>
          <w:bCs/>
        </w:rPr>
      </w:pPr>
      <w:r>
        <w:rPr>
          <w:b/>
          <w:bCs/>
        </w:rPr>
        <w:t>One knows only too well how difficult it is to read here with comprehension. For both those genuinely seeking new understanding about the idea of truth and those seeking confirmation of the understanding they already have, the difficulty lies with expectation. The compulsive focus of expectation of the well-educated is as solid as a rock, and comes from the vast amount of un-integrated rote we are forced to accept. But what happens when dogma-free learning literally stops in the name of  “correct” science? Fellow scientists, we are on a cleverly invented plateau that is all at once, broadly inclusive, money and fame making, nearly all predicting, and false to the level of silliness. Math and science ideology is now so locked up in a cocoon-like false paradigm that the mind cannot operate freely. Maintaining “Expert” status has first priority in guarding the currently accepted sense of “truth”.</w:t>
      </w:r>
    </w:p>
    <w:p>
      <w:pPr>
        <w:pStyle w:val="NormalWeb"/>
        <w:rPr/>
      </w:pPr>
      <w:r>
        <w:rPr>
          <w:b/>
          <w:bCs/>
        </w:rPr>
        <w:t xml:space="preserve">With science in such a mess, one sentence is enough:” </w:t>
      </w:r>
      <w:r>
        <w:rPr>
          <w:b/>
          <w:bCs/>
          <w:i/>
          <w:iCs/>
        </w:rPr>
        <w:t xml:space="preserve">To unify and get rid of “nothing”, of force at a distance, unit force must be unit energy acting over a </w:t>
      </w:r>
      <w:r>
        <w:rPr>
          <w:b/>
          <w:bCs/>
          <w:i/>
          <w:iCs/>
          <w:u w:val="single"/>
        </w:rPr>
        <w:t>causally-varying</w:t>
      </w:r>
      <w:r>
        <w:rPr>
          <w:b/>
          <w:bCs/>
          <w:i/>
          <w:iCs/>
        </w:rPr>
        <w:t xml:space="preserve"> unit of distance - so space is a contiguity of material points interactively touching one another; changing shape, volume and energy state to mark ambient energy density for the unit of space so occupied</w:t>
      </w:r>
      <w:r>
        <w:rPr>
          <w:b/>
          <w:bCs/>
        </w:rPr>
        <w:t xml:space="preserve">”. Such an “alive” sense of  "local" space brings new equally-alive models of the atom and Periodic Table. It also unifies the best of gravity, quantum mechanics and string theories.  </w:t>
      </w:r>
    </w:p>
    <w:p>
      <w:pPr>
        <w:pStyle w:val="NormalWeb"/>
        <w:rPr/>
      </w:pPr>
      <w:r>
        <w:rPr>
          <w:b/>
          <w:bCs/>
        </w:rPr>
        <w:t xml:space="preserve">To absorb what is written here, one must not only be a hungry seeker of </w:t>
      </w:r>
      <w:r>
        <w:rPr>
          <w:b/>
          <w:bCs/>
          <w:u w:val="single"/>
        </w:rPr>
        <w:t>new</w:t>
      </w:r>
      <w:r>
        <w:rPr>
          <w:b/>
          <w:bCs/>
        </w:rPr>
        <w:t xml:space="preserve"> truth, but strongly feel they are either already free or want desperately to be free of </w:t>
      </w:r>
      <w:r>
        <w:rPr>
          <w:b/>
          <w:bCs/>
          <w:u w:val="single"/>
        </w:rPr>
        <w:t>all</w:t>
      </w:r>
      <w:r>
        <w:rPr>
          <w:b/>
          <w:bCs/>
        </w:rPr>
        <w:t xml:space="preserve"> dogma. Such hunger and freedom is supposed to be life long for a scientist, is it not? To the extent one feels they have largely "already been there, done that", may they actively help spread the </w:t>
      </w:r>
      <w:r>
        <w:rPr>
          <w:b/>
          <w:bCs/>
          <w:i/>
          <w:iCs/>
        </w:rPr>
        <w:t>Precious New Paradigm</w:t>
      </w:r>
      <w:r>
        <w:rPr>
          <w:b/>
          <w:bCs/>
        </w:rPr>
        <w:t xml:space="preserve"> here--taking credit as they please by their act of spreading. </w:t>
      </w:r>
    </w:p>
    <w:p>
      <w:pPr>
        <w:pStyle w:val="NormalWeb"/>
        <w:rPr>
          <w:b/>
          <w:b/>
          <w:bCs/>
        </w:rPr>
      </w:pPr>
      <w:r>
        <w:rPr>
          <w:b/>
          <w:bCs/>
        </w:rPr>
        <w:t>As selfish individuals, we are all dumb in direct proportion to how smart we think we are, secretly or otherwise. Selfishness in the sense of a Narrow Self, no matter how self-justified or group-popular, is synonymous with both greed and Wheeler's sense of stupid. We are actualized in our freedom to be thus only to the extent we are smart enough to know better.</w:t>
      </w:r>
    </w:p>
    <w:p>
      <w:pPr>
        <w:pStyle w:val="NormalWeb"/>
        <w:rPr>
          <w:b/>
          <w:b/>
          <w:bCs/>
        </w:rPr>
      </w:pPr>
      <w:r>
        <w:rPr>
          <w:b/>
          <w:bCs/>
        </w:rPr>
        <w:t>IQ cannot decide to override Emotional Quotient (EQ) without quick self destruction. Why? Because Actualized Quotient (AQ) is a logarithmic product of both, and if one disables the other by ignoring it, they are both disabled. Math wise, AQ = log(IQ)(EQ) = logIQ + logEQ. EQ may be properly considered largely an inner voice type wisdom that emanates from all of one's ancestors, both successful and not successful. IQ is the genetic outcome of just two of one's immediate ancestors. Why the logarithm? Because the two things act to multiply one another as well as add, so that decay or growth can be extremely fast after moving slow for a short while.</w:t>
      </w:r>
    </w:p>
    <w:p>
      <w:pPr>
        <w:pStyle w:val="NormalWeb"/>
        <w:rPr>
          <w:b/>
          <w:b/>
          <w:bCs/>
        </w:rPr>
      </w:pPr>
      <w:r>
        <w:rPr>
          <w:b/>
          <w:bCs/>
        </w:rPr>
        <w:t xml:space="preserve">The Twentieth Century saw the smaller, better educated, leadership segment of humanity go significantly backwards in AQ. The result is the loss of a precious culture that was built primarily by high AQ ancestors. Another result, addressed mostly here, is that science lost its long established culture also, and did it very consciously. Twentieth Century science thus acted as the Pied Piper in leading the young away from the concept of pursuing truth for its own sake in the interest of all humanity. </w:t>
      </w:r>
    </w:p>
    <w:p>
      <w:pPr>
        <w:pStyle w:val="NormalWeb"/>
        <w:rPr/>
      </w:pPr>
      <w:r>
        <w:rPr>
          <w:b/>
          <w:bCs/>
        </w:rPr>
        <w:t xml:space="preserve">The paradigm of successful technical behavior in the late twentieth century became “Specialize and publish and or invent something that works, whether you ever see truth or not.” The subliminal message there is “Truth will only slow you down and let the clever specialist get to the money and fame first”; thus greatly lowering the value of anything having to do with multi-discipline truth. So to take the good scientific medicine of this book, one has to muster considerable intellectual AQ. It is readily available to all of us by getting in touch with most of our ancestors. One needs to put it another way for emphasis. </w:t>
      </w:r>
      <w:r>
        <w:rPr>
          <w:b/>
          <w:bCs/>
          <w:i/>
          <w:iCs/>
        </w:rPr>
        <w:t>The Gödel Theorem needs to be taken with worse case seriousness, and those well versed in formalism at the Doctorate level need to start school all over again. Yeah, I know, that hurts too much!</w:t>
      </w:r>
    </w:p>
    <w:p>
      <w:pPr>
        <w:pStyle w:val="NormalWeb"/>
        <w:rPr>
          <w:b/>
          <w:b/>
          <w:bCs/>
        </w:rPr>
      </w:pPr>
      <w:r>
        <w:rPr>
          <w:b/>
          <w:bCs/>
        </w:rPr>
        <w:t xml:space="preserve">This essay on scientific truth is needed because one has defined a new Holistic Science. Such a science can only begin where there is a much deeper and broadly held sense of truth. Truth has a way of self-installing in a competitive free-market-internet society. Bright hard working students all over the globe will be able to get a top-salary-demanding Doctorate absolutely free! All you have to do is pass a comprehensive set of tests given by a globally respected International Science Organization (ISO) that works almost entirely on the Internet. One sees a virtual University of Holistic Science on the Internet. Real-world-established top-of-the-line scientists in private industry will be donating their time with incentives from their Employers, as Professors Emeritus, elected by unpaid ISO directors. </w:t>
      </w:r>
    </w:p>
    <w:p>
      <w:pPr>
        <w:pStyle w:val="NormalWeb"/>
        <w:rPr>
          <w:b/>
          <w:b/>
          <w:bCs/>
        </w:rPr>
      </w:pPr>
      <w:r>
        <w:rPr>
          <w:b/>
          <w:bCs/>
        </w:rPr>
        <w:t>This book has intuitively and logically proved that:</w:t>
      </w:r>
    </w:p>
    <w:p>
      <w:pPr>
        <w:pStyle w:val="NormalWeb"/>
        <w:rPr>
          <w:b/>
          <w:b/>
          <w:bCs/>
        </w:rPr>
      </w:pPr>
      <w:r>
        <w:rPr>
          <w:b/>
          <w:bCs/>
        </w:rPr>
        <w:t xml:space="preserve">1. Einstein was wrong about "space-time" in the direction of small; but far more right than anyone else so that one merely needs to finish what the early Einstein started. </w:t>
      </w:r>
    </w:p>
    <w:p>
      <w:pPr>
        <w:pStyle w:val="NormalWeb"/>
        <w:rPr>
          <w:b/>
          <w:b/>
          <w:bCs/>
        </w:rPr>
      </w:pPr>
      <w:r>
        <w:rPr>
          <w:b/>
          <w:bCs/>
        </w:rPr>
        <w:t>2. Standard Model Quantum Electrodynamics (QED) is also wrong in the same way and also highly successful as a tool; largely because Einstein forced its consistency by his great success.</w:t>
      </w:r>
    </w:p>
    <w:p>
      <w:pPr>
        <w:pStyle w:val="NormalWeb"/>
        <w:rPr>
          <w:b/>
          <w:b/>
          <w:bCs/>
        </w:rPr>
      </w:pPr>
      <w:r>
        <w:rPr>
          <w:b/>
          <w:bCs/>
        </w:rPr>
        <w:t xml:space="preserve">3. Scientific dogma about units of measure, dimension analysis and math are in need of gross revision; as Einstein suspected. String theory overcomplicates and blocks the needed revision.  </w:t>
      </w:r>
    </w:p>
    <w:p>
      <w:pPr>
        <w:pStyle w:val="NormalWeb"/>
        <w:rPr/>
      </w:pPr>
      <w:r>
        <w:rPr>
          <w:b/>
          <w:bCs/>
        </w:rPr>
        <w:t xml:space="preserve">4. Standard Model math cannot reveal </w:t>
      </w:r>
      <w:r>
        <w:rPr>
          <w:b/>
          <w:bCs/>
          <w:i/>
          <w:iCs/>
        </w:rPr>
        <w:t>a universal harmony (UH) that is itself a "live" and absolute reference frame</w:t>
      </w:r>
      <w:r>
        <w:rPr>
          <w:b/>
          <w:bCs/>
        </w:rPr>
        <w:t xml:space="preserve">. </w:t>
      </w:r>
      <w:r>
        <w:rPr>
          <w:b/>
          <w:bCs/>
          <w:i/>
          <w:iCs/>
        </w:rPr>
        <w:t>A New Math</w:t>
      </w:r>
      <w:r>
        <w:rPr>
          <w:b/>
          <w:bCs/>
        </w:rPr>
        <w:t xml:space="preserve">, </w:t>
      </w:r>
      <w:r>
        <w:rPr>
          <w:b/>
          <w:bCs/>
          <w:i/>
          <w:iCs/>
        </w:rPr>
        <w:t>as presented herein</w:t>
      </w:r>
      <w:r>
        <w:rPr>
          <w:b/>
          <w:bCs/>
        </w:rPr>
        <w:t xml:space="preserve">, </w:t>
      </w:r>
      <w:r>
        <w:rPr>
          <w:b/>
          <w:bCs/>
          <w:i/>
          <w:iCs/>
        </w:rPr>
        <w:t>is absolutely essential</w:t>
      </w:r>
      <w:r>
        <w:rPr>
          <w:b/>
          <w:bCs/>
        </w:rPr>
        <w:t>.</w:t>
      </w:r>
    </w:p>
    <w:p>
      <w:pPr>
        <w:pStyle w:val="NormalWeb"/>
        <w:rPr>
          <w:b/>
          <w:b/>
          <w:bCs/>
        </w:rPr>
      </w:pPr>
      <w:r>
        <w:rPr>
          <w:b/>
          <w:bCs/>
        </w:rPr>
        <w:t xml:space="preserve">5. The larger mass of accumulated scientific data has vital information hidden so that it can be "seen"  only by using the "mind's eye" in an intuitive way. Truth is knowable only in an educated-intuition-driven "minds eye" thought experiment way. </w:t>
      </w:r>
    </w:p>
    <w:p>
      <w:pPr>
        <w:pStyle w:val="NormalWeb"/>
        <w:rPr>
          <w:b/>
          <w:b/>
          <w:bCs/>
        </w:rPr>
      </w:pPr>
      <w:r>
        <w:rPr>
          <w:b/>
          <w:bCs/>
        </w:rPr>
        <w:t xml:space="preserve">6. The general concept of God as intuitively derived truth is logically proven to be the Universal Harmony (UH) that Kepler sought. UH is then shown to be the basis for all law; unifying force and predicting better as well as providing intuitive and mechanically visualized understanding to anyone who wants it. </w:t>
      </w:r>
    </w:p>
    <w:p>
      <w:pPr>
        <w:pStyle w:val="NormalWeb"/>
        <w:rPr>
          <w:b/>
          <w:b/>
          <w:bCs/>
        </w:rPr>
      </w:pPr>
      <w:r>
        <w:rPr>
          <w:b/>
          <w:bCs/>
        </w:rPr>
        <w:t xml:space="preserve">7. Truth is like love. When its principal object becomes estranged, the "feeling" of truth is shattered forever. Science as our common feeling for truth needs re-birthing. </w:t>
      </w:r>
    </w:p>
    <w:p>
      <w:pPr>
        <w:pStyle w:val="NormalWeb"/>
        <w:rPr>
          <w:b/>
          <w:b/>
          <w:bCs/>
        </w:rPr>
      </w:pPr>
      <w:r>
        <w:rPr>
          <w:b/>
          <w:bCs/>
        </w:rPr>
        <w:t>Science now needs desperately to focus on a single human reality here on Planet Earth; one here defined simply as The Most Inclusive Truth Possible. Such a reality is readily available by never accepting even one mind or gut felt incongruity. Is one here engaging in Chicken Little exaggeration? To the extent that one here overstates, it is well within rational bounds when one considers the insidious nature of the central problem being addressed.</w:t>
      </w:r>
    </w:p>
    <w:p>
      <w:pPr>
        <w:pStyle w:val="NormalWeb"/>
        <w:rPr/>
      </w:pPr>
      <w:r>
        <w:rPr>
          <w:b/>
          <w:bCs/>
          <w:i/>
          <w:iCs/>
        </w:rPr>
        <w:t>Once the apex of consciousness</w:t>
      </w:r>
      <w:r>
        <w:rPr>
          <w:b/>
          <w:bCs/>
        </w:rPr>
        <w:t xml:space="preserve">, </w:t>
      </w:r>
      <w:r>
        <w:rPr>
          <w:b/>
          <w:bCs/>
          <w:i/>
          <w:iCs/>
        </w:rPr>
        <w:t>a science that now accepts Big Bang has become a dark shadow casting immovable spiritual woe upon all possible futures</w:t>
      </w:r>
      <w:r>
        <w:rPr>
          <w:b/>
          <w:bCs/>
        </w:rPr>
        <w:t xml:space="preserve">. Once revealed, an ordinary ogre may be dismissed with a clear warning and a quick way to another reality; </w:t>
      </w:r>
      <w:r>
        <w:rPr>
          <w:b/>
          <w:bCs/>
          <w:i/>
          <w:iCs/>
        </w:rPr>
        <w:t>but how do you make sure that a false science dourly predicting all time and place can never happen again</w:t>
      </w:r>
      <w:r>
        <w:rPr>
          <w:b/>
          <w:bCs/>
        </w:rPr>
        <w:t>? And how can one tell at this junction of human history that it is Chicken Little Time? Well, a new millennium has started and the World is still in Very Serious Crisis! What more proof does a rational and responsible person need?</w:t>
      </w:r>
    </w:p>
    <w:p>
      <w:pPr>
        <w:pStyle w:val="NormalWeb"/>
        <w:rPr>
          <w:b/>
          <w:b/>
          <w:bCs/>
        </w:rPr>
      </w:pPr>
      <w:r>
        <w:rPr>
          <w:b/>
          <w:bCs/>
        </w:rPr>
        <w:t>The Ancient Greek historians referred to a truth called "general sentiment". To them, it was crystal clear that the most powerful and ultimately only workable law was unwritten; a natural or instinct-embedded law which brought upon the transgressor, the instant reprobation of the adult members of the society. Their general sentiment was passed on as culture by parents; and not enforced by government playing the role of too many missing parents. As the staggering revelations of this book get across to the young leadership of the world, a gut level feeling for scientific truth will again become a general sentiment as they fulfill their roles as parents. For now, science is not able to fulfill its basic role in reliably verifying, and culturally embedding, intuitively derived truth.</w:t>
      </w:r>
    </w:p>
    <w:p>
      <w:pPr>
        <w:pStyle w:val="NormalWeb"/>
        <w:rPr>
          <w:b/>
          <w:b/>
          <w:bCs/>
        </w:rPr>
      </w:pPr>
      <w:r>
        <w:rPr>
          <w:b/>
          <w:bCs/>
        </w:rPr>
        <w:t>If there is an upshot of consciousness in the late twentieth century, it is that humanity desperately needs a sense of global family. Such a sense demands a thin global value system, at least, with one or more commonly held truths as its base.</w:t>
      </w:r>
    </w:p>
    <w:p>
      <w:pPr>
        <w:pStyle w:val="NormalWeb"/>
        <w:rPr/>
      </w:pPr>
      <w:r>
        <w:rPr>
          <w:b/>
          <w:bCs/>
        </w:rPr>
        <w:t xml:space="preserve">A new global order of common meaning is already being sought by the largely unconscious processes of evolution. Perhaps natural evolution is or will resort to some final elimination of cancer-like societal elements by the mechanism of individual and group level self-destruct. And it </w:t>
      </w:r>
      <w:r>
        <w:rPr>
          <w:b/>
          <w:bCs/>
          <w:u w:val="single"/>
        </w:rPr>
        <w:t>is</w:t>
      </w:r>
      <w:r>
        <w:rPr>
          <w:b/>
          <w:bCs/>
        </w:rPr>
        <w:t xml:space="preserve"> group level self-destruct in the sense of family that one is addressing here. And the term "family" must be extended to include cult, tribe, company, community or nation. And it is always "self-destruct" whether at the individual or group level, because conscious choice is always involved, even though a given genetically hardened cultural group might prefer to survive provided the object of their visceral (gut genetic-cultural level) hatred does not.</w:t>
      </w:r>
    </w:p>
    <w:p>
      <w:pPr>
        <w:pStyle w:val="NormalWeb"/>
        <w:rPr/>
      </w:pPr>
      <w:r>
        <w:rPr>
          <w:b/>
          <w:bCs/>
        </w:rPr>
        <w:t xml:space="preserve">Formal science might well focus on what the broad sense of family means and draw from it in a logical and empirical way. The broader sense of family may be viewed as providing the societal bedrock or set of behavioral axioms upon which all life must firmly stand; no matter how relatively narrow that sense is felt by a given individual on any given day. And those axioms must encompass science as built-in motivation to a rational thought process that ever seeks a deep and broad understanding held by everyone. Only when truth is thus embedded as species instinct, can </w:t>
      </w:r>
      <w:r>
        <w:rPr>
          <w:b/>
          <w:bCs/>
          <w:u w:val="single"/>
        </w:rPr>
        <w:t>any</w:t>
      </w:r>
      <w:r>
        <w:rPr>
          <w:b/>
          <w:bCs/>
        </w:rPr>
        <w:t xml:space="preserve"> set of behavioral axioms be trusted as </w:t>
      </w:r>
      <w:r>
        <w:rPr>
          <w:b/>
          <w:bCs/>
          <w:i/>
          <w:iCs/>
        </w:rPr>
        <w:t>proper bedrock</w:t>
      </w:r>
      <w:r>
        <w:rPr>
          <w:b/>
          <w:bCs/>
        </w:rPr>
        <w:t xml:space="preserve"> for rational thought; only then is Holistic Science a full reality and a built-in-common religious faith. </w:t>
      </w:r>
    </w:p>
    <w:p>
      <w:pPr>
        <w:pStyle w:val="NormalWeb"/>
        <w:rPr/>
      </w:pPr>
      <w:r>
        <w:rPr>
          <w:b/>
          <w:bCs/>
        </w:rPr>
        <w:t xml:space="preserve">So the common quest ought to be a greatly elevated common sense accomplished through a holistic science of global family; i.e., by building upon that empirical data base of evolution which is stored in our genes. Such a position is justified by a long demonstrated fact; we are largely pre-programmed in our daily aspirations and actions by our genetics. One is not merely talking about unconscious, gut level bias, but also that </w:t>
      </w:r>
      <w:r>
        <w:rPr>
          <w:b/>
          <w:bCs/>
          <w:i/>
          <w:iCs/>
        </w:rPr>
        <w:t>consciousness</w:t>
      </w:r>
      <w:r>
        <w:rPr>
          <w:b/>
          <w:bCs/>
        </w:rPr>
        <w:t xml:space="preserve"> which strives for a broader and ever growing sense of self. An holistic science of a global family could bootstrap a new and more powerful, much less error prone, natural evolution.</w:t>
      </w:r>
    </w:p>
    <w:p>
      <w:pPr>
        <w:pStyle w:val="NormalWeb"/>
        <w:rPr>
          <w:b/>
          <w:b/>
          <w:bCs/>
        </w:rPr>
      </w:pPr>
      <w:r>
        <w:rPr>
          <w:b/>
          <w:bCs/>
        </w:rPr>
        <w:t xml:space="preserve">Just what is global family over generations of time, and the attending process of evolution as viewed at the level of genetic physics and chemistry? It is the holistic average recording of the genes as interactively conditioned and altered by ongoing cultural experience of those living at any given moment.  </w:t>
      </w:r>
    </w:p>
    <w:p>
      <w:pPr>
        <w:pStyle w:val="NormalWeb"/>
        <w:rPr>
          <w:b/>
          <w:b/>
          <w:bCs/>
        </w:rPr>
      </w:pPr>
      <w:r>
        <w:rPr>
          <w:b/>
          <w:bCs/>
        </w:rPr>
        <w:t>At the level of DNA, the genes in each living cell of every human provide the basic blueprint for not only the creation and maintenance of our physiology, but also our basic attitude or philosophy. That is, genetics controls the whole of our general emotional and mental operation as well. That which we call consciousness is but the very tiny tip of a very large iceberg of data processing. All the processing below the surface is automatic and unconscious; or so the author views it.</w:t>
      </w:r>
    </w:p>
    <w:p>
      <w:pPr>
        <w:pStyle w:val="NormalWeb"/>
        <w:rPr>
          <w:b/>
          <w:b/>
          <w:bCs/>
        </w:rPr>
      </w:pPr>
      <w:r>
        <w:rPr>
          <w:b/>
          <w:bCs/>
        </w:rPr>
        <w:t>The physics of consciousness described here may be ultimately viewed as a double helix, repeating sequence of thought and feeling. The dual streams of feeling and thought result from the sequential execution of Operating System (OS) instructions.</w:t>
      </w:r>
    </w:p>
    <w:p>
      <w:pPr>
        <w:pStyle w:val="NormalWeb"/>
        <w:rPr/>
      </w:pPr>
      <w:r>
        <w:rPr>
          <w:b/>
          <w:bCs/>
        </w:rPr>
        <w:t xml:space="preserve">The feeling part of the dual-mode operating system is the execution of read-only or firmware type logic; that is, not immediately re-entrant or capable of having data tables and executable code re-written. The firmware type instructions </w:t>
      </w:r>
      <w:r>
        <w:rPr>
          <w:b/>
          <w:bCs/>
          <w:i/>
          <w:iCs/>
          <w:u w:val="single"/>
        </w:rPr>
        <w:t>can</w:t>
      </w:r>
      <w:r>
        <w:rPr>
          <w:b/>
          <w:bCs/>
        </w:rPr>
        <w:t xml:space="preserve"> be piece-meal updated or expanded overnight while one sleeps. The thought part of the dual stream of consciousness is pure software and can be continuously updated as it integrates upon the combination of the two streams. The thought part maintains a self model that includes both the physics of feeling and the physics of thought in a closely integrated way.</w:t>
      </w:r>
    </w:p>
    <w:p>
      <w:pPr>
        <w:pStyle w:val="NormalWeb"/>
        <w:rPr>
          <w:b/>
          <w:b/>
          <w:bCs/>
        </w:rPr>
      </w:pPr>
      <w:r>
        <w:rPr>
          <w:b/>
          <w:bCs/>
        </w:rPr>
        <w:t>Integration of feeling and thought with respect to space is unconscious and automatic and is a massively parallel operation with a practical infinity of processors that use highly distributed associative memory elements called genes. Integration of feeling and thought with respect to time is conscious in its upshot, and uses a limited hierarchy of processors that execute using a shared memory system. At the top of the hierarchy, is the central processor of consciousness (CPC) and executes the control program or OS; a dual-sequence execution of instructions in a concurrent manner. The central processor goes to sleep with respect to the thought stream, such that we lose continuity of consciousness; but the stream of execution yielding the upshot of feeling never ends.</w:t>
      </w:r>
    </w:p>
    <w:p>
      <w:pPr>
        <w:pStyle w:val="NormalWeb"/>
        <w:rPr>
          <w:b/>
          <w:b/>
          <w:bCs/>
        </w:rPr>
      </w:pPr>
      <w:r>
        <w:rPr>
          <w:b/>
          <w:bCs/>
        </w:rPr>
        <w:t>Operating System (OS) instructions emanate from genetic memory in an electrochemical way; as a constant feedback of moment to moment referencing of experience against an accumulated associative data bank.</w:t>
      </w:r>
    </w:p>
    <w:p>
      <w:pPr>
        <w:pStyle w:val="NormalWeb"/>
        <w:rPr>
          <w:b/>
          <w:b/>
          <w:bCs/>
        </w:rPr>
      </w:pPr>
      <w:r>
        <w:rPr>
          <w:b/>
          <w:bCs/>
        </w:rPr>
        <w:t xml:space="preserve">The cerebral processes synthesize moment to moment feedback to form an holistic (self modeling whole) upshot of one's sense of self awareness and being; again, as an integration of sequential feelings and thoughts. In a hardware, firmware and software sense, the cerebration mechanism in support of consciousness must be regarded as a dynamically re-configurable central processor, with an ever expanding OS and shared associative memory. </w:t>
      </w:r>
    </w:p>
    <w:p>
      <w:pPr>
        <w:pStyle w:val="NormalWeb"/>
        <w:rPr>
          <w:b/>
          <w:b/>
          <w:bCs/>
        </w:rPr>
      </w:pPr>
      <w:r>
        <w:rPr>
          <w:b/>
          <w:bCs/>
        </w:rPr>
        <w:t>The author believes the described stream of consciousness is the "something greater than" that goes with the definition of holistic; and that it is the current intelligence-driven focus, at the individual level, of species evolutionary knowledge seeking; in order to maintain quality survival. Individual consciousness is clearly the result of a collective (species level) data processing and learning scheme; that scheme being holistically embedded in a massively paralleled manner by our common cellular and genetic makeup. That we are all largely preprogrammed in the manner of a complex, massively paralleled set of computer processors may be a hard, ego-lessening pill to swallow, but it will lead to a more widespread and higher sense of self esteem in the long run. One is not saying anything new here. When nearly every one was a farmer, creating or coming from or marrying "good stock" was given gut level and fully conscious credence.</w:t>
      </w:r>
    </w:p>
    <w:p>
      <w:pPr>
        <w:pStyle w:val="NormalWeb"/>
        <w:rPr>
          <w:b/>
          <w:b/>
          <w:bCs/>
        </w:rPr>
      </w:pPr>
      <w:r>
        <w:rPr>
          <w:b/>
          <w:bCs/>
        </w:rPr>
        <w:t>Barring Hitler-like attitudes, or anything mildly hinting of such, we should and inevitably will use gene manipulation in the future to the broad benefit of humanity. It is inevitable that we consider possible outcomes of each marriage of genes via conception on a much broader basis than is done now. One here also includes cloning of body parts for emergency purposes, and gene therapy for strengthening one's immune system. But only on a strictly voluntary basis, on behalf of well informed adults. In the meantime, one needs to get thoughtfully willing to embrace the constructive possibilities.</w:t>
      </w:r>
    </w:p>
    <w:p>
      <w:pPr>
        <w:pStyle w:val="NormalWeb"/>
        <w:rPr/>
      </w:pPr>
      <w:r>
        <w:rPr>
          <w:b/>
          <w:bCs/>
        </w:rPr>
        <w:t xml:space="preserve">This final chapter would re-awaken an old common sense; i.e., a precious collection of constructive insights available to </w:t>
      </w:r>
      <w:r>
        <w:rPr>
          <w:b/>
          <w:bCs/>
          <w:u w:val="single"/>
        </w:rPr>
        <w:t>all</w:t>
      </w:r>
      <w:r>
        <w:rPr>
          <w:b/>
          <w:bCs/>
        </w:rPr>
        <w:t xml:space="preserve"> humans as a consequence of their common heritage and experience. Insights held in the unconscious mind are brought to a raised consciousness about truth. Instinct is supposed to do that, but one may wrongly feel that a decay of instinct is essential to the development of its replacement; namely, much greater conscious direction of actions on the part of both parents and offspring. For experienced individuals or parents, a moment of reflection realizes instinct is </w:t>
      </w:r>
      <w:r>
        <w:rPr>
          <w:b/>
          <w:bCs/>
          <w:i/>
          <w:iCs/>
        </w:rPr>
        <w:t>modifiable</w:t>
      </w:r>
      <w:r>
        <w:rPr>
          <w:b/>
          <w:bCs/>
        </w:rPr>
        <w:t xml:space="preserve"> where there is sufficient time and ability to reason, but it is never safely </w:t>
      </w:r>
      <w:r>
        <w:rPr>
          <w:b/>
          <w:bCs/>
          <w:i/>
          <w:iCs/>
        </w:rPr>
        <w:t>replaced</w:t>
      </w:r>
      <w:r>
        <w:rPr>
          <w:b/>
          <w:bCs/>
        </w:rPr>
        <w:t>. To the extent that we are physically and mentally healthy, our natural reflexes and the many automatic processes of our body and mind must remain fully operative.</w:t>
      </w:r>
    </w:p>
    <w:p>
      <w:pPr>
        <w:pStyle w:val="NormalWeb"/>
        <w:rPr/>
      </w:pPr>
      <w:r>
        <w:rPr>
          <w:b/>
          <w:bCs/>
        </w:rPr>
        <w:t xml:space="preserve">The majority of our "actions" are indeed automatic; as an organism of self-defined sub-organisms without practical limit. The nested infinity of other organisms on whose automatic actions we depend includes the living organelles of each cell and the atoms and electrons which it takes to form each living organelle and cell. </w:t>
      </w:r>
      <w:r>
        <w:rPr>
          <w:b/>
          <w:bCs/>
          <w:i/>
          <w:iCs/>
        </w:rPr>
        <w:t>What does submission to the fact that we are irretrievably and largely driven by unconscious forces do for us</w:t>
      </w:r>
      <w:r>
        <w:rPr>
          <w:b/>
          <w:bCs/>
        </w:rPr>
        <w:t>?</w:t>
      </w:r>
      <w:r>
        <w:rPr>
          <w:b/>
          <w:bCs/>
          <w:i/>
          <w:iCs/>
        </w:rPr>
        <w:t xml:space="preserve"> Lets be clear about what is meant here</w:t>
      </w:r>
      <w:r>
        <w:rPr>
          <w:b/>
          <w:bCs/>
        </w:rPr>
        <w:t xml:space="preserve">. </w:t>
      </w:r>
      <w:r>
        <w:rPr>
          <w:b/>
          <w:bCs/>
          <w:i/>
          <w:iCs/>
        </w:rPr>
        <w:t>The author is asking what would be gained by our accepting that human beings are pre-programmed by genetics to the same general degree (say 90 to 100 percent) that we view our complex computer systems to be programmed by their designers and operators</w:t>
      </w:r>
      <w:r>
        <w:rPr>
          <w:b/>
          <w:bCs/>
        </w:rPr>
        <w:t xml:space="preserve">? </w:t>
      </w:r>
      <w:r>
        <w:rPr>
          <w:b/>
          <w:bCs/>
          <w:i/>
          <w:iCs/>
        </w:rPr>
        <w:t>Acceptance would simply and profoundly enable collective consciousness.</w:t>
      </w:r>
    </w:p>
    <w:p>
      <w:pPr>
        <w:pStyle w:val="NormalWeb"/>
        <w:rPr/>
      </w:pPr>
      <w:r>
        <w:rPr>
          <w:b/>
          <w:bCs/>
          <w:i/>
          <w:iCs/>
        </w:rPr>
        <w:t>By making collective consciousness truly possible, quality survival becomes likely for all the individuals within it at some future point in time</w:t>
      </w:r>
      <w:r>
        <w:rPr>
          <w:b/>
          <w:bCs/>
        </w:rPr>
        <w:t xml:space="preserve">! </w:t>
      </w:r>
      <w:r>
        <w:rPr>
          <w:b/>
          <w:bCs/>
          <w:i/>
          <w:iCs/>
        </w:rPr>
        <w:t>Acceptance of our ultimate total dependence on the whole, simply makes global renewal and quality survival possible</w:t>
      </w:r>
      <w:r>
        <w:rPr>
          <w:b/>
          <w:bCs/>
        </w:rPr>
        <w:t xml:space="preserve">! It should also make everyone achieving notoriety a little more humble; because they achieved only a tiny fraction more conscious control in one tiny area of rational thought for a tiny stretch of time; and they have done it with the grace of being an integral part of a number of larger wholes. </w:t>
      </w:r>
    </w:p>
    <w:p>
      <w:pPr>
        <w:pStyle w:val="NormalWeb"/>
        <w:rPr>
          <w:b/>
          <w:b/>
          <w:bCs/>
        </w:rPr>
      </w:pPr>
      <w:r>
        <w:rPr>
          <w:b/>
          <w:bCs/>
        </w:rPr>
        <w:t>One should immediately proclaim that the achievement of a tiny bit more conscious control in a tiny area of rational thought for a tiny moment in time can be all it takes to either improve or degrade the quality of life for the whole of humanity. The status the author wants is one of having pointed out the obvious in plain language. If he is to be remembered, let it be because he convinced people that they have the built-in ability to judge scientific truth, and that all one needs to do is to stay in touch with their heritage and use truly common sense. Only then will one's raised consciousness include the entire human race and all things, living or otherwise, upon which quality survival depends.</w:t>
      </w:r>
    </w:p>
    <w:p>
      <w:pPr>
        <w:pStyle w:val="NormalWeb"/>
        <w:rPr>
          <w:b/>
          <w:b/>
          <w:bCs/>
        </w:rPr>
      </w:pPr>
      <w:r>
        <w:rPr>
          <w:b/>
          <w:bCs/>
        </w:rPr>
        <w:t>Recognition that no single individual or small group can be the possessors of truth, also lets us deeply realize that dogma, authority and true belief should only arise when everyone or nearly everyone feels it, or is capable of feeling it as truth that seems to ring with, if not emanate from, one's genes. Big Bang as a theoretical model of physical reality is experienced by only a tiny few and certainly cannot qualify as broadly understood truth. As stated in the Preface; if someone really understands something well enough for it to be held as universal truth, they should and must be able to explain it so that most everyone can understand it; else it cannot legitimately be registered by the evolutionary process and thus recorded as commonly held, unconsciously acted upon, empirical data.</w:t>
      </w:r>
    </w:p>
    <w:p>
      <w:pPr>
        <w:pStyle w:val="NormalWeb"/>
        <w:rPr>
          <w:b/>
          <w:b/>
          <w:bCs/>
          <w:i/>
          <w:i/>
          <w:iCs/>
        </w:rPr>
      </w:pPr>
      <w:r>
        <w:rPr>
          <w:b/>
          <w:bCs/>
          <w:i/>
          <w:iCs/>
        </w:rPr>
        <w:t>The clear distinction between practical theory and broadly established scientific truth is absolutely vital to the most elementary process of reason.</w:t>
      </w:r>
    </w:p>
    <w:p>
      <w:pPr>
        <w:pStyle w:val="NormalWeb"/>
        <w:rPr>
          <w:b/>
          <w:b/>
          <w:bCs/>
          <w:u w:val="single"/>
        </w:rPr>
      </w:pPr>
      <w:r>
        <w:rPr>
          <w:b/>
          <w:bCs/>
          <w:u w:val="single"/>
        </w:rPr>
        <w:t>The dangers of excessive rote learning</w:t>
      </w:r>
    </w:p>
    <w:p>
      <w:pPr>
        <w:pStyle w:val="NormalWeb"/>
        <w:rPr>
          <w:b/>
          <w:b/>
          <w:bCs/>
        </w:rPr>
      </w:pPr>
      <w:r>
        <w:rPr>
          <w:b/>
          <w:bCs/>
        </w:rPr>
        <w:t>With the greatest respect for the majority of readers here, the author must put them off once again, in the hope that they can switch gears emotionally as well as intellectually. There is important truth in the notions 'that education seems to rob people of their common sense' and 'ignorance prevents insightful understanding'. Both notions are based on observed fact and do reveal part of a fundamental and sad fact about formal education.</w:t>
      </w:r>
    </w:p>
    <w:p>
      <w:pPr>
        <w:pStyle w:val="NormalWeb"/>
        <w:rPr>
          <w:b/>
          <w:b/>
          <w:bCs/>
        </w:rPr>
      </w:pPr>
      <w:r>
        <w:rPr>
          <w:b/>
          <w:bCs/>
        </w:rPr>
        <w:t>If one learns only by rote or by sheer memorization alone, they leap over the struggle for deep understanding and pass the typical examination the easy way. Examinations are typically designed for rote learning because they are easily graded by graduate students or teachers who are not prepared to give or interpret essay type questions and answers that are essential in testing the true depth of understanding. Memorization is necessary and very useful, of course, but it is not sufficient. Memorization can be a way to fully employ the unconscious mind and give it a chance to integrate upon knowledge and find common threads of meaning; leading to integration across disciplines that is akin to seeing or understanding the internal structure of a common trunk for the several branches of knowledge.</w:t>
      </w:r>
    </w:p>
    <w:p>
      <w:pPr>
        <w:pStyle w:val="NormalWeb"/>
        <w:rPr>
          <w:b/>
          <w:b/>
          <w:bCs/>
        </w:rPr>
      </w:pPr>
      <w:r>
        <w:rPr>
          <w:b/>
          <w:bCs/>
        </w:rPr>
        <w:t>Broader-context-seeking integration is greatly aided by unconscious and conscious desire for deep understanding at the level of "full visualization" as that term has been used here.</w:t>
      </w:r>
    </w:p>
    <w:p>
      <w:pPr>
        <w:pStyle w:val="NormalWeb"/>
        <w:rPr>
          <w:b/>
          <w:b/>
          <w:bCs/>
        </w:rPr>
      </w:pPr>
      <w:r>
        <w:rPr>
          <w:b/>
          <w:bCs/>
        </w:rPr>
        <w:t>Rote learning should be guided by a strong desire to understand at what the author has called gut level; meaning to not only see or visualize the fundamental operative process of logical order involved, but to have such seeing register pleasantly with one's "insides". The term "insides" here can mean anything from the feeling in Einstein's Little Finger, to the genetically embedded strong emotion with which one's physiology may automatically respond to a given stimulus. The human whole that feels logically and physically nurtured by such instinctive or intuitive feeling that may come with intake or outtake of new information, fully utilizes the empirical, trial and error data-base of species evolution.</w:t>
      </w:r>
    </w:p>
    <w:p>
      <w:pPr>
        <w:pStyle w:val="NormalWeb"/>
        <w:rPr>
          <w:b/>
          <w:b/>
          <w:bCs/>
        </w:rPr>
      </w:pPr>
      <w:r>
        <w:rPr>
          <w:b/>
          <w:bCs/>
        </w:rPr>
        <w:t xml:space="preserve">The drive for deep understanding at the unconscious level clearly exists naturally, and tends to dominate in the young, but can become blocked or nullified by development of consciousness in wrong ways. As the pressures for leaning increase, most of us must settle for memorization about most things and focus our more intense gut level understanding needs in those areas where we feel we can excel or have already. But such "excelling" is often small-group-relative, and not relative to the species as whole. Where the relatively broad focus of gut level understanding that comes with youth is sustained, one achieves an accelerated form of learning that is life-long. If the necessities of one's existence force an early narrowing, one either excels at one thing or in nothing at all; until focus is again broadened. It is the nature of our society in the twentieth century to promote early specialization by giving it higher value. </w:t>
      </w:r>
    </w:p>
    <w:p>
      <w:pPr>
        <w:pStyle w:val="NormalWeb"/>
        <w:rPr>
          <w:b/>
          <w:b/>
          <w:bCs/>
        </w:rPr>
      </w:pPr>
      <w:r>
        <w:rPr>
          <w:b/>
          <w:bCs/>
        </w:rPr>
        <w:t>One may view the needed "old common sense" as the recaptured natural wisdom of a question-filled, skeptical youth. Few highly educated people today possess both broad as well as reasonably deep understanding, and therefore tend to lose touch with the young. Many of our best educated are overly dependent on memorized dogma in a narrow channel of knowledge. Upon achieving positions of leadership, such people are unable to recognize a valid new solution with obvious long term consequences at the species level?</w:t>
      </w:r>
    </w:p>
    <w:p>
      <w:pPr>
        <w:pStyle w:val="NormalWeb"/>
        <w:rPr>
          <w:b/>
          <w:b/>
          <w:bCs/>
        </w:rPr>
      </w:pPr>
      <w:r>
        <w:rPr>
          <w:b/>
          <w:bCs/>
        </w:rPr>
        <w:t>Consciousness is often the outcome of contextual reinforcement as embedded in mutually popular behavior. One often finds a person's sense of truth to be highly encoded and mysterious. Words like "paradigm" enjoy great popularity by providing just the right fuzz to hide behind. One's "central truth" = "the group's example or model" becomes highly encoded without there being anyone to encode or understand it. If you can pronounce it, then you are given automatic credit for talking about the listener's group example or model too, when neither really knows nor cares what it means. It is consciously adopted cultural sameness among peers; providing an essential "common but unique identity" of a larger but fragmenting whole. Increasing numbers of people like being in and of a paradigm; a beautiful (self bestowed ego-placebo) but empty and fuzzy framework ever waiting to be easily fulfilled.</w:t>
      </w:r>
    </w:p>
    <w:p>
      <w:pPr>
        <w:pStyle w:val="NormalWeb"/>
        <w:rPr>
          <w:b/>
          <w:b/>
          <w:bCs/>
        </w:rPr>
      </w:pPr>
      <w:r>
        <w:rPr>
          <w:b/>
          <w:bCs/>
        </w:rPr>
        <w:t>Prolonged group-behavior focus is a principal modifier of genetic memory for evolutionary purposes. So one becomes concerned about how do you de-fragment the hard disks of cultural memory; especially where fragmentation applies most to the leadership at the front line of evolutionary defense.</w:t>
      </w:r>
    </w:p>
    <w:p>
      <w:pPr>
        <w:pStyle w:val="NormalWeb"/>
        <w:rPr>
          <w:b/>
          <w:b/>
          <w:bCs/>
        </w:rPr>
      </w:pPr>
      <w:r>
        <w:rPr>
          <w:b/>
          <w:bCs/>
        </w:rPr>
        <w:t>Take a successful mining company whose CEO had long reinforced the behavior of his workers from his penthouse offices with rewards for new records in the production of coal. He at last visits the forward most mine shaft to congratulate his workers at the front line. Suddenly he exclaims. "Why are we still just mining coal when there are diamonds, gold and silver paving the tunnel floor!" The local supervisors and the work crews knew how to and were continually reinforced to mine coal by rote, but were never told to keep an eye open to other more lucrative mining possibilities. Their tunnel vision about mining coal, and their lack of a broader self, had removed their ability to see anything of higher value. Had they sought deeper understanding of their jobs and an identity with the broader family of all miners, or all mining companies, they would had been able to immediately "see" increased value at the larger level. Is one exaggerating? Yes, but nailing the point.</w:t>
      </w:r>
    </w:p>
    <w:p>
      <w:pPr>
        <w:pStyle w:val="NormalWeb"/>
        <w:rPr>
          <w:b/>
          <w:b/>
          <w:bCs/>
        </w:rPr>
      </w:pPr>
      <w:r>
        <w:rPr>
          <w:b/>
          <w:bCs/>
        </w:rPr>
        <w:t>The Nobel Prize is a little like a Mining Company CEO who never visits any of the many front lines. The prize unintentionally reinforces unlimited fragmentation of science. The tunnel vision of the typical reductionist-minded experimental scientist yields the highest production of new discovery in the narrow field of specialty. But such discovery seldom helps understanding of an underlying and integrating harmony that connects at the base of science where all disciplines are promoted. Nor does such success promote the need for binding energy necessary for a sense of global family. An incentive award tied to the number of disciplines which are aided significantly by a given discovery would serve to promote the competent generalist; which the author feels we are badly in need of at this point in history.</w:t>
      </w:r>
    </w:p>
    <w:p>
      <w:pPr>
        <w:pStyle w:val="NormalWeb"/>
        <w:rPr>
          <w:b/>
          <w:b/>
          <w:bCs/>
        </w:rPr>
      </w:pPr>
      <w:r>
        <w:rPr>
          <w:b/>
          <w:bCs/>
        </w:rPr>
        <w:t xml:space="preserve">If one exhibits an intolerance for blind faith in a larger unity or wholeness by and of which we are all both subordinated and blessed, they likely cannot see higher value by-products of experimentation. For such scientists, successful search in their relatively narrow field of "mining" for truth may require that they put blinders on so that they cannot be distracted. The Nobel Prize can raise such a reductionist to full term pregnancy, as progenitor of a glorified narrowness of philosophical outlook. One is thereby given the magic wand capable of destroying with a wave any resurgence of the struggle for more broadly held truth. </w:t>
      </w:r>
    </w:p>
    <w:p>
      <w:pPr>
        <w:pStyle w:val="NormalWeb"/>
        <w:rPr>
          <w:b/>
          <w:b/>
          <w:bCs/>
        </w:rPr>
      </w:pPr>
      <w:r>
        <w:rPr>
          <w:b/>
          <w:bCs/>
        </w:rPr>
        <w:t xml:space="preserve">The reductionist outlook survives well, perhaps, because many people do not want to discover that there is an ongoing and worthwhile truth whose pre-existence is both larger and more important than one's infinitely deep but relatively narrow sense of self. In plain language, one just suggested that scientific atheism is on the rise via increased reductionism in science. Holistic science rejects atheism and reductionism in science, by premise level definition. Science must eventually embrace all operative forms of religion and the generic meaning of the word, God, for the simple reason that it is "out there"; as indelible and electrochemically motivating as any empirically based genetic memory could ever routinely record and replay. </w:t>
      </w:r>
    </w:p>
    <w:p>
      <w:pPr>
        <w:pStyle w:val="NormalWeb"/>
        <w:rPr>
          <w:b/>
          <w:b/>
          <w:bCs/>
        </w:rPr>
      </w:pPr>
      <w:r>
        <w:rPr>
          <w:b/>
          <w:bCs/>
        </w:rPr>
        <w:t xml:space="preserve">Increasing use of the word "paradigm" in the context of one's vocationally derived sense of self is the most obvious symptom of the societal cancer being addressed here. It is as though an ingrained sense of "correctness" as applied to the developed consciousness of a select group, creates a narrow common channel of infinity involving purely imagined thought. A pervasive phantom force thus arises to direct us away from the possibility of any final truth. </w:t>
      </w:r>
    </w:p>
    <w:p>
      <w:pPr>
        <w:pStyle w:val="NormalWeb"/>
        <w:rPr>
          <w:b/>
          <w:b/>
          <w:bCs/>
        </w:rPr>
      </w:pPr>
      <w:r>
        <w:rPr>
          <w:b/>
          <w:bCs/>
        </w:rPr>
      </w:r>
    </w:p>
    <w:p>
      <w:pPr>
        <w:pStyle w:val="NormalWeb"/>
        <w:rPr>
          <w:b/>
          <w:b/>
          <w:bCs/>
        </w:rPr>
      </w:pPr>
      <w:r>
        <w:rPr>
          <w:b/>
          <w:bCs/>
        </w:rPr>
        <w:t>The net effect of the "new paradigm" is increased blurring of one's feeling of global biological family, and the cutting off of one's genetically installed base of belief.</w:t>
      </w:r>
    </w:p>
    <w:p>
      <w:pPr>
        <w:pStyle w:val="NormalWeb"/>
        <w:rPr>
          <w:b/>
          <w:b/>
          <w:bCs/>
        </w:rPr>
      </w:pPr>
      <w:r>
        <w:rPr>
          <w:b/>
          <w:bCs/>
        </w:rPr>
        <w:t>Replacement of that precious common sense we all inherit is done consciously in physics and math today; but no more or less than in other, more narrowly based discipline areas. As plain fact, the formal experience that specializes can and frequently does formally deny the intuitive side of daily consciousness as part of its larger motivational synergy. A science of many poorly connected, self-serving disciplines now almost totally denies genetically embedded intuitive knowing. Holistic Science uses only one paradigm, is intuitively based but formally verifiable, and allows nearly everyone to understand and productively make daily-living use of it.</w:t>
      </w:r>
    </w:p>
    <w:p>
      <w:pPr>
        <w:pStyle w:val="NormalWeb"/>
        <w:rPr>
          <w:b/>
          <w:b/>
          <w:bCs/>
        </w:rPr>
      </w:pPr>
      <w:r>
        <w:rPr>
          <w:b/>
          <w:bCs/>
        </w:rPr>
        <w:t>As the percentage of people educated mostly or excessively by rote increases, the opportunity for clashing expertise grows. That is, opposite expert opinion is easily obtained because the common anchor of deep understanding in the sense of a truth of the larger whole is missing, so everyone is equally adrift in a sea of diverse opinion derived and passed on by un-integrated rote. Authority can be dead wrong or totally out of date and easily never found out by anybody capable of announcing it with equal authority.</w:t>
      </w:r>
    </w:p>
    <w:p>
      <w:pPr>
        <w:pStyle w:val="NormalWeb"/>
        <w:rPr>
          <w:b/>
          <w:b/>
          <w:bCs/>
        </w:rPr>
      </w:pPr>
      <w:r>
        <w:rPr>
          <w:b/>
          <w:bCs/>
        </w:rPr>
        <w:t>On the other hand, one can find contextual refuge today by forgetting the pursuit of an economically successful vocation. The easy way is to not struggle to learn at all and simply be dependent on others; that is, continue to be a lovable child with the ability to vote in powerful ways: both at the ballot box and with somebody else's hard earned money.</w:t>
      </w:r>
    </w:p>
    <w:p>
      <w:pPr>
        <w:pStyle w:val="NormalWeb"/>
        <w:rPr>
          <w:b/>
          <w:b/>
          <w:bCs/>
        </w:rPr>
      </w:pPr>
      <w:r>
        <w:rPr>
          <w:b/>
          <w:bCs/>
        </w:rPr>
        <w:t>Why not just use one's God-given talent and wiles to get what one wants when one wants it, using largely inherited social skills? One does not need to think at all of lasting contribution. The rote learning of social osmosis can indeed lead to narrow minded selfishness as "the way to go". "You do your thing and I'll do mine" becomes a code phrase for the flip side of a Jonestown style "lets all die happily together while faking independence".</w:t>
      </w:r>
    </w:p>
    <w:p>
      <w:pPr>
        <w:pStyle w:val="NormalWeb"/>
        <w:rPr>
          <w:b/>
          <w:b/>
          <w:bCs/>
          <w:u w:val="single"/>
        </w:rPr>
      </w:pPr>
      <w:r>
        <w:rPr>
          <w:b/>
          <w:bCs/>
          <w:u w:val="single"/>
        </w:rPr>
        <w:t>Raising Consciousness using the incredible stealth of evolution</w:t>
      </w:r>
    </w:p>
    <w:p>
      <w:pPr>
        <w:pStyle w:val="NormalWeb"/>
        <w:rPr>
          <w:b/>
          <w:b/>
          <w:bCs/>
        </w:rPr>
      </w:pPr>
      <w:r>
        <w:rPr>
          <w:b/>
          <w:bCs/>
        </w:rPr>
        <w:t>The old, genetically embedded common sense that one would here re-awaken is able to clearly see the insidious shortcomings of the current public education process; both in the classroom and in peer-pressurized social settings. The only way the author sees that we might proceed to undo the potentially terminal situation, is by using and amplifying the incredible stealth of evolution. The DNA everyone has "knows" the truth and all it takes is one getting in touch again with their heritage. Easy said, but hard to do. Yet, one only needs hope to start.</w:t>
      </w:r>
    </w:p>
    <w:p>
      <w:pPr>
        <w:pStyle w:val="NormalWeb"/>
        <w:rPr>
          <w:b/>
          <w:b/>
          <w:bCs/>
        </w:rPr>
      </w:pPr>
      <w:r>
        <w:rPr>
          <w:b/>
          <w:bCs/>
        </w:rPr>
        <w:t>To this author, the term "broadly established" when applied to truth means the human race in general, and over a sufficient number of generations to have it culturally embedded in the species. Anything less can lead to mutually annihilating, visceral hatred at the competing group level. Episodes of such hatred at the tribal or closed-community level is a clearly operative fact in evolution to date, and has been demonstrated to human reason enough to constitute culturally embedded truth at the species DNA level.</w:t>
      </w:r>
    </w:p>
    <w:p>
      <w:pPr>
        <w:pStyle w:val="NormalWeb"/>
        <w:rPr>
          <w:b/>
          <w:b/>
          <w:bCs/>
        </w:rPr>
      </w:pPr>
      <w:r>
        <w:rPr>
          <w:b/>
          <w:bCs/>
        </w:rPr>
        <w:t>So far, evolution is indeed a trial and error process, with the lives of individuals and groups, both born and unborn, absorbing the consequences of error. High levels of such error means a general absence of common-DNA-stored scientific truth routinely surfacing in individual consciousness or conscience.</w:t>
      </w:r>
    </w:p>
    <w:p>
      <w:pPr>
        <w:pStyle w:val="NormalWeb"/>
        <w:rPr/>
      </w:pPr>
      <w:r>
        <w:rPr>
          <w:b/>
          <w:bCs/>
        </w:rPr>
        <w:t xml:space="preserve">How do we supplement instinct as the embedded truth of the species, so that quality survival is possible with the least sacrifice of individual and group quality of life? That question is the gist of societal renewal in the twenty first century. </w:t>
      </w:r>
      <w:r>
        <w:rPr>
          <w:b/>
          <w:bCs/>
          <w:i/>
          <w:iCs/>
        </w:rPr>
        <w:t>To this author</w:t>
      </w:r>
      <w:r>
        <w:rPr>
          <w:b/>
          <w:bCs/>
        </w:rPr>
        <w:t xml:space="preserve">, </w:t>
      </w:r>
      <w:r>
        <w:rPr>
          <w:b/>
          <w:bCs/>
          <w:i/>
          <w:iCs/>
        </w:rPr>
        <w:t>the possibility of a healthy instinct that is forever being refreshed by an explicit collective consciousness</w:t>
      </w:r>
      <w:r>
        <w:rPr>
          <w:b/>
          <w:bCs/>
        </w:rPr>
        <w:t>,</w:t>
      </w:r>
      <w:r>
        <w:rPr>
          <w:b/>
          <w:bCs/>
          <w:i/>
          <w:iCs/>
        </w:rPr>
        <w:t xml:space="preserve"> is both real and extremely desirable</w:t>
      </w:r>
      <w:r>
        <w:rPr>
          <w:b/>
          <w:bCs/>
        </w:rPr>
        <w:t>.</w:t>
      </w:r>
    </w:p>
    <w:p>
      <w:pPr>
        <w:pStyle w:val="NormalWeb"/>
        <w:rPr>
          <w:b/>
          <w:b/>
          <w:bCs/>
          <w:u w:val="single"/>
        </w:rPr>
      </w:pPr>
      <w:r>
        <w:rPr>
          <w:b/>
          <w:bCs/>
        </w:rPr>
        <w:t>In whatever way we proceed in the next century, human society needs the full benefit of all of its accumulated data base of experience; not just as more recently recorded by language and pictures, but especially as held in the much more extensive and powerful form of genetic memory. Tapping that instinctual data base from and by which all truth must ultimately emerge, is the central endeavor and vital hope of this essay.</w:t>
      </w:r>
    </w:p>
    <w:p>
      <w:pPr>
        <w:pStyle w:val="NormalWeb"/>
        <w:rPr>
          <w:b/>
          <w:b/>
          <w:bCs/>
          <w:u w:val="single"/>
        </w:rPr>
      </w:pPr>
      <w:r>
        <w:rPr>
          <w:b/>
          <w:bCs/>
          <w:u w:val="single"/>
        </w:rPr>
        <w:t>The reality of a higher scientific law</w:t>
      </w:r>
    </w:p>
    <w:p>
      <w:pPr>
        <w:pStyle w:val="NormalWeb"/>
        <w:rPr/>
      </w:pPr>
      <w:r>
        <w:rPr>
          <w:b/>
          <w:bCs/>
        </w:rPr>
        <w:t>The person who believes fervently in the wisdom of "common sense" as defined here, needs nothing more at this point. The more formal and skeptical reader is asked to ponder two assertions: (1) "Perceived order must be survivable to be consistently measured", and (2) "Natural order that is not survivable is not likely to contain life". These assertions are logical clues as to why this chapter seeks to establish a higher scientific law. One might avoid any offense to religion, and call this higher law, "Egocentric Benevolence". A more formal definition is: "Scientific perception of order, i.e. with full understanding, is survivable by the perceiving cognizance by proper definition of "scientific" and "</w:t>
      </w:r>
      <w:r>
        <w:rPr>
          <w:b/>
          <w:bCs/>
          <w:u w:val="single"/>
        </w:rPr>
        <w:t>full understanding</w:t>
      </w:r>
      <w:r>
        <w:rPr>
          <w:b/>
          <w:bCs/>
        </w:rPr>
        <w:t xml:space="preserve">". Proper definitions are: scientific = </w:t>
      </w:r>
      <w:r>
        <w:rPr>
          <w:b/>
          <w:bCs/>
          <w:u w:val="single"/>
        </w:rPr>
        <w:t>intelligent</w:t>
      </w:r>
      <w:r>
        <w:rPr>
          <w:b/>
          <w:bCs/>
        </w:rPr>
        <w:t xml:space="preserve"> at the species level, and full understanding = </w:t>
      </w:r>
      <w:r>
        <w:rPr>
          <w:b/>
          <w:bCs/>
          <w:u w:val="single"/>
        </w:rPr>
        <w:t>genetically embedded</w:t>
      </w:r>
      <w:r>
        <w:rPr>
          <w:b/>
          <w:bCs/>
        </w:rPr>
        <w:t xml:space="preserve"> at the species level.</w:t>
      </w:r>
    </w:p>
    <w:p>
      <w:pPr>
        <w:pStyle w:val="NormalWeb"/>
        <w:rPr>
          <w:b/>
          <w:b/>
          <w:bCs/>
        </w:rPr>
      </w:pPr>
      <w:r>
        <w:rPr>
          <w:b/>
          <w:bCs/>
        </w:rPr>
        <w:t xml:space="preserve">In plain language, "When given a choice, one is either stupid or not stubborn enough when they interpret physical reality in a way that will not let their descendents survive! If one cannot see that we have a God-given choice, then one is a fatalist by choice and should leave leadership to those with a more stubborn and a more intelligent hope about the future." </w:t>
      </w:r>
    </w:p>
    <w:p>
      <w:pPr>
        <w:pStyle w:val="NormalWeb"/>
        <w:rPr/>
      </w:pPr>
      <w:r>
        <w:rPr>
          <w:b/>
          <w:bCs/>
        </w:rPr>
        <w:t>What is meant by "intelligent at the species level" and "genetically embedded" here? A full explanation is going to take up most of the chapter, so one begins by suggesting what truth is, and is not; SCIENTIFIC TRUTH HAS THE SAME MEANING FOR ALL AND IT IS AN UNCONSCIOUS AS WELL AS CONSCIOUS PERCEPTION OF MEANING. TRUTH IS NOT RESERVED FOR THOSE TRAINED IN FORMAL SCIENCE</w:t>
      </w:r>
      <w:r>
        <w:rPr>
          <w:b/>
          <w:bCs/>
          <w:i/>
          <w:iCs/>
        </w:rPr>
        <w:t xml:space="preserve">, </w:t>
      </w:r>
      <w:r>
        <w:rPr>
          <w:b/>
          <w:bCs/>
        </w:rPr>
        <w:t>OR THOSE WHO CAN UNDERSTAND AND BELIEVE IN "BIG BANG" or Superstring theory.</w:t>
      </w:r>
    </w:p>
    <w:p>
      <w:pPr>
        <w:pStyle w:val="NormalWeb"/>
        <w:rPr/>
      </w:pPr>
      <w:r>
        <w:rPr>
          <w:b/>
          <w:bCs/>
        </w:rPr>
        <w:t xml:space="preserve">The author pleads with formal scientists at this point to keep an open mind, and suggests we do not need the authoritative voice to say that "empirical data says it like it is, whether we as a species like it or not". Empirical data does not </w:t>
      </w:r>
      <w:r>
        <w:rPr>
          <w:b/>
          <w:bCs/>
          <w:u w:val="single"/>
        </w:rPr>
        <w:t>say</w:t>
      </w:r>
      <w:r>
        <w:rPr>
          <w:b/>
          <w:bCs/>
        </w:rPr>
        <w:t xml:space="preserve"> anything; it is the voice of established authority that is speaking.</w:t>
      </w:r>
    </w:p>
    <w:p>
      <w:pPr>
        <w:pStyle w:val="NormalWeb"/>
        <w:rPr>
          <w:b/>
          <w:b/>
          <w:bCs/>
        </w:rPr>
      </w:pPr>
      <w:r>
        <w:rPr>
          <w:b/>
          <w:bCs/>
        </w:rPr>
        <w:t>The current voice of authority, no matter how long or well-established, is at this moment on this Planet, the product of a very limited, small-group consciousness that has incompletely measured and analyzed the empirical data of human history. Please recognize and allow those who also have broad and deep but different perspective to say how they would measure and analyze the same data to reach a more species-intelligent conclusion that will still accurately predict while allowing much broader and still-deep understanding.</w:t>
      </w:r>
    </w:p>
    <w:p>
      <w:pPr>
        <w:pStyle w:val="NormalWeb"/>
        <w:rPr>
          <w:b/>
          <w:b/>
          <w:bCs/>
        </w:rPr>
      </w:pPr>
      <w:r>
        <w:rPr>
          <w:b/>
          <w:bCs/>
        </w:rPr>
        <w:t xml:space="preserve">The patient, technically oriented reader will be rewarded with a much simpler, more stable, much more interconnected universe that greatly extends the scope and capability of formal science, while greatly clarifying its limitations. The burden of truth having the same meaning to all, is one of sharing thought and feeling about it. We cannot know truth fully and keep it to ourselves; but the sharing must become largely unconscious, automatic and mostly unspoken, with only a conscious nodding at one another. The best our very limited consciousness can hope to do is act as moment to moment motivator and director of individual priorities based on current data input. Put another way, only by ultimately sharing at the level of our genes do we fully realize truth. If such is the case and everyone realized it, then specialists would not confuse anybody, and a genius would have no special advantage; as it should be of course. </w:t>
      </w:r>
    </w:p>
    <w:p>
      <w:pPr>
        <w:pStyle w:val="NormalWeb"/>
        <w:rPr>
          <w:b/>
          <w:b/>
          <w:bCs/>
        </w:rPr>
      </w:pPr>
      <w:r>
        <w:rPr>
          <w:b/>
          <w:bCs/>
        </w:rPr>
        <w:t>The intent here is not only to describe a general approach by which the capability for realization of truth can be acquired by anyone who wants it, but to cause the reader to want it enough to struggle a bit in gaining it. That struggle is internal and sacred to almost every each individual as a quid pro quo of existence. We are perhaps all capable of unconsciously rejecting truth where one's strongly scientific mind is unwilling to accept the displeasure that can come with it. One can avoid such rejection by learning to recognize its natural and often sneaky occurrence. How?  A poem about one's early experience with the idea of truth and the painfully discovered fact that we are often not prepared to accept it when stumbled upon, provides an answer.  Too much of the wrong kind of truth too soon can hurt and interfere with one's indelible sense of personal growth.</w:t>
      </w:r>
    </w:p>
    <w:p>
      <w:pPr>
        <w:pStyle w:val="NormalWeb"/>
        <w:rPr>
          <w:b/>
          <w:b/>
          <w:bCs/>
        </w:rPr>
      </w:pPr>
      <w:r>
        <w:rPr>
          <w:b/>
          <w:bCs/>
        </w:rPr>
        <w:t xml:space="preserve">                                                           </w:t>
      </w:r>
      <w:r>
        <w:rPr>
          <w:b/>
          <w:bCs/>
        </w:rPr>
        <w:t>TOO MUCH LIGHT</w:t>
      </w:r>
    </w:p>
    <w:p>
      <w:pPr>
        <w:pStyle w:val="NormalWeb"/>
        <w:spacing w:before="0" w:after="0"/>
        <w:jc w:val="center"/>
        <w:rPr>
          <w:b/>
          <w:b/>
          <w:bCs/>
        </w:rPr>
      </w:pPr>
      <w:r>
        <w:rPr>
          <w:b/>
          <w:bCs/>
        </w:rPr>
        <w:t>Given light that Hamlet asked from the darkness of despair</w:t>
      </w:r>
    </w:p>
    <w:p>
      <w:pPr>
        <w:pStyle w:val="NormalWeb"/>
        <w:spacing w:before="0" w:after="0"/>
        <w:jc w:val="center"/>
        <w:rPr>
          <w:b/>
          <w:b/>
          <w:bCs/>
        </w:rPr>
      </w:pPr>
      <w:r>
        <w:rPr>
          <w:b/>
          <w:bCs/>
        </w:rPr>
        <w:t>turns out is no guarantee that answers will be fair.</w:t>
      </w:r>
    </w:p>
    <w:p>
      <w:pPr>
        <w:pStyle w:val="NormalWeb"/>
        <w:spacing w:before="0" w:after="0"/>
        <w:jc w:val="center"/>
        <w:rPr>
          <w:b/>
          <w:b/>
          <w:bCs/>
        </w:rPr>
      </w:pPr>
      <w:r>
        <w:rPr>
          <w:b/>
          <w:bCs/>
        </w:rPr>
        <w:t>Neither does such light always bring a knowing</w:t>
      </w:r>
    </w:p>
    <w:p>
      <w:pPr>
        <w:pStyle w:val="NormalWeb"/>
        <w:spacing w:before="0" w:after="0"/>
        <w:jc w:val="center"/>
        <w:rPr>
          <w:b/>
          <w:b/>
          <w:bCs/>
        </w:rPr>
      </w:pPr>
      <w:r>
        <w:rPr>
          <w:b/>
          <w:bCs/>
        </w:rPr>
        <w:t>or soothe the anxious yearning that from a soul is flowing.</w:t>
      </w:r>
    </w:p>
    <w:p>
      <w:pPr>
        <w:pStyle w:val="NormalWeb"/>
        <w:spacing w:before="0" w:after="0"/>
        <w:jc w:val="center"/>
        <w:rPr>
          <w:b/>
          <w:b/>
          <w:bCs/>
        </w:rPr>
      </w:pPr>
      <w:r>
        <w:rPr>
          <w:b/>
          <w:bCs/>
        </w:rPr>
      </w:r>
    </w:p>
    <w:p>
      <w:pPr>
        <w:pStyle w:val="NormalWeb"/>
        <w:spacing w:before="0" w:after="0"/>
        <w:jc w:val="center"/>
        <w:rPr>
          <w:b/>
          <w:b/>
          <w:bCs/>
        </w:rPr>
      </w:pPr>
      <w:r>
        <w:rPr>
          <w:b/>
          <w:bCs/>
        </w:rPr>
        <w:t>Indeed the light of truth can sear the soul outright</w:t>
      </w:r>
    </w:p>
    <w:p>
      <w:pPr>
        <w:pStyle w:val="NormalWeb"/>
        <w:spacing w:before="0" w:after="0"/>
        <w:jc w:val="center"/>
        <w:rPr>
          <w:b/>
          <w:b/>
          <w:bCs/>
        </w:rPr>
      </w:pPr>
      <w:r>
        <w:rPr>
          <w:b/>
          <w:bCs/>
        </w:rPr>
        <w:t>and leave the seeker blinded and filled with mortal fright.</w:t>
      </w:r>
    </w:p>
    <w:p>
      <w:pPr>
        <w:pStyle w:val="NormalWeb"/>
        <w:spacing w:before="0" w:after="0"/>
        <w:jc w:val="center"/>
        <w:rPr>
          <w:b/>
          <w:b/>
          <w:bCs/>
        </w:rPr>
      </w:pPr>
      <w:r>
        <w:rPr>
          <w:b/>
          <w:bCs/>
        </w:rPr>
        <w:t>Thus cautioned, we best be wary of the truth we seek to gain,</w:t>
      </w:r>
    </w:p>
    <w:p>
      <w:pPr>
        <w:pStyle w:val="NormalWeb"/>
        <w:spacing w:before="0" w:after="0"/>
        <w:jc w:val="center"/>
        <w:rPr>
          <w:b/>
          <w:b/>
          <w:bCs/>
        </w:rPr>
      </w:pPr>
      <w:r>
        <w:rPr>
          <w:b/>
          <w:bCs/>
        </w:rPr>
        <w:t>just to make damn sure, you know, we are equal to the pain.</w:t>
      </w:r>
    </w:p>
    <w:p>
      <w:pPr>
        <w:pStyle w:val="NormalWeb"/>
        <w:spacing w:before="0" w:after="0"/>
        <w:jc w:val="center"/>
        <w:rPr>
          <w:b/>
          <w:b/>
          <w:bCs/>
        </w:rPr>
      </w:pPr>
      <w:r>
        <w:rPr>
          <w:b/>
          <w:bCs/>
        </w:rPr>
      </w:r>
    </w:p>
    <w:p>
      <w:pPr>
        <w:pStyle w:val="NormalWeb"/>
        <w:spacing w:before="0" w:after="0"/>
        <w:jc w:val="center"/>
        <w:rPr>
          <w:b/>
          <w:b/>
          <w:bCs/>
        </w:rPr>
      </w:pPr>
      <w:r>
        <w:rPr>
          <w:b/>
          <w:bCs/>
        </w:rPr>
        <w:t>Questions should have an order, from reason's earliest start,</w:t>
      </w:r>
    </w:p>
    <w:p>
      <w:pPr>
        <w:pStyle w:val="NormalWeb"/>
        <w:spacing w:before="0" w:after="0"/>
        <w:jc w:val="center"/>
        <w:rPr>
          <w:b/>
          <w:b/>
          <w:bCs/>
        </w:rPr>
      </w:pPr>
      <w:r>
        <w:rPr>
          <w:b/>
          <w:bCs/>
        </w:rPr>
        <w:t xml:space="preserve">less the proverbial horse is hitched behind the cart. </w:t>
      </w:r>
    </w:p>
    <w:p>
      <w:pPr>
        <w:pStyle w:val="NormalWeb"/>
        <w:spacing w:before="0" w:after="0"/>
        <w:jc w:val="center"/>
        <w:rPr>
          <w:b/>
          <w:b/>
          <w:bCs/>
        </w:rPr>
      </w:pPr>
      <w:r>
        <w:rPr>
          <w:b/>
          <w:bCs/>
        </w:rPr>
        <w:t>Ask too early or too late, a question may some answer leave</w:t>
      </w:r>
    </w:p>
    <w:p>
      <w:pPr>
        <w:pStyle w:val="NormalWeb"/>
        <w:spacing w:before="0" w:after="0"/>
        <w:jc w:val="center"/>
        <w:rPr>
          <w:b/>
          <w:b/>
          <w:bCs/>
        </w:rPr>
      </w:pPr>
      <w:r>
        <w:rPr>
          <w:b/>
          <w:bCs/>
        </w:rPr>
        <w:t>that merely adds confusion to the pattern of our weave.</w:t>
      </w:r>
    </w:p>
    <w:p>
      <w:pPr>
        <w:pStyle w:val="NormalWeb"/>
        <w:spacing w:before="0" w:after="0"/>
        <w:rPr>
          <w:b/>
          <w:b/>
          <w:bCs/>
        </w:rPr>
      </w:pPr>
      <w:r>
        <w:rPr>
          <w:b/>
          <w:bCs/>
        </w:rPr>
        <w:t xml:space="preserve">                      </w:t>
      </w:r>
    </w:p>
    <w:p>
      <w:pPr>
        <w:pStyle w:val="NormalWeb"/>
        <w:spacing w:before="0" w:after="0"/>
        <w:rPr>
          <w:b/>
          <w:b/>
          <w:bCs/>
        </w:rPr>
      </w:pPr>
      <w:r>
        <w:rPr>
          <w:b/>
          <w:bCs/>
        </w:rPr>
        <w:t xml:space="preserve">                              </w:t>
      </w:r>
      <w:r>
        <w:rPr>
          <w:b/>
          <w:bCs/>
        </w:rPr>
        <w:t>Do you tacitly assume that every question one may pose</w:t>
      </w:r>
    </w:p>
    <w:p>
      <w:pPr>
        <w:pStyle w:val="NormalWeb"/>
        <w:spacing w:before="0" w:after="0"/>
        <w:rPr>
          <w:b/>
          <w:b/>
          <w:bCs/>
        </w:rPr>
      </w:pPr>
      <w:r>
        <w:rPr>
          <w:b/>
          <w:bCs/>
        </w:rPr>
        <w:t xml:space="preserve">                            </w:t>
      </w:r>
      <w:r>
        <w:rPr>
          <w:b/>
          <w:bCs/>
        </w:rPr>
        <w:t>is, by definition, rational and has some meaning to disclose?</w:t>
      </w:r>
    </w:p>
    <w:p>
      <w:pPr>
        <w:pStyle w:val="NormalWeb"/>
        <w:spacing w:before="0" w:after="0"/>
        <w:rPr>
          <w:b/>
          <w:b/>
          <w:bCs/>
        </w:rPr>
      </w:pPr>
      <w:r>
        <w:rPr>
          <w:b/>
          <w:bCs/>
        </w:rPr>
        <w:t xml:space="preserve">                                </w:t>
      </w:r>
      <w:r>
        <w:rPr>
          <w:b/>
          <w:bCs/>
        </w:rPr>
        <w:t>Or do you admit the freedom to demand a silly reply,</w:t>
      </w:r>
    </w:p>
    <w:p>
      <w:pPr>
        <w:pStyle w:val="NormalWeb"/>
        <w:spacing w:before="0" w:after="0"/>
        <w:rPr>
          <w:b/>
          <w:b/>
          <w:bCs/>
        </w:rPr>
      </w:pPr>
      <w:r>
        <w:rPr>
          <w:b/>
          <w:bCs/>
        </w:rPr>
        <w:t xml:space="preserve">                             </w:t>
      </w:r>
      <w:r>
        <w:rPr>
          <w:b/>
          <w:bCs/>
        </w:rPr>
        <w:t>like asking someone else, "is it true you always lie?"</w:t>
      </w:r>
    </w:p>
    <w:p>
      <w:pPr>
        <w:pStyle w:val="NormalWeb"/>
        <w:spacing w:before="0" w:after="0"/>
        <w:jc w:val="center"/>
        <w:rPr>
          <w:b/>
          <w:b/>
          <w:bCs/>
        </w:rPr>
      </w:pPr>
      <w:r>
        <w:rPr>
          <w:b/>
          <w:bCs/>
        </w:rPr>
      </w:r>
    </w:p>
    <w:p>
      <w:pPr>
        <w:pStyle w:val="NormalWeb"/>
        <w:spacing w:before="0" w:after="0"/>
        <w:jc w:val="center"/>
        <w:rPr>
          <w:b/>
          <w:b/>
          <w:bCs/>
        </w:rPr>
      </w:pPr>
      <w:r>
        <w:rPr>
          <w:b/>
          <w:bCs/>
        </w:rPr>
        <w:t>On the other hand, suppose a billion apes, give or take a few,</w:t>
      </w:r>
    </w:p>
    <w:p>
      <w:pPr>
        <w:pStyle w:val="NormalWeb"/>
        <w:spacing w:before="0" w:after="0"/>
        <w:jc w:val="center"/>
        <w:rPr>
          <w:b/>
          <w:b/>
          <w:bCs/>
        </w:rPr>
      </w:pPr>
      <w:r>
        <w:rPr>
          <w:b/>
          <w:bCs/>
        </w:rPr>
        <w:t>are punching typewriters endlessly in some Pavlovian zoo.</w:t>
      </w:r>
    </w:p>
    <w:p>
      <w:pPr>
        <w:pStyle w:val="NormalWeb"/>
        <w:spacing w:before="0" w:after="0"/>
        <w:jc w:val="center"/>
        <w:rPr>
          <w:b/>
          <w:b/>
          <w:bCs/>
        </w:rPr>
      </w:pPr>
      <w:r>
        <w:rPr>
          <w:b/>
          <w:bCs/>
        </w:rPr>
        <w:t>Soon or late, one may guess, Shakespeare Sonnets would compose</w:t>
      </w:r>
    </w:p>
    <w:p>
      <w:pPr>
        <w:pStyle w:val="NormalWeb"/>
        <w:spacing w:before="0" w:after="0"/>
        <w:jc w:val="center"/>
        <w:rPr>
          <w:b/>
          <w:b/>
          <w:bCs/>
        </w:rPr>
      </w:pPr>
      <w:r>
        <w:rPr>
          <w:b/>
          <w:bCs/>
        </w:rPr>
        <w:t>as meaningful patterns, one by one, by prolific chance arose.</w:t>
      </w:r>
    </w:p>
    <w:p>
      <w:pPr>
        <w:pStyle w:val="NormalWeb"/>
        <w:spacing w:before="0" w:after="0"/>
        <w:jc w:val="center"/>
        <w:rPr>
          <w:b/>
          <w:b/>
          <w:bCs/>
        </w:rPr>
      </w:pPr>
      <w:r>
        <w:rPr>
          <w:b/>
          <w:bCs/>
        </w:rPr>
      </w:r>
    </w:p>
    <w:p>
      <w:pPr>
        <w:pStyle w:val="NormalWeb"/>
        <w:spacing w:before="0" w:after="0"/>
        <w:jc w:val="center"/>
        <w:rPr>
          <w:b/>
          <w:b/>
          <w:bCs/>
        </w:rPr>
      </w:pPr>
      <w:r>
        <w:rPr>
          <w:b/>
          <w:bCs/>
        </w:rPr>
        <w:t>One should not fault too much this kind of monkeyshine</w:t>
      </w:r>
    </w:p>
    <w:p>
      <w:pPr>
        <w:pStyle w:val="NormalWeb"/>
        <w:spacing w:before="0" w:after="0"/>
        <w:jc w:val="center"/>
        <w:rPr>
          <w:b/>
          <w:b/>
          <w:bCs/>
        </w:rPr>
      </w:pPr>
      <w:r>
        <w:rPr>
          <w:b/>
          <w:bCs/>
        </w:rPr>
        <w:t>to asking endless questions without any reason or rhyme.</w:t>
      </w:r>
    </w:p>
    <w:p>
      <w:pPr>
        <w:pStyle w:val="NormalWeb"/>
        <w:spacing w:before="0" w:after="0"/>
        <w:jc w:val="center"/>
        <w:rPr>
          <w:b/>
          <w:b/>
          <w:bCs/>
        </w:rPr>
      </w:pPr>
      <w:r>
        <w:rPr>
          <w:b/>
          <w:bCs/>
        </w:rPr>
        <w:t>Could be as good a way as any to finally hit upon</w:t>
      </w:r>
    </w:p>
    <w:p>
      <w:pPr>
        <w:pStyle w:val="NormalWeb"/>
        <w:spacing w:before="0" w:after="0"/>
        <w:jc w:val="center"/>
        <w:rPr>
          <w:b/>
          <w:b/>
          <w:bCs/>
        </w:rPr>
      </w:pPr>
      <w:r>
        <w:rPr>
          <w:b/>
          <w:bCs/>
        </w:rPr>
        <w:t>the kind of answers needed to make reality a home.</w:t>
      </w:r>
    </w:p>
    <w:p>
      <w:pPr>
        <w:pStyle w:val="NormalWeb"/>
        <w:spacing w:before="0" w:after="0"/>
        <w:jc w:val="center"/>
        <w:rPr>
          <w:b/>
          <w:b/>
          <w:bCs/>
        </w:rPr>
      </w:pPr>
      <w:r>
        <w:rPr>
          <w:b/>
          <w:bCs/>
        </w:rPr>
      </w:r>
    </w:p>
    <w:p>
      <w:pPr>
        <w:pStyle w:val="NormalWeb"/>
        <w:spacing w:before="0" w:after="0"/>
        <w:jc w:val="center"/>
        <w:rPr>
          <w:b/>
          <w:b/>
          <w:bCs/>
        </w:rPr>
      </w:pPr>
      <w:r>
        <w:rPr>
          <w:b/>
          <w:bCs/>
        </w:rPr>
        <w:t>Yet, I confess an early urging for a carefully guided search,</w:t>
      </w:r>
    </w:p>
    <w:p>
      <w:pPr>
        <w:pStyle w:val="NormalWeb"/>
        <w:spacing w:before="0" w:after="0"/>
        <w:jc w:val="center"/>
        <w:rPr>
          <w:b/>
          <w:b/>
          <w:bCs/>
        </w:rPr>
      </w:pPr>
      <w:r>
        <w:rPr>
          <w:b/>
          <w:bCs/>
        </w:rPr>
        <w:t>one that could never mislead, or leave one in a lurch.</w:t>
      </w:r>
    </w:p>
    <w:p>
      <w:pPr>
        <w:pStyle w:val="NormalWeb"/>
        <w:spacing w:before="0" w:after="0"/>
        <w:jc w:val="center"/>
        <w:rPr>
          <w:b/>
          <w:b/>
          <w:bCs/>
        </w:rPr>
      </w:pPr>
      <w:r>
        <w:rPr>
          <w:b/>
          <w:bCs/>
        </w:rPr>
        <w:t>One simple rule I found did wonders for my light;</w:t>
      </w:r>
    </w:p>
    <w:p>
      <w:pPr>
        <w:pStyle w:val="NormalWeb"/>
        <w:spacing w:before="0" w:after="0"/>
        <w:rPr>
          <w:b/>
          <w:b/>
          <w:bCs/>
        </w:rPr>
      </w:pPr>
      <w:r>
        <w:rPr>
          <w:b/>
          <w:bCs/>
        </w:rPr>
        <w:t xml:space="preserve">                              </w:t>
      </w:r>
      <w:r>
        <w:rPr>
          <w:b/>
          <w:bCs/>
        </w:rPr>
        <w:t>looking at answers first, I decided if the question was right.</w:t>
      </w:r>
    </w:p>
    <w:p>
      <w:pPr>
        <w:pStyle w:val="NormalWeb"/>
        <w:spacing w:before="0" w:after="0"/>
        <w:jc w:val="center"/>
        <w:rPr>
          <w:b/>
          <w:b/>
          <w:bCs/>
        </w:rPr>
      </w:pPr>
      <w:r>
        <w:rPr>
          <w:b/>
          <w:bCs/>
        </w:rPr>
      </w:r>
    </w:p>
    <w:p>
      <w:pPr>
        <w:pStyle w:val="NormalWeb"/>
        <w:spacing w:before="0" w:after="0"/>
        <w:jc w:val="center"/>
        <w:rPr>
          <w:b/>
          <w:b/>
          <w:bCs/>
        </w:rPr>
      </w:pPr>
      <w:r>
        <w:rPr>
          <w:b/>
          <w:bCs/>
        </w:rPr>
        <w:t xml:space="preserve">          </w:t>
      </w:r>
      <w:r>
        <w:rPr>
          <w:b/>
          <w:bCs/>
        </w:rPr>
        <w:t>By asking only questions that would some timely meaning yield,</w:t>
      </w:r>
    </w:p>
    <w:p>
      <w:pPr>
        <w:pStyle w:val="NormalWeb"/>
        <w:spacing w:before="0" w:after="0"/>
        <w:jc w:val="center"/>
        <w:rPr>
          <w:b/>
          <w:b/>
          <w:bCs/>
        </w:rPr>
      </w:pPr>
      <w:r>
        <w:rPr>
          <w:b/>
          <w:bCs/>
        </w:rPr>
        <w:t xml:space="preserve">         </w:t>
      </w:r>
      <w:r>
        <w:rPr>
          <w:b/>
          <w:bCs/>
        </w:rPr>
        <w:t>I managed to avoid some pain as I narrowed down the field.</w:t>
      </w:r>
    </w:p>
    <w:p>
      <w:pPr>
        <w:pStyle w:val="NormalWeb"/>
        <w:spacing w:before="0" w:after="0"/>
        <w:jc w:val="center"/>
        <w:rPr>
          <w:b/>
          <w:b/>
          <w:bCs/>
        </w:rPr>
      </w:pPr>
      <w:r>
        <w:rPr>
          <w:b/>
          <w:bCs/>
        </w:rPr>
        <w:t>Not that more questions didn't arise, but in general I did find</w:t>
      </w:r>
    </w:p>
    <w:p>
      <w:pPr>
        <w:pStyle w:val="NormalWeb"/>
        <w:spacing w:before="0" w:after="0"/>
        <w:jc w:val="center"/>
        <w:rPr>
          <w:b/>
          <w:b/>
          <w:bCs/>
        </w:rPr>
      </w:pPr>
      <w:r>
        <w:rPr>
          <w:b/>
          <w:bCs/>
        </w:rPr>
        <w:t>they tend to follow threads that on a common axis wind.</w:t>
      </w:r>
    </w:p>
    <w:p>
      <w:pPr>
        <w:pStyle w:val="NormalWeb"/>
        <w:spacing w:before="0" w:after="0"/>
        <w:rPr>
          <w:b/>
          <w:b/>
          <w:bCs/>
        </w:rPr>
      </w:pPr>
      <w:r>
        <w:rPr>
          <w:b/>
          <w:bCs/>
        </w:rPr>
        <w:t xml:space="preserve">                    </w:t>
      </w:r>
    </w:p>
    <w:p>
      <w:pPr>
        <w:pStyle w:val="NormalWeb"/>
        <w:spacing w:before="0" w:after="0"/>
        <w:rPr>
          <w:b/>
          <w:b/>
          <w:bCs/>
        </w:rPr>
      </w:pPr>
      <w:r>
        <w:rPr>
          <w:b/>
          <w:bCs/>
        </w:rPr>
        <w:t xml:space="preserve">                             </w:t>
      </w:r>
      <w:r>
        <w:rPr>
          <w:b/>
          <w:bCs/>
        </w:rPr>
        <w:t>Down such a road I've wandered for two score years and more,</w:t>
      </w:r>
    </w:p>
    <w:p>
      <w:pPr>
        <w:pStyle w:val="NormalWeb"/>
        <w:spacing w:before="0" w:after="0"/>
        <w:jc w:val="center"/>
        <w:rPr>
          <w:b/>
          <w:b/>
          <w:bCs/>
        </w:rPr>
      </w:pPr>
      <w:r>
        <w:rPr>
          <w:b/>
          <w:bCs/>
        </w:rPr>
        <w:t>and all the light I've gathered has made my reason sore.</w:t>
      </w:r>
    </w:p>
    <w:p>
      <w:pPr>
        <w:pStyle w:val="NormalWeb"/>
        <w:spacing w:before="0" w:after="0"/>
        <w:jc w:val="center"/>
        <w:rPr>
          <w:b/>
          <w:b/>
          <w:bCs/>
        </w:rPr>
      </w:pPr>
      <w:r>
        <w:rPr>
          <w:b/>
          <w:bCs/>
        </w:rPr>
        <w:t>Too much light, you see, brings a question all its own.</w:t>
      </w:r>
    </w:p>
    <w:p>
      <w:pPr>
        <w:pStyle w:val="NormalWeb"/>
        <w:spacing w:before="0" w:after="0"/>
        <w:jc w:val="center"/>
        <w:rPr>
          <w:b/>
          <w:b/>
          <w:bCs/>
        </w:rPr>
      </w:pPr>
      <w:r>
        <w:rPr>
          <w:b/>
          <w:bCs/>
        </w:rPr>
        <w:t>What if I've made it all up, and I'm really here all alone?</w:t>
      </w:r>
    </w:p>
    <w:p>
      <w:pPr>
        <w:pStyle w:val="NormalWeb"/>
        <w:rPr/>
      </w:pPr>
      <w:r>
        <w:rPr>
          <w:b/>
          <w:bCs/>
        </w:rPr>
        <w:t xml:space="preserve">The author discovered later on that he was unconsciously bumping up against a "higher law" within himself. This higher law, which is much more important and absolute than formal proof, is associated with one's broadest sense of self. </w:t>
      </w:r>
      <w:r>
        <w:rPr>
          <w:b/>
          <w:bCs/>
          <w:i/>
          <w:iCs/>
        </w:rPr>
        <w:t>When your broader sense of self includes everyone you feel close to – you are never alone</w:t>
      </w:r>
      <w:r>
        <w:rPr>
          <w:b/>
          <w:bCs/>
        </w:rPr>
        <w:t xml:space="preserve">! </w:t>
      </w:r>
      <w:r>
        <w:rPr>
          <w:b/>
          <w:bCs/>
          <w:i/>
          <w:iCs/>
        </w:rPr>
        <w:t>For the author, this is a scientific law that one needs to revere above all, and from the earliest possible beginning.</w:t>
      </w:r>
    </w:p>
    <w:p>
      <w:pPr>
        <w:pStyle w:val="NormalWeb"/>
        <w:rPr/>
      </w:pPr>
      <w:r>
        <w:rPr>
          <w:b/>
          <w:bCs/>
        </w:rPr>
        <w:t xml:space="preserve">The higher law is an Inner Voice; the one that we all know about sooner or later, which says loudly and clearly now and then, "BUT IT DOESN'T MAKE GOOD SENSE FOR THE BROADER SELF!" Einstein called it his "little finger"; but very few people really understood what he meant, and even fewer accepted it as a legitimate basis for judging truth. Einstein’s sense of the broader self included his God; </w:t>
      </w:r>
      <w:r>
        <w:rPr>
          <w:b/>
          <w:bCs/>
          <w:i/>
          <w:iCs/>
        </w:rPr>
        <w:t>The Old One</w:t>
      </w:r>
      <w:r>
        <w:rPr>
          <w:b/>
          <w:bCs/>
        </w:rPr>
        <w:t>, as he liked to say.</w:t>
      </w:r>
    </w:p>
    <w:p>
      <w:pPr>
        <w:pStyle w:val="NormalWeb"/>
        <w:rPr>
          <w:b/>
          <w:b/>
          <w:bCs/>
        </w:rPr>
      </w:pPr>
      <w:r>
        <w:rPr>
          <w:b/>
          <w:bCs/>
        </w:rPr>
      </w:r>
    </w:p>
    <w:p>
      <w:pPr>
        <w:pStyle w:val="NormalWeb"/>
        <w:rPr>
          <w:b/>
          <w:b/>
          <w:bCs/>
        </w:rPr>
      </w:pPr>
      <w:r>
        <w:rPr>
          <w:b/>
          <w:bCs/>
        </w:rPr>
        <w:t>If one's sense of self is sufficiently broad and includes their private sense of God, the consequences of truth are never a purely personal matter. The irrefutable logic of continued quality existence as a society demands a law higher than mere mathematical proof and the relatively narrow, albeit important, regime of experimental prediction it offers.</w:t>
      </w:r>
    </w:p>
    <w:p>
      <w:pPr>
        <w:pStyle w:val="NormalWeb"/>
        <w:rPr/>
      </w:pPr>
      <w:r>
        <w:rPr>
          <w:b/>
          <w:bCs/>
        </w:rPr>
        <w:t xml:space="preserve">The author found the higher law in himself to spring from a stubborn refusal by the unconscious logical mind to accept personally felt incongruity as a part of truth. The inner voice one hears and the visceral feeling one has, is the result of a concluding operation in the mind that works below the conscious level, and which incorporates one's genetic learning. </w:t>
      </w:r>
      <w:r>
        <w:rPr>
          <w:b/>
          <w:bCs/>
          <w:i/>
          <w:iCs/>
        </w:rPr>
        <w:t>Later, as the author brought this higher law to full consciousness, he saw that the broader self not only includes all the learning of ancestors but all that organic matter strives to be.</w:t>
      </w:r>
    </w:p>
    <w:p>
      <w:pPr>
        <w:pStyle w:val="NormalWeb"/>
        <w:rPr>
          <w:b/>
          <w:b/>
          <w:bCs/>
        </w:rPr>
      </w:pPr>
      <w:r>
        <w:rPr>
          <w:b/>
          <w:bCs/>
        </w:rPr>
        <w:t xml:space="preserve">Belief in the longer term, broader self expresses a natural striving to be whole; i.e., to function at once, as one's self, as an integral part of the species, and in absolute conformance with the natural order of all existence. The resulting holistic and higher scientific law may be most simply stated: "TO FIND AND KNOW TRUTH, ONE MUST STRIVE TO BE WHOLE in the broadest possible sense". </w:t>
      </w:r>
      <w:r>
        <w:rPr>
          <w:b/>
          <w:bCs/>
          <w:i/>
          <w:iCs/>
        </w:rPr>
        <w:t>That Whole must include a concept of God that allows  material reality to have an always emergent spiritual meaning that is felt the same by all. To the author that sense of God is the “eye of consciousness” at the ever unfinished top of the pyramid of knowledge as shown on the back of every US dollar bill!</w:t>
      </w:r>
    </w:p>
    <w:p>
      <w:pPr>
        <w:pStyle w:val="NormalWeb"/>
        <w:rPr>
          <w:b/>
          <w:b/>
          <w:bCs/>
        </w:rPr>
      </w:pPr>
      <w:r>
        <w:rPr>
          <w:b/>
          <w:bCs/>
        </w:rPr>
        <w:t>The common axis around which all questions and answers should wind is the broader self; it was a key concept the author had not yet consciously found but was in the process of doing so. The inner voice, the higher law is a genetically imprinted emotion or strong feeling that arises to redirect the path of conscious logic when it threatens to contradict established unconscious truths; the truths which form the fundamental basis for quality survival of the species. It is the same critical emotional or strongly felt intuitive response noted in the neuroscience laboratory as an essential and pre-existent ingredient of constructive rational thought.</w:t>
      </w:r>
    </w:p>
    <w:p>
      <w:pPr>
        <w:pStyle w:val="NormalWeb"/>
        <w:rPr>
          <w:b/>
          <w:b/>
          <w:bCs/>
        </w:rPr>
      </w:pPr>
      <w:r>
        <w:rPr>
          <w:b/>
          <w:bCs/>
        </w:rPr>
        <w:t>The culturally embedded higher law already unconsciously felt by all of us, is a genes-invoked, vagus nerve type emotional response to situational stimuli. In the upshot, it is a law that insists on finding a truth that everyone has a chance to assimilate free of spiritual nausea, and comfortably share as a "universal sentiment"; for an endless quality future.</w:t>
      </w:r>
    </w:p>
    <w:p>
      <w:pPr>
        <w:pStyle w:val="NormalWeb"/>
        <w:rPr>
          <w:b/>
          <w:b/>
          <w:bCs/>
          <w:u w:val="single"/>
        </w:rPr>
      </w:pPr>
      <w:r>
        <w:rPr>
          <w:b/>
          <w:bCs/>
          <w:u w:val="single"/>
        </w:rPr>
        <w:t>In search of a scientific truth of the broader self</w:t>
      </w:r>
    </w:p>
    <w:p>
      <w:pPr>
        <w:pStyle w:val="NormalWeb"/>
        <w:rPr/>
      </w:pPr>
      <w:r>
        <w:rPr>
          <w:b/>
          <w:bCs/>
        </w:rPr>
        <w:t xml:space="preserve">The practical scientist admits that there is no </w:t>
      </w:r>
      <w:r>
        <w:rPr>
          <w:b/>
          <w:bCs/>
          <w:u w:val="single"/>
        </w:rPr>
        <w:t>formal</w:t>
      </w:r>
      <w:r>
        <w:rPr>
          <w:b/>
          <w:bCs/>
        </w:rPr>
        <w:t xml:space="preserve"> scientific truth or proof of any final absoluteness of reality, and that philosophers have failed to identify any value system bedrock. If one reserves scientific truth to physical theory which allows causal prediction with high precision, one can always ask questions that allow doubt and disbelief to enter. Many cannot share such truth simply because they cannot understand it, or their inner voice tells them that it does not make good sense. The suggestion that a theory which is best at prediction ought to be held as true until proven wrong or less right than another theory, may be practical methodology but it is only and always just a promise.</w:t>
      </w:r>
    </w:p>
    <w:p>
      <w:pPr>
        <w:pStyle w:val="NormalWeb"/>
        <w:rPr>
          <w:b/>
          <w:b/>
          <w:bCs/>
        </w:rPr>
      </w:pPr>
      <w:r>
        <w:rPr>
          <w:b/>
          <w:bCs/>
        </w:rPr>
      </w:r>
    </w:p>
    <w:p>
      <w:pPr>
        <w:pStyle w:val="NormalWeb"/>
        <w:rPr>
          <w:b/>
          <w:b/>
          <w:bCs/>
        </w:rPr>
      </w:pPr>
      <w:r>
        <w:rPr>
          <w:b/>
          <w:bCs/>
        </w:rPr>
        <w:t>It is the never-ending promise though that makes formal science both fascinating and viable; but to find some anchor of finality available to everyone, one must go beyond formal science to a larger holistic view of things. The search for such a sense of truth, whether ultimately futile or not, is likely to remain a fundamental pursuit of intelligent life. It is therefore of great importance that we try to reach a common understanding of what we are all in mutual and compulsive search of, no matter how elusive, or variable it may be.</w:t>
      </w:r>
    </w:p>
    <w:p>
      <w:pPr>
        <w:pStyle w:val="NormalWeb"/>
        <w:rPr>
          <w:b/>
          <w:b/>
          <w:bCs/>
        </w:rPr>
      </w:pPr>
      <w:r>
        <w:rPr>
          <w:b/>
          <w:bCs/>
        </w:rPr>
        <w:t>A strong case is to be made here that to be human is to be born a scientist; so any truth we find and share must be scientific in the broader sense of an empirical organic evolution. The genetic memory and reproductive processes that define and guide one's existence, in every spatial and temporal aspect of being, reveals a common cellular storage and moment to moment execution of empirically derived knowledge that is shared.</w:t>
      </w:r>
    </w:p>
    <w:p>
      <w:pPr>
        <w:pStyle w:val="NormalWeb"/>
        <w:rPr>
          <w:b/>
          <w:b/>
          <w:bCs/>
        </w:rPr>
      </w:pPr>
      <w:r>
        <w:rPr>
          <w:b/>
          <w:bCs/>
        </w:rPr>
        <w:t xml:space="preserve">As born scientists all, our individual development, hopefully guided by rational will, determines the degree to which one also serves as guinea pig for discovering an ever larger organic truth. For ultimate individual and life-form survival with quality, a full and compatible spectrum of unconscious and conscious rationality is required at both the individual and group levels. One cannot hope to realize the highest level of group consciousness of the whole of a truth without having first focused on how its parts are derived at the levels of individual unconscious then conscious experience. </w:t>
      </w:r>
    </w:p>
    <w:p>
      <w:pPr>
        <w:pStyle w:val="NormalWeb"/>
        <w:rPr>
          <w:b/>
          <w:b/>
          <w:bCs/>
        </w:rPr>
      </w:pPr>
      <w:r>
        <w:rPr>
          <w:b/>
          <w:bCs/>
        </w:rPr>
        <w:t>The author is convinced that there is in the human being a profound unconscious insistence on value system bedrock somewhere, sometime, in order to achieve what might be called peace of mind. It is suggested that this universal and innate compulsion, leads to either (1) a self-appointed extraordinary sense of sagacity (i.e., ability to personally know truth) that is given as an essential part of one's privacy of conscious thought, (2) an abiding religious faith (occultism included) (3) a belief in science, or some mixture of all three. As one enters college or parenthood (or both), the author believes that an innate insistence on the existence of truth typically surfaces fully at the conscious level.</w:t>
      </w:r>
    </w:p>
    <w:p>
      <w:pPr>
        <w:pStyle w:val="NormalWeb"/>
        <w:rPr>
          <w:b/>
          <w:b/>
          <w:bCs/>
        </w:rPr>
      </w:pPr>
      <w:r>
        <w:rPr>
          <w:b/>
          <w:bCs/>
        </w:rPr>
        <w:t>The author believes also that an innate personal sagacity is itself an integral part of the ultimate truth of reality and is a precondition of continued human existence; being continually exhibited by the process of physical and mental maturation of the human individual. Everyone who has not given up on themselves privately believes (either consciously or unconsciously) that they are as smart if not smarter than everybody else. It is a necessary quid pro quo of equality among interactive beings.</w:t>
      </w:r>
    </w:p>
    <w:p>
      <w:pPr>
        <w:pStyle w:val="NormalWeb"/>
        <w:rPr>
          <w:b/>
          <w:b/>
          <w:bCs/>
        </w:rPr>
      </w:pPr>
      <w:r>
        <w:rPr>
          <w:b/>
          <w:bCs/>
        </w:rPr>
        <w:t>The largely unconscious but profound confidence in one's own ability to judge truth seems built-in, but is seldom brought to full consciousness. Religion or science reign's supreme in consciousness only where it best reinforces one's unconscious sense of internal wisdom. The terms "personal sagacity", "internal wisdom", "inner faith", "the broader self", "higher law", "Egocentric Benevolence" and "common sense" are then interchangeable.</w:t>
      </w:r>
    </w:p>
    <w:p>
      <w:pPr>
        <w:pStyle w:val="NormalWeb"/>
        <w:rPr>
          <w:b/>
          <w:b/>
          <w:bCs/>
        </w:rPr>
      </w:pPr>
      <w:r>
        <w:rPr>
          <w:b/>
          <w:bCs/>
        </w:rPr>
        <w:t>Perhaps the most important thing to have recognized is that individual differences in measured intelligence (IQ) or emotional quotients (EQ) are overwhelmed by the yet to be measured levels available to the broader self; i.e., of the unconscious collective mind.</w:t>
      </w:r>
    </w:p>
    <w:p>
      <w:pPr>
        <w:pStyle w:val="NormalWeb"/>
        <w:rPr/>
      </w:pPr>
      <w:r>
        <w:rPr>
          <w:b/>
          <w:bCs/>
        </w:rPr>
        <w:t xml:space="preserve">The Accumulative Mind of Our Species may not be able to communicate adequately with the conscious mind of a given individual, but it is always there and its ability to articulate can be developed.  In this vein, science is "to know, or have knowledge obtained by observing physical reality </w:t>
      </w:r>
      <w:r>
        <w:rPr>
          <w:b/>
          <w:bCs/>
          <w:u w:val="single"/>
        </w:rPr>
        <w:t>as a species</w:t>
      </w:r>
      <w:r>
        <w:rPr>
          <w:b/>
          <w:bCs/>
        </w:rPr>
        <w:t>, using systematic, objective methods". The word "objective" means to this author that science includes, and especially requires, methods that communicate such that knowing through science is the same as saying "</w:t>
      </w:r>
      <w:r>
        <w:rPr>
          <w:b/>
          <w:bCs/>
          <w:u w:val="single"/>
        </w:rPr>
        <w:t>broadly</w:t>
      </w:r>
      <w:r>
        <w:rPr>
          <w:b/>
          <w:bCs/>
        </w:rPr>
        <w:t xml:space="preserve"> shared experience and documentation of human reality leading to </w:t>
      </w:r>
      <w:r>
        <w:rPr>
          <w:b/>
          <w:bCs/>
          <w:u w:val="single"/>
        </w:rPr>
        <w:t>common</w:t>
      </w:r>
      <w:r>
        <w:rPr>
          <w:b/>
          <w:bCs/>
        </w:rPr>
        <w:t xml:space="preserve"> beliefs held as truth".</w:t>
      </w:r>
    </w:p>
    <w:p>
      <w:pPr>
        <w:pStyle w:val="NormalWeb"/>
        <w:rPr>
          <w:b/>
          <w:b/>
          <w:bCs/>
          <w:u w:val="single"/>
        </w:rPr>
      </w:pPr>
      <w:r>
        <w:rPr>
          <w:b/>
          <w:bCs/>
          <w:u w:val="single"/>
        </w:rPr>
        <w:t>The paradox caused by elitism and greed in sharing truth</w:t>
      </w:r>
    </w:p>
    <w:p>
      <w:pPr>
        <w:pStyle w:val="NormalWeb"/>
        <w:rPr>
          <w:b/>
          <w:b/>
          <w:bCs/>
        </w:rPr>
      </w:pPr>
      <w:r>
        <w:rPr>
          <w:b/>
          <w:bCs/>
        </w:rPr>
        <w:t xml:space="preserve">It is vital that scientific methods and the truths established thereby be communicable to and practicable for everyone. If not, then to both those not included and those included, science is a form of elitism. The word “elitism” is here defined as a condition or state of being in which one's fundamental awareness is based on a belief that they belong to a special group chosen or selected to control or lead. In the mind of such persons, the urge to broad sharing that must accompany real truth gets lost, else becomes a hurdle to personal survival, in direct proportion to the relative measure that one sees one's self, and those of their group, as privately possessing truth. The impulse to share is allowed to go no further than that small perimeter regarded as private. For privacy and competition's sake, truth's meaning and possession must then become highly encoded, both unconsciously and consciously. </w:t>
      </w:r>
    </w:p>
    <w:p>
      <w:pPr>
        <w:pStyle w:val="NormalWeb"/>
        <w:rPr>
          <w:b/>
          <w:b/>
          <w:bCs/>
        </w:rPr>
      </w:pPr>
      <w:r>
        <w:rPr>
          <w:b/>
          <w:bCs/>
        </w:rPr>
        <w:t xml:space="preserve">The most obvious evidence of the widespread corruption of scientific truth in the modern world is the prevalence of specialization and jargon, or narrowly focused, language-installed elaborate encoding. The highly preferable opposite in human development, for which the ancient Greeks may take credit for history's pinnacle to date, is a prevalence of holistic generality and generics; or as may be stated for one relatively broad and extremely important specialty, holistic medicine. One could logically argue that the first principle of medicine, "to do no harm", demands that all medical doctors be required to practice holistic medicine. Such a requirement seems sensible, even though the doctor may be compelled thereby to work in synergism with the patient, as well as with all other professionals in the servicing medical group. </w:t>
      </w:r>
    </w:p>
    <w:p>
      <w:pPr>
        <w:pStyle w:val="NormalWeb"/>
        <w:rPr>
          <w:b/>
          <w:b/>
          <w:bCs/>
        </w:rPr>
      </w:pPr>
      <w:r>
        <w:rPr>
          <w:b/>
          <w:bCs/>
        </w:rPr>
        <w:t>For the true scientist, the belief in scientific truth and objective methods cannot depend upon difficult or abstruse thought processes or mathematics, or complex encoding. By difficult or abstruse thought processes or mathematics and encoding is here meant that the exposition of ideas is effectively made impenetrable for the average citizen by the use of overly compact symbols and an associated jargon. Any form of overly specialized jargon has the same effect, and, in the opinion of the author, represents an unconscious motivation to elitism and hedging of responsibility to society as a whole.</w:t>
      </w:r>
    </w:p>
    <w:p>
      <w:pPr>
        <w:pStyle w:val="NormalWeb"/>
        <w:rPr>
          <w:b/>
          <w:b/>
          <w:bCs/>
        </w:rPr>
      </w:pPr>
      <w:r>
        <w:rPr>
          <w:b/>
          <w:bCs/>
        </w:rPr>
        <w:t>To the extent that one identifies with a distinct culture within the larger culture of all humans, and thinks in only one language, they are elitists to some extent; though not always by conscious choice. To the extent that one depends on a complex jargon in order to operate as one of a special few, they are conscious elitists. The membership of such jargon subcultures will not like this essay and are likely to "not get it", and simply dismiss it as being hopelessly naive.</w:t>
      </w:r>
    </w:p>
    <w:p>
      <w:pPr>
        <w:pStyle w:val="NormalWeb"/>
        <w:rPr>
          <w:b/>
          <w:b/>
          <w:bCs/>
        </w:rPr>
      </w:pPr>
      <w:r>
        <w:rPr>
          <w:b/>
          <w:bCs/>
        </w:rPr>
        <w:t xml:space="preserve">Fortunately for all of us, among those accelerated and accomplished by being one of a really special few of human history, there have been a few intellects who felt compelled to find a way to share discovered truths with humanity at large. </w:t>
      </w:r>
    </w:p>
    <w:p>
      <w:pPr>
        <w:pStyle w:val="NormalWeb"/>
        <w:rPr>
          <w:b/>
          <w:b/>
          <w:bCs/>
        </w:rPr>
      </w:pPr>
      <w:r>
        <w:rPr>
          <w:b/>
          <w:bCs/>
        </w:rPr>
        <w:t>Neither truth nor science should ever be for sale or held for ransom. All knowledge brokering, which is what the practice of law, medicine and science have largely become, should be voluntarily non-profit (i.e. you should not want to get wealthy doing it) in any society based on shared truth. The still substantial parts of these professions which are truly a matter of demonstrated superior skill in using what should be shared knowledge is another matter, and that is where competition and monetary rewards should be focused.</w:t>
      </w:r>
    </w:p>
    <w:p>
      <w:pPr>
        <w:pStyle w:val="NormalWeb"/>
        <w:rPr>
          <w:b/>
          <w:b/>
          <w:bCs/>
        </w:rPr>
      </w:pPr>
      <w:r>
        <w:rPr>
          <w:b/>
          <w:bCs/>
        </w:rPr>
        <w:t>Please note that one does not want government to force such honesty, but simply help maintain an overall public knowledge environment in which it happens more frequently than not. Such an environment is readily accomplished by making sure that; (1) the public library (society's holistic data base) has the latest and best data on just about everything, and (2) that natural incentives and rewards for responsible behavior are not stifled. Government thus far seems to promote special interest socialism or greedy heterogeneity. What we eventually need is a holistically responsible, Planet Earth democracy; or a much broader and much less greedy heterogeneity.</w:t>
      </w:r>
    </w:p>
    <w:p>
      <w:pPr>
        <w:pStyle w:val="NormalWeb"/>
        <w:rPr>
          <w:b/>
          <w:b/>
          <w:bCs/>
        </w:rPr>
      </w:pPr>
      <w:r>
        <w:rPr>
          <w:b/>
          <w:bCs/>
        </w:rPr>
        <w:t>The term government is here meant that which we, as voting members of a society, freely choose as our leadership and its mechanisms for creating and executing public policy.</w:t>
      </w:r>
    </w:p>
    <w:p>
      <w:pPr>
        <w:pStyle w:val="NormalWeb"/>
        <w:rPr>
          <w:b/>
          <w:b/>
          <w:bCs/>
        </w:rPr>
      </w:pPr>
      <w:r>
        <w:rPr>
          <w:b/>
          <w:bCs/>
        </w:rPr>
        <w:t>As a start, general science might well exclude by definition, the use of abstruse symbols or overly complicated jargon for exposition purposes on the grounds that such language denies objectivity to all but a consciously elite few. In plain language, the clever imagination of a few is quite capable of making science inherently unaccountable to the people at large. Never mind that the newly arrived special few may be completely justified in not allowing themselves to be unduly deterred and compromised by the relative slowness of others; science made impenetrable, no matter how innocently or justifiably done, insidiously serves as easy camouflage and deception by those who would take personal advantage in sorting the needs of society at large. Advantage is often taken of the individual who is outside the elite group and perceived as incapable of penetrating greed's cloaking devices.</w:t>
      </w:r>
    </w:p>
    <w:p>
      <w:pPr>
        <w:pStyle w:val="NormalWeb"/>
        <w:rPr>
          <w:b/>
          <w:b/>
          <w:bCs/>
        </w:rPr>
      </w:pPr>
      <w:r>
        <w:rPr>
          <w:b/>
          <w:bCs/>
        </w:rPr>
        <w:t xml:space="preserve">In the twentieth century, much of what reputes to be science sadly became for sale to government (public) and private interest groups alike; resulting in a level of confusion that allowed the easy exercise of greed disguised as respectability, altruism and servitude. The material success achieved by such dishonesty over a substantial period of time breeds a DNA-like change in the conscience of those who experience it fully. They not only come to believe in the complex rationalizations of justification but are incapable of consciously focusing on the eventual dour consequences to humanity, and pass the closed-form aberration on to their offspring who tend to carry on the dynasty. It is cultural cancer from the viewpoint of species development because it is both parasitic and self-terminal in it’s outcome. Twentieth century science managed to develop an intuitively-inbred sense of logical falsity among the intellectually elite in addressing the inherently math-logic-intractable nature of reality.   </w:t>
      </w:r>
    </w:p>
    <w:p>
      <w:pPr>
        <w:pStyle w:val="NormalWeb"/>
        <w:rPr>
          <w:b/>
          <w:b/>
          <w:bCs/>
        </w:rPr>
      </w:pPr>
      <w:r>
        <w:rPr>
          <w:b/>
          <w:bCs/>
        </w:rPr>
        <w:t xml:space="preserve">It is quickly stated in defense of the largely self-appointed intellectually elite, that abstruse mathematics and complex jargon can and does facilitate theory, measurement, data processing, cultural bonding, and self confidence; but only in the short run. Unless and until someone is able to translate such mathematics or jargon into more common language, and clarify long term outcomes of adopted models and paradigms of culture, science cannot be said to be practical or fully accountable, and is incompletely and poorly served. </w:t>
      </w:r>
    </w:p>
    <w:p>
      <w:pPr>
        <w:pStyle w:val="NormalWeb"/>
        <w:rPr>
          <w:b/>
          <w:b/>
          <w:bCs/>
          <w:u w:val="single"/>
        </w:rPr>
      </w:pPr>
      <w:r>
        <w:rPr>
          <w:b/>
          <w:bCs/>
          <w:u w:val="single"/>
        </w:rPr>
        <w:t>Societal denial of clearly visible truths</w:t>
      </w:r>
    </w:p>
    <w:p>
      <w:pPr>
        <w:pStyle w:val="NormalWeb"/>
        <w:rPr>
          <w:b/>
          <w:b/>
          <w:bCs/>
        </w:rPr>
      </w:pPr>
      <w:r>
        <w:rPr>
          <w:b/>
          <w:bCs/>
        </w:rPr>
        <w:t>The most clear and present danger to the American society today, in the author's opinion, is the collective denial of truths about why our society is in serious trouble. By collective denial is meant that we simply lack the ability to consciously agree and daily act upon obvious, deadly, cultural cancers eating away at the living flesh of our society. Seven of the most insidious of these obvious, yet inadvertently supported or tolerated cancers are:</w:t>
      </w:r>
    </w:p>
    <w:p>
      <w:pPr>
        <w:pStyle w:val="NormalWeb"/>
        <w:rPr>
          <w:b/>
          <w:b/>
          <w:bCs/>
        </w:rPr>
      </w:pPr>
      <w:r>
        <w:rPr>
          <w:b/>
          <w:bCs/>
        </w:rPr>
        <w:t>(1) Decreasing socioeconomic incentives for responsible behavior</w:t>
      </w:r>
    </w:p>
    <w:p>
      <w:pPr>
        <w:pStyle w:val="NormalWeb"/>
        <w:rPr>
          <w:b/>
          <w:b/>
          <w:bCs/>
        </w:rPr>
      </w:pPr>
      <w:r>
        <w:rPr>
          <w:b/>
          <w:bCs/>
        </w:rPr>
        <w:t>(2) The growing trend toward out-of-wedlock and inadequately prepared-for childbirth and parenthood, on a global scale</w:t>
      </w:r>
    </w:p>
    <w:p>
      <w:pPr>
        <w:pStyle w:val="NormalWeb"/>
        <w:rPr>
          <w:b/>
          <w:b/>
          <w:bCs/>
        </w:rPr>
      </w:pPr>
      <w:r>
        <w:rPr>
          <w:b/>
          <w:bCs/>
        </w:rPr>
        <w:t>(3) Widespread substance abuse and its impact on both mental and physical health, and all associated costs to society</w:t>
      </w:r>
    </w:p>
    <w:p>
      <w:pPr>
        <w:pStyle w:val="NormalWeb"/>
        <w:rPr>
          <w:b/>
          <w:b/>
          <w:bCs/>
        </w:rPr>
      </w:pPr>
      <w:r>
        <w:rPr>
          <w:b/>
          <w:bCs/>
        </w:rPr>
        <w:t xml:space="preserve">(4) Uncontrolled, massive immigration resulting from the failure of governments around the world </w:t>
      </w:r>
    </w:p>
    <w:p>
      <w:pPr>
        <w:pStyle w:val="NormalWeb"/>
        <w:rPr>
          <w:b/>
          <w:b/>
          <w:bCs/>
        </w:rPr>
      </w:pPr>
      <w:r>
        <w:rPr>
          <w:b/>
          <w:bCs/>
        </w:rPr>
        <w:t>(5) The continuing codification and growth of fear in all areas of human interaction; to the greatly unbalanced benefit of those who operate and maintain our systems of laws and medicine, and with great financial and quality-of-life losses to the public at large - as clearly seen in growing insurance related costs to both the private and public sector, and the large monetary awards to dubious "victims" of every sort</w:t>
      </w:r>
    </w:p>
    <w:p>
      <w:pPr>
        <w:pStyle w:val="NormalWeb"/>
        <w:rPr>
          <w:b/>
          <w:b/>
          <w:bCs/>
        </w:rPr>
      </w:pPr>
      <w:r>
        <w:rPr>
          <w:b/>
          <w:bCs/>
        </w:rPr>
        <w:t>(6) The decline in effectiveness of our education and public data systems relative to the sustained steep incline needed</w:t>
      </w:r>
    </w:p>
    <w:p>
      <w:pPr>
        <w:pStyle w:val="NormalWeb"/>
        <w:rPr>
          <w:b/>
          <w:b/>
          <w:bCs/>
        </w:rPr>
      </w:pPr>
      <w:r>
        <w:rPr>
          <w:b/>
          <w:bCs/>
        </w:rPr>
        <w:t xml:space="preserve">(7) The growing irresolvable conflicts in religious outlook as to tolerable and promotion-worthy human behavior so as to best nurture a culturally embedded, daily practiced faith suitable for immortal coexistence of many societies here on one mortal planet.   </w:t>
      </w:r>
    </w:p>
    <w:p>
      <w:pPr>
        <w:pStyle w:val="NormalWeb"/>
        <w:rPr>
          <w:b/>
          <w:b/>
          <w:bCs/>
        </w:rPr>
      </w:pPr>
      <w:r>
        <w:rPr>
          <w:b/>
          <w:bCs/>
        </w:rPr>
        <w:t>From the author's viewpoint, these are scientific truths which should be receiving very high priority attention on the part of all elements of our society, in synergistic synchronism, today.</w:t>
      </w:r>
    </w:p>
    <w:p>
      <w:pPr>
        <w:pStyle w:val="NormalWeb"/>
        <w:rPr>
          <w:b/>
          <w:b/>
          <w:bCs/>
        </w:rPr>
      </w:pPr>
      <w:r>
        <w:rPr>
          <w:b/>
          <w:bCs/>
        </w:rPr>
        <w:t xml:space="preserve">Such knowing clearly cannot be regarded as commonly held truth at this point in history. More importantly, there is not even a recognized logical basis for understanding what one might mean by such an assertion; thus the primary motivation of this book. </w:t>
      </w:r>
    </w:p>
    <w:p>
      <w:pPr>
        <w:pStyle w:val="NormalWeb"/>
        <w:rPr>
          <w:b/>
          <w:b/>
          <w:bCs/>
        </w:rPr>
      </w:pPr>
      <w:r>
        <w:rPr>
          <w:b/>
          <w:bCs/>
        </w:rPr>
        <w:t xml:space="preserve">Leadership in all areas must be moved to make sure that the before-birth right to ever deeper and broader understanding is never lost. The Prologue of this book proclaims that everyone has a before-death right to look at how the human race is coming along and seeing if what they are doing on a daily basis can somehow be increased in value in some small way to benefit the larger whole of humanity. The first step in gaining such an attitude is the recognition of one's subordination to, and blessing by virtue of, the larger whole; the one to which they rationally and most beneficially attach a name such as, That Larger Positive Life Force That Best Motivates Me. They will then be an integral part of Holistic Science. </w:t>
      </w:r>
    </w:p>
    <w:p>
      <w:pPr>
        <w:pStyle w:val="NormalWeb"/>
        <w:rPr>
          <w:b/>
          <w:b/>
          <w:bCs/>
        </w:rPr>
      </w:pPr>
      <w:r>
        <w:rPr>
          <w:b/>
          <w:bCs/>
        </w:rPr>
        <w:t>Holistic science will be deep and broad enough, both formally and intuitively, to allow everyone to accept as fact that Big Bang was a triumph for the concept of the Devil, and that Universal Harmony (UH) is a triumph for the concept of God.</w:t>
      </w:r>
    </w:p>
    <w:p>
      <w:pPr>
        <w:pStyle w:val="NormalWeb"/>
        <w:rPr>
          <w:b/>
          <w:b/>
          <w:bCs/>
        </w:rPr>
      </w:pPr>
      <w:r>
        <w:rPr>
          <w:b/>
          <w:bCs/>
        </w:rPr>
        <w:t>[click to return to front:</w:t>
      </w:r>
      <w:hyperlink r:id="rId2">
        <w:r>
          <w:rPr>
            <w:rStyle w:val="InternetLink"/>
            <w:b/>
            <w:bCs/>
          </w:rPr>
          <w:t>http://www.angelfire.com/wi/HolisticScience/index.html</w:t>
        </w:r>
      </w:hyperlink>
    </w:p>
    <w:p>
      <w:pPr>
        <w:pStyle w:val="NormalWeb"/>
        <w:rPr>
          <w:b/>
          <w:b/>
          <w:bCs/>
        </w:rPr>
      </w:pPr>
      <w:r>
        <w:rPr>
          <w:b/>
          <w:bCs/>
        </w:rPr>
        <w:t>[click for Gloves Off excerpt from the manuscript "A Plain Language Model of the Universe":</w:t>
      </w:r>
      <w:hyperlink r:id="rId3">
        <w:r>
          <w:rPr>
            <w:rStyle w:val="InternetLink"/>
            <w:b/>
            <w:bCs/>
          </w:rPr>
          <w:t>http://www.angelfire.com/wi/HolisticScience/PRELUDE.html</w:t>
        </w:r>
      </w:hyperlink>
    </w:p>
    <w:p>
      <w:pPr>
        <w:pStyle w:val="NormalWeb"/>
        <w:rPr>
          <w:b/>
          <w:b/>
          <w:bCs/>
        </w:rPr>
      </w:pPr>
      <w:r>
        <w:rPr>
          <w:b/>
          <w:bCs/>
        </w:rPr>
        <w:t>[Click for The New Periodic Table:</w:t>
      </w:r>
      <w:hyperlink r:id="rId4">
        <w:r>
          <w:rPr>
            <w:rStyle w:val="InternetLink"/>
            <w:b/>
            <w:bCs/>
          </w:rPr>
          <w:t>http://www.angelfire.com/wi/HolisticScience/NuPtable.htm</w:t>
        </w:r>
      </w:hyperlink>
    </w:p>
    <w:p>
      <w:pPr>
        <w:pStyle w:val="NormalWeb"/>
        <w:rPr/>
      </w:pPr>
      <w:r>
        <w:rPr/>
        <w:t>[email contact}</w:t>
      </w:r>
      <w:hyperlink w:anchor="lfmorgan@mindspring.com">
        <w:r>
          <w:rPr>
            <w:rStyle w:val="InternetLink"/>
            <w:b/>
            <w:bCs/>
          </w:rPr>
          <w:t>lfmorgan@mindspring.com</w:t>
        </w:r>
      </w:hyperlink>
      <w:r>
        <w:rPr>
          <w:rFonts w:eastAsia="MS Mincho;ＭＳ 明朝"/>
        </w:rPr>
        <w:t xml:space="preserv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ow can Scientific Truth be consistently identified?</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an innately scientific species, how do we signal to one another that something is right or true when language features such as jargon or mathematics cannot be used because not everyone is versed in such features? The author believes we can do it by bringing internal wisdom to full consciousness and simply nodding or shaking our head at one another. Though such a process is not easily defined nor brought about, it is possible and likely to the extent the human species is long term successfu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e must first be convinced that we all share equally in internal wisdom, and that real truth is universally shared by fundamental definition. We must come to realize that each of us is a natural leader, and not just a guinea pig, among the vast hierarchy of evolutionary leadership that is the brain-empowered human race. That we have only just begun must be realized als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Familiarity is here needed with the word "epistemology", which means the science of how we come to know things and the apparent limits placed thereon for all of us. With only an elementary grasp of epistemology, it is easy to believe that no one has a clue as to what reality is all about from the processes of conscious thought alone. Each of us must, at the very edge of awareness, depend finally upon unconsciousness and what we call feeling. We can then surely agree that truth and purpose do not have to be absolute in terms of conscious thought to be beautiful, useful and essential to human survival and happiness. An unconsciously processed autonomic system is the first and last line of offense and defense for human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t the level of fundamental human awareness, the practice of science includes all who observe the larger reality we exist within, and who unconsciously depend upon scientific method to be convinced of truth and purpose therein. Truths thereby become commonly held unconscious beliefs about "existence" and "being". It is in this sense that we are all scientists by nature; this essay being largely an exposition of this elementary fact.</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entral to truth, though largely implicit in the mind, is the idea of purpose. If truth is to have satisfying meaning for most of us, it must encompass purpose; i.e. it must confirm life by revealing the presence of a basic order which makes organic existence and intent, or free will, possible. The principal facts of reality are, by elementary necessity, those upon which life may depend for the purposes of adaptation and surviv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ur will and ability to obtain knowledge and learn does not spring from a god-like sense of perfect objectivity, or absoluteness of perspective; although it may profoundly create such a sense. The will to knowledge and ability to learn are ingrained as vital survival forces. Our sensory fiber and fabric, associating memory, and conscious thought processes are designed and driven to detect form and pattern which reveals the existence of order and purpose. All organic beings are scientists at the level of our very genes because we had to be to get here. As mortals, and as one generation following another, we serve also as purposeful experimental probes, destined to extend the knowledge base for collective survival. We are all, at once, born scientists and guinea pigs; and marvelously free to choose which role to give priority from moment to mo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ay one prefers to live as a scientist who minimizes their service as a guinea pig, how does one go about it? The author believes the biggest challenge for most of us at the level of conscious thought is an openly expressed desire followed by the learned ability to recognize and speak or write about "nested wholes"; the endlessly embedded, holistic aspects of physical reality as inescapably viewed by the logical unconscious mind.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know from long experience that most of you now have the feeling if not the thought, "What in the world is he talking about?"</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we observe a few ants out of a colony of thousands, we often see what appears to be confused, independent motions. But when we observe the long, winding trail of busy ants stretching from a hole in the ground to a far away food supply, there is an immediate larger meaning. Only when we finally observe the larger pattern formed by the many distinct, smaller elements of a whole do we begin to see purpose. And so it is, too, for the whole of humanity. As individuals, we too are free to wander, even more broadly, but ultimately carry the same common burden of collective survival, in one way or anoth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shown in Figure 7-1, purposefulness is a pattern that emerges only after we have observed multiple, closely adjacent microcosms over a defined macrocosm of space and time. In the instance of ants, or humans, the individual is a microcosm which itself exhibits a pattern of purposeful behavior to qualify as an orderly existence within a macrocosm of orderly existence called an ant colony, or a socie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drawing that illustrates how watching the varie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eemingly uncoordinated movements and tracts of man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individual ants leads eventually to a recognition of</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the order and meaning of the ant colon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7-1: Life as a self-assembling holism of infinite nes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nested entities, "individual" and "society", represent distinct, and independent but loosely connected, "orderly existences", or wholes, within the whole of physical reality.  The term "orderly existence" is logically applied to the totality of objective physical reality and to every macrocosm and microcosm within it that exhibits a purposeful pattern which is persistent in space/time. The terms macrocosm and microcosm are relative in a hierarchical sense. The brain of the ant, and of the human, is a microcosm of orderly existence within the individual as a macrocosm of orderly existe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ciousness freely imposes, or creates, purposefulness and order as an implicit emergence of it's own interaction with external physical reality. The profound human capacity to imagine and conjecture (conceive), and then explicitly modify reality to at least symbolically actualize what is so conceived, is very likely a principal reason for preeminence as an earthly life form. Based on such individual and collective conception to date, we humans have learned relatively well how to go, build, use and change things within this reality we try to sha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Whatever it is that we have learned about and done to reality, we did it with the help of science using that instrumentation and methodology we call the sensory and motor control systems, and that central data processing system we call the brain. </w:t>
      </w:r>
      <w:r>
        <w:rPr>
          <w:rFonts w:eastAsia="MS Mincho;ＭＳ 明朝" w:cs="Times New Roman" w:ascii="Times New Roman" w:hAnsi="Times New Roman"/>
          <w:b/>
          <w:bCs/>
          <w:i/>
          <w:iCs/>
          <w:sz w:val="24"/>
        </w:rPr>
        <w:t>To be unconsciously and compulsively a scientist is to be born an intelligent life form</w:t>
      </w:r>
      <w:r>
        <w:rPr>
          <w:rFonts w:eastAsia="MS Mincho;ＭＳ 明朝" w:cs="Times New Roman" w:ascii="Times New Roman" w:hAnsi="Times New Roman"/>
          <w:b/>
          <w:bCs/>
          <w:sz w:val="24"/>
        </w:rPr>
        <w:t xml:space="preserv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fusion caused by a dynamically created, nested sense of self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hysical reality and purposefulness are inescapably of a special kind of cloth and clothing that is partially self weaved and tailored. More importantly, we all share equally in that special kind of self-tailoring for we all share the same basic kinds of cells. The patterns of purposefulness and meaning that we weave as individuals and as cooperative groups have a common, indelible infrastructure and a common concept of "a growing or dynamic self" at the center of conscious awareness. The very idea of such an awareness implies that reality is an endless nesting of relationships centered about a sense of "self". The sense of self grows and becomes more complex according to the level to which consciousness is rais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hen consciousness at the level of an individual human does not recognize the common organic infrastructure and denies the indelible connectedness of final detail with all other cognizant existence, the natural centering on self is not very dynamic and fails to grow at an adequate pace. The undeveloped person has difficulty in "seeing" and enjoying the infinite nesting of self in the direction of large; that is, toward that endless chain of inclusive wholes leading to an ability to both feel and think as an integral part of life in general. Better understanding of the larger scheme of things by a developed person, requires an equally keen appreciation of the infinitely nested smaller selves, or wholes, of which the larger being is comprised. Though those smaller wholes may be seen as constituent parts, one's larger consciousness must also see and respect them as having independent wills directed to their own survival, and regard consciousness at the higher level to be an obligatory protective service to such independence of will. By balanced superior development of such broader-self consciousness, in the directions of both large and small in this nested sense, one should find themselves in a position to lead the collective human will as well as be the loyal and capable servant of the larger whol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fe, or the totality of organic systems as might be raised to full consciousness in the manner just described, is the ultimately complex self; a final "oneness" which all individual humans and all secular as well as religious groups may identify as a deity or God. Regardless of how that oneness is identified or ignored, maximum choice can only be experienced through daily conscious, as well as unconscious recognition of its existence; and through one's long term interaction with it. The author regards the unconscious logical mind as a genetic implementation of that in-separateness, of that oneness, of the ultimate sense of deity, within one's private self. The "raising" of consciousness is an apt expression, in that its achievement may be viewed as a process of making explicit what is already implicit in the mi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f meaning and the idea of truth are inescapably tied to and centered on one's sense of self, how can one ever know scientific or objective truth as it may exist independent of consciousness and separately "out there" in physical reality, as opposed to "in here" within the sense of self? The answer lies in the fact that each of us is physically interconnected in infinite complexity with the whole of physical reality, and each of us has continuous unconscious awareness with respect to that whole. The problem lies in the fact that formal science does not recognize such an answer and the profound truth that it represent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cience must embrace the meaning of art, mystery and religio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 the individual human and cooperative groups, science has historically tried very hard to concentrate only on the measurable "out there", the a posteriori. For members of the preacher's congregation, religion has historically concentrated with great ease on the a priori, or internal sense of knowing that comes from being a part or instrument of the deity or Go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odern holistic science understands that direct measurement is not necessary for the existence of meaning and truth. Indirect evidence, or inferred results of the unseen, such as dark matter, does not make it less real or less a part of truth.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is essay would establish that we must concentrate on both the "out there" and the "in here", and fully realize just how intimately interconnected they are, to fully appreciate and meaningfully share reality and its truths. The egocentric predicament, at first blush, is confusion; in thinking that something had to either be A or B, when reality demands that it be A, B, AB, and BA, and all of the above. We may be born unconscious scientists, but most of us have our consciousness developed in such a way as to subvert internal wisdom so that it only serves to promote a narrow sense of self; so that, in the larger scheme of things, we only get to play the guinea pig part. A much smaller, but significant number formally try to develop into being "objective" scientists; first denying internal wisdom by consciously disconnecting one's sense of self, then later subverting it by going along with the narrow subculture one automatically joins in trying to make a practical living.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apparent decline of science may be partially attributed to the absence of adequate balance, wherein the objective reality of science fails to allow proper influence on meaning, purpose and truth by the subjective reality of inner faith or common internal wisdom; i.e., by the consciously driven adaptive behavior of individual human perception in pursuit of healthily blended physical and mental (i.e. emotional) survival.</w:t>
      </w:r>
    </w:p>
    <w:p>
      <w:pPr>
        <w:pStyle w:val="PlainText"/>
        <w:rPr/>
      </w:pPr>
      <w:r>
        <w:rPr>
          <w:rFonts w:eastAsia="MS Mincho;ＭＳ 明朝" w:cs="Times New Roman" w:ascii="Times New Roman" w:hAnsi="Times New Roman"/>
          <w:b/>
          <w:bCs/>
          <w:sz w:val="24"/>
        </w:rPr>
        <w:t xml:space="preserve">Could it be that the genius capable of endless stealth in penetrating the more abstruse worlds implied by Quantum Theory and General Relativity is unable to adequately share at the level of inner faith, even with other geniuses, the burden and balancing qualities of objectivity? Whatever the reason for the obvious decline of science, the imbalance is likely correctable through a rebirth of the notion of science as "systematically applied </w:t>
      </w:r>
      <w:r>
        <w:rPr>
          <w:rFonts w:eastAsia="MS Mincho;ＭＳ 明朝" w:cs="Times New Roman" w:ascii="Times New Roman" w:hAnsi="Times New Roman"/>
          <w:b/>
          <w:bCs/>
          <w:sz w:val="24"/>
          <w:u w:val="single"/>
        </w:rPr>
        <w:t>common</w:t>
      </w:r>
      <w:r>
        <w:rPr>
          <w:rFonts w:eastAsia="MS Mincho;ＭＳ 明朝" w:cs="Times New Roman" w:ascii="Times New Roman" w:hAnsi="Times New Roman"/>
          <w:b/>
          <w:bCs/>
          <w:sz w:val="24"/>
        </w:rPr>
        <w:t xml:space="preserve"> sense"; both implicitly and explicitly by the broad spectrum of socie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egocentric predicament of human consciousness combined with the genetically produced higher law of inner wisdom constitutes the final equalizer for human beings when it comes to rational thought. The predicament part is simply that we are all mortal and in the same boat when it comes to really knowing truth, and our common genetic wisdom is a lot deeper and broader than the wisdom of any one or a small group of contemporary individuals.  When this equalizer of humanity, this common denominator of species survival, is subverted, it sparks in consciousness something often referred to as conscience or guilt. When it is not subverted, it automatically drives thought in the direction of ever larger sharing; or toward an ever larger self and a lifetime of continual learning and growth. To obtain and retain effectiveness of interaction with reality, one is ultimately driven to a level of understanding that can only be provided by an unfettered and self-revealed internal wisdo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nal wisdom is a built-in equalizer because it is co-resident with and a source of intelligently raised consciousness as higher law; if something is explained so that we can all truly understand it, we are all equally qualified to judge whether or not it makes sense. Whenever and wherever such understanding exists, those involved can refer to the great equalizer as common sen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pecial knowledge tends to be as mortal as its possessor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ypical adult human needs to develop the confidence to say no when the highly educated specialist says something that does not make good sense; the specialist having been forced by societal convention to state conclusions and the reasons why in plain langua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posefulness observed "out there" is, by subjective definition based on the influence of feeling, an indelible part of God and of life to the priest or preacher. To the preacher, the consciousness of God is shared by humans through the Grace of God; therefore all that humans can conceive is knowable through feeling. To the physical scientists, all patterns determined to be "out there", by definition of thought and objectively confirmed, exist independently and separately. To most of these scientists, the consciousness of a deity or God is not now objectively confirmed, and is likely objectively unknowable for all time. Why should the predictable, deterministic, material world that has brought us the technology cornucopia be mucked by limitations of consciousness? The author feels there is a good answer to this question that we dare not continue to igno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ern scientists in such fields as anthropology, biology, ecology, sociology, politics, psychology, medicine and epistemology have not had the objective luxury of dealing just with the "out there" of physical real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e must address the muck of human consciousness because, like Mount Everest, it is there; smack dab in the middle of the road of adaptive self-perception. It is the road we all must use in the battle for survival in the material world; the one that continually bifurcates for the scientist and preacher in all of 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pure mathematician vein of scientist floats above all the others; having discovered ecstasy also available in the exercise of pure thought. Here the egocentric predicament is completely nullified by elevating oneself out of body and out of the material world. The platonic ideal world is not only real and "out there" for them, but their marriages of the mind produce immortal offspring. On rare occasions, such offspring and their consorts build breakthrough bridges of thought back to the material world. A few are able to say, even chant, and really mean it, such things a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grated lies can be as beautiful and powerful (as predictors of reality) as integrated truths; yet they may be much easier to find and last longer. Unlike truths, lies do not collapse when found wanting. Truths, on the other hand, tend to be rare and temporary. The only unique power of truth is the indelible illusion it creates. It may be truth's illusions one recalls, and one may not really know truth at al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thing more need be said about such precious few.</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predicament of an un-nested approach to science and self</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smology, or the study of the holism and evolution of the universe, is again fraught with the ancient problem of dualism in our scientific and religious yearning for truth. The search for a unified theory now seems to have one foot, at least, back in the quagmire of human reality addressed by epistemolog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om a current epistemological point of view, common sense or our built-in higher law must be ignored and the character of human reality may be justifiably expressed in as many ways as there are reflective humans. Logical and terse definitions of common (objective) human reality might include: life is a pattern of limited sameness and self controlled change immersed in a medium of unlimited and largely uncontrolled diversity; or, life is a homogeneous upshot of the heterogeneity which comprises and surrounds it, or, life is a pattern of relative certainty made up of and immersed in many elements of countervailing higher uncertainty. Finally, life and it's purposeful constructions, both real and imaginary, are the prime artifacts, and the limits, of conscious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only commonly-held or objective laws about reality are those relationships observed using scientific methods which can be shown by such methods to be predictable. The larger world of reality shared by those not trained in formal science presently constitutes a much-too-tolerated anarchy of the human mind.</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 many trained in formal science as well as all who are not, epistemology as it currently stands is a hopeless quagmire of conscious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birthright quagmire of human consciousness as "our inherent egocentric predicament, is classically expressed for the author in two way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1. "Ultimately introspection reaches a blank wall, for when the mind turns upon itself it is ultimately blocked by its own attempt to analyze, dispassionately, those very processes with which at the moment it is engaged in analyzing itself".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Ultimately physical measurement reaches a blank wall, for when the mind establishes a mechanism for measurement, it is ultimately faced with measuring beyond the minimum or maximum extent of that mechanis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way out of such a predicament, or any circular loop of logical analysis, is via synthesis to an ever larger picture; without loosing connectivity with physical reality. The synthesis must be synergistic with respect to fundamental organic being; parts of the new larger whole must be combined in such a way that each is enhanced by it's new association with all oth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omething new and more encompassing is always emerging that is most worthy of observation. The blank wall of the egocentric predicament is momentary, like the darkness during a blink. It is not a barrier for a living, growing cognizance, but a signal to start another observation sampling with a slightly larger perspective than the one just before. The only value of the egocentric predicament is to be reminded that we are all forever forced to view with the consciousness of a finite self at the center of thing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ynthesis, organic being and holism as truth</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individuals associate to enhance their own individual sense of reality, they also create a reality that is new, separate and independent of any one individual or smaller group. Collective experience, remembrances and yearnings will eventually take on the fundamental qualities of independent existence; ever refreshed as a common spirit permeating each of its members. To the extent that the members unconsciously act and interact within and because of that growing and nurturing spirit, they increasingly function as one organ or as a group of organs comprising a corporate entity. They function as a family, closely nit group, species, corporation or socie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To the extent that individuals identify the meaning of life with roles and relationships within their family or society, they are automatically guided on a daily basis by the collective spirit of that family and/or society. If we consider that collective spirit to represent an ongoing consciousness which is shared by all or a majority of the membership, then objective truth is simply a desired consequence that has been achieved by a continuing relationship with a whole. A patchwork or pattern of such truths established through functioning and growth of an individual as an important part of a nesting of larger wholes is the essence of that individual's sense of being. The larger holistic meaning, the something of greater importance than one's physical self that nurtures the conscience, is what matters most - or at the very least it </w:t>
      </w:r>
      <w:r>
        <w:rPr>
          <w:rFonts w:eastAsia="MS Mincho;ＭＳ 明朝" w:cs="Times New Roman" w:ascii="Times New Roman" w:hAnsi="Times New Roman"/>
          <w:b/>
          <w:bCs/>
          <w:sz w:val="24"/>
          <w:u w:val="single"/>
        </w:rPr>
        <w:t xml:space="preserve">should </w:t>
      </w:r>
      <w:r>
        <w:rPr>
          <w:rFonts w:eastAsia="MS Mincho;ＭＳ 明朝" w:cs="Times New Roman" w:ascii="Times New Roman" w:hAnsi="Times New Roman"/>
          <w:b/>
          <w:bCs/>
          <w:sz w:val="24"/>
        </w:rPr>
        <w:t xml:space="preserve">if that conscience is to have a high quality long term existence here on this planet of very limited resources called Earth.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organic scientist in most of us, the identity and meaning that we share with all humans and especially those of the family we are born into, is much greater as everyday, unconsciou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tivation than all the written laws, rules and incentives of the particular corporation, society or other associations we consciously join and function with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oosing touch with objective truth and the limits of knowledg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difficulties we have as individuals in consciously recognizing and holding onto truths often occur because we have trouble continuing that balance of introspection and empathy essential to maintaining a sense of individuality, while staying adequately tuned to an increasing number of larger, more important whole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 is easy to become disoriented and lost amid the demands of an ever growing horizon of conscious activity without the daily unconscious nurturing and anchorage of belonging and functioning as an important part of a family or closely nit professional group from whence we daily come and go.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scientists in pursuit of the truth of maximum individual choice while nurturing the whole, we especially need to take care, initially at least, with that technique of introspection necessary for indelible insight as to one's inherent limits of objectiv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nowledge and desire, or, respectively (1) established beliefs and (2) the unrevealed drive or underlying processes of consciousness, are certainly synergistically coupled and may be ultimately inseparable by defini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necessity and facility for differentiating and integrating wholes without the ability (or need) to always see them as made up of definitive, causal parts is a good description of both conscious and unconscious processing. Introspection must know at the onset that it is forever creating a new synthesis, a new whole, with every exertion of conscious will. The act of analyzing the processes by which we were just analyzing, itself created a new process, which will be analyzed in turn without end. In this sense, life is of and about endlessly emerging holisms. Satiety and orgasmic relief in science are not to be expected, and even an eureka is likely to be much more momentary than one would lik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t only is life a changing holistic phenomenon in general, but so are all other aspects of physical reality which we observe as having the qualities of relative sameness, homogeneity, and certainty. Reality is continually being refreshed, by defini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Useful mathematical models of reality are therefore limited to those integrative perceptions which yield holistic and ever more inclusive images capable of creating, and being commonly experienced by, an evolving holistic consciousnes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plain language; to the extent that concepts of reality are not dynamically shared by everyone, usefulness is accordingly limit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stions which arise are: (1) Must a successful intuitively held model of reality be, a. logically conceived in human consciousness and, b. commonly experienced by the majority of humans? (2) How common must experience of reality be to yield objective truth? (3) Does any part of objective truth have to exist separate and independent of human consciousness, as external or "out there"? (4) Can interactively nested physical reality as a whole be formally modeled using mathematics as we currently know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The answer to the first question is yes to both parts or certainly ought to be. Intuitively held models of reality are continually being conceived quite logically by individuals and, sometimes, many individuals, yet are not acceptable or commonly experienced and used by the majority of humans. To the majority of those considering themselves to part of established science, only formalized models using mathematics have the capability of being either accepted or denied. The formal model currently accepted as standard is recognized by science leadership as incomplete and in need of much further development else complete replacement. </w:t>
      </w:r>
      <w:r>
        <w:rPr>
          <w:rFonts w:eastAsia="MS Mincho;ＭＳ 明朝" w:cs="Times New Roman" w:ascii="Times New Roman" w:hAnsi="Times New Roman"/>
          <w:b/>
          <w:bCs/>
          <w:i/>
          <w:iCs/>
          <w:sz w:val="24"/>
        </w:rPr>
        <w:t>The standard model is not commonly experienced by even the tiny handful of scientists who claim to understand it! There is nothing that can be called a commonly experienced model of the universe at the present tim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second question may have many answers. The one chosen here is that a majority of the technical community which considers models of reality should accept a model; and they should feel obligated to determine that the rest of humanity is ultimately capable of understanding it and keeping up with it on an ongoing basi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hird question has a yes answer for the majority of scientists. Accepted pieces of the standard model are considered to be well proven by experimentation, but there are no claims of even the possibility of proof of an independent “out the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hysical objects that we encounter everyday “obviously” exist separately and independently in every sense that is real to the majority of human consciousness, but no one knows how to prove it with experimentation or pure logic.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only answer to the fourth question by the best mathematical minds having written on the subject is that the current best math we have is not up to the job.</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debatable attributes of cosmological models are those that attempt to go far beyond the immediate senses, current experimental capabilities, and present consciousness. Most troublesome are the attributes of the current best models that present conceptual and mathematical singularities or incongruities; i.e., attributes that go against common sen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pistemological limitations usually persist at the boundaries of knowledge; at the beginnings and ends, biggest and smallest, fastest and slowest, etc. By definition, the latest models of physical reality are probing at the boundaries of knowledge. Scientific debate and uncertainty about causality are therefore as likely as new knowledge.  Said again with Wheeler-like twist of emphasis --"If we abandon our hunger for ever new and better gut level understanding,  we stay stupid for much longer than anybody should want!"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ceptable methods and model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 may be said that physical reality is so rich with possibilities that if something can be logically imagined to exist, it ought to be assumed to exist until proven otherwise. This overall sense of reality springs from two obvious, yet powerful attributes of all human knowledge and knowing: (1) the physical reality we know is one that has allowed us to come into existence ourselves, and to develop complex capabilities for observing and recording both It and our interactions with and within it; and (2) as highly developed organic life, we not only incorporate the basic laws of physical reality at the subatomic, atomic and molecular levels but have done so in such a way, i.e. with an overlay of chemical, mechanical and electrical self-organization, that we and our many contrivances, constitute the greater complexity and mystery of objective reality. While both of these attributes predispose us to believe in unlimited possibilities, the latter one wrongly suggests that we limit objective science to things outside the complexity and mysteries of our own being.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Of elementary necessity, the larger part of an accepted model of external physical reality tries to go beyond the complex veils of human existence and the egocentricity of human knowledge. That part of our knowledge which </w:t>
      </w:r>
      <w:r>
        <w:rPr>
          <w:rFonts w:eastAsia="MS Mincho;ＭＳ 明朝" w:cs="Times New Roman" w:ascii="Times New Roman" w:hAnsi="Times New Roman"/>
          <w:b/>
          <w:bCs/>
          <w:sz w:val="24"/>
          <w:u w:val="single"/>
        </w:rPr>
        <w:t>theoretically</w:t>
      </w:r>
      <w:r>
        <w:rPr>
          <w:rFonts w:eastAsia="MS Mincho;ＭＳ 明朝" w:cs="Times New Roman" w:ascii="Times New Roman" w:hAnsi="Times New Roman"/>
          <w:b/>
          <w:bCs/>
          <w:sz w:val="24"/>
        </w:rPr>
        <w:t xml:space="preserve"> addresses the independent, separate reality "out there" forms the main structural elements of our scientific common sense. Other parts of ourscience data base are pure human conjuration yet considered vital.  Vital parts of our models simply emerge from an integration of microcosms of reality (smaller patterns) into a macrocosm (larger pattern); or from the observation of a macrocosm first, followed by intelligently guided speculation and experiment to determine individual par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Science like all other forms of human knowing is etiological in character – it is a story made up to explain things after the fact. That is, science is </w:t>
      </w:r>
      <w:r>
        <w:rPr>
          <w:rFonts w:eastAsia="MS Mincho;ＭＳ 明朝" w:cs="Times New Roman" w:ascii="Times New Roman" w:hAnsi="Times New Roman"/>
          <w:b/>
          <w:bCs/>
          <w:i/>
          <w:iCs/>
          <w:sz w:val="24"/>
        </w:rPr>
        <w:t xml:space="preserve">anthropic synthesis </w:t>
      </w:r>
      <w:r>
        <w:rPr>
          <w:rFonts w:eastAsia="MS Mincho;ＭＳ 明朝" w:cs="Times New Roman" w:ascii="Times New Roman" w:hAnsi="Times New Roman"/>
          <w:b/>
          <w:bCs/>
          <w:sz w:val="24"/>
        </w:rPr>
        <w:t xml:space="preserve">in its upshot no matter how elevated we try to make it’s relative status.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 illustration, we may conceive the vague image of an ant hill and trail to the food supply before we can see or conceive an individual and extremely tiny ant. We speculate a holistic meaning; we visualize a highly socialized form of life feeding itself and that the blurry trail of scintillating movement is made up of small individual insects. The clues that might lead to this particular speculation are that the visible mass of food decreases gradually, and there is a consistent graininess and rhythm in the scintillating ribbon of movement. We design an experiment allowing us to focus on and track an individual ant. We subsequently verify that it is a small living creature that eventually makes a round trip under its own power, returning with food in loose coordination with other individuals doing the sa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illustrated in Figure 7-2, had we not been able to separate individual ants because they were too small and too close together, our experiment would have a different result. We might have concluded that the blurry trail of scintillating movement was some new species of worm. Later on, as instrumentation evolved, we might have discovered that the "worm" consisted of migrating cells with all the characteristics of tiny a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i/>
          <w:iCs/>
          <w:sz w:val="24"/>
        </w:rPr>
        <w:t xml:space="preserve">The endless nesting of holisms being described here literally applies to every individual life-form and each of its biological cell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drawing with a small section that is appropriatel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agnified to show that what from a distance appeare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to be certainly a wormlike creature is really made up of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individual cells whose individual movements and tracks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appear to be quite random (like the Brownian movement of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atoms and molecules of moist air which form a</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mooth surface far away cloud, slowly drifting by): th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drawing needs to reveal the Egocentric Benevolence tha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guided observation to the particular outco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8-2: Observation outcome depends on perception limits an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the guidance of Egocentric Benevolen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analogies here are deliberately oversimplified to suggest that the word descriptions and visual images of scientific truth are necessarily tied, to some degree, to the present overall context of science, and to the multiple senses of reality of those humans who practice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For most of us as for ants, the quality of connectedness in reality depends upon an unconscious guidance of observation which lends a sense of ever greater meaning to awareness. Such guidance has here been called a natural Egocentric Benevolence, a higher law of the broader self, that individual or small-group selfishness must not broadly or long confuse if one wants to be part of a meaningful larger pictur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at synthesis of human activity one refers to as societal behavior still depends desperately on a common thread of good sense about longer term, broader consequences of one's action.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ultimate acts of consciousness, mathematical models of physical reality, our Grand Theories of cosmology, demand large pattern (macrocosm) synthesis; in terms of both external and internal reality. Such models, if they are to have a chance at all, must contain enough holistic conjuration and equilibrium at the collective, upper levels of human consciousness to compensate for, balance or avoid the inescapable limitations, fuzziness and biases of human words and images at the lower, less conscious levels of small groups and individuals. A model that gains general acceptance may not have it for very long if the synthesis is not broad and deep enough to permit an endless physical as well as mental future for intelligent (scientific) human cogniz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There is nothing wrong with science as anthropic synthesis after the fact. What is wrong is that we are too egotistical as scientists to admit how stupid we really are and have been since the days of the Ancient Greek Philosophers - who left us a an exceedingly hot trail of thought experiment to follow up on. We greatly preferred exploding, out-of-control technology without proper consideration for the dangers of poking so blindly at physical reality with our experimental efforts designed mostly for the possibility of quick fame and fortune by a few.  </w:t>
      </w:r>
    </w:p>
    <w:p>
      <w:pPr>
        <w:pStyle w:val="PlainText"/>
        <w:rPr>
          <w:rFonts w:ascii="Times New Roman" w:hAnsi="Times New Roman" w:eastAsia="MS Mincho;ＭＳ 明朝" w:cs="Times New Roman"/>
          <w:b/>
          <w:b/>
          <w:bCs/>
          <w:sz w:val="24"/>
          <w:u w:val="single"/>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Though ultimately temporary, truths and good models are vital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ur rate and method of creation of space/time thought volume also has the effect of adding more possibility and uncertainty than individual consciousness can resolve. Our compulsory synthesis, our elementary need to draw our current circle of consciousness larger, not only larger than the last circle we ourselves drew just moments ago, but larger than that of everyone else, is a fact of elementary awareness and, perhaps, a real and only basis for the irreversibility of time as a real experie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o human consciousness, realness is an endless chain of progressively more inclusive wholes, or holistic truths, in the sense of what we both feel and think concerning that stream of rapidly changing upshots of existence we call physical reality. </w:t>
      </w:r>
      <w:r>
        <w:rPr>
          <w:rFonts w:eastAsia="MS Mincho;ＭＳ 明朝" w:cs="Times New Roman" w:ascii="Times New Roman" w:hAnsi="Times New Roman"/>
          <w:b/>
          <w:bCs/>
          <w:i/>
          <w:iCs/>
          <w:sz w:val="24"/>
        </w:rPr>
        <w:t>The ontological and tautological argument played with so often still fascinates: " I think therefore I am", or is it, "I am therefore I think?" The author suggests it is both and bigger; it is that never ending always nested sequence of awareness of awareness of awareness.......we call it consciousness .....that is at once, and alternately both object and observ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dless nested emergence of holistic meaning makes the search for lasting truths and for effective models a never-ending one: as it should be for an intelligent life for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For purposes here, we only need to understand the ramifications of the principle of ontology for purposes of legitimizing scientific truth, as well as religious truth, no matter how temporary or lasting. Those ramifications include the need to scientifically deal with an "all of the above" option in our answers and solutions to problem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basic principle of ontology for purposes of scientific meaning is that all humans, including the most renowned scientist, are stuck with a common, highly adaptive, intuitive basis for elementary human perception in terms of words and visual images. We are all primarily and unconsciously driven by the automatic processes of common cells and gen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are each a highly regimented part of a single organism, a cognitive oneness, whether we are able to bring the fact to full consciousness or not. More importantly, each individual human brain is part of the neural tissue of the total being and therefore requires integration before truth as we all desire it can be said to truly ex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processes of thought and feeling are themselves emergent properties, existing separate and distinct from any sum or other known logical operation upon constituent parts. The most fundamental premise of the scientist as well as the preacher is not subject to inductive or deductive proof. The purely abstract or non-specific thoughts and feelings which we value most highly are, themselves, second order emergent properties (e.g. truth, beauty, ecstasy, happiness, etc.). The general concepts of time and space, energy and matter, are also emergent with consciousness. Time's irreversibility, and the unlimited extensions into and intermingling of time and space and those patterns we call energy and matter, are forever artifact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olistic impact of a scientific ontological principl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fundamental way of stating the holistic impact, the final upshot of an ontological principle within the scope of science is given in the following propositional stat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An unconscious prime directive of organic life is to find, construct and sustain that enclave, cocoon, oneness or habitat of space/time volume, wherein the combination of possibilities so enclosed is favorable to least-energy continuance of our concept of self with increasing probabil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The concept of self is inherently variable as a fundamental  adaptive mechanism of organic life. Factionalism, or survival competition among individuals and groups, is an indelible part of the synergy or synthesis of the collective will to survival of the who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Life is a reality altering influence of measurable impact with respect to that space/time volume which it physically and collectively occup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4) To the extent of it's dependence upon the trial and error aspects of biological evolution, life is unconsciously capable of, and perhaps periodically driven to, causing or moving toward catastrophic change in it's habitat so that only the more adaptive will survi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 The more elevated consciousness of humans has generally acted to limit and modify dependence on biological trial and error for purposes of collective adaptation. Through fully conscious control of behavior, human leaders have sought to improve survival chances through the deliberate acquisition, sharing and application of knowledge and learning based on applied scien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6). The learning processes of human perception and consciousness cause the possibilities of physical reality to expand in a non-linear way to rationally fill the space/time volume objectively contemplated. As life gets older, "anything is possible" becomes more and more a real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lications of the above propositional statements over a period of 30 or more human generations (900 years plus) are here speculated. Reality as daily experienced by the majority of the citizens of the world may at some point include the following:</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A rapid access public data base available by home video phone and library computer will include complete documentation of the more threatening and the more benign aspects of physical reality; including those habitat conditions which result from unconscious and uncoordinated biological drives of human and other life forms. Social and economic impact data for various free enterprise versus environmental questions will be an important and large element of the public data base. Individuals will generally recognize that innate (unmodified) survival instincts have the potential to be, and often are, their own worst enemy in a modern world; increasingly acting as a self-destruct or self-eliminating mechanism favorable to the ultimate physical survival of the who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By generically installed culture, the typical citizen will safely have on the order of sixty percent conscious, optional control over bodily functions as opposed to the very small percentage typical at the end of the twentieth century.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In response to sustained levels of increased general threat, the collective level of human existence will strengthen it's communications directed to successful adaptation of the whole. More complex ways for evolutionary selection will emerge. Subliminal (to citizen majority) communications directed to selection of social groups as well as individuals may appear. These complex communications occurring in the form of common emotional and chemically infectious interaction may trigger life attenuation forces at the levels of visceral hatred and automatic immune system response, perhaps in truly epidemic proportion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 The impact on reality of elevated human consciousness, including reality altering influence, will tend to attenuate the threat, and amplify the benign; but only for those able to gain and apply the adaptability made possible by raised conscious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 The fully conscious application of scientific methods at the individual and total societal levels on an everyday basis will gradually be recognized as providing the best opportunity for maximum choice to all human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 From the sphere of influence created by the presence of modern science and technology, that "public data system" which arises becomes capable of rapid learning independent of designers and operators attending to it. In effect, that system will neuron-encompass the new collective being of humanity and begin to increasingly direct certain portions of it's input, processing and outputs, under overall control by elected leadershi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 The new purposeful system of collective consciousness will, through ubiquitous world-wide media, exhibit non-linear characteristics. Collective reaction may not be proportional to stimulus, but greatly disproportional. That which seems rightful choice to individuals or small groups, including self defense and promotion of ideas, may become identifiable to nearly everyone as either highly destructive or highly constructive to collective existence. Interactive television and the video phone will greatly increase massive awareness of massive awareness, particularly for the sensational and mostly negative happenings around the world. The total system of world wide economic and social stability may therefore be greatly enhanced or greatly damaged by the continuing elevation of mobility in terms of consciousness, contact, communication and knowledge with respect to the existence and status of all other human beings. News media profit motives will eventually cause them to use simulation of reality to "edit" live broadcas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 Through a world wide information access and selection process afforded by scientific modeling and simulation, the potentially large gains from relatively small carefully aimed stimulus having large impact, are safely and effectively exploited for the consistent benefit of all humanity. Most importantly, that benefit can be had without being constantly strapped into the often painful real-time cognizance of what is going on every minute with the rest of humanity. The only safe, humane and ultimately enjoyable privacy and individualism may come from behavior which is simulation proven before it happens by chan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 Simulation of reality by major industry, nations, and finally at the level of the United Nations of Earth, literally comes to represent the physical construction of a central data processing system, or brain and collective consciousness, for humanity as we know it. On this planet, the author believes the human race must either be ONE in this sense; else almost extinguish itself. The relatively small number of survivors will then migrate into space as a new family or mutant strain of individuals, who, coupled with their intelligent, networking, virtual reality simulation machines, form a surviving oneness in outer spa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simulation models we build must and can be broad, deep and flexible enough to transcend the temporariness of content, even when that content was once a vital truth. Our simulation models must become our collective consciousness in the broadest possible ever-growing sense with a clear and sustained focus on quality survival immortality. Mortal individual lives are then shown how to best sustain their own survival as well as make a major contribution to immortal survival of all that we cherished with our time of liv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aximum choice through simulation and a hard look at "self"</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hysical reality as experienced thus far appears sufficiently complex to allow both macroscopic and microcosmic patterns of energy/matter in space/time to be conceived and simulated without limit. As our ability to find and alter holistic habitats in physical reality increase, the probability of creating a postulated pattern of human existence is significantly increas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ur ability to alter patterns of reality at the macroscopic level remains extremely limited, except in simulation. On the other hand, our ability to first simulate then find a macroscopic pattern of reality which contains microscopic patterns to which we can adapt indefinitely, seems almost assur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necessarily choose to postulate patterns for potential goal seeking on a restricted basis; i.e. we generally do not wish to risk life as we personally know it on pure speculation about collective utopia. The sense of separateness, individual identity and associated self esteem we feel must not be threatened or tampered wi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n a very real sense, life in the beginning had to first tell itself a lie and believe in it before it could confidently exist as a self-identifying, thinking entity capable of beginnings and ends and of choice. It was a necessary, primitive bootstrap of consciousness. That bootstrap left us with permanent warps of need; for both certainty and independence beyond that degree which can exist and endure. It left us with an insatiable desire for secure tidiness and order, and with a never ending, nagging Why; including why should we be trying to end the wh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pistemology must use common sense to address this primitive bootstrap in great depth before we can be absolutely sure that we have, or will have someday, truly achieved all of the objectivity that we can. We simply do not now nor ever did exist as complete individuals, separate and apart from the rest of reality. We are in fact, at the beginning and the end, unmercifully dependent on our in-separateness, our indelible ties, our function as one piece of many larger and more important wholes or puzzles. We are as incredibly created step-by-step and pre-programmed, ad nauseam, by extraordinarily detailed genetic blueprint as ever; in endless and varying, cookie cutter fashion. It may be a hard pill to swallow, but it is extremely good and timely medicine for human consciousness to face up to what "self" really mean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uman consciousness is surely developed enough and in sufficient touch with objective reality to squarely face the lie of separate existence. It is now clearly possible to break the mental umbilical cord and still function both independently and as part of the whole; quite safely and better than ever. We only need to explicitly and boldly accept the mental bifurcation that is already there, and learn to build, maintain and consciously share fast crossover bridges. Something that has been done implicitly for centuries. Explicitness about our limitations, and the proper application of modeling and simulation, will allow us to de-clutter and build a more dependable, better understood, and more broadly used scientific data base. A data base that is the living collective consciousness of human real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xisting and future scopes of our scientific data bas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only scientific data base that presently exists to be unconsciously used every day by all us, is the one encapsulated by the genes of our biological cells. We tend to call the ever new, emergent property of consciousness stemming from that data base, "common sense"; it is nature's long term solution to both individual and collective survival with qual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a common denominator of human awareness, the logic of "common sense" is co-requisite with the physical existence of a largest collective entity. Such awareness is therefore prerequisite to a largest collective being, and such being is prerequisite to a largest collective consciousness. The practical reality of collective consciousness lies in the daily choices made as to individual action based on the short and long term consequences of that action in terms of impact on all others of the larger group, as well as to one's self. One needs to recognize and understand the common denominator process of such conscious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 evolved primary characteristic of the human mind is the ability to imagine "what if?"; i.e., to simulate the consequences of an action by the exercise of pure thought, and to then make a rational choice based on such simulation. By scientific simulation is here meant that we use the entire biological data base of human existence, in so far as it is physically possible using computers (including the individual brain), to ask "what if?" concerning both individual and collective human behavior; then make rational decisions based on such simulation at both the individual and collective level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rough scientific simulation, we are free to extend the common sense data base of reality well into the future. Only then can we find maximum individual choice and privacy that is synergistic with the endless larger realities that we belong to. Realities, as we both live and imagine them for purposes of simulation and choice making, are thoughtfully obvious in the upshot; some of our individual choices will be much more synergistic than others. We may then see clearly that maximum future choice for "me" is the most synergistic on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number of spatial dimensions, the concept of time, and the fundamental ingredients we assign to our simulation model are quite arbitrary from the viewpoint of a single observer of infinite detail. The model must be generally agreed to, of course, by all those wishing to share what they see, do and experience by it. The here and now model for most of us, including practicing scientists, requires and objectively supports a physical reality with three dimensions of space and one of time, and a set of standard elements of matter. All our instruments thus far, both biological and otherwise, are so adapt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onion layers of reality represented by previous, and future knowable universe(s) might be envisioned as the cosmological paradigms, or cocoons of reality created and imposed by the then collective (i.e. objective) human consciousness. It is proposed that the duration of our now is that enclave of time and space volume in human history recorded by written language. This is a tiny fraction of the time/space volume obtainable by using unlimited extensions of time in conjunction with the latest creation model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o be satisfying as a subject of practical simulation, it is proposed that cosmology be commonly recognized as a set with permanently fuzzy boundari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t is further proposed that all "physical laws" be eventually assigned a probability of correctness value. Such a value might be set as inversely and directly proportional, respectively, to estimates of:</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observable space/time volume rate of chan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current magnitude of space/time volume objectively examined thus fa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e may find it essential to note that the continuity of human existence with respect to time and space extension is the only meaningful basis for calculating and testing such probabilities. Since, for the moment at least, we need to keep time in a steady and single direction fashion, the principal non-linearity involved in space/time volume growth a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how fast or slow we humans increase our physical presence in space (including the reach of our probing instrument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the degree to which we measure the reality altering influence of that larger "purposeful system" of our collective be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the quantifiable extrapolations obtained from data freely arriving via radi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universe layer we are experiencing now is the only layer which is real as thought by mind; all other layers may have been or may someday be experienced by somebody, but cannot be said to exist here and now for consciousness. In ontology, however, past and future layers are "knowable" also, and can be conceived and felt as real based on intuition alone, and/or our belief in Deity, or God. Because we are all subject to the same intuitive and felt basis of elementary perception, prudent human philosophy suggests that the preacher and the scientist are in all of us. As cosmologists, it is important to be able to be consciously aware of, and announce, when we switch from one to the other. It is being done here by using the word-pairs, subjective and objective, feeling and thought, preacher and scientist, implicit and explicit, and most importantly, by written contex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ertainly, the way and attitude with which our consciousness here and now decides to simulate, to mentally slice and view a piece of the universe determines to a degree what it is we are going to see. There may be a way to slice the figurative pie that will spell what we are looking for, with multiple dimensional, figurative California Raisins or Ninja Turtles; all we have to do is be properly motivated, look long enough, or/and get busy and lucky in modifying reality. Certainly the prolific creation of electromagnetic images (including brain waves) of California Raisins and Ninja Turtles have influenced reality. Somebody, somewhere, sometime will likely allocate and expend scientific and/or religious energy trying to analyze the impact and source of such cre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re exists many cuts or slices of the great mince pie of reality wherein the raisins spell out one's name and birthday. What should be clear to all thinking humans is that though one may always unconsciously seek some such magnification of their own identity, the chances of finding it without a lot of help from others is extremely remot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re we ready for simulation of collective consciousness as long term human reality?</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now have all the basic tools and techniques needed for useful simulation of reality. We have certainly demonstrated that human  imagination is sufficiently develop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ientific common sense suggests that the texture of physical reality, i.e. it's consistent structure, should appear fuzzy or discontinuous when viewed close enough, and smooth or continuous when viewed far away. But how should things change with the duration of viewing time? Is the emergence of reality so fast that we never get to focus on step by step morphing, o matter how short we try to make the duration of sampling? Observe macroscopically for a longer period of time suggests that not only will relative continuity of structure come through, but so will general patterns in non-structural attributes; e.g. changes in relative intensity and wave length (color) of light emanating from given points in the structur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hen looking for unchanging attributes of the fine grain structure of reality, common sense says look close up and scan, dwelling on a single grain for only a short period of time. If the grains are moving very fast, we expect to see consistent, if tiny, blurs. When we integrate the scan, individual grains may appear to have a consistent texture but subtly vary in colo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w about the opposite mixes of spatial and temporal viewing or focusing; e.g. look a long way off but just quickly glance?. Smooth, continuous structures with components that flash in intensity, or glisten, seem likely to dominat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about long-term close ups? Common sense suggests grainy structure that displays many patterns of changing intensity and color of the individual grains, the fast moving elements of which may appear blurry, as if occupying a band of space and ti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 is clear that whatever we choose to simulate, the hardest part will the thought experimentation necessary to coral all the more fruitful possibiliti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ories of physical reality tend to confirm common sense expectations; but only after complex theories are tediously reduced to common sense terms. Through sufficiently broad, flexible and detailed cosmological models for simulating reality, trials driven by common sense might be all that is required for rapid model convergence to desired prediction and control capabilities. The process envisioned is analogous to the basic sequence of conscious thought used in complex problem solving; being an extension of conscious thought, the simulation model, in conjunction with the human user, forms an advanced learning system. Creation of the structure and content of the models to be used in such simulation are, of course, also driven by human common sense in terms of both analysis and synthesis. Multiple humans building and using such a process for learning are, in a very real sense, forming a collective intelligence that is greater than the sum of it's part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umans are not only ready for simulation of reality, it is a built-in mechanism of survival at both the individual and collective leve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ur internal wisdom, our unconscious knowing, our common sense as uniformly enabled and bracketed by the uniqueness of our genetics, and the integral nature of those wholes of reality in which we are inescapably immersed, all point to truth simply as commonly held experience. Someone exploring the edges of human experience may discover potential new truth, but that potential must be experienced in some way by all who would agree or disagree before it can be agreeably labeled as absolute truth.</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 described in previous chapters, General Relativity and Quantum Mechanics can be made to look like explicit common sense for those able to follow the visualizations present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physical model to be useful must conform to the perspective of human consciousness. In the instance of Relativity and gravitation theory, the common sense simulation view is macroscopic in terms of both time and space. We cannot precisely measure and experience a truly microscopic view of gravity so there is none in the ontological here and now; thus the mind boggling complexities of Quantum Mechanic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accordance with Quantum Mechanics, the precise fine grain or small-energy-difference views of physical reality require a statistical, close up approach. The required closeness of view and relative precision necessitates repeated measurement and special processing that attempts to compensate for: (1) the interfering effects of measurement instrumentation, and for (2) the final blur of ignorance that occurs due to the purposefully non-selective, intuitive and quantified (quanta) "blinks" or sampling in both spatial and temporal terms; resulting in apparent motion and unavoidable parameter coupling. The nesting level approach to the measurement should do much to bring Quantum Mechanics to simpler and much more understandable for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o enable clear visualization of potential realities in fluid space, the simulation model must adhere to nesting level restrictions on physical law parameter ranges. To the extent that they are adopted by everyone for purposes of simulation of reality, the new restrictions or rules represent genetic material common to all cells of a new collective being.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atisfying the scientist and the preacher in all of u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unified theory for the scientist is one where all observed "forces" are "manifestations of experienced relative sameness" in the metric reality "out there"; as defined so far for the ontological here and now. The force of gravity represents the felt sameness of reality that may be envisioned as an inherent geometry of a fluid spa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preacher does not need a unified theory, because all forces are manifestations of Go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The most important, and perhaps closely related sense of a unified theory is one that explains that necessarily absolute and central force of life that makes us, at once, the scientist and the preacher. Think for a moment please about and how and why all the billions of our biological cells of immense variation in self-assembled functionality, manage to create each of our unique realities in ever-emergent real time! </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terms of interaction with physical reality, the total pattern of life might be described as driven to that holistic equilibrium from which emerges and is sustained those fundamental attributes we call self awareness and consciousness. Such equilibrium may offer nothing of the sense of truth or consistency of reality that the artifacts of our consciousness may cause us to long for at the level of specifics. On the contrary, it makes good common sense that such equilibrium be fundamentally dependent on insatiable urges that forever causes an anticipatory, or tonal goal-seeking agitation by individual elements of the whole. Indeed, it needs the elementary processes of life to individually operate far from that holistic equilibrium; to engage in risk taking and exploit the advantage of chaotic systems wherein small changes can selectively result in large consequen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dithering movements of a single ant can result in finding a food supply capable of sustaining the entire colony. A single photon of radiation, causing mutation of a single gene element, can lead to a new species or distinct form of life. At the human individual level, freedom of movement has the attending potential for both error and learning from a scientist's point of view, and for both fear and hope from a preacher's point of view. Freedom is clearly allowable to the extent that the stability and nature of the equilibrium (unity) at the collective level is not only able to tolerate plus and minus errors and fear, but amplify the always positive learning and hope. Such an incongruous yet synergistic mix of excitation and equilibrium is surely the key to collective organism plasticity and growth, and most importantly, it's continuity and expansion in space/time; whether scientifically or religiously longed for, or both. Such equilibriums can and are being simulated in the laborator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ultimate hope of lasting peace which can be felt due to holistic unity, inspires the preacher; sometimes to the point of denying the specific thoughts (facts) of science. The ultimate power of learning to free the human will in thought inspires the scientist; sometimes to the point of denying the non-specific feelings (truths) of religion. Holistic science says that the preacher and scientist must have the same thought experiments and ability to simulate reality in advance of it happening by acciden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To succeed, consciousness embraces possible material failur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f formal science succeeds in finding absolute, objective truth, other than in the ideal world of pure thought; i.e. a model of a separate "out there" material reality that is experimentally perfect forever, it may be only for that ontological here and now, that final mince pie ring of the universe onion that marks the sudden winking out of the material aspects of all huma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final price we may all pay for material existence is the achievement of consciousness wherein life and the physical reality it inhabits, clearly has no objective truth or meaning at all in the material sense. The final reward for such raised consciousness is the full realization that reality is simply whatever we want it to be when we are willing to work together to make it happen. In other words, the ultimate collective "me" includes all of physical reality, so that the collective "I" can only experience that subjective reality presented to it by the all encompassing "me". Subjective and objective therefore become one and the sa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final unifying force and the space it inhabits is Us and We, finite in material feeling but unbounded in ethereal thought. The paradigm of science becomes, again, the paradigm of lif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 new ontology, or "Oneness" with physical reality, then becomes the only satisfying, absolute, subjective truth; for both scientist and preacher. We will all then be free to be a little or a lot of both; sometimes within the same moment of truth.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This book asks that we accept the lack of a material reality in the sense of the current standard model and realize that we and all that we observe is harmonically related motion and nothing else. Related motion being of a fluid whose ultimate material detail is forever invisible by necessary, arbitrary definition, and gives the "nothing else" the perfectly natural ability to hide energy, mass and force from our ability to directly measure. Once willing to accept such motion and the forever invisible "dark matter" from which it comes and goes as the new physical reality of the universe, we may gain a much more rewarding concept of matter. Whether we call the new concept one of matter or not, atomic structures and all that they have come to represent remain just as real, but our understanding will be much more satisfying. </w:t>
      </w:r>
      <w:r>
        <w:rPr>
          <w:rFonts w:eastAsia="MS Mincho;ＭＳ 明朝" w:cs="Times New Roman" w:ascii="Times New Roman" w:hAnsi="Times New Roman"/>
          <w:b/>
          <w:bCs/>
          <w:i/>
          <w:iCs/>
          <w:sz w:val="24"/>
        </w:rPr>
        <w:t>The ontology spoken of here is not metaphysics, by the new, immanently practical physics of a fluid spac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 standard approach to examining realit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need for a common, basic structure for correlating human experience has led to the search for a standard approach for examining physical reality. In a general way, we tend to systematically examine reality in terms of spatial, temporal and functional order. By functional is meant a purposeful activ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 constituent objects that either defines, nurtures or arbitrates the integrity of the larger pattern under examin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hen examining larger systems of purposeful activity involving human planning and direction, the approach about to be described is comparatively easy to relate to. When the examination is restricted to the physical world "out there" which is independent of human or organic planning and direction, the approach about to be described is more difficult to grasp but still very usefu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animate matter "out there" is here considered comprised of purposeful activity as a fundamental definition. In fluid space, visible matter is the sustained existence of a unique pattern of fluid motion. An atomic element is, in fact, a particular structure of purposeful activity by subatomic elements. The activity of an individual element of matter will, at a given moment in time with respect to a given region of space, be found to be serving either to define, nurture, or arbitrate a meaningful system which is occupying that region of space at that moment in time. Such an approach to the examination of the physical elements which comprises the infrastructure of a purposeful system merely recognizes the inevitable purposeful nesting of the system in the direction of small. A parallel examination of the physical elements surrounding a purposeful system under observation recognizes the inevitable purposeful nesting of the system in the direction of lar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at essential order of nature, the deity or scientific truth, which creates and sustains atoms and electrons also creates and sustains life and all that life and the inanimate encompasses. To find scientific (or religious) truth, all examination of reality should follow the same general or generic approach. Our framework of observation in search of truth should not take the continued existence of an object for granted; especially when that object is only partially defined. The framework must be constantly prepared for metamorphosis or change of form, and for the occasional introduction of new considerations in pursuit of the originally targeted purpose of observation. Measurement itself is to provide functional evidence of object and associated nested system continuity and integrity. The framework must embed a generic sense of function in close association with a sense of space and time; which framework is then applicable to all material objects, and to the various analogs of structure, activity and meaning that we assign to those objects and the dynamics of their interactio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ving a standard framework for examination is necessary, but not sufficient, alone, to ensure an effective common search for truth. The particular scale, aspect and orientation momentarily held in consciousness requires dynamic guidance from a central source; a source that is common to organic life as we know it.</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pPr>
      <w:r>
        <w:rPr>
          <w:rFonts w:eastAsia="MS Mincho;ＭＳ 明朝" w:cs="Times New Roman" w:ascii="Times New Roman" w:hAnsi="Times New Roman"/>
          <w:b/>
          <w:bCs/>
          <w:sz w:val="24"/>
        </w:rPr>
        <w:t xml:space="preserve">Cognitive examination of physical reality is necessarily egocentric to some degree, and it is evident over the long run that organic life exploits consistent relationships which it experiences. Such exploitation being a given, does this mean that there is an inherent correct or most effective way to view reality? One may argue that there is; i.e., an essential way to view reality in all of it's aspects. By virtue of continued existence and growth, we must be already doing it unconsciously. </w:t>
      </w:r>
      <w:r>
        <w:rPr>
          <w:rFonts w:eastAsia="MS Mincho;ＭＳ 明朝" w:cs="Times New Roman" w:ascii="Times New Roman" w:hAnsi="Times New Roman"/>
          <w:b/>
          <w:bCs/>
          <w:i/>
          <w:iCs/>
          <w:sz w:val="24"/>
        </w:rPr>
        <w:t>The conscious search for a correct way of viewing reality then becomes a search for what is already implicit in the mind.</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erception of simple reality requires convoluted consciousnes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nsciousness routinely analyzes that process by which it analyzes itself; but only when one or more levels removed. Like radiation loops in an ether of neurons, consciousness is a replay of stored awareness; each sequential image of thought being a holistic upshot of nested awareness. Consciousness is here visualized as an endless and dynamic hierarchy of nested meaning, with one's sense of self being the local reality surroundings. That sense of self is a current library of relationships previously integrated and hopefully stored in such a way as to allow selective replay and re-integration with reality. Instant replay involves a repeating neural energy-transfer pattern that effectively re-thinks, and simulates the re-living of, one or more meaningful experienc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e may consciously divide a given whole into an integrity of smaller wholes according to functional, spatial and temporal perspectives. Once so integrated in a conceptual sense, we can then safely linearize what is really a curved reality for purposes of assimil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n linearizing for easy perception, one should not conceptually un-nest. To do so is to distort meaning. We particularly need to stop viewing things as being spatially surrounded by a fictional and inert "nothing". Also, one should expect that the nascent quality of consciousness fades as we attempt to analyze it in order to discover its complex proces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interactive relationships comprising an holistic entity allow continuity of experience, in terms of functional, spatial and temporal order, so that the experiencing entity literally becomes "aware" of an infinity of blends of it's own and other entity interaction relative to space and time. The cognition, or consciousness, thus created results in contiguous threads of causal consistency or sameness (a sense of why), which we selectively call meaning and truth.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re are no spatial voids between such threads of causal meaning, only intervals of fluid filled space (and time) between those special holistic resonances we recognize as perceptual truths. We are able to see and measure these seemingly independent and separated complexes of special order because we are organically tuned to do so. We are also fortunate enough to blink between rapid "takes" and insert continuity from one take to another to minimize the effects of the "somethings" in between, which though we do not see, we nevertheless integrate the net influence of, upon what we do se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Each human life may be viewed as a holistic system. Such a system may be said to consist of causal threads of existence sequencing through some very large and unique set of blended relationships in terms of functional, spatial and temporal being. Each entity in physical reality, as an integrated collection of entities, relates to other such entities to form an endless chain of purposeful structure in space and time; the entity called the human individual becoming cognizant of and interactive with the infinity of nested smaller and exceedingly diverse entities momentarily necessary for its ever-emergent existence. </w:t>
      </w:r>
      <w:r>
        <w:rPr>
          <w:rFonts w:eastAsia="MS Mincho;ＭＳ 明朝" w:cs="Times New Roman" w:ascii="Times New Roman" w:hAnsi="Times New Roman"/>
          <w:b/>
          <w:bCs/>
          <w:i/>
          <w:iCs/>
          <w:sz w:val="24"/>
        </w:rPr>
        <w:t xml:space="preserve">All the trillions of cells making up the biological individual have sub-entities that interactively tuned per the Unique Manifest Residence and Operation of DNA/RNA. </w:t>
      </w:r>
    </w:p>
    <w:p>
      <w:pPr>
        <w:pStyle w:val="PlainText"/>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imited consciousness provides a shifting anchor of referenc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th little of no absoluteness either "out there" or "in here" with which to anchor meaning, our complex awareness fashions a living anchor or reference framework, as required, while continually discovering, creating and synthesizing functional order. After millions of years of such cognizant activity, there is an implied or innate way, yet no consciously accepted, formal methodology for viewing and evaluating reality. Our internal wisdom knows how, but conscious rationalization often prevents the sharing of what should be a higher law of common sen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considerable edifices of science that have served so well and remain viable to this day, are tributes to the ability of humans to effectively overcome the endless uncertainty and variability with which they have been consciously viewing and evaluating reality. Those edifices need not be abandoned, just re-interpreted to make the part of the etiological truth about the growth of human consciousness. The apparent success of the conscious change in conceptual outlook begun early in the twentieth century, and our growing adaptation to and dependence upon it, may ultimately block the discovery of any practical bedrock reference frame of cognition upon which we all may stand in judging scientific tru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ar and uncertainty, after all, is a catalytic source of income for a significant percentage of the human population. The fact that new fear and uncertainty will always arise once the old is gone does not comfort those who feel threatened by chan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inner sense of separateness, privacy and pride we all insist upon may depend with absoluteness on some sizable threshold of fuzziness and confusion; behind which both our individual and collective fears and frailties find essential refuge. We simply may not yet be capable, as a species, of achieving sufficient consciousness and clarity of our common internal wisdom. We simply may not yet want to be that organized and responsibl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the long run, perhaps, the only bedrock of perspective needed is an innate determination to work around inevitable uncertainties; including avoidance of uncertainty through the nesting concept of measurement as described here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author here applies his version of the higher law of common sense to reveal truths about physical reality, and to construct a way to view them that may lead most everyone to agre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nctionality" of nested matter in motion as a way to view physical realit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ce has herein been described, in several different ways, as an invisible fluid with elements, or grains, everywhere in varying degrees of relative motion. Once a given volume of fluid rotates, there is created at the surface of such rotation, an harmonic set of smaller volumes or balls of rotation. At such a surface, one may define a fully packing, stable set of smaller balls, like ball bearings, that just "fill" a solid shell. If complex enough in a nested sense, such motion in terms of grain size and rate of rotation as distributed in a given volume of space, defines existence or matter. The required complexity is here called a holism, whose principal attribute is one of being self sustaining as an observable ent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words, "define", "nurture" and "arbitrate" are chosen as a simple compatible set comprising the principal qualities of functionality as applied to the motional activity of a holism of matter. To understand what is meant by such functionality, one needs to first re-examine what is meant by order and rules of order as applied to physical real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y the term, "order" is meant a persistent structuring of motion that presents a meaningful pattern. After sufficient observation of such a pattern, we attribute a set of "rules of order" as a condition and/or definition of its existence and continuance. Spatial order refers to the way perceived functional meaning is consistently arranged or allocated with respect to space. Temporal order refers to the way perceived functional meaning is consistently arranged or allocated with respect to time. Functional order refers to the way perceived purposeful activity is arranged or allocated with respect to both space and ti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For consistent, universal examination purposes, the elementary functions of physical reality, or its fundamental purposeful activities, here designated as (1) "define", (2) "nurture" and (3) "arbitrate" are defined further below in terms of their contribution to something called "system integrit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The best way to both define and describe in this instance is by practical example. The atom is perhaps the perfect example for providing the vision needed here. The motional activities of the atom as viewed from without may be logically divided into the above named three categories. Defining activity is the overall circular polarization of fine grain flow that gives the atom its basic shape and dynamics as viewed from the outside. The nuclear activity with respect to release of radiation energy and the population of the electron shells is clearly the activity that nurtures the continued existence of the atom as a unique holism. The resonant grains here called Higgs particles at the outer boundary of the atom represent the activity that arbitrates or mitigates the arrival and departure of energy quantum. The Higgs particles which dynamically define surface of the atom at any given moment clearly stand ready to absorb then pass on energy per Universal Harmony (UH) that says R/G = 3v</w:t>
      </w:r>
      <w:r>
        <w:rPr>
          <w:rFonts w:eastAsia="MS Mincho;ＭＳ 明朝" w:cs="Times New Roman" w:ascii="Times New Roman" w:hAnsi="Times New Roman"/>
          <w:b/>
          <w:bCs/>
          <w:sz w:val="24"/>
          <w:vertAlign w:val="superscript"/>
        </w:rPr>
        <w:t>2</w:t>
      </w:r>
      <w:r>
        <w:rPr>
          <w:rFonts w:eastAsia="MS Mincho;ＭＳ 明朝" w:cs="Times New Roman" w:ascii="Times New Roman" w:hAnsi="Times New Roman"/>
          <w:b/>
          <w:bCs/>
          <w:sz w:val="24"/>
        </w:rPr>
        <w:t xml:space="preserve"> = </w:t>
      </w:r>
      <w:r>
        <w:rPr>
          <w:rFonts w:eastAsia="Symbol" w:cs="Symbol" w:ascii="Symbol" w:hAnsi="Symbol"/>
          <w:b/>
          <w:bCs/>
          <w:sz w:val="24"/>
        </w:rPr>
        <w:t></w:t>
      </w:r>
      <w:r>
        <w:rPr>
          <w:rFonts w:eastAsia="MS Mincho;ＭＳ 明朝" w:cs="Times New Roman" w:ascii="Times New Roman" w:hAnsi="Times New Roman"/>
          <w:b/>
          <w:bCs/>
          <w:sz w:val="24"/>
        </w:rPr>
        <w:t>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Higgs particles that function to build light rays and other consistently perceived forms of radiation clearly arbitrate between existing holisms; or mitigate a transfer of energy such as to allow "conflicting" holisms to interact in a survivable way. The interaction leaves the entities involved modified but not to the point of loosing fundamental identity, if it is at all possible under the very forgiving rules of UH. One may then view shrinking mode gravity as the universal defining activity, the expansion mode of gravity as the universal nurturing activity, and the transfer (chaining) of energy to maintain energy density ambience on the part of Higgs particles as the universal activity of arbitration. System integrity for any given holism is then the constructive product of the three categories of activity as they pertain to its continued existence in terms of whatever meaning is uniquely assigned that holism by the observer or observers.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Higgs particle as the primary deliverer of a consistently perceived functionality for physical reality must have mass of course and that has been the major speculation of advanced theory for some time now, as first noted by Peter Hig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mass or the apparent quantity of matter is involved in quantitative measurement, as it almost always is, the operative concept of mass tends to determine the basic framework of physical law. In our fluid space, one is here reminded, mass is a relative measure of the quantity of stored fluid grain motion rather than quantity of matter; because, it turned out, we can never quite get out perceptual finger on the thing presently call "matter". It is recalled that the measure of the relative quantity of motion, or mass, or matter, varies with nesting level or size (wavelength) regime. The term "relative" not only means that mass is not an absolute quantity, but it also means that the only motion that counts has to be harmonically related in a certain way within a certain band of wavelengths. It is most difficult to do, but we must have a completely new feel for what mass mean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hat we call "mass" and the nested frames of spatial &amp; temporal referenc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b/>
          <w:bCs/>
          <w:sz w:val="24"/>
        </w:rPr>
        <w:t xml:space="preserve">For the cosmos, the central unit of maximum density mass, or its causal black hole BHCOG, is a maximally spun object on the order of 1/h </w:t>
      </w:r>
      <w:r>
        <w:rPr>
          <w:rFonts w:eastAsia="Symbol" w:cs="Symbol" w:ascii="Symbol" w:hAnsi="Symbol"/>
          <w:b/>
          <w:bCs/>
          <w:sz w:val="24"/>
        </w:rPr>
        <w:t></w:t>
      </w:r>
      <w:r>
        <w:rPr>
          <w:rFonts w:eastAsia="MS Mincho;ＭＳ 明朝" w:cs="Times New Roman" w:ascii="Times New Roman" w:hAnsi="Times New Roman"/>
          <w:b/>
          <w:bCs/>
          <w:sz w:val="24"/>
        </w:rPr>
        <w:t xml:space="preserve"> 10</w:t>
      </w:r>
      <w:r>
        <w:rPr>
          <w:rFonts w:eastAsia="MS Mincho;ＭＳ 明朝" w:cs="Times New Roman" w:ascii="Times New Roman" w:hAnsi="Times New Roman"/>
          <w:b/>
          <w:bCs/>
          <w:sz w:val="24"/>
          <w:vertAlign w:val="superscript"/>
        </w:rPr>
        <w:t>26</w:t>
      </w:r>
      <w:r>
        <w:rPr>
          <w:rFonts w:eastAsia="MS Mincho;ＭＳ 明朝" w:cs="Times New Roman" w:ascii="Times New Roman" w:hAnsi="Times New Roman"/>
          <w:b/>
          <w:bCs/>
          <w:sz w:val="24"/>
        </w:rPr>
        <w:t xml:space="preserve"> centimeters in radius. The unwinding of electron energy contained in the molecules, atoms and atomic nuclei as embedded vertically in the cosmic black hole for each of the ten to the 52 mass points forming its outer surface, provides an essentially unlimited source of familiar light.</w:t>
      </w:r>
    </w:p>
    <w:p>
      <w:pPr>
        <w:pStyle w:val="PlainText"/>
        <w:rPr/>
      </w:pPr>
      <w:r>
        <w:rPr>
          <w:rFonts w:eastAsia="MS Mincho;ＭＳ 明朝" w:cs="Times New Roman" w:ascii="Times New Roman" w:hAnsi="Times New Roman"/>
          <w:b/>
          <w:bCs/>
          <w:sz w:val="24"/>
        </w:rPr>
        <w:t>We now know thanks to Einstein that familiar light not only has mass but it also functions for purposes of our perception as though it does not. This theory says that light and all other radiation as unified force is a moving expression of electron mass that comes and goes from its temporary storage in atoms per an ongoing AC Mode E = Mc</w:t>
      </w:r>
      <w:r>
        <w:rPr>
          <w:rFonts w:eastAsia="MS Mincho;ＭＳ 明朝" w:cs="Times New Roman" w:ascii="Times New Roman" w:hAnsi="Times New Roman"/>
          <w:b/>
          <w:bCs/>
          <w:sz w:val="24"/>
          <w:vertAlign w:val="superscript"/>
        </w:rPr>
        <w:t>2</w:t>
      </w:r>
      <w:r>
        <w:rPr>
          <w:rFonts w:eastAsia="MS Mincho;ＭＳ 明朝" w:cs="Times New Roman" w:ascii="Times New Roman" w:hAnsi="Times New Roman"/>
          <w:b/>
          <w:bCs/>
          <w:sz w:val="24"/>
        </w:rPr>
        <w:t xml:space="preserve"> that never stops. That unified force as the two way conversion of mass to energy and vice versa, serves to bind and therefore build all visible matter, and to unbind or un-build it as wel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medium fast to anticipatory temporal loops of functional activity that define, nurture and arbitrate the stable or non-exploding cosmos pattern we clearly see and identify, are hidden to our long range, and therefore long term view with respect to light travel. In other words, there is always a "larger world level" of UH "processes" that are temporally beyond any possible direct or immediate experience for the given individual and their entire society. The perceived "universe" called the home cosmos, by UH definition, is maintained such that its "truth" as a whole can only be known in a "felt" sense by a given individual via the collective upshot experience of ancestry and its culture. Here and only here is where the necessity of "time" enters the picture - it takes "time" for us to perceive individually and collectivel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The idea of time of course is tied to the idea of distance in that distance as we are able to consistently perceive it is always a conversion of atom stored mass in the direction of Mc</w:t>
      </w:r>
      <w:r>
        <w:rPr>
          <w:rFonts w:eastAsia="MS Mincho;ＭＳ 明朝" w:cs="Times New Roman" w:ascii="Times New Roman" w:hAnsi="Times New Roman"/>
          <w:b/>
          <w:bCs/>
          <w:sz w:val="24"/>
          <w:vertAlign w:val="superscript"/>
        </w:rPr>
        <w:t>2</w:t>
      </w:r>
      <w:r>
        <w:rPr>
          <w:rFonts w:eastAsia="MS Mincho;ＭＳ 明朝" w:cs="Times New Roman" w:ascii="Times New Roman" w:hAnsi="Times New Roman"/>
          <w:b/>
          <w:bCs/>
          <w:sz w:val="24"/>
        </w:rPr>
        <w:t xml:space="preserve"> to E, where we always get exactly an amount c for each second of mass conversion in an given direction. The second of time is of course arbitrarily determined by your measurement process based on the perceived consistent rotation and persistence of celestial objects. </w:t>
      </w:r>
      <w:r>
        <w:rPr>
          <w:rFonts w:eastAsia="MS Mincho;ＭＳ 明朝" w:cs="Times New Roman" w:ascii="Times New Roman" w:hAnsi="Times New Roman"/>
          <w:b/>
          <w:bCs/>
          <w:i/>
          <w:iCs/>
          <w:sz w:val="24"/>
        </w:rPr>
        <w:t xml:space="preserve">The mass to energy and vice versa relation of Einstein clearly demands that mass somehow consist of alternately stored and released distance and time. Not quite what the learned nonsense of centuries of teaching science would have us accept much less believe in both our mind and gut.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pPr>
      <w:r>
        <w:rPr>
          <w:rFonts w:eastAsia="MS Mincho;ＭＳ 明朝" w:cs="Times New Roman" w:ascii="Times New Roman" w:hAnsi="Times New Roman"/>
          <w:b/>
          <w:bCs/>
          <w:sz w:val="24"/>
        </w:rPr>
        <w:t>The concept of mass used for laboratory experiments today is grossly misleading at best. The new concept of mass described herein requires a new gravitation constant for the subatomic world, one that has the long known necessary factor of 10</w:t>
      </w:r>
      <w:r>
        <w:rPr>
          <w:rFonts w:eastAsia="MS Mincho;ＭＳ 明朝" w:cs="Times New Roman" w:ascii="Times New Roman" w:hAnsi="Times New Roman"/>
          <w:b/>
          <w:bCs/>
          <w:sz w:val="24"/>
          <w:vertAlign w:val="superscript"/>
        </w:rPr>
        <w:t>40</w:t>
      </w:r>
      <w:r>
        <w:rPr>
          <w:rFonts w:eastAsia="MS Mincho;ＭＳ 明朝" w:cs="Times New Roman" w:ascii="Times New Roman" w:hAnsi="Times New Roman"/>
          <w:b/>
          <w:bCs/>
          <w:sz w:val="24"/>
        </w:rPr>
        <w:t xml:space="preserve"> involved --in order to make Coulomb's and Ampere's Laws become forms of inverse square gravity law -- under one irresistible unified field and force concept as described in this book.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we measure one nesting level at a time, use the correct gravitational constant, and know how to properly measure or estimate mass for the given spatial, or nesting, level, the forces of electricity and magnetism and the strong and weak forces that bind matter are all gravitation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fundamental concepts of energy and force are coupled to mass and therefore also change in manifestation according to nesting level. Mass, in its most basic definition here, is a relative measure of the quantity of the next lower level of nested motion of the invisible fluid of space; the pattern of next lower level nested motion being that which is potentially visible or tangible rather than the fluid itself. Energy and force are relative measures of the quantity of fluid space motion represented by a visible or tangible pattern of such motion; one pattern being moved a given distance by the "force" of another pattern to expend "energy" in doing so.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erm "relative" means that we really need not be concerned with numerical absolutes, only the quantitative comparison of one object with another in terms of how much of something defined as force is required to move the objects a given distance in a given nesting level of fluid space under carefully specified conditions. Relative mass is then an assigned attribute perceived as being fundamentally responsible for the variation in force required, all other things relative to the nesting level being taken into accou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In absolute numerical terms, taking all nesting levels into account, the quantity of motion or mass and the forces and energy involved are all infinite in value at any given location. We perceive only meaningful-to -us, measurable differences that are observable within a given nesting level. Constants required for absolute measurement all disappear and we need only focus on basic parameter relationships that invariably reflect the underlying order of the universe as it is revealed in the given nesting level. </w:t>
      </w:r>
      <w:r>
        <w:rPr>
          <w:rFonts w:eastAsia="MS Mincho;ＭＳ 明朝" w:cs="Times New Roman" w:ascii="Times New Roman" w:hAnsi="Times New Roman"/>
          <w:b/>
          <w:bCs/>
          <w:i/>
          <w:iCs/>
          <w:sz w:val="24"/>
        </w:rPr>
        <w:t>But all is not lost because our formalisms fail to embrace reality as perceived, all we have to do is see that the functionality of the universe as we are allowed to view it is due entirely to the movement of Higgs particles that have a mass of h</w:t>
      </w:r>
      <w:r>
        <w:rPr>
          <w:rFonts w:eastAsia="MS Mincho;ＭＳ 明朝" w:cs="Times New Roman" w:ascii="Times New Roman" w:hAnsi="Times New Roman"/>
          <w:b/>
          <w:bCs/>
          <w:sz w:val="24"/>
          <w:vertAlign w:val="superscript"/>
        </w:rPr>
        <w:t xml:space="preserve">3 </w:t>
      </w:r>
      <w:r>
        <w:rPr>
          <w:rFonts w:eastAsia="MS Mincho;ＭＳ 明朝" w:cs="Times New Roman" w:ascii="Times New Roman" w:hAnsi="Times New Roman"/>
          <w:b/>
          <w:bCs/>
          <w:i/>
          <w:iCs/>
          <w:sz w:val="24"/>
        </w:rPr>
        <w:t>grams each, where 1/h make a helical string quantum of minimum-detectible energy.</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 pre-existent unified field as circulating fine grain dark matter</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requirements for consistent measurement bypasses dark matter for formalistic modeling purposes by definition. This self-definition part of gut felt scientific truth about space is the hardest and the most necessary to fully digest. Dark matter at every nesting level is inescapably BHCOG-organized whether we are cognizant of it or not, and is the underlying pre-existence necessary for the formation and self-maintenance of visible matter.  The dark matter mass pt as a location in space may be said to instantaneously reflect ambient energy density for the space volume it occupies by changing size, shape and spin. As an essential background for visible matter, dark matter is pre-existent to any given act of human observation and measurement. The structure of contiguous dark matter mass pts as BHCOG-circulated fine grains at any given moment represent the ether-mosaic having the potential for hosting the transfer of energy both within and between visible matter holisms. In other words, the ether-mosaic of dark matter fine grain mass pts serve as an absolute space metric for those patterns of energy exchange representing physical existence as perceiv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metric here called the ether is one where space is contiguously filled and represented in an absolute way by a mosaic of finite points of specific size and frequency of rotation. The size of the space point is that of the resonant grain, whether 1-axis, 2-axis or 3-axis maximally spun. The variation of the point size represents the space curvature for the location in space being occupied. The frequency of rotation of the point represents the time curvature of the location being occupi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ether-mosaic is the UH-ordered dark, matter fluid of space that serves as the absolute reference frame backdrop in which the relatively isolated visible matter patterns are both immersed and held constant for observation. Visibility is then a function of radiation energy transfer via the geometric structures of a pre-existent ether-mosaic.</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natural constraints and limitations of scientific truth</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n inseparable hierarchy of functional nesting, one level larger and one smaller than the home nesting level, is here considered essential to a full understanding of physical reality as interactively experienced.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y using the phrase "interactively experienced", is meant three basic levels of interaction: (1) the automatic responses by the central object to stimulus from the nesting levels within and without as a function of larger-whole integrity control processes, (2) the responses by the central object to stimulus from within and without as directed by internal integrity processes, and (3) the interactive responses effecting the central object resulting from the stimulus of measurement, as introduced by the observer advertently, or inadvertently. The first type of interaction is simply the dynamics of universal (largest whole) law; harmonically imposed on all objects. The first category of interaction limits observation to one nesting level above the home level because of the apparent limits of light propagation from distant objec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second type of interaction is imposed by the observed object's own internal survival forces. This category of interaction introduces an inherent bias to observation from the viewpoint of the object as defined, because some part of its defined self that is supposedly constant is interactively variable. In other words, there is some unavoidable degree of parameter coupling that one cannot take fully into account. Analysis of such coupling possibilities, while not an insurmountable task, requires constant care in achieving and maintaining adequacy of results. The interaction, though intelligently minimized or deliberately calibrated so as to be either negligible or clearly measurable in effects, ultimate inserts some unknown degree of causal uncertain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Given the same determination to minimize the effects of coupling, the third category effectively stops meaningful observation and analysis in the direction of small at one adjacent nesting level (the subatomic level). The term "meaningful" in this instance focuses on the practical limitations of our perceptual apparatus in the direction of small. A perceiving organism comprised of atomic sized matter cannot process with both sufficient precision of spatial and time differentiation of observer and object motions to make practical use of measurement beyond the postulated minimums within the subatomic leve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nce the three basic types of influences identified are presented to every observer, the functional nesting approach described is essential to scientific investigation. Reality does not actually end with the nested ends of our seeing and measuring, of course. The emergent whole of realty can only be intuitively grasped or not at al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way to unlimited potential of renewal</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f our culture is to survive the inevitable death of the solar system, it surely must grow in a holistic sense to exploit all the knowledge and understanding accrued by humankind. Continued renewal has really been the hallmark of organic life, even as science has been the hallmark of life's recorded history here on earth. Renewal must someday include the emergence of a larger holism that embodies all life on planet earth.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ventually we will have an explicit collective brain with all it's memories, knowledge and sense of truth. The virtual reality simulation models thus created, using the finiteness of nesting limits, will yield all the infinities of visualization that we have become accustomed to in experiencing reality "out there". The infinite images will be created, stored and displayed holistically by the overall data processing system of humanity. That system includes each human being, the latest best collective model of reality, and the hardware and software of intelligent networking machines that tie us all together in terms of a common data ba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s interactive participant every person of eight years or older with a full wired up brain will come to spend a few minutes of each day before an interactive screen that privately previews the possibilities of the coming day for them and/or their digestive system, family, pets, special group, company, community, nation, species, as they direct; or they can just head out and take pot luck because they believe they have all the right stuff already in their head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author is reminded that "hello" comes from an old Anglo-saxon phrase meaning "be whole". In a very real sense, we might someday make fully explicit, common and kinder, that organic and largely unconscious wisdom that crudely but effectively brought us to where we are. Could but we all come to see clearly that the wholeness, the hello, is forever present whether we are able to focus upon and simulate selected parts of it or not. It is eve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re to every cell of our being, to life as a whole, and to every organic holism in between. By making that higher law of unavoidable association capable of being simulated in consciousness, we avoid dilution and become magnified from being a part of the "self" of everyone and everything else, and from having every one and everything else be some part of our own daily exercise of a broader sense of personal be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One ends this early beginning with a poem.  Read "The Final Essence" as "The emergent collective consciousness" and you will have a feeling for what it meant to write it.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POCALYPSE END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Final Essence breaking free from the sou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tood resolutely detached, looking back on the Whol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freedom now won was absolutely power.</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old Id was uprooted and thrown from the tower</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Fear of loneliness disappeared with that I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aking way for Oneliness without tertium quid.</w:t>
      </w:r>
    </w:p>
    <w:p>
      <w:pPr>
        <w:pStyle w:val="PlainText"/>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Greater Freedom of Will a new Separateness dealt.</w:t>
      </w:r>
    </w:p>
    <w:p>
      <w:pPr>
        <w:pStyle w:val="PlainText"/>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larger meaning of life made a new Wholeness felt.</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With minds expanding and linked with all and On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came a universal force to make new engines ru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new mind-machines, self powered and risk fre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ade reality a wish for all to feel and se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ime`s new dimension became not straight but roun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oping to infinity with space and matter bound.</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Raised Consciousness surveyed all structure i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nd operations revealed a closed world without end.</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Free to reprogram the clocks and codes of chanc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at Essence began a plan, its Vessel to enh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With biofeedback a forward loop of gai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was future-tense encoded to void the need for pai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Vessel of flesh, integrating with tim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xtended back and onward; a New Self to defin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oon by the age of eight instinct was programmed ou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replaced by parent engrams to cope with fear and doub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Immortality was gained at twenty on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y minds that programmed themselves and on the Cray Three ru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Family archives became computer boun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emories and style combined with 3-D sight and sound.</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rough Computer-Selves visited every da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Essence bootstrapped itself to think with flesh awa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elf consultation or talks with "Bob" or "Su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vailable forever by Video-Phone cue.</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prophets of old proved less wise than they seeme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ir divine revelations were but preconscious dreams.</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he future is now. Our thoughts have ascended.</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We can finally declare apocalypse ended.</w:t>
      </w:r>
    </w:p>
    <w:p>
      <w:pPr>
        <w:pStyle w:val="PlainText"/>
        <w:rPr>
          <w:rFonts w:ascii="Times New Roman" w:hAnsi="Times New Roman" w:eastAsia="MS Mincho;ＭＳ 明朝" w:cs="Times New Roman"/>
          <w:sz w:val="24"/>
        </w:rPr>
      </w:pPr>
      <w:r>
        <w:rPr>
          <w:rFonts w:eastAsia="Courier New"/>
        </w:rPr>
        <w:t xml:space="preserve"> </w:t>
      </w:r>
    </w:p>
    <w:p>
      <w:pPr>
        <w:pStyle w:val="PlainText"/>
        <w:rPr/>
      </w:pPr>
      <w:r>
        <w:rPr>
          <w:rFonts w:eastAsia="MS Mincho;ＭＳ 明朝" w:cs="Times New Roman" w:ascii="Times New Roman" w:hAnsi="Times New Roman"/>
          <w:sz w:val="24"/>
        </w:rPr>
        <w:t>Book frontispiece:</w:t>
      </w:r>
      <w:hyperlink r:id="rId5">
        <w:r>
          <w:rPr>
            <w:rStyle w:val="InternetLink"/>
            <w:rFonts w:cs="Times New Roman" w:ascii="Times New Roman" w:hAnsi="Times New Roman"/>
            <w:sz w:val="24"/>
            <w:szCs w:val="24"/>
          </w:rPr>
          <w:t>http://www.angelfire.com/wi/HolisticScience/images/FIG54FNL.jpg</w:t>
        </w:r>
      </w:hyperlink>
      <w:r>
        <w:rPr>
          <w:rFonts w:eastAsia="MS Mincho;ＭＳ 明朝"/>
        </w:rPr>
        <w:t xml:space="preserve">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bsite 1st Page:</w:t>
      </w:r>
      <w:hyperlink r:id="rId6">
        <w:r>
          <w:rPr>
            <w:rStyle w:val="InternetLink"/>
            <w:rFonts w:cs="Times New Roman" w:ascii="Times New Roman" w:hAnsi="Times New Roman"/>
            <w:sz w:val="24"/>
            <w:szCs w:val="24"/>
          </w:rPr>
          <w:t>http://www.angelfire.com/wi/HolisticScience/index.html</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ail the author:</w:t>
      </w:r>
      <w:hyperlink r:id="rId7">
        <w:r>
          <w:rPr>
            <w:rStyle w:val="InternetLink"/>
            <w:rFonts w:cs="Times New Roman" w:ascii="Times New Roman" w:hAnsi="Times New Roman"/>
            <w:sz w:val="24"/>
            <w:szCs w:val="24"/>
          </w:rPr>
          <w:t>lfmorgan@mindspring.co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Courier New"/>
        </w:rPr>
      </w:pPr>
      <w:r>
        <w:rPr>
          <w:rFonts w:eastAsia="Courier New"/>
        </w:rPr>
        <w:t xml:space="preserve">  </w:t>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index.html" TargetMode="External"/><Relationship Id="rId3" Type="http://schemas.openxmlformats.org/officeDocument/2006/relationships/hyperlink" Target="http://www.angelfire.com/wi/HolisticScience/PRELUDE.html" TargetMode="External"/><Relationship Id="rId4" Type="http://schemas.openxmlformats.org/officeDocument/2006/relationships/hyperlink" Target="http://www.angelfire.com/wi/HolisticScience/NuPtable.htm" TargetMode="External"/><Relationship Id="rId5" Type="http://schemas.openxmlformats.org/officeDocument/2006/relationships/hyperlink" Target="http://www.angelfire.com/wi/HolisticScience/images/FIG54FNL.jpg" TargetMode="External"/><Relationship Id="rId6" Type="http://schemas.openxmlformats.org/officeDocument/2006/relationships/hyperlink" Target="http://www.angelfire.com/wi/HolisticScience/index.html" TargetMode="External"/><Relationship Id="rId7" Type="http://schemas.openxmlformats.org/officeDocument/2006/relationships/hyperlink" Target="mailto:lfmorgan@mindspring.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07:00Z</dcterms:created>
  <dc:creator>L  Morgan</dc:creator>
  <dc:description/>
  <dc:language>en-US</dc:language>
  <cp:lastModifiedBy>L F Morgan</cp:lastModifiedBy>
  <cp:lastPrinted>2002-09-24T08:47:00Z</cp:lastPrinted>
  <dcterms:modified xsi:type="dcterms:W3CDTF">2004-02-06T14:23:00Z</dcterms:modified>
  <cp:revision>64</cp:revision>
  <dc:subject/>
  <dc:title>Chapter 7: Essay on Scientific Truth</dc:title>
</cp:coreProperties>
</file>