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b/>
          <w:b/>
          <w:bCs/>
          <w:sz w:val="32"/>
          <w:u w:val="single"/>
        </w:rPr>
      </w:pPr>
      <w:r>
        <w:rPr>
          <w:b/>
          <w:bCs/>
          <w:sz w:val="32"/>
          <w:u w:val="single"/>
        </w:rPr>
        <w:t>Getting Rid of Nothing &amp; Dr. Dowling of JPL</w:t>
      </w:r>
    </w:p>
    <w:p>
      <w:pPr>
        <w:pStyle w:val="NormalWeb"/>
        <w:numPr>
          <w:ilvl w:val="0"/>
          <w:numId w:val="0"/>
        </w:numPr>
        <w:outlineLvl w:val="0"/>
        <w:rPr>
          <w:b/>
          <w:b/>
          <w:bCs/>
          <w:i/>
          <w:i/>
          <w:iCs/>
          <w:u w:val="single"/>
        </w:rPr>
      </w:pPr>
      <w:r>
        <w:rPr>
          <w:b/>
          <w:bCs/>
          <w:i/>
          <w:iCs/>
          <w:u w:val="single"/>
        </w:rPr>
        <w:t>Nothing &amp; Dowling Quantum Theory as Math-Only Science</w:t>
      </w:r>
    </w:p>
    <w:p>
      <w:pPr>
        <w:pStyle w:val="TextBody"/>
        <w:numPr>
          <w:ilvl w:val="0"/>
          <w:numId w:val="0"/>
        </w:numPr>
        <w:outlineLvl w:val="0"/>
        <w:rPr>
          <w:b/>
          <w:b/>
          <w:bCs/>
          <w:i/>
          <w:i/>
          <w:iCs/>
        </w:rPr>
      </w:pPr>
      <w:r>
        <w:rPr>
          <w:b/>
          <w:bCs/>
          <w:i/>
          <w:iCs/>
        </w:rPr>
        <w:t xml:space="preserve">       </w:t>
      </w:r>
      <w:r>
        <w:rPr>
          <w:b/>
          <w:bCs/>
          <w:i/>
          <w:iCs/>
        </w:rPr>
        <w:t>Dowling physics is about problematic math</w:t>
      </w:r>
    </w:p>
    <w:p>
      <w:pPr>
        <w:pStyle w:val="TextBody"/>
        <w:numPr>
          <w:ilvl w:val="0"/>
          <w:numId w:val="0"/>
        </w:numPr>
        <w:outlineLvl w:val="0"/>
        <w:rPr>
          <w:b/>
          <w:b/>
          <w:bCs/>
          <w:i/>
          <w:i/>
          <w:iCs/>
        </w:rPr>
      </w:pPr>
      <w:r>
        <w:rPr>
          <w:b/>
          <w:bCs/>
          <w:i/>
          <w:iCs/>
        </w:rPr>
        <w:t xml:space="preserve">    </w:t>
      </w:r>
      <w:r>
        <w:rPr>
          <w:b/>
          <w:bCs/>
          <w:i/>
          <w:iCs/>
        </w:rPr>
        <w:t>Making waves of nothing that travel really fast.</w:t>
      </w:r>
    </w:p>
    <w:p>
      <w:pPr>
        <w:pStyle w:val="TextBody"/>
        <w:numPr>
          <w:ilvl w:val="0"/>
          <w:numId w:val="0"/>
        </w:numPr>
        <w:outlineLvl w:val="0"/>
        <w:rPr>
          <w:b/>
          <w:b/>
          <w:bCs/>
          <w:i/>
          <w:i/>
          <w:iCs/>
        </w:rPr>
      </w:pPr>
      <w:r>
        <w:rPr>
          <w:b/>
          <w:bCs/>
          <w:i/>
          <w:iCs/>
        </w:rPr>
        <w:t xml:space="preserve">        </w:t>
      </w:r>
      <w:r>
        <w:rPr>
          <w:b/>
          <w:bCs/>
          <w:i/>
          <w:iCs/>
        </w:rPr>
        <w:t>Sitting Quantum Theory Noble at JPL</w:t>
      </w:r>
    </w:p>
    <w:p>
      <w:pPr>
        <w:pStyle w:val="TextBody"/>
        <w:numPr>
          <w:ilvl w:val="0"/>
          <w:numId w:val="0"/>
        </w:numPr>
        <w:outlineLvl w:val="0"/>
        <w:rPr>
          <w:b/>
          <w:b/>
          <w:bCs/>
          <w:i/>
          <w:i/>
          <w:iCs/>
        </w:rPr>
      </w:pPr>
      <w:r>
        <w:rPr>
          <w:b/>
          <w:bCs/>
          <w:i/>
          <w:iCs/>
        </w:rPr>
        <w:t xml:space="preserve">   </w:t>
      </w:r>
      <w:r>
        <w:rPr>
          <w:b/>
          <w:bCs/>
          <w:i/>
          <w:iCs/>
        </w:rPr>
        <w:t>He tells real world physicists when to go to hell.</w:t>
      </w:r>
    </w:p>
    <w:p>
      <w:pPr>
        <w:pStyle w:val="TextBody"/>
        <w:rPr>
          <w:b/>
          <w:b/>
          <w:bCs/>
          <w:i/>
          <w:i/>
          <w:iCs/>
        </w:rPr>
      </w:pPr>
      <w:r>
        <w:rPr>
          <w:b/>
          <w:bCs/>
          <w:i/>
          <w:iCs/>
        </w:rPr>
        <w:t xml:space="preserve">  </w:t>
      </w:r>
      <w:r>
        <w:rPr>
          <w:b/>
          <w:bCs/>
          <w:i/>
          <w:iCs/>
        </w:rPr>
        <w:t>By nature they never hear or heed him of course;</w:t>
      </w:r>
    </w:p>
    <w:p>
      <w:pPr>
        <w:pStyle w:val="TextBody"/>
        <w:numPr>
          <w:ilvl w:val="0"/>
          <w:numId w:val="0"/>
        </w:numPr>
        <w:outlineLvl w:val="0"/>
        <w:rPr>
          <w:b/>
          <w:b/>
          <w:bCs/>
          <w:i/>
          <w:i/>
          <w:iCs/>
        </w:rPr>
      </w:pPr>
      <w:r>
        <w:rPr>
          <w:b/>
          <w:bCs/>
          <w:i/>
          <w:iCs/>
        </w:rPr>
        <w:t xml:space="preserve">  </w:t>
      </w:r>
      <w:r>
        <w:rPr>
          <w:b/>
          <w:bCs/>
          <w:i/>
          <w:iCs/>
        </w:rPr>
        <w:t>They ride his Wave-Nothing by Higgs Particle Horse.</w:t>
      </w:r>
    </w:p>
    <w:p>
      <w:pPr>
        <w:pStyle w:val="TextBody"/>
        <w:numPr>
          <w:ilvl w:val="0"/>
          <w:numId w:val="0"/>
        </w:numPr>
        <w:outlineLvl w:val="0"/>
        <w:rPr>
          <w:b/>
          <w:b/>
          <w:bCs/>
          <w:i/>
          <w:i/>
          <w:iCs/>
        </w:rPr>
      </w:pPr>
      <w:r>
        <w:rPr>
          <w:b/>
          <w:bCs/>
          <w:i/>
          <w:iCs/>
        </w:rPr>
        <w:t>Their physics is about love of Einstein’s Real World</w:t>
      </w:r>
    </w:p>
    <w:p>
      <w:pPr>
        <w:pStyle w:val="TextBody"/>
        <w:numPr>
          <w:ilvl w:val="0"/>
          <w:numId w:val="0"/>
        </w:numPr>
        <w:outlineLvl w:val="0"/>
        <w:rPr>
          <w:b/>
          <w:b/>
          <w:bCs/>
          <w:i/>
          <w:i/>
          <w:iCs/>
        </w:rPr>
      </w:pPr>
      <w:r>
        <w:rPr>
          <w:b/>
          <w:bCs/>
          <w:i/>
          <w:iCs/>
        </w:rPr>
        <w:t>Where one and all learn to feel Maxwell’s space-time Curl.</w:t>
      </w:r>
    </w:p>
    <w:p>
      <w:pPr>
        <w:pStyle w:val="NormalWeb"/>
        <w:numPr>
          <w:ilvl w:val="0"/>
          <w:numId w:val="0"/>
        </w:numPr>
        <w:outlineLvl w:val="0"/>
        <w:rPr>
          <w:b/>
          <w:b/>
          <w:bCs/>
          <w:u w:val="single"/>
        </w:rPr>
      </w:pPr>
      <w:r>
        <w:rPr>
          <w:b/>
          <w:bCs/>
          <w:u w:val="single"/>
        </w:rPr>
        <w:t>New-Mass Physics vs Kinetic Theory and Statistical Mechanics</w:t>
      </w:r>
    </w:p>
    <w:p>
      <w:pPr>
        <w:pStyle w:val="NormalWeb"/>
        <w:rPr>
          <w:b/>
          <w:b/>
          <w:bCs/>
        </w:rPr>
      </w:pPr>
      <w:r>
        <w:rPr>
          <w:b/>
          <w:bCs/>
        </w:rPr>
        <w:t>Because this is a new and complete theory and intuitive understanding really must precede math modeling, premise declarations come first. Like Einstein, the true scientist must make a lot of assertions based on faith alone before trying to “see” the detailed mechanics of a local event on space-time. Using math first, the mind is not capable of imagining anything in a close-up mechanical way. By definition math that is problematic blinds the mind’ eye to local frequency pulse level mechanics per the Planck relation, E = nhf. This equation for energy-- where frequency, f, literally gives the numerical value of energy no matter what value is assigned to the variable, n, begs for gut physics level explanation.  This insatiable hunger for mechanically complete visualization by the mind’s eye“ IS physics. A scientific mind’s eye is not about math but rather a gut-driven desire to get rid of the  “nothing” that separates atoms and molecules.</w:t>
      </w:r>
    </w:p>
    <w:p>
      <w:pPr>
        <w:pStyle w:val="NormalWeb"/>
        <w:rPr/>
      </w:pPr>
      <w:r>
        <w:rPr>
          <w:b/>
          <w:bCs/>
        </w:rPr>
        <w:t xml:space="preserve">Successful mind’s eye visualization of the atom, molecule and electron overthrows both Kinetic Theory and Statistical Mechanics and puts a new determinism in its place in terms of a new mass and a short-term, long-stroke physics of love! The author cannot think of anything more deterministic in the short term or more statistical in the long run than the physics of love. As used here, the physics of love is that aspect of Universal Harmony (UH and Rational God) that insists that we are all intimately connected whether we like it or not. To the extent we do like it and always re-act positively to the general sense of connectedness and want more of it from others, then the theoretical relativity of it all ---can be very aptly called love. </w:t>
      </w:r>
      <w:r>
        <w:rPr>
          <w:b/>
          <w:bCs/>
          <w:i/>
          <w:iCs/>
        </w:rPr>
        <w:t>One here not only seeks to mightily condense but jazz-- the long trail of success in finding a new mass and math, as well as a new religion; all as extended meanings of radiation. As such, one warns that the truth becomes really weird but very satisfying and excitingly lasting!</w:t>
      </w:r>
    </w:p>
    <w:p>
      <w:pPr>
        <w:pStyle w:val="NormalWeb"/>
        <w:rPr>
          <w:b/>
          <w:b/>
          <w:bCs/>
        </w:rPr>
      </w:pPr>
      <w:r>
        <w:rPr>
          <w:b/>
          <w:bCs/>
        </w:rPr>
        <w:t>The idea of mass as spherical (includes ellipse) surface density and not volume density must first be accepted per Universal Harmony (UH) as,</w:t>
      </w:r>
    </w:p>
    <w:p>
      <w:pPr>
        <w:pStyle w:val="NormalWeb"/>
        <w:numPr>
          <w:ilvl w:val="0"/>
          <w:numId w:val="0"/>
        </w:numPr>
        <w:outlineLvl w:val="0"/>
        <w:rPr/>
      </w:pPr>
      <w:r>
        <w:rPr>
          <w:b/>
          <w:bCs/>
        </w:rPr>
        <w:t>(5) M = (R/G)</w:t>
      </w:r>
      <w:r>
        <w:rPr>
          <w:b/>
          <w:bCs/>
          <w:vertAlign w:val="superscript"/>
        </w:rPr>
        <w:t>2</w:t>
      </w:r>
      <w:r>
        <w:rPr>
          <w:b/>
          <w:bCs/>
        </w:rPr>
        <w:t xml:space="preserve"> = [3(v-squared)]</w:t>
      </w:r>
      <w:r>
        <w:rPr>
          <w:b/>
          <w:bCs/>
          <w:vertAlign w:val="superscript"/>
        </w:rPr>
        <w:t>2</w:t>
      </w:r>
      <w:r>
        <w:rPr>
          <w:b/>
          <w:bCs/>
        </w:rPr>
        <w:t>, the number of mass pts of radius G that pack</w:t>
      </w:r>
    </w:p>
    <w:p>
      <w:pPr>
        <w:pStyle w:val="NormalWeb"/>
        <w:rPr/>
      </w:pPr>
      <w:r>
        <w:rPr>
          <w:b/>
          <w:bCs/>
        </w:rPr>
        <w:t>the replacement sphere shell of the R-size object said to be subject to the application of a unified force. The speed, v, is that of the coordinated rotation of the R –size and G-size objects as mass pts. This definition of mass applies to both dark and visible matter. As soon as measurement is introduced, mass takes on new meaning that applies to visible matter only. The energy/mass of dark matter is not directly measurable. Direct measurability means “visible “; which means that one is addressing the presence of stored radiation energy per E = Mc</w:t>
      </w:r>
      <w:r>
        <w:rPr>
          <w:b/>
          <w:bCs/>
          <w:vertAlign w:val="superscript"/>
        </w:rPr>
        <w:t>2</w:t>
      </w:r>
      <w:r>
        <w:rPr>
          <w:b/>
          <w:bCs/>
        </w:rPr>
        <w:t>. This Einstein energy-matter relation then applies only to visible matter which partly explains why he never talked about dark matter. So knowing what mass is in the context of visible matter is to know  what M = E/c</w:t>
      </w:r>
      <w:r>
        <w:rPr>
          <w:b/>
          <w:bCs/>
          <w:vertAlign w:val="superscript"/>
        </w:rPr>
        <w:t>2</w:t>
      </w:r>
      <w:r>
        <w:rPr>
          <w:b/>
          <w:bCs/>
        </w:rPr>
        <w:t xml:space="preserve"> means in a unified field-mechanics sense. Such knowing requires that one deeply realize that the only energy-mass of interest out of all the infinity of it present everywhere all the time, is the energy/mass of radiation as stored in and released from atoms. One then asks just</w:t>
      </w:r>
      <w:r>
        <w:rPr>
          <w:b/>
          <w:bCs/>
          <w:i/>
          <w:iCs/>
          <w:u w:val="single"/>
        </w:rPr>
        <w:t xml:space="preserve"> how</w:t>
      </w:r>
      <w:r>
        <w:rPr>
          <w:b/>
          <w:bCs/>
        </w:rPr>
        <w:t xml:space="preserve"> that particular energy is so </w:t>
      </w:r>
      <w:r>
        <w:rPr>
          <w:b/>
          <w:bCs/>
          <w:i/>
          <w:iCs/>
          <w:u w:val="single"/>
        </w:rPr>
        <w:t xml:space="preserve">prodigiously </w:t>
      </w:r>
      <w:r>
        <w:rPr>
          <w:b/>
          <w:bCs/>
        </w:rPr>
        <w:t xml:space="preserve">absorbed and released by atoms </w:t>
      </w:r>
      <w:r>
        <w:rPr>
          <w:b/>
          <w:bCs/>
          <w:i/>
          <w:iCs/>
          <w:u w:val="single"/>
        </w:rPr>
        <w:t xml:space="preserve">and </w:t>
      </w:r>
      <w:r>
        <w:rPr>
          <w:b/>
          <w:bCs/>
        </w:rPr>
        <w:t>molecules.</w:t>
      </w:r>
    </w:p>
    <w:p>
      <w:pPr>
        <w:pStyle w:val="NormalWeb"/>
        <w:rPr/>
      </w:pPr>
      <w:r>
        <w:rPr>
          <w:b/>
          <w:bCs/>
        </w:rPr>
        <w:t xml:space="preserve">The above simultaneous emphasis on </w:t>
      </w:r>
      <w:r>
        <w:rPr>
          <w:b/>
          <w:bCs/>
          <w:i/>
          <w:iCs/>
          <w:u w:val="single"/>
        </w:rPr>
        <w:t>and</w:t>
      </w:r>
      <w:r>
        <w:rPr>
          <w:b/>
          <w:bCs/>
        </w:rPr>
        <w:t xml:space="preserve">, </w:t>
      </w:r>
      <w:r>
        <w:rPr>
          <w:b/>
          <w:bCs/>
          <w:i/>
          <w:iCs/>
          <w:u w:val="single"/>
        </w:rPr>
        <w:t>prodigiously</w:t>
      </w:r>
      <w:r>
        <w:rPr>
          <w:b/>
          <w:bCs/>
        </w:rPr>
        <w:t xml:space="preserve"> and </w:t>
      </w:r>
      <w:r>
        <w:rPr>
          <w:b/>
          <w:bCs/>
          <w:i/>
          <w:iCs/>
          <w:u w:val="single"/>
        </w:rPr>
        <w:t xml:space="preserve">how </w:t>
      </w:r>
      <w:r>
        <w:rPr>
          <w:b/>
          <w:bCs/>
        </w:rPr>
        <w:t xml:space="preserve">holds a precious combination-lock key to gathering up all the mechanical implications of mass being surface density instead of volume density. </w:t>
      </w:r>
      <w:r>
        <w:rPr>
          <w:b/>
          <w:bCs/>
          <w:i/>
          <w:iCs/>
        </w:rPr>
        <w:t>The upshot is that kinetic theory is mechanically wrong though numerically correct; molecules and atoms do not jump about in the manner described in the text books!</w:t>
      </w:r>
      <w:r>
        <w:rPr>
          <w:b/>
          <w:bCs/>
        </w:rPr>
        <w:t xml:space="preserve"> The motion of kinetic theory as associated with temperature is kinetic alright but it is </w:t>
      </w:r>
      <w:r>
        <w:rPr>
          <w:b/>
          <w:bCs/>
          <w:i/>
          <w:iCs/>
          <w:u w:val="single"/>
        </w:rPr>
        <w:t>vibration</w:t>
      </w:r>
      <w:r>
        <w:rPr>
          <w:b/>
          <w:bCs/>
        </w:rPr>
        <w:t xml:space="preserve"> kinetic not translation kinetic! The translating is there in proper numerical proportion alright but it is Higgs particle translation not atom and molecule translation. The reflective symmetry of  universal harmony (UH) with respect to mass and energy lets us get it mechanically wrong but numerically right!</w:t>
      </w:r>
    </w:p>
    <w:p>
      <w:pPr>
        <w:pStyle w:val="NormalWeb"/>
        <w:rPr/>
      </w:pPr>
      <w:r>
        <w:rPr>
          <w:b/>
          <w:bCs/>
        </w:rPr>
        <w:t xml:space="preserve">The well kept secret of nature in this instance is that the </w:t>
      </w:r>
      <w:r>
        <w:rPr>
          <w:b/>
          <w:bCs/>
          <w:i/>
          <w:iCs/>
          <w:u w:val="single"/>
        </w:rPr>
        <w:t>average</w:t>
      </w:r>
      <w:r>
        <w:rPr>
          <w:b/>
          <w:bCs/>
        </w:rPr>
        <w:t xml:space="preserve"> radius of the atoms and molecules stay the same when heated up, but the length of their </w:t>
      </w:r>
      <w:r>
        <w:rPr>
          <w:b/>
          <w:bCs/>
          <w:i/>
          <w:iCs/>
          <w:u w:val="single"/>
        </w:rPr>
        <w:t>vibration displacement</w:t>
      </w:r>
      <w:r>
        <w:rPr>
          <w:b/>
          <w:bCs/>
        </w:rPr>
        <w:t xml:space="preserve"> increases! That means the frequency of vibration of atoms and molecules goes up to absorb the input of heat energy, but not the </w:t>
      </w:r>
      <w:r>
        <w:rPr>
          <w:b/>
          <w:bCs/>
          <w:u w:val="single"/>
        </w:rPr>
        <w:t>average</w:t>
      </w:r>
      <w:r>
        <w:rPr>
          <w:b/>
          <w:bCs/>
        </w:rPr>
        <w:t xml:space="preserve"> mass count of the outer surface! But while the frequency of vibration as temperature goes up, the frequency of  radiation as measured goes down! </w:t>
      </w:r>
      <w:r>
        <w:rPr>
          <w:b/>
          <w:bCs/>
          <w:i/>
          <w:iCs/>
          <w:u w:val="single"/>
        </w:rPr>
        <w:t>How can this be!</w:t>
      </w:r>
      <w:r>
        <w:rPr>
          <w:b/>
          <w:bCs/>
        </w:rPr>
        <w:t>? Radiation energy as measured is literally coming off of the outermost boundary of the radiating molecule as one turn rotational motion; that is, the rotation of the maximum extent of the molecular size radius breathing in and out displacement is what determines the frequency of radiation as measured by molecular sized detection instrumentation. It can take a lot of atomic size perimeter-measured wavelengths to make up one molecular size perimeter wavelength!</w:t>
      </w:r>
    </w:p>
    <w:p>
      <w:pPr>
        <w:pStyle w:val="NormalWeb"/>
        <w:rPr>
          <w:b/>
          <w:b/>
          <w:bCs/>
        </w:rPr>
      </w:pPr>
      <w:r>
        <w:rPr>
          <w:b/>
          <w:bCs/>
        </w:rPr>
      </w:r>
    </w:p>
    <w:p>
      <w:pPr>
        <w:pStyle w:val="NormalWeb"/>
        <w:rPr/>
      </w:pPr>
      <w:r>
        <w:rPr>
          <w:b/>
          <w:bCs/>
          <w:i/>
          <w:iCs/>
        </w:rPr>
        <w:t>Think about it please; this is what this 83 year young author would say to you as your Father or your teacher if given the opportunity. “As a student or other serious minded researcher and person who wants to understand beyond rote, the Authorities you must look to do not have the answers that you ultimately need to continue a lifetime of  learning beyond rote. Because of their necessary “vocational capture” by the “system” that educated them, they have become unconsciously brain washed by the underlying false dogma. The false dogma is there because there was no choice for humanity other than to build a quick and dirty prediction capability that worked pretty good and kept on getting better at predicting as it was revised and patched. It has now become grossly complex and silly from a purely logical point of view; causing each generation in succession for most of  the 20</w:t>
      </w:r>
      <w:r>
        <w:rPr>
          <w:b/>
          <w:bCs/>
          <w:i/>
          <w:iCs/>
          <w:vertAlign w:val="superscript"/>
        </w:rPr>
        <w:t>th</w:t>
      </w:r>
      <w:r>
        <w:rPr>
          <w:b/>
          <w:bCs/>
          <w:i/>
          <w:iCs/>
        </w:rPr>
        <w:t xml:space="preserve"> century now to be less and less questioning and more and more accepting of the logical silliness.”</w:t>
      </w:r>
    </w:p>
    <w:p>
      <w:pPr>
        <w:pStyle w:val="NormalWeb"/>
        <w:rPr/>
      </w:pPr>
      <w:r>
        <w:rPr>
          <w:b/>
          <w:bCs/>
          <w:i/>
          <w:iCs/>
        </w:rPr>
        <w:t>“</w:t>
      </w:r>
      <w:r>
        <w:rPr>
          <w:b/>
          <w:bCs/>
          <w:i/>
          <w:iCs/>
        </w:rPr>
        <w:t xml:space="preserve">That practical but false base of current advanced knowledge does not let the Authority see scientific truth. Natural intuition has become terribly eroded, and insidiously polluted by the motivation of “good times” that does not want scary rocking of the boat that a new math and physics would bring. Who wants to start over when things are going so well!? It is not their fault of course, science started off wrong unavoidably; a bootstrap that left the activated human computer, thinking at the operating system level as existence quid pro quo, that It, the human psyche, was king instead of the underlying Universal Harmony(UH) here modeled as the real King and almighty </w:t>
      </w:r>
      <w:r>
        <w:rPr>
          <w:b/>
          <w:bCs/>
          <w:i/>
          <w:iCs/>
          <w:u w:val="single"/>
        </w:rPr>
        <w:t>completely rational</w:t>
      </w:r>
      <w:r>
        <w:rPr>
          <w:b/>
          <w:bCs/>
          <w:i/>
          <w:iCs/>
        </w:rPr>
        <w:t xml:space="preserve"> God. The new God is unconsciously irrevocably intimate and personal, yet as consciously impersonal as you like.”</w:t>
      </w:r>
    </w:p>
    <w:p>
      <w:pPr>
        <w:pStyle w:val="NormalWeb"/>
        <w:rPr>
          <w:b/>
          <w:b/>
          <w:bCs/>
          <w:i/>
          <w:i/>
          <w:iCs/>
        </w:rPr>
      </w:pPr>
      <w:r>
        <w:rPr>
          <w:b/>
          <w:bCs/>
          <w:i/>
          <w:iCs/>
        </w:rPr>
        <w:t>“</w:t>
      </w:r>
      <w:r>
        <w:rPr>
          <w:b/>
          <w:bCs/>
          <w:i/>
          <w:iCs/>
        </w:rPr>
        <w:t>If you ask either your religious or scientific authority too many questions that come from your God-given gut feelings that they cannot answer, and it is very easy to do, sooner or later they will either tell you to quit trying to understand and just learn and use it because it works, or they will be otherwise put off by your questions. Both the Preacher and the University Professor want you to believe in their wisdom without serious question, otherwise they cannot function adequately in their vocation as a professional. Sure most of them have an intuitive understanding of the written holy word but most of them do not feel comfortable sharing that intuitive feel with you—for a  very good reason—they are not able to answer the questions that serious curiosity will inevitably ask”</w:t>
      </w:r>
    </w:p>
    <w:p>
      <w:pPr>
        <w:pStyle w:val="NormalWeb"/>
        <w:rPr>
          <w:b/>
          <w:b/>
          <w:bCs/>
          <w:i/>
          <w:i/>
          <w:iCs/>
        </w:rPr>
      </w:pPr>
      <w:r>
        <w:rPr>
          <w:b/>
          <w:bCs/>
          <w:i/>
          <w:iCs/>
        </w:rPr>
        <w:t>“</w:t>
      </w:r>
      <w:r>
        <w:rPr>
          <w:b/>
          <w:bCs/>
          <w:i/>
          <w:iCs/>
        </w:rPr>
        <w:t>Scientific authority rightfully professes a good intuitive feel for real world mechanics behind the math, but that intuition does not know that most of the theory and math that predicts well, is mechanically false to the point of totally obscuring the truth. The same can be said of the dogma behind conventional religious authority. The religious authority that wants you to believe in what ever concept of God makes you consciously feel the best is extremely rare and likely not dependent on religious vocation.”</w:t>
      </w:r>
    </w:p>
    <w:p>
      <w:pPr>
        <w:pStyle w:val="NormalWeb"/>
        <w:numPr>
          <w:ilvl w:val="0"/>
          <w:numId w:val="0"/>
        </w:numPr>
        <w:outlineLvl w:val="0"/>
        <w:rPr>
          <w:b/>
          <w:b/>
          <w:bCs/>
          <w:i/>
          <w:i/>
          <w:iCs/>
        </w:rPr>
      </w:pPr>
      <w:r>
        <w:rPr>
          <w:b/>
          <w:bCs/>
          <w:i/>
          <w:iCs/>
        </w:rPr>
        <w:t>And that is how this “authority” would give Fatherly advice to the truth seeker.</w:t>
      </w:r>
    </w:p>
    <w:p>
      <w:pPr>
        <w:pStyle w:val="NormalWeb"/>
        <w:rPr>
          <w:b/>
          <w:b/>
          <w:bCs/>
          <w:i/>
          <w:i/>
          <w:iCs/>
        </w:rPr>
      </w:pPr>
      <w:r>
        <w:rPr>
          <w:b/>
          <w:bCs/>
          <w:i/>
          <w:iCs/>
        </w:rPr>
        <w:t xml:space="preserve"> </w:t>
      </w:r>
    </w:p>
    <w:p>
      <w:pPr>
        <w:pStyle w:val="NormalWeb"/>
        <w:rPr>
          <w:b/>
          <w:b/>
          <w:bCs/>
          <w:i/>
          <w:i/>
          <w:iCs/>
        </w:rPr>
      </w:pPr>
      <w:r>
        <w:rPr>
          <w:b/>
          <w:bCs/>
          <w:i/>
          <w:iCs/>
        </w:rPr>
        <w:t>The Standard Model of current science and those who teach and can accept it, which is just about everybody in Established Science today, do not really know what an atom or a molecule is up close and as they come together to generate a viewable holism of matter in real time. Also the teachers of Standard Model science and those who accept their teaching do not know that the “nothing  their mind’s eye puts in between atoms and between molecules, is not only illogical, it is impossible! This paper shows in many ways that the idea of nothing is synonymous with the idea of dark matter; a dark matter that represents all but an infinitesimal part of physical reality. So ask what they know about dark matter and you will find out how much they know about physics.</w:t>
      </w:r>
    </w:p>
    <w:p>
      <w:pPr>
        <w:pStyle w:val="NormalWeb"/>
        <w:rPr>
          <w:b/>
          <w:b/>
          <w:bCs/>
          <w:i/>
          <w:i/>
          <w:iCs/>
        </w:rPr>
      </w:pPr>
      <w:r>
        <w:rPr>
          <w:b/>
          <w:bCs/>
          <w:i/>
          <w:iCs/>
        </w:rPr>
        <w:t>So please muster up the curiosity required for experiencing scientific pleasure, and see if it does not make you feel better to know intuitively that an ever circulating, touch-sensitive, always invisible dark matter is the IT of space that flows in and between atoms and molecules. The dark matter is touch sensitive because it is a contiguous fluid comprised of dual-nested mass pts without scalar limit that automatically adjust, individually and collectively, their shape, size, and rate of spin to mark ambient energy density for the space they occupy. Do you realize what that must mean? Every location in space is alive and functioning as an integral part of an infinitely alive holism! Do you think we ought to call it God or What?</w:t>
      </w:r>
    </w:p>
    <w:p>
      <w:pPr>
        <w:pStyle w:val="NormalWeb"/>
        <w:rPr>
          <w:b/>
          <w:b/>
          <w:bCs/>
          <w:i/>
          <w:i/>
          <w:iCs/>
        </w:rPr>
      </w:pPr>
      <w:r>
        <w:rPr>
          <w:b/>
          <w:bCs/>
          <w:i/>
          <w:iCs/>
        </w:rPr>
        <w:t>Space = an Ideal and Live Morphing Medium and Dual-Infinite Information Bank of dark matter  mass pt Two-Sets that can store or not store light-energy at any given moment at any given measurable math pt = mass pt =  pixel whose dot-matrix pre-existence provides a universal viewing screen with selectable resolution from gross to infinitely fine. By Space and IT, one means the historical Absolutum, the Underlying Order, and the Universal Harmony long searched for by the scientifically curious going back to Pythagoras and Leucippus.</w:t>
      </w:r>
    </w:p>
    <w:p>
      <w:pPr>
        <w:pStyle w:val="NormalWeb"/>
        <w:rPr>
          <w:b/>
          <w:b/>
          <w:bCs/>
          <w:i/>
          <w:i/>
          <w:iCs/>
        </w:rPr>
      </w:pPr>
      <w:r>
        <w:rPr>
          <w:b/>
          <w:bCs/>
          <w:i/>
          <w:iCs/>
        </w:rPr>
        <w:t>In variable-radius fluid gear synchrony, ever-touching way, atoms and molecules as gravity fields --- are rhythmically absorbing and releasing much more energy in terms of atom-sized wavelength packets called electrons than anyone has ever recognized in the text books on kinetic theory. The numbers for energy come out right because Universal Harmony UH) pre- wrote the book on underlying order--- so that scientists do not have to be too smart to figure out how to predict. To understand in a truth-stirring mechanical way is something else entirely and we were not smart enough for that; although Einstein came respectfully close on visible matter while mistaking calling the missing dark matter a “continuous field’.  By not really knowing math symbols mean in a deterministic mechanical sense, our search for consistency of experimental results combined with the reflective symmetry and UH-tight parameter coupling,  led repeatedly to the automatic UH-driven fallout of physical constants that we assigned dimensions to and otherwise rationalized to make our models work.</w:t>
      </w:r>
    </w:p>
    <w:p>
      <w:pPr>
        <w:pStyle w:val="NormalWeb"/>
        <w:rPr>
          <w:b/>
          <w:b/>
          <w:bCs/>
          <w:i/>
          <w:i/>
          <w:iCs/>
        </w:rPr>
      </w:pPr>
      <w:r>
        <w:rPr>
          <w:b/>
          <w:bCs/>
          <w:i/>
          <w:iCs/>
        </w:rPr>
        <w:t>Human-gut-driven truth that compulsively implement’s UH in using the mind’s eye. We simply must “see” the  deterministic presence of UH in all things physical.</w:t>
      </w:r>
    </w:p>
    <w:p>
      <w:pPr>
        <w:pStyle w:val="NormalWeb"/>
        <w:rPr>
          <w:b/>
          <w:b/>
          <w:bCs/>
          <w:i/>
          <w:i/>
          <w:iCs/>
        </w:rPr>
      </w:pPr>
      <w:r>
        <w:rPr>
          <w:b/>
          <w:bCs/>
          <w:i/>
          <w:iCs/>
        </w:rPr>
      </w:r>
    </w:p>
    <w:p>
      <w:pPr>
        <w:pStyle w:val="NormalWeb"/>
        <w:rPr/>
      </w:pPr>
      <w:r>
        <w:rPr>
          <w:b/>
          <w:bCs/>
          <w:i/>
          <w:iCs/>
        </w:rPr>
        <w:t>In kinetic theory and statistical mechanics, the Equipartition Theorem says the thermal energy of one molecule is equal to it kinetic energy, or  kT = Mv</w:t>
      </w:r>
      <w:r>
        <w:rPr>
          <w:b/>
          <w:bCs/>
          <w:i/>
          <w:iCs/>
          <w:vertAlign w:val="superscript"/>
        </w:rPr>
        <w:t xml:space="preserve">2 </w:t>
      </w:r>
      <w:r>
        <w:rPr>
          <w:b/>
          <w:bCs/>
          <w:i/>
          <w:iCs/>
        </w:rPr>
        <w:t>; wherein we got the numbers right and the theory totally wrong! By letting the Boltzman Constant, k =  the average G-size Higgs particle radius, v</w:t>
      </w:r>
      <w:r>
        <w:rPr>
          <w:b/>
          <w:bCs/>
          <w:i/>
          <w:iCs/>
          <w:vertAlign w:val="superscript"/>
        </w:rPr>
        <w:t>2</w:t>
      </w:r>
      <w:r>
        <w:rPr>
          <w:b/>
          <w:bCs/>
          <w:i/>
          <w:iCs/>
        </w:rPr>
        <w:t xml:space="preserve"> = the vibration frequency and M =  the UH-compatible mass number for the average molecule, one not only obtains statistically predictable results, but begins to understand what is really going on. By converting all symbols to visualized mechanical meaning, we figure out the correct concept of mass that will allow a truth-revealing re-assignment of the individual numbers that still yield the ability to predict, but with much better understanding.</w:t>
      </w:r>
    </w:p>
    <w:p>
      <w:pPr>
        <w:pStyle w:val="NormalWeb"/>
        <w:rPr>
          <w:b/>
          <w:b/>
          <w:bCs/>
          <w:i/>
          <w:i/>
          <w:iCs/>
        </w:rPr>
      </w:pPr>
      <w:r>
        <w:rPr>
          <w:b/>
          <w:bCs/>
          <w:i/>
          <w:iCs/>
        </w:rPr>
        <w:t>The Higgs particle whose average radius is given by the Boltzmann Constant and is equal to a scaling factor times hc, is the real translator, not the holism called a molecule. The mass-bearing, holism-defining outer surface of the molecule is it’s c-boundary. Each mass pt = math pt = Higgs particle radius of the molecule’s c-boundary  surface is vibrating in and out in precise rhythm with that of its immediately adjacent, always touching molecular neighbor.</w:t>
      </w:r>
    </w:p>
    <w:p>
      <w:pPr>
        <w:pStyle w:val="NormalWeb"/>
        <w:rPr>
          <w:b/>
          <w:b/>
          <w:bCs/>
          <w:i/>
          <w:i/>
          <w:iCs/>
        </w:rPr>
      </w:pPr>
      <w:r>
        <w:rPr>
          <w:b/>
          <w:bCs/>
          <w:i/>
          <w:iCs/>
        </w:rPr>
        <w:t>The collective of atomic sources and sinks that are comprising and driving the molecules in-out vibration are of course causally vibrating in total synchronism. The individual vibrating atom and molecule of the Ideal Gas in the kinetic theory lab are in a synchronized elevated or “ground level” energy state as driven by a control stimulus. That elevated state leaves the atom and molecule average c-boundary radius constant but enlarges the average vibration displacement. That is, the atom’s  breathing in and out gets heavier (more excited with love of heat energy!) by increasing the distance of the back and forth stroking while keeping its identity and place in the periodic table (no change in atomic number). After all, it wishes to survive to resume normality after the energy-bath love making is over; when the orgasm of elevated state deflates like a balloon and it goes back to its ground state! Yep, its most proper to consider Brownian Motion as due to molecular sex; small matter objects in fluid suspension are being jostled about by the breathing in and out vibration motion and not by translation of the molecule as a whole! The adjacent molecules and the fill-in dark matter mass pts are contiguously touching one another at their c-boundaries; which means they must “ do it” in synchrony - no free will is involved!  The entire volume of Ideal Gas is a gravity-field-structured unity of vibs.</w:t>
      </w:r>
    </w:p>
    <w:p>
      <w:pPr>
        <w:pStyle w:val="NormalWeb"/>
        <w:rPr/>
      </w:pPr>
      <w:r>
        <w:rPr>
          <w:b/>
          <w:bCs/>
          <w:i/>
          <w:iCs/>
        </w:rPr>
        <w:t xml:space="preserve">The most import thing to note here is that the lower frequency of radiation means more not less energy per unit time in terms of radiation absorption and emission! The atomic source energy assumed to be lost to entropy is hard at work in spatially spreading out via the maximum speed back and forth movement of Higgs particles in prodigious numbers. </w:t>
      </w:r>
      <w:r>
        <w:rPr>
          <w:b/>
          <w:bCs/>
          <w:i/>
          <w:iCs/>
          <w:u w:val="single"/>
        </w:rPr>
        <w:t>The real mass of the molecules and the atoms is doing a vibratory dance that leaves their average values the same</w:t>
      </w:r>
      <w:r>
        <w:rPr>
          <w:b/>
          <w:bCs/>
          <w:i/>
          <w:iCs/>
        </w:rPr>
        <w:t xml:space="preserve">!  By confusing mass-bearing surface vibration with  molecular holism translation, our idea of internal volumetric energy as mass is all wet as applied to atoms and molecules! It is essential to understanding that molecule, atom and Higgs particle mass can only be given the same mechanically meaning as a surface energy density measurement rather than a volumetric energy density.  It is imperative that we see that our ideas of energy conservation and entropy are ignoring the existence of prodigious quantities of it that really define and never leave the real world “system” that  </w:t>
      </w:r>
      <w:r>
        <w:rPr>
          <w:b/>
          <w:bCs/>
        </w:rPr>
        <w:t xml:space="preserve">we like to think </w:t>
      </w:r>
      <w:r>
        <w:rPr>
          <w:b/>
          <w:bCs/>
          <w:i/>
          <w:iCs/>
          <w:u w:val="single"/>
        </w:rPr>
        <w:t xml:space="preserve">we </w:t>
      </w:r>
      <w:r>
        <w:rPr>
          <w:b/>
          <w:bCs/>
          <w:i/>
          <w:iCs/>
        </w:rPr>
        <w:t>are defining and controlling.</w:t>
      </w:r>
    </w:p>
    <w:p>
      <w:pPr>
        <w:pStyle w:val="NormalWeb"/>
        <w:rPr>
          <w:b/>
          <w:b/>
          <w:bCs/>
          <w:i/>
          <w:i/>
          <w:iCs/>
        </w:rPr>
      </w:pPr>
      <w:r>
        <w:rPr>
          <w:b/>
          <w:bCs/>
          <w:i/>
          <w:iCs/>
        </w:rPr>
        <w:t>The vague and often mystery-scary notions of Entropy, the Arrow of Time, the Second Law of Thermodynamics, and Quantum Theory are all bogus with respect to the always mechanical, reassuringly deterministic and mostly benevolent real world of physical reality. The kicker is that you cannot be mentally lazy or too trusting of others to do all the thinking. To really know truth in one’s heart and mind is to willingly give up the convenience of one’s essential sense of uniqueness and separateness, one’s secret sense of infinite wisdom. We must give up the pathological need for lots of  “zero”, and “nothing” around that allows us to be more clearly self- defined as Major Non-zero and Huge Non-nothing, and infinitely more private than we really are. “That Which Lowers Another cannot Elevate Thee” needs to replace the Golden Rule. But who wants to always be immersed in the same Ultimate Bath Water, the underlying, ever-circulating dark matter, with all other things - unless of course we accept that Energy Giving Bath as Almighty God!</w:t>
      </w:r>
    </w:p>
    <w:p>
      <w:pPr>
        <w:pStyle w:val="NormalWeb"/>
        <w:rPr>
          <w:b/>
          <w:b/>
          <w:bCs/>
          <w:i/>
          <w:i/>
          <w:iCs/>
        </w:rPr>
      </w:pPr>
      <w:r>
        <w:rPr>
          <w:b/>
          <w:bCs/>
          <w:i/>
          <w:iCs/>
        </w:rPr>
        <w:t>Some of our electron energy at a given moment will be part of or have just come from something else a few moments later. And all of our life-giving energy as a crudely self-regenerating Higgs particle stitched holistic pattern, is traveling in energy exchange circles on the backs of dark matter mass pts ( as the collectively synchronous Body of God) in real time at a speed of c or higher to the max of 236c! That is, all of one’s energy is cyclically coming from and back to that Alive (Touch-sensitive) Fluid Body. While his Intutitve Little Finger was still working good,  Einstein was indeed more right than anyone else; he began by saying that there is no such thing as “ absolute rest”. Add no such thing as “ Separate and Private Being” and “Non-Holistic Science”. In a very real sense, we are collectively One Mass, One Huge Loosely Bound Blob of Protoplasm that vibrates in wonderfully meaningful synchronicity like the Bells of the Bell Theorem, like Planck’s Principle, and like Newton’s Instantaneously-Everywhere-Applied Gravity Force. Get use to it Dear Reader!</w:t>
      </w:r>
    </w:p>
    <w:p>
      <w:pPr>
        <w:pStyle w:val="NormalWeb"/>
        <w:rPr/>
      </w:pPr>
      <w:r>
        <w:rPr>
          <w:b/>
          <w:bCs/>
          <w:i/>
          <w:iCs/>
        </w:rPr>
        <w:t xml:space="preserve">The heat and other wavelengths of radiation are </w:t>
      </w:r>
      <w:r>
        <w:rPr>
          <w:b/>
          <w:bCs/>
          <w:i/>
          <w:iCs/>
          <w:u w:val="single"/>
        </w:rPr>
        <w:t>nested</w:t>
      </w:r>
      <w:r>
        <w:rPr>
          <w:b/>
          <w:bCs/>
          <w:i/>
          <w:iCs/>
        </w:rPr>
        <w:t>, have hidden variables if you like, that we need desperately to visualize such that they are explicitly held in the mechanical mind’s eye. This is equivalent to saying that Fourier type analyses of complex wave forms are not able to determine true periodicities with any absoluteness, or safely separate artifacts from reality. A fundamental frequency in Fourier analysis is determined by applied techniques, including instrumentation design and use, and recording and analysis of data. Though crudely very useful, Fourier math is purely abstract and based on false assumptions about continuous functions and independence of variables and measurement where such independence cannot exist. Only when we are brave enough with our measurement techniques and analysis to face the reality of infinite interconnectedness can we see the pre-existing UH- unified mechanics, the distinct periodicities of the given gravity field and it’s amazing force unification.</w:t>
      </w:r>
    </w:p>
    <w:p>
      <w:pPr>
        <w:pStyle w:val="NormalWeb"/>
        <w:rPr>
          <w:b/>
          <w:b/>
          <w:bCs/>
          <w:i/>
          <w:i/>
          <w:iCs/>
        </w:rPr>
      </w:pPr>
      <w:r>
        <w:rPr>
          <w:b/>
          <w:bCs/>
          <w:i/>
          <w:iCs/>
        </w:rPr>
        <w:t>Space is a fluid that displays absolute determinism both close up and at infinite distance; but only in an intuitive, ontological knowing sense in the mind’s mechanical eye. Our extremely limited ability to actually see and measure what is going on in the real world manages to predict well only because of the UH-driven nested, tightly coupled parameters buried implicitly in our crude math symbols. By consciously  denying the tight coupling of We and Space, we currently suffer from what the author here names “The MorganPauli Principle” = Since WE and Space manage to pre-exist as a single, blessed, ever changing mechanical holism from one moment to the next, it is Standard Model Science and Pathology that are indistinguishable, not the prodigious quantities of electrons going in and out of atoms and molecules!</w:t>
      </w:r>
    </w:p>
    <w:p>
      <w:pPr>
        <w:pStyle w:val="NormalWeb"/>
        <w:rPr/>
      </w:pPr>
      <w:r>
        <w:rPr>
          <w:b/>
          <w:bCs/>
        </w:rPr>
        <w:t xml:space="preserve">We measure radiation using molecular-size oscillators whose resonant frequency range is in the infrared region, while the source/sink atoms have a radius size that yields rotational motion frequencies a couple of orders of magnitude(say 100 times) higher. The vibration displacement maximum extent of the radiating molecule and its constituent atoms must of course be fluid transmission compatible. In heating up the atoms to higher energy states, one is also causing a resonance of larger wavelength molecule sized oscillators for the energy going into and coming out of the specimen statistical quantity of the source/sink atoms.  The Z electrons of the specimen atoms take on more energy and cause increased c-boundary vibration displacement that is equally plus and minus about the element’s ground state c-boundary. That is, the specimen atom’s </w:t>
      </w:r>
      <w:r>
        <w:rPr>
          <w:b/>
          <w:bCs/>
          <w:i/>
          <w:iCs/>
          <w:u w:val="single"/>
        </w:rPr>
        <w:t>average</w:t>
      </w:r>
      <w:r>
        <w:rPr>
          <w:b/>
          <w:bCs/>
        </w:rPr>
        <w:t xml:space="preserve">  radius and mass is not changed. </w:t>
      </w:r>
      <w:r>
        <w:rPr>
          <w:b/>
          <w:bCs/>
          <w:i/>
          <w:iCs/>
        </w:rPr>
        <w:t>The elevated vibratory state of the volume of atoms forming the Ideal Gas causes a longer wavelength molecular size oscillator by which the specimen quantity of atoms is interfaced to the molecular-sized outside world of the laboratory container.</w:t>
      </w:r>
    </w:p>
    <w:p>
      <w:pPr>
        <w:pStyle w:val="NormalWeb"/>
        <w:rPr/>
      </w:pPr>
      <w:r>
        <w:rPr>
          <w:b/>
          <w:bCs/>
          <w:i/>
          <w:iCs/>
        </w:rPr>
        <w:t xml:space="preserve">Heated-up atoms and molecules do not translate across empty space between  centers, they get rhythmically fat and thin instead; always in sensory touch with neighbors! As mass pts and dark matter gravity fields, they too may be said to be possessed with a ‘live” Inner Desire (ID) and must  fill the space they occupy and mark ambient energy density with touching c-boundaries. In the case of elevated states of a given atomic element, the marking is done using vibration frequency, where higher means longer wavelength as a displacement, instead of shorter wavelengths like with </w:t>
      </w:r>
      <w:r>
        <w:rPr>
          <w:b/>
          <w:bCs/>
          <w:i/>
          <w:iCs/>
          <w:u w:val="single"/>
        </w:rPr>
        <w:t>rotational</w:t>
      </w:r>
      <w:r>
        <w:rPr>
          <w:b/>
          <w:bCs/>
          <w:i/>
          <w:iCs/>
        </w:rPr>
        <w:t xml:space="preserve"> frequency of oscillation! Under lab control, the kinetic energy of the vibration translation at each G-size mass pt =math pt location on the molecule’s outer c-boundary surface can be increased proportionate to the increase in the perimeter of the radiating molecule. That is, the number of standard electrons worth of energy for each absorption and emission event at the c-boundary of the radiating molecule is increased directly with the increase in the 1-axis  perimeter of that molecule as oscillator.</w:t>
      </w:r>
    </w:p>
    <w:p>
      <w:pPr>
        <w:pStyle w:val="NormalWeb"/>
        <w:rPr>
          <w:b/>
          <w:b/>
          <w:bCs/>
          <w:i/>
          <w:i/>
          <w:iCs/>
        </w:rPr>
      </w:pPr>
      <w:r>
        <w:rPr>
          <w:b/>
          <w:bCs/>
          <w:i/>
          <w:iCs/>
        </w:rPr>
        <w:t>An Elevated Energy State made visible by increased Brownian Motion and by spectra data means that electron energy is stored temporarily in Z-electron-carried vibration motion at both the atomic and molecular levels. The Z-electron virtually acts as variable radius (bore), variable speed, variable stroke (length of displacement) piston. In this instance the live-piston travels a curved line with the along path curvature decreasing and final radiated wavelength increasing as the multiple  Z electrons proceed from their atomic cores in synchrony to form the radiating c-boundary of the molecule. Both the number and average speed of the Z electrons that are periodically visiting the c-boundary of the radiating molecule serve to bind its outer surface to its constituent volatile “core” atom-stored internal energy.</w:t>
      </w:r>
    </w:p>
    <w:p>
      <w:pPr>
        <w:pStyle w:val="NormalWeb"/>
        <w:rPr>
          <w:b/>
          <w:b/>
          <w:bCs/>
          <w:i/>
          <w:i/>
          <w:iCs/>
        </w:rPr>
      </w:pPr>
      <w:r>
        <w:rPr>
          <w:b/>
          <w:bCs/>
          <w:i/>
          <w:iCs/>
        </w:rPr>
        <w:t xml:space="preserve">Energy input at a given Molecular Perimeter packed with electrons either emits or absorbs a perimeter full of standard electron quantums. The higher the energy state of the volume of atoms, the larger the number of them it takes to form a molecular size ring that resonates (radiates) back and forth at the right (least friction) frequency and weight  with the molecules of the container inner wall. Small objects suspended in the gaseous fluid are jostled about erratically but with a kinetic energy that matches the thermal vibration energy per the equipartition theorem. Atomic elevated energy states produce increased molecular vibration and not translation, and spectral frequency is decreased and not increase; which can only mean that most of the energy of vibratory motion is hidden to direct measurement. Kinetic theory wrongly assumes that all the molecules in the volume are translating about and bouncing off each other and the inner walls of the container. The fact that the true mass of the molecule is given by its outer surface count of G-size mass pts also means that the true mass of the entire volume is given by the number of molecules forming its outer boundary. </w:t>
      </w:r>
    </w:p>
    <w:p>
      <w:pPr>
        <w:pStyle w:val="NormalWeb"/>
        <w:rPr>
          <w:b/>
          <w:b/>
          <w:bCs/>
          <w:i/>
          <w:i/>
          <w:iCs/>
        </w:rPr>
      </w:pPr>
      <w:r>
        <w:rPr>
          <w:b/>
          <w:bCs/>
          <w:i/>
          <w:iCs/>
        </w:rPr>
        <w:t>Only the molecules defining the outer surface of the gas volume are in direct touch with the molecules of the container wall; pushing and pulling against each other at the waste doing a tango to the temperature beat! The mass pt Two Set that defines the vibrating outer (c-boundary) surface of the envelope of the gas,  tells us all we need to know about the gravity field of that volume all the way to positive nested infinity in the direction of small! The atoms, and the molecules they temporarily form for total volume radiation purposes, cannot be translating with three degrees of freedom and still form the gravity field for the gas volume. But they vibrate with elevated energy states to provide spectral identity for the atoms via energy-expanding Two-Set  pre-geometry extrapolation from atom size oscillator to molecule size oscillator.</w:t>
      </w:r>
    </w:p>
    <w:p>
      <w:pPr>
        <w:pStyle w:val="NormalWeb"/>
        <w:rPr>
          <w:b/>
          <w:b/>
          <w:bCs/>
        </w:rPr>
      </w:pPr>
      <w:r>
        <w:rPr>
          <w:b/>
          <w:bCs/>
        </w:rPr>
        <w:t>Humans and other complex matter made of many substances are also comprised of nested gravity field oscillators that have dark matter c-boundaries tucked inside an external interface envelope, or shell of encapsulation.  The human dark matter gravity field does extend very dynamically to touch other surrounding dark and visible matter gravity field boundaries so that we too are contiguously “touching” and exchanging energy all around us in the mass pt sense as gravity fields. Those gravity field boundaries readily allow the transfer of radiation energy to and/or through the skin and eyes. When we get heated up, our atoms and molecules in the skin organ also get into elevated states and the composite gravity field boundaries by which we interface constantly with our surroundings vibrate with increased breathing in and out displacement; particularly in those areas of our gravity field envelope where the stimulus (like the sun ) is located. The undulations of  our outer gravity field boundary contact points with other visible and dark matter fields are going on constantly without altering our average mass as long as we maintain good thermal control and radiate as much as we absorb.</w:t>
      </w:r>
    </w:p>
    <w:p>
      <w:pPr>
        <w:pStyle w:val="NormalWeb"/>
        <w:rPr/>
      </w:pPr>
      <w:r>
        <w:rPr>
          <w:b/>
          <w:bCs/>
        </w:rPr>
        <w:t xml:space="preserve">On the other hand, </w:t>
      </w:r>
      <w:r>
        <w:rPr>
          <w:b/>
          <w:bCs/>
          <w:i/>
          <w:iCs/>
        </w:rPr>
        <w:t xml:space="preserve">the air separating individuals that we are free to move around in,  is like  a common bionic fluid reservoir of vital oxygen energy and when we inhale and exhale, we do not have to be rhythmically fat and thin to keep in intimate touch! We are also contiguously connected by the fluid air we breath and it  is a  broadly shared part of our temperature and blood-conditioning control system! The intimacy of our fluid connections are largely invisible but it is no less intimate, and </w:t>
      </w:r>
      <w:r>
        <w:rPr>
          <w:b/>
          <w:bCs/>
          <w:i/>
          <w:iCs/>
          <w:u w:val="single"/>
        </w:rPr>
        <w:t>is</w:t>
      </w:r>
      <w:r>
        <w:rPr>
          <w:b/>
          <w:bCs/>
          <w:i/>
          <w:iCs/>
        </w:rPr>
        <w:t xml:space="preserve"> constant! We humans jump-hump-and-dump-translate between individual centers with near abandon; that is we benevolently use and abuse our infinitely nested and shared bionic fluids. But we are most fortunately not at liberty to bestow on atoms and molecules the same kind of freedom in the highly controlled laboratory environment.</w:t>
      </w:r>
      <w:r>
        <w:rPr>
          <w:b/>
          <w:bCs/>
        </w:rPr>
        <w:t xml:space="preserve"> </w:t>
      </w:r>
      <w:r>
        <w:rPr>
          <w:b/>
          <w:bCs/>
          <w:i/>
          <w:iCs/>
        </w:rPr>
        <w:t>As complex mass pts, humans, atoms and molecules are all innately driven by Inner Desire (ID) to expand, to fill the space allotted to them, regardless of gender or no gender.  Men can feel the ID’s intent in both directions with a strength much greater than gravity law when next to especially attractive women, and vice versa.</w:t>
      </w:r>
      <w:r>
        <w:rPr>
          <w:b/>
          <w:bCs/>
        </w:rPr>
        <w:t xml:space="preserve"> </w:t>
      </w:r>
      <w:r>
        <w:rPr>
          <w:b/>
          <w:bCs/>
          <w:i/>
          <w:iCs/>
        </w:rPr>
        <w:t>As we mature, we know in our genes that in order to maximize the transfer of energy we are interested in transferring, the frequency of our breathing should be slower and more deep, rather than fast and shallow. Pardon the physics of love, but one does have a better chance of having your attention here and making the point.</w:t>
      </w:r>
    </w:p>
    <w:p>
      <w:pPr>
        <w:pStyle w:val="NormalWeb"/>
        <w:rPr/>
      </w:pPr>
      <w:r>
        <w:rPr>
          <w:b/>
          <w:bCs/>
          <w:i/>
          <w:iCs/>
        </w:rPr>
        <w:t xml:space="preserve">In kinetic theory, the physicists were simply too much  in love with their work! Sorry guys but that is the way it was! Re-title this book to “The Physics of  Love” so you can read it with comprehension; to realize that atoms and molecules reproduce by storage and release of radiation energy through </w:t>
      </w:r>
      <w:r>
        <w:rPr>
          <w:b/>
          <w:bCs/>
          <w:i/>
          <w:iCs/>
          <w:u w:val="single"/>
        </w:rPr>
        <w:t>vibration</w:t>
      </w:r>
      <w:r>
        <w:rPr>
          <w:b/>
          <w:bCs/>
          <w:i/>
          <w:iCs/>
        </w:rPr>
        <w:t xml:space="preserve">; as a dual mode, simultaneously shrinking and expanding, Supergravity and Unified Field. And of course you know that humans use vibration too – in fact humans </w:t>
      </w:r>
      <w:r>
        <w:rPr>
          <w:b/>
          <w:bCs/>
          <w:i/>
          <w:iCs/>
          <w:u w:val="single"/>
        </w:rPr>
        <w:t>use</w:t>
      </w:r>
      <w:r>
        <w:rPr>
          <w:b/>
          <w:bCs/>
          <w:i/>
          <w:iCs/>
        </w:rPr>
        <w:t xml:space="preserve"> everything they can!</w:t>
      </w:r>
    </w:p>
    <w:p>
      <w:pPr>
        <w:pStyle w:val="NormalWeb"/>
        <w:rPr/>
      </w:pPr>
      <w:r>
        <w:rPr>
          <w:b/>
          <w:bCs/>
        </w:rPr>
        <w:t xml:space="preserve">It is the frequency of rotational motion of the single drive shaft of an automobile  that we measure in getting to the energy that drives the wheels, not the vibration frequency of the multiple pistons. You can obviously do it either way with full equivalence, but the frequencies are far different. So it is with kinetic theory and the atomic spectra. We have had it wrong mechanically from day one in the physics laboratory when it comes to studying the kinetic actions of atoms and molecules, </w:t>
      </w:r>
      <w:r>
        <w:rPr>
          <w:b/>
          <w:bCs/>
          <w:i/>
          <w:iCs/>
          <w:u w:val="single"/>
        </w:rPr>
        <w:t>and</w:t>
      </w:r>
      <w:r>
        <w:rPr>
          <w:b/>
          <w:bCs/>
        </w:rPr>
        <w:t xml:space="preserve"> in the quantum mechanics model that lets measured spectra wavelengths be somehow produced by weird wiggling of Z electrons inside the atom that is mechanically false! Not being actually able to see the molecules and getting the measure of their energy in statistical fashion and not really knowing what atoms and molecules really are in the first place, we guessed wrong about their motion. We got by with it because vibration, rotation and translation have to stay in tightly coupled synch per universal harmony’s R/G= 3v</w:t>
      </w:r>
      <w:r>
        <w:rPr>
          <w:b/>
          <w:bCs/>
          <w:vertAlign w:val="superscript"/>
        </w:rPr>
        <w:t>2</w:t>
      </w:r>
      <w:r>
        <w:rPr>
          <w:b/>
          <w:bCs/>
        </w:rPr>
        <w:t xml:space="preserve">, and </w:t>
      </w:r>
      <w:r>
        <w:rPr>
          <w:rFonts w:eastAsia="Symbol" w:cs="Symbol" w:ascii="Symbol" w:hAnsi="Symbol"/>
          <w:b/>
          <w:bCs/>
        </w:rPr>
        <w:t>D</w:t>
      </w:r>
      <w:r>
        <w:rPr>
          <w:b/>
          <w:bCs/>
        </w:rPr>
        <w:t>R/</w:t>
      </w:r>
      <w:r>
        <w:rPr>
          <w:rFonts w:eastAsia="Symbol" w:cs="Symbol" w:ascii="Symbol" w:hAnsi="Symbol"/>
          <w:b/>
          <w:bCs/>
        </w:rPr>
        <w:t>D</w:t>
      </w:r>
      <w:r>
        <w:rPr>
          <w:b/>
          <w:bCs/>
        </w:rPr>
        <w:t>G = 3(</w:t>
      </w:r>
      <w:r>
        <w:rPr>
          <w:rFonts w:eastAsia="Symbol" w:cs="Symbol" w:ascii="Symbol" w:hAnsi="Symbol"/>
          <w:b/>
          <w:bCs/>
        </w:rPr>
        <w:t>D</w:t>
      </w:r>
      <w:r>
        <w:rPr>
          <w:b/>
          <w:bCs/>
        </w:rPr>
        <w:t>v)</w:t>
      </w:r>
      <w:r>
        <w:rPr>
          <w:b/>
          <w:bCs/>
          <w:vertAlign w:val="superscript"/>
        </w:rPr>
        <w:t>2</w:t>
      </w:r>
      <w:r>
        <w:rPr>
          <w:b/>
          <w:bCs/>
        </w:rPr>
        <w:t xml:space="preserve">. </w:t>
      </w:r>
      <w:r>
        <w:rPr>
          <w:b/>
          <w:bCs/>
          <w:i/>
          <w:iCs/>
        </w:rPr>
        <w:t xml:space="preserve">Now one can see more clearly how physics got to the silly state where its seems to support the absurd notion of Big Bang. Bohr and Feynman deserve credit for identifying the source of the spectra’s rhythm, but drum instrumentation and pitch are all wrong!  </w:t>
      </w:r>
    </w:p>
    <w:p>
      <w:pPr>
        <w:pStyle w:val="NormalWeb"/>
        <w:rPr>
          <w:b/>
          <w:b/>
          <w:bCs/>
        </w:rPr>
      </w:pPr>
      <w:r>
        <w:rPr>
          <w:b/>
          <w:bCs/>
        </w:rPr>
        <w:t>Much more on this later when one addresses the building of a new periodic table. For now, the task is to finish visualizing what mass is for both dark and visible matter, and how the dynamic details of radiation explains and allows full mechanical visualization of  both. The are both alike and different all at once.</w:t>
      </w:r>
    </w:p>
    <w:p>
      <w:pPr>
        <w:pStyle w:val="NormalWeb"/>
        <w:rPr/>
      </w:pPr>
      <w:r>
        <w:rPr>
          <w:b/>
          <w:bCs/>
        </w:rPr>
        <w:t>Understanding mass as stored radiation in the context of  M = E/c</w:t>
      </w:r>
      <w:r>
        <w:rPr>
          <w:b/>
          <w:bCs/>
          <w:vertAlign w:val="superscript"/>
        </w:rPr>
        <w:t>2</w:t>
      </w:r>
      <w:r>
        <w:rPr>
          <w:b/>
          <w:bCs/>
        </w:rPr>
        <w:t xml:space="preserve">  requires that one  ultimately be able to visualize-relate-it to the mass of gravity, M = R</w:t>
      </w:r>
      <w:r>
        <w:rPr>
          <w:b/>
          <w:bCs/>
          <w:vertAlign w:val="superscript"/>
        </w:rPr>
        <w:t>2</w:t>
      </w:r>
      <w:r>
        <w:rPr>
          <w:b/>
          <w:bCs/>
        </w:rPr>
        <w:t>(3v</w:t>
      </w:r>
      <w:r>
        <w:rPr>
          <w:b/>
          <w:bCs/>
          <w:vertAlign w:val="superscript"/>
        </w:rPr>
        <w:t>2</w:t>
      </w:r>
      <w:r>
        <w:rPr>
          <w:b/>
          <w:bCs/>
        </w:rPr>
        <w:t>)/G, where one has solved for force acting on a unit mass at the boundary of a mass, M, whose radius is R. This equivalency has been shown previously here, but one now needs to see clearly that the mass of the Einstein energy-matter relation is atomic internal mass that has been converted to radiation and measured with a redshift of energy that yields c</w:t>
      </w:r>
      <w:r>
        <w:rPr>
          <w:b/>
          <w:bCs/>
          <w:vertAlign w:val="superscript"/>
        </w:rPr>
        <w:t>2</w:t>
      </w:r>
      <w:r>
        <w:rPr>
          <w:b/>
          <w:bCs/>
        </w:rPr>
        <w:t xml:space="preserve"> as a standard unit mass quantity of energy, instead of  3(v</w:t>
      </w:r>
      <w:r>
        <w:rPr>
          <w:b/>
          <w:bCs/>
          <w:vertAlign w:val="subscript"/>
        </w:rPr>
        <w:t>max</w:t>
      </w:r>
      <w:r>
        <w:rPr>
          <w:b/>
          <w:bCs/>
        </w:rPr>
        <w:t xml:space="preserve"> )</w:t>
      </w:r>
      <w:r>
        <w:rPr>
          <w:b/>
          <w:bCs/>
          <w:vertAlign w:val="superscript"/>
        </w:rPr>
        <w:t>2</w:t>
      </w:r>
      <w:r>
        <w:rPr>
          <w:b/>
          <w:bCs/>
        </w:rPr>
        <w:t xml:space="preserve"> as it gravity-causal exists at the surface of the MDCOG of the atom.  This means that mass as stored energy of radiation inside the atom, and therefore the mass of all visible matter, is redshifted as measured and one must apply an energy spreading out or dispersion factor, </w:t>
      </w:r>
      <w:r>
        <w:rPr>
          <w:rFonts w:eastAsia="Symbol" w:cs="Symbol" w:ascii="Symbol" w:hAnsi="Symbol"/>
          <w:b/>
          <w:bCs/>
        </w:rPr>
        <w:t>d</w:t>
      </w:r>
      <w:r>
        <w:rPr>
          <w:b/>
          <w:bCs/>
          <w:vertAlign w:val="subscript"/>
        </w:rPr>
        <w:t>f</w:t>
      </w:r>
      <w:r>
        <w:rPr>
          <w:b/>
          <w:bCs/>
        </w:rPr>
        <w:t xml:space="preserve"> = [v</w:t>
      </w:r>
      <w:r>
        <w:rPr>
          <w:b/>
          <w:bCs/>
          <w:vertAlign w:val="superscript"/>
        </w:rPr>
        <w:t>2</w:t>
      </w:r>
      <w:r>
        <w:rPr>
          <w:b/>
          <w:bCs/>
        </w:rPr>
        <w:t>/(v</w:t>
      </w:r>
      <w:r>
        <w:rPr>
          <w:b/>
          <w:bCs/>
          <w:vertAlign w:val="subscript"/>
        </w:rPr>
        <w:t>max</w:t>
      </w:r>
      <w:r>
        <w:rPr>
          <w:b/>
          <w:bCs/>
        </w:rPr>
        <w:t>)</w:t>
      </w:r>
      <w:r>
        <w:rPr>
          <w:b/>
          <w:bCs/>
          <w:vertAlign w:val="superscript"/>
        </w:rPr>
        <w:t>2</w:t>
      </w:r>
      <w:r>
        <w:rPr>
          <w:b/>
          <w:bCs/>
        </w:rPr>
        <w:t>]</w:t>
      </w:r>
      <w:r>
        <w:rPr>
          <w:b/>
          <w:bCs/>
          <w:vertAlign w:val="superscript"/>
        </w:rPr>
        <w:t>2</w:t>
      </w:r>
      <w:r>
        <w:rPr>
          <w:b/>
          <w:bCs/>
        </w:rPr>
        <w:t xml:space="preserve"> with dimensions of 1/mass. Again, one will see later how this factor is used to maintain equivalence of mass between electromagnetism and gravity. For now one simply supplies a list of the UH-driven mechanical visualization premises for seeing mass in the context of a new unified field and force theory. The list of  premises allows full intuitive understanding of the new concept of mass </w:t>
      </w:r>
      <w:r>
        <w:rPr>
          <w:b/>
          <w:bCs/>
          <w:i/>
          <w:iCs/>
          <w:u w:val="single"/>
        </w:rPr>
        <w:t xml:space="preserve">before </w:t>
      </w:r>
      <w:r>
        <w:rPr>
          <w:b/>
          <w:bCs/>
        </w:rPr>
        <w:t xml:space="preserve"> formalization in a variety of contexts.</w:t>
      </w:r>
    </w:p>
    <w:p>
      <w:pPr>
        <w:pStyle w:val="NormalWeb"/>
        <w:numPr>
          <w:ilvl w:val="0"/>
          <w:numId w:val="3"/>
        </w:numPr>
        <w:spacing w:before="280" w:after="0"/>
        <w:rPr/>
      </w:pPr>
      <w:r>
        <w:rPr>
          <w:b/>
          <w:bCs/>
        </w:rPr>
        <w:t>1.</w:t>
      </w:r>
      <w:r>
        <w:rPr>
          <w:b/>
          <w:bCs/>
          <w:sz w:val="14"/>
          <w:szCs w:val="14"/>
        </w:rPr>
        <w:t xml:space="preserve">      </w:t>
      </w:r>
      <w:r>
        <w:rPr>
          <w:b/>
          <w:bCs/>
        </w:rPr>
        <w:t>Mass is absolute only in the sense of it being the square of a dimensionless ratio of radii (R/G)</w:t>
      </w:r>
      <w:r>
        <w:rPr>
          <w:b/>
          <w:bCs/>
          <w:vertAlign w:val="superscript"/>
        </w:rPr>
        <w:t>2</w:t>
      </w:r>
      <w:r>
        <w:rPr>
          <w:b/>
          <w:bCs/>
        </w:rPr>
        <w:t xml:space="preserve"> which for visible mass has a scalar limit in the direction of small as determined by the structure of the atom as given in Figures 5-1. </w:t>
      </w:r>
    </w:p>
    <w:p>
      <w:pPr>
        <w:pStyle w:val="NormalWeb"/>
        <w:numPr>
          <w:ilvl w:val="0"/>
          <w:numId w:val="1"/>
        </w:numPr>
        <w:spacing w:before="0" w:after="280"/>
        <w:rPr/>
      </w:pPr>
      <w:r>
        <w:rPr>
          <w:b/>
          <w:bCs/>
        </w:rPr>
        <w:t>2.</w:t>
      </w:r>
      <w:r>
        <w:rPr>
          <w:b/>
          <w:bCs/>
          <w:sz w:val="14"/>
          <w:szCs w:val="14"/>
        </w:rPr>
        <w:t xml:space="preserve">      </w:t>
      </w:r>
      <w:r>
        <w:rPr>
          <w:b/>
          <w:bCs/>
        </w:rPr>
        <w:t>Mass is the most fundamental directly measurable identifier of material existence; which of course means that observable material existence is relative and not absolute. Observable means visible, yet visible matter is built of and by an infinitely nested and ever-dynamic, fluid dark matter.</w:t>
      </w:r>
    </w:p>
    <w:p>
      <w:pPr>
        <w:pStyle w:val="NormalWeb"/>
        <w:numPr>
          <w:ilvl w:val="0"/>
          <w:numId w:val="1"/>
        </w:numPr>
        <w:spacing w:before="0" w:after="280"/>
        <w:rPr/>
      </w:pPr>
      <w:r>
        <w:rPr>
          <w:b/>
          <w:bCs/>
        </w:rPr>
        <w:t>3.</w:t>
      </w:r>
      <w:r>
        <w:rPr>
          <w:b/>
          <w:bCs/>
          <w:sz w:val="14"/>
          <w:szCs w:val="14"/>
        </w:rPr>
        <w:t xml:space="preserve">      </w:t>
      </w:r>
      <w:r>
        <w:rPr>
          <w:b/>
          <w:bCs/>
        </w:rPr>
        <w:t xml:space="preserve">The magnitude of mass as </w:t>
      </w:r>
      <w:r>
        <w:rPr>
          <w:b/>
          <w:bCs/>
          <w:u w:val="single"/>
        </w:rPr>
        <w:t>atom</w:t>
      </w:r>
      <w:r>
        <w:rPr>
          <w:b/>
          <w:bCs/>
        </w:rPr>
        <w:t xml:space="preserve">-stored </w:t>
      </w:r>
      <w:r>
        <w:rPr>
          <w:b/>
          <w:bCs/>
          <w:i/>
          <w:iCs/>
          <w:u w:val="single"/>
        </w:rPr>
        <w:t>electron</w:t>
      </w:r>
      <w:r>
        <w:rPr>
          <w:b/>
          <w:bCs/>
        </w:rPr>
        <w:t xml:space="preserve"> energy is the same for all observers who use the same standards for mass and energy measurement.</w:t>
      </w:r>
    </w:p>
    <w:p>
      <w:pPr>
        <w:pStyle w:val="NormalWeb"/>
        <w:numPr>
          <w:ilvl w:val="0"/>
          <w:numId w:val="1"/>
        </w:numPr>
        <w:spacing w:before="0" w:after="280"/>
        <w:rPr/>
      </w:pPr>
      <w:r>
        <w:rPr>
          <w:b/>
          <w:bCs/>
        </w:rPr>
        <w:t>4.</w:t>
      </w:r>
      <w:r>
        <w:rPr>
          <w:b/>
          <w:bCs/>
          <w:sz w:val="14"/>
          <w:szCs w:val="14"/>
        </w:rPr>
        <w:t xml:space="preserve">      </w:t>
      </w:r>
      <w:r>
        <w:rPr>
          <w:b/>
          <w:bCs/>
        </w:rPr>
        <w:t>The electron is a basic unit of nuclear growth mass-energy storage that is counted in the periodic table as a unit of relative mass, A. Relative mass is (1) a count of standard electron units of energy stored in the outer, c-boundary shell of the atom, and (2)is the growth-nucleus-stored electron count in multiples of 1/h. It is both a helical wave and a maximum density string of particles that has the mechanical impact of a translating solid.</w:t>
      </w:r>
    </w:p>
    <w:p>
      <w:pPr>
        <w:pStyle w:val="NormalWeb"/>
        <w:numPr>
          <w:ilvl w:val="0"/>
          <w:numId w:val="1"/>
        </w:numPr>
        <w:spacing w:before="0" w:after="280"/>
        <w:rPr/>
      </w:pPr>
      <w:r>
        <w:rPr>
          <w:b/>
          <w:bCs/>
        </w:rPr>
        <w:t>5.</w:t>
      </w:r>
      <w:r>
        <w:rPr>
          <w:b/>
          <w:bCs/>
          <w:sz w:val="14"/>
          <w:szCs w:val="14"/>
        </w:rPr>
        <w:t xml:space="preserve">      </w:t>
      </w:r>
      <w:r>
        <w:rPr>
          <w:b/>
          <w:bCs/>
        </w:rPr>
        <w:t xml:space="preserve"> The original atomic core nucleus of 10</w:t>
      </w:r>
      <w:r>
        <w:rPr>
          <w:b/>
          <w:bCs/>
          <w:vertAlign w:val="superscript"/>
        </w:rPr>
        <w:t>-14</w:t>
      </w:r>
      <w:r>
        <w:rPr>
          <w:b/>
          <w:bCs/>
        </w:rPr>
        <w:t xml:space="preserve"> cm radius and its maximum density mass count of 1/h</w:t>
      </w:r>
      <w:r>
        <w:rPr>
          <w:b/>
          <w:bCs/>
          <w:vertAlign w:val="superscript"/>
        </w:rPr>
        <w:t>2</w:t>
      </w:r>
      <w:r>
        <w:rPr>
          <w:b/>
          <w:bCs/>
        </w:rPr>
        <w:t xml:space="preserve"> is not counted in E = Mc</w:t>
      </w:r>
      <w:r>
        <w:rPr>
          <w:b/>
          <w:bCs/>
          <w:vertAlign w:val="superscript"/>
        </w:rPr>
        <w:t>2</w:t>
      </w:r>
      <w:r>
        <w:rPr>
          <w:b/>
          <w:bCs/>
        </w:rPr>
        <w:t xml:space="preserve">. If the original  atomic nuclear mass present at the center of every atom  were to be released, the only observation available would be sufficiently distant as to be energy redshifted beyond unambiguous recognition. Such a release would be a mini-supernova event. </w:t>
      </w:r>
    </w:p>
    <w:p>
      <w:pPr>
        <w:pStyle w:val="NormalWeb"/>
        <w:numPr>
          <w:ilvl w:val="0"/>
          <w:numId w:val="1"/>
        </w:numPr>
        <w:spacing w:before="0" w:after="280"/>
        <w:rPr/>
      </w:pPr>
      <w:r>
        <w:rPr>
          <w:b/>
          <w:bCs/>
        </w:rPr>
        <w:t>6.</w:t>
      </w:r>
      <w:r>
        <w:rPr>
          <w:b/>
          <w:bCs/>
          <w:sz w:val="14"/>
          <w:szCs w:val="14"/>
        </w:rPr>
        <w:t xml:space="preserve">      </w:t>
      </w:r>
      <w:r>
        <w:rPr>
          <w:b/>
          <w:bCs/>
        </w:rPr>
        <w:t xml:space="preserve">Radiation energy </w:t>
      </w:r>
      <w:r>
        <w:rPr>
          <w:b/>
          <w:bCs/>
          <w:i/>
          <w:iCs/>
          <w:u w:val="single"/>
        </w:rPr>
        <w:t xml:space="preserve">is </w:t>
      </w:r>
      <w:r>
        <w:rPr>
          <w:b/>
          <w:bCs/>
        </w:rPr>
        <w:t xml:space="preserve">“visibility” </w:t>
      </w:r>
      <w:r>
        <w:rPr>
          <w:b/>
          <w:bCs/>
          <w:i/>
          <w:iCs/>
          <w:u w:val="single"/>
        </w:rPr>
        <w:t>and</w:t>
      </w:r>
      <w:r>
        <w:rPr>
          <w:b/>
          <w:bCs/>
        </w:rPr>
        <w:t xml:space="preserve"> a measured constant speed of  energy movement through space; this movement of atom-stored radiation energy is independent of observer location and molecular instrumentation. Radiation is the most basic and common-scalar-identifying  property of fluid space for human observation, measurement and mechanical understanding purposes.</w:t>
      </w:r>
    </w:p>
    <w:p>
      <w:pPr>
        <w:pStyle w:val="NormalWeb"/>
        <w:numPr>
          <w:ilvl w:val="0"/>
          <w:numId w:val="1"/>
        </w:numPr>
        <w:spacing w:before="0" w:after="280"/>
        <w:rPr/>
      </w:pPr>
      <w:r>
        <w:rPr>
          <w:b/>
          <w:bCs/>
        </w:rPr>
        <w:t>7.</w:t>
      </w:r>
      <w:r>
        <w:rPr>
          <w:b/>
          <w:bCs/>
          <w:sz w:val="14"/>
          <w:szCs w:val="14"/>
        </w:rPr>
        <w:t xml:space="preserve">      </w:t>
      </w:r>
      <w:r>
        <w:rPr>
          <w:b/>
          <w:bCs/>
        </w:rPr>
        <w:t>Radiation is literally both the cause and effect of what we presently call gravity and is therefore  more fundamental than mass. Mass as measured is radiation energy that is stored and releasable in atoms per E = Mc</w:t>
      </w:r>
      <w:r>
        <w:rPr>
          <w:b/>
          <w:bCs/>
          <w:vertAlign w:val="superscript"/>
        </w:rPr>
        <w:t>2</w:t>
      </w:r>
      <w:r>
        <w:rPr>
          <w:b/>
          <w:bCs/>
        </w:rPr>
        <w:t>.</w:t>
      </w:r>
    </w:p>
    <w:p>
      <w:pPr>
        <w:pStyle w:val="NormalWeb"/>
        <w:numPr>
          <w:ilvl w:val="0"/>
          <w:numId w:val="1"/>
        </w:numPr>
        <w:spacing w:before="0" w:after="280"/>
        <w:rPr/>
      </w:pPr>
      <w:r>
        <w:rPr>
          <w:b/>
          <w:bCs/>
        </w:rPr>
        <w:t>8.</w:t>
      </w:r>
      <w:r>
        <w:rPr>
          <w:b/>
          <w:bCs/>
          <w:sz w:val="14"/>
          <w:szCs w:val="14"/>
        </w:rPr>
        <w:t xml:space="preserve">      </w:t>
      </w:r>
      <w:r>
        <w:rPr>
          <w:b/>
          <w:bCs/>
        </w:rPr>
        <w:t xml:space="preserve">The process of radiation energy as atomic nuclear </w:t>
      </w:r>
      <w:r>
        <w:rPr>
          <w:b/>
          <w:bCs/>
          <w:i/>
          <w:iCs/>
        </w:rPr>
        <w:t>growth</w:t>
      </w:r>
      <w:r>
        <w:rPr>
          <w:b/>
          <w:bCs/>
        </w:rPr>
        <w:t xml:space="preserve"> mass is classical gravity in that the storage at the maximum density center causes the circulating dark matter field structure that yields Newton’s gravity law.</w:t>
      </w:r>
    </w:p>
    <w:p>
      <w:pPr>
        <w:pStyle w:val="NormalWeb"/>
        <w:numPr>
          <w:ilvl w:val="0"/>
          <w:numId w:val="1"/>
        </w:numPr>
        <w:spacing w:before="0" w:after="280"/>
        <w:rPr/>
      </w:pPr>
      <w:r>
        <w:rPr>
          <w:b/>
          <w:bCs/>
        </w:rPr>
        <w:t>9.</w:t>
      </w:r>
      <w:r>
        <w:rPr>
          <w:b/>
          <w:bCs/>
          <w:sz w:val="14"/>
          <w:szCs w:val="14"/>
        </w:rPr>
        <w:t xml:space="preserve">      </w:t>
      </w:r>
      <w:r>
        <w:rPr>
          <w:b/>
          <w:bCs/>
        </w:rPr>
        <w:t>The process of atomic nuclear mass being released as radiation energy per E = Mc</w:t>
      </w:r>
      <w:r>
        <w:rPr>
          <w:b/>
          <w:bCs/>
          <w:vertAlign w:val="superscript"/>
        </w:rPr>
        <w:t>2</w:t>
      </w:r>
      <w:r>
        <w:rPr>
          <w:b/>
          <w:bCs/>
        </w:rPr>
        <w:t>, is the expansion mode of gravity not previously identified as part of gravity law; yielding a dual-mode supergravity that unifies field and force.</w:t>
      </w:r>
    </w:p>
    <w:p>
      <w:pPr>
        <w:pStyle w:val="NormalWeb"/>
        <w:numPr>
          <w:ilvl w:val="0"/>
          <w:numId w:val="1"/>
        </w:numPr>
        <w:spacing w:before="0" w:after="280"/>
        <w:rPr/>
      </w:pPr>
      <w:r>
        <w:rPr>
          <w:b/>
          <w:bCs/>
        </w:rPr>
        <w:t>10.</w:t>
      </w:r>
      <w:r>
        <w:rPr>
          <w:b/>
          <w:bCs/>
          <w:sz w:val="14"/>
          <w:szCs w:val="14"/>
        </w:rPr>
        <w:t xml:space="preserve">  </w:t>
      </w:r>
      <w:r>
        <w:rPr>
          <w:b/>
          <w:bCs/>
        </w:rPr>
        <w:t xml:space="preserve"> As released from the atom, radiation energy as a ray of light is a mechanically extruded helical string of Higgs particles that travel at a linear speed along helix that is approximately 236c. Atomic energy release at high frequencies is measured at the low frequencies of molecular release – thus the atomic spectra wavelengths – there never was an Ultraviolet Catastrophe so quantum mechanics and kinetic theory are mechanically false.</w:t>
      </w:r>
    </w:p>
    <w:p>
      <w:pPr>
        <w:pStyle w:val="NormalWeb"/>
        <w:numPr>
          <w:ilvl w:val="0"/>
          <w:numId w:val="1"/>
        </w:numPr>
        <w:spacing w:before="0" w:after="280"/>
        <w:rPr>
          <w:b/>
          <w:b/>
          <w:bCs/>
          <w:u w:val="single"/>
        </w:rPr>
      </w:pPr>
      <w:r>
        <w:rPr>
          <w:b/>
          <w:bCs/>
        </w:rPr>
        <w:t>11.</w:t>
      </w:r>
      <w:r>
        <w:rPr>
          <w:b/>
          <w:bCs/>
          <w:sz w:val="14"/>
          <w:szCs w:val="14"/>
        </w:rPr>
        <w:t xml:space="preserve">  </w:t>
      </w:r>
      <w:r>
        <w:rPr>
          <w:b/>
          <w:bCs/>
        </w:rPr>
        <w:t>In unifying force, each light-addressable R-size mass pt = math pt location in space is measurable as a new temperature measurement, T’.</w:t>
      </w:r>
    </w:p>
    <w:p>
      <w:pPr>
        <w:pStyle w:val="NormalWeb"/>
        <w:numPr>
          <w:ilvl w:val="0"/>
          <w:numId w:val="1"/>
        </w:numPr>
        <w:spacing w:before="0" w:after="280"/>
        <w:rPr>
          <w:b/>
          <w:b/>
          <w:bCs/>
          <w:u w:val="single"/>
        </w:rPr>
      </w:pPr>
      <w:r>
        <w:rPr>
          <w:b/>
          <w:bCs/>
        </w:rPr>
        <w:t>12.</w:t>
      </w:r>
      <w:r>
        <w:rPr>
          <w:b/>
          <w:bCs/>
          <w:sz w:val="14"/>
          <w:szCs w:val="14"/>
        </w:rPr>
        <w:t xml:space="preserve">  </w:t>
      </w:r>
      <w:r>
        <w:rPr>
          <w:b/>
          <w:bCs/>
        </w:rPr>
        <w:t>The new temperature, T’ = 3v</w:t>
      </w:r>
      <w:r>
        <w:rPr>
          <w:b/>
          <w:bCs/>
          <w:vertAlign w:val="superscript"/>
        </w:rPr>
        <w:t>2</w:t>
      </w:r>
      <w:r>
        <w:rPr>
          <w:b/>
          <w:bCs/>
        </w:rPr>
        <w:t xml:space="preserve">/R, is the outward directed unified force acting on the addressable R-size mass pt and is numerical equal to the average inward gravity force acting on the mass pt. </w:t>
      </w:r>
    </w:p>
    <w:p>
      <w:pPr>
        <w:pStyle w:val="NormalWeb"/>
        <w:numPr>
          <w:ilvl w:val="0"/>
          <w:numId w:val="0"/>
        </w:numPr>
        <w:outlineLvl w:val="0"/>
        <w:rPr>
          <w:b/>
          <w:b/>
          <w:bCs/>
          <w:u w:val="single"/>
        </w:rPr>
      </w:pPr>
      <w:r>
        <w:rPr>
          <w:b/>
          <w:bCs/>
          <w:u w:val="single"/>
        </w:rPr>
        <w:t>It is time to end the misunderstanding of currently applied math tools!</w:t>
      </w:r>
    </w:p>
    <w:p>
      <w:pPr>
        <w:pStyle w:val="NormalWeb"/>
        <w:rPr/>
      </w:pPr>
      <w:r>
        <w:rPr>
          <w:b/>
          <w:bCs/>
        </w:rPr>
        <w:t xml:space="preserve">Encapsulation of  the space fluid gravity field volumes we call molecules and atoms is done by the  in-out oriented orbiting of electron energy (as Z electrons) that binds their c-boundaries to their nuclear MDCOG cores. Though strong force binding is actually being carried out kinetically by Higgs particles traveling in helical tandem at 236c, that is not what is measured. The pregeometry of UH as given to us by the mass pt Two-Set,  allows unified prediction with full mechanical understanding. The endless complexity of string theory and quantum mechanics is not needed because their ability to crudely predict leads only to misunderstanding of physical reality. No where in the Standard Model are the interiors of atoms and molecules viewed as gravity fields, yet gravity law </w:t>
      </w:r>
      <w:r>
        <w:rPr>
          <w:b/>
          <w:bCs/>
          <w:i/>
          <w:iCs/>
        </w:rPr>
        <w:t xml:space="preserve">must </w:t>
      </w:r>
      <w:r>
        <w:rPr>
          <w:b/>
          <w:bCs/>
        </w:rPr>
        <w:t>apply. As Feynman makes vividly clear; no established authority really knows what they are! Yet all established authority must math about them without end! We have got to do better than that, do we not.  Using math so far in history has been mostly abstract “mouthing” that allows only crude real world application.</w:t>
      </w:r>
    </w:p>
    <w:p>
      <w:pPr>
        <w:pStyle w:val="NormalWeb"/>
        <w:rPr/>
      </w:pPr>
      <w:r>
        <w:rPr>
          <w:b/>
          <w:bCs/>
        </w:rPr>
        <w:t xml:space="preserve">The new math concept begins with the recognition that in structuring every visible matter gravity field from atom to cosmos, the MDCOG provides a spinning black hole at the origin of every real coordinate system. </w:t>
      </w:r>
      <w:r>
        <w:rPr>
          <w:b/>
          <w:bCs/>
          <w:i/>
          <w:iCs/>
          <w:u w:val="single"/>
        </w:rPr>
        <w:t>In every instance of application to the real world</w:t>
      </w:r>
      <w:r>
        <w:rPr>
          <w:b/>
          <w:bCs/>
          <w:i/>
          <w:iCs/>
        </w:rPr>
        <w:t xml:space="preserve">, </w:t>
      </w:r>
      <w:r>
        <w:rPr>
          <w:b/>
          <w:bCs/>
          <w:i/>
          <w:iCs/>
          <w:u w:val="single"/>
        </w:rPr>
        <w:t>the mathematical point has a discrete minimum size</w:t>
      </w:r>
      <w:r>
        <w:rPr>
          <w:b/>
          <w:bCs/>
          <w:i/>
          <w:iCs/>
        </w:rPr>
        <w:t xml:space="preserve">; </w:t>
      </w:r>
      <w:r>
        <w:rPr>
          <w:b/>
          <w:bCs/>
          <w:i/>
          <w:iCs/>
          <w:u w:val="single"/>
        </w:rPr>
        <w:t>that of the mass pt marking maximum energy density for the given field</w:t>
      </w:r>
      <w:r>
        <w:rPr>
          <w:b/>
          <w:bCs/>
          <w:i/>
          <w:iCs/>
        </w:rPr>
        <w:t xml:space="preserve">! </w:t>
      </w:r>
      <w:r>
        <w:rPr>
          <w:b/>
          <w:bCs/>
          <w:i/>
          <w:iCs/>
          <w:u w:val="single"/>
        </w:rPr>
        <w:t>UH provides its own discrete array of math pt sizes and a coordinate reference frame by having every gravity field of unified supergravity being structured and maintained in real time by an MDCOG whose radius varies to dynamically scale the field!</w:t>
      </w:r>
      <w:r>
        <w:rPr>
          <w:b/>
          <w:bCs/>
          <w:i/>
          <w:iCs/>
        </w:rPr>
        <w:t xml:space="preserve"> </w:t>
      </w:r>
      <w:r>
        <w:rPr>
          <w:b/>
          <w:bCs/>
        </w:rPr>
        <w:t>So the origin of a real coordinate system can never have zero as the origin on any axis. The 3-D coordinates of  a Real Coordinate System Origin  is 1,1,1; the MDCOG has a radius of one that literally increments the scale on all axes out to the effective edge of the gravity field; which is the c-boundary for atoms and molecules.</w:t>
      </w:r>
    </w:p>
    <w:p>
      <w:pPr>
        <w:pStyle w:val="NormalWeb"/>
        <w:rPr>
          <w:b/>
          <w:b/>
          <w:bCs/>
        </w:rPr>
      </w:pPr>
      <w:r>
        <w:rPr>
          <w:b/>
          <w:bCs/>
        </w:rPr>
        <w:t xml:space="preserve">So the new math is “live” and never ending. No limit theorems apply except as gross approximations. All  math series are without end. Integration and differentiation must be limited in variable range to that which is mechanically meaningful for the matter being continually acted upon and dynamically changed by a dual mode supergravity. For all live math processes, the incrementing of the variables along axes must follow the nested mechanical pre-specification of universal harmony for the larger field of main reference.  </w:t>
      </w:r>
    </w:p>
    <w:p>
      <w:pPr>
        <w:pStyle w:val="NormalWeb"/>
        <w:rPr>
          <w:b/>
          <w:b/>
          <w:bCs/>
        </w:rPr>
      </w:pPr>
      <w:r>
        <w:rPr>
          <w:b/>
          <w:bCs/>
        </w:rPr>
        <w:t>The Earth’s dark matter field dominates the space around us well beyond the visible surface at about ten to the 8 centimeters; and beyond the moon to about ten to the 12 cm. The Solar System’s dark matter absolute motion influence dominates space well beyond the maximum extent of Pluto’s orbit; an outer boundary on the order of ten to the 16 cm. Our Galaxy, the Milky Way, has a dark matter absolute motion field that dominates the space around us out to a distance from its center of 1/h, or about ten to the 26 cm. The cosmos goes to about ten to the 45cm.</w:t>
      </w:r>
    </w:p>
    <w:p>
      <w:pPr>
        <w:pStyle w:val="NormalWeb"/>
        <w:rPr>
          <w:b/>
          <w:b/>
          <w:bCs/>
        </w:rPr>
      </w:pPr>
      <w:r>
        <w:rPr>
          <w:b/>
          <w:bCs/>
        </w:rPr>
        <w:t xml:space="preserve">Each of these gravity fields, Earth, Solar System, Galaxy, and cosmos present an infinite nesting of mass pt ensembles, all of which dynamically follow Universal Harmony (UH), individually and as an integral whole. The Earth and other planets are nested within the Solar system, and each of them function as R-size mass pts with a visible surface defined by G-size mass pts, whose count specifies the “internal” energy and “rest mass of the given planet. That is, an outer shell surface that is the visible boundary as seen by humans, contains all the operative mass for the entire volume of the object. Remember, every gravity field is the holistic product of space filling mass pts, and is itself a mass pt whose outer surface adjusts in radius and spin to mark ambient energy density for the space it occupies. So the surface we consistently see or observe is a real shell surface that has G-size mass pt depth and an average radius from its causative MDCOG that determines its particular mass pt Two-Set properties. Those properties tells us precisely how the interior must be structured all the way to the atomic Inner Grain (IG). </w:t>
      </w:r>
    </w:p>
    <w:p>
      <w:pPr>
        <w:pStyle w:val="NormalWeb"/>
        <w:rPr>
          <w:b/>
          <w:b/>
          <w:bCs/>
        </w:rPr>
      </w:pPr>
      <w:r>
        <w:rPr>
          <w:b/>
          <w:bCs/>
        </w:rPr>
        <w:t xml:space="preserve">The mass pt Two-Set defining the Earth’s replacement sphere, tells us all we ever need to know for celestial mechanics gravity force purposes. As a gravity field, the Earth and all the planets, the Solar System and the Milky Way, and every asteroid orbiting whatever, have an MDCOG which continually stirs the dark matter Higgs particles that apply the gravity force to all the satellite visible matter objects said to be captured by any given celestial object’s black hole MDCOG.  The new math must get used to non-zero black hole MDCOG origins everywhere, of all different sizes, but of constant maximum finite mass that applies to its outermost shell surface! </w:t>
      </w:r>
    </w:p>
    <w:p>
      <w:pPr>
        <w:pStyle w:val="NormalWeb"/>
        <w:rPr/>
      </w:pPr>
      <w:r>
        <w:rPr>
          <w:b/>
          <w:bCs/>
        </w:rPr>
        <w:t>The fine grains of dark at the MDCOG boundary are continually being circulated  at v</w:t>
      </w:r>
      <w:r>
        <w:rPr>
          <w:b/>
          <w:bCs/>
          <w:vertAlign w:val="subscript"/>
        </w:rPr>
        <w:t>max</w:t>
      </w:r>
      <w:r>
        <w:rPr>
          <w:b/>
          <w:bCs/>
        </w:rPr>
        <w:t xml:space="preserve"> </w:t>
      </w:r>
      <w:r>
        <w:rPr>
          <w:rFonts w:eastAsia="Symbol" w:cs="Symbol" w:ascii="Symbol" w:hAnsi="Symbol"/>
          <w:b/>
          <w:bCs/>
        </w:rPr>
        <w:t>»</w:t>
      </w:r>
      <w:r>
        <w:rPr>
          <w:b/>
          <w:bCs/>
        </w:rPr>
        <w:t xml:space="preserve"> 236c,  and they cause the fine grains flowing through the interstice spaces of the next outward concentric surface of R–size mass pts to circulate at the next slower increment of speed consistent with the growth spiral fractal expression of UH, wherein the radius of each concentric shell-surface radius, r, of  R-size mass pts follows r</w:t>
      </w:r>
      <w:r>
        <w:rPr>
          <w:b/>
          <w:bCs/>
          <w:vertAlign w:val="subscript"/>
        </w:rPr>
        <w:t>i</w:t>
      </w:r>
      <w:r>
        <w:rPr>
          <w:b/>
          <w:bCs/>
        </w:rPr>
        <w:t xml:space="preserve"> = r</w:t>
      </w:r>
      <w:r>
        <w:rPr>
          <w:b/>
          <w:bCs/>
          <w:vertAlign w:val="subscript"/>
        </w:rPr>
        <w:t>0</w:t>
      </w:r>
      <w:r>
        <w:rPr>
          <w:b/>
          <w:bCs/>
        </w:rPr>
        <w:t>(1 + h)</w:t>
      </w:r>
      <w:r>
        <w:rPr>
          <w:b/>
          <w:bCs/>
          <w:vertAlign w:val="superscript"/>
        </w:rPr>
        <w:t>i</w:t>
      </w:r>
      <w:r>
        <w:rPr>
          <w:b/>
          <w:bCs/>
        </w:rPr>
        <w:t xml:space="preserve"> , where i  is the shell and spiral arm number and r</w:t>
      </w:r>
      <w:r>
        <w:rPr>
          <w:b/>
          <w:bCs/>
          <w:vertAlign w:val="subscript"/>
        </w:rPr>
        <w:t>0</w:t>
      </w:r>
      <w:r>
        <w:rPr>
          <w:b/>
          <w:bCs/>
        </w:rPr>
        <w:t xml:space="preserve"> is the radius of the MDCOG.  The three axes of a rectangular coordinate system have the MDCOG as an origin of Unity; that is, the measurement reference system origin, and location of the MDCOG in the gravity field, is always 1,1,1. In any given plane of the field that intersects the MDCOG, the dark matter field thus increments from MDCOG to outer boundary in steps equal to multiples of Planck’s Constant h. The local curvature of space, as the inward-curved, average shape of the shell surface, is dominated (controlled) by the MDCOG for a certain distance around it. Each MDCOG and its gravity field encapsulation, is acted upon in turn as an holistic entity and unit mass pt itself, by the even smaller fine grain dark matter being circulated by the next larger nesting level field and its holistic encapsulation.</w:t>
      </w:r>
    </w:p>
    <w:p>
      <w:pPr>
        <w:pStyle w:val="NormalWeb"/>
        <w:rPr>
          <w:b/>
          <w:b/>
          <w:bCs/>
        </w:rPr>
      </w:pPr>
      <w:r>
        <w:rPr>
          <w:b/>
          <w:bCs/>
        </w:rPr>
        <w:t>This nesting of finer grain dark matter always below the level of visibility, without end in the directions of both big and small is the hardest part of the mechanically complete visualization of physical reality; but the process is extraordinarily important to getting rid of the logically ridiculous notion of “nothing” between and within visible matter objects as though it were all somehow like infinitely nested  swiss cheese! The real life micro-organisms in Swiss cheese know that the holes are stuffed full of swirling finer grains because their bodies never quit adjusting constantly to the changing force of gravity acting on their mass pt Two-Set atoms and molecules! Of equal importance, the space traveler knows to expect racing visible matter following the dark matter circulation trail of the cosmic MDCOG to come out of nowhere anytime they are navigating in the dark interstices of space between the star and galactic size  mass objects they navigate by. Radiation that we see by, is passing routinely in extruded fashion though the dark night sky by always riding the rails of the invisible R-size mass pts whose radius conveniently changes to remain invisible but give us the magic constant handle called the speed of c</w:t>
      </w:r>
    </w:p>
    <w:p>
      <w:pPr>
        <w:pStyle w:val="NormalWeb"/>
        <w:rPr/>
      </w:pPr>
      <w:r>
        <w:rPr>
          <w:b/>
          <w:bCs/>
        </w:rPr>
        <w:t>One must remember that the size regimes of R and G size mass pt Two-Sets having no scalar limit in the directions of small or big; and universal harmony (UH) always insists that R/G = 3v</w:t>
      </w:r>
      <w:r>
        <w:rPr>
          <w:b/>
          <w:bCs/>
          <w:vertAlign w:val="superscript"/>
        </w:rPr>
        <w:t>2</w:t>
      </w:r>
      <w:r>
        <w:rPr>
          <w:b/>
          <w:bCs/>
        </w:rPr>
        <w:t>, and M = (R/G)</w:t>
      </w:r>
      <w:r>
        <w:rPr>
          <w:b/>
          <w:bCs/>
          <w:vertAlign w:val="superscript"/>
        </w:rPr>
        <w:t>2</w:t>
      </w:r>
      <w:r>
        <w:rPr>
          <w:b/>
          <w:bCs/>
        </w:rPr>
        <w:t xml:space="preserve"> = [3v</w:t>
      </w:r>
      <w:r>
        <w:rPr>
          <w:b/>
          <w:bCs/>
          <w:vertAlign w:val="superscript"/>
        </w:rPr>
        <w:t>2</w:t>
      </w:r>
      <w:r>
        <w:rPr>
          <w:b/>
          <w:bCs/>
        </w:rPr>
        <w:t>]</w:t>
      </w:r>
      <w:r>
        <w:rPr>
          <w:b/>
          <w:bCs/>
          <w:vertAlign w:val="superscript"/>
        </w:rPr>
        <w:t>2</w:t>
      </w:r>
      <w:r>
        <w:rPr>
          <w:b/>
          <w:bCs/>
        </w:rPr>
        <w:t xml:space="preserve">. </w:t>
      </w:r>
    </w:p>
    <w:p>
      <w:pPr>
        <w:pStyle w:val="NormalWeb"/>
        <w:rPr>
          <w:b/>
          <w:b/>
          <w:bCs/>
        </w:rPr>
      </w:pPr>
      <w:r>
        <w:rPr>
          <w:b/>
          <w:bCs/>
        </w:rPr>
        <w:t>The new math will have arrived when the user recognizes that the MDCOG of  the Solar System necessarily has a radius of Unity! Why? Because it scaled all of Kepler’s data and his three laws; on the basis of which celestial mechanics and Newton’s gravity law operates to this very day; celestial mechanics necessarily still using the centimeter, gram, second system of units! The coordinate axes for the successful measurement of the visible and dynamic structure of the known universe has a spinning black hole MDCOG radius of Unity, because the absolute scaling location of the origin was 1,1,1 whether the human observer was aware of it or not!</w:t>
      </w:r>
    </w:p>
    <w:p>
      <w:pPr>
        <w:pStyle w:val="NormalWeb"/>
        <w:rPr>
          <w:b/>
          <w:b/>
          <w:bCs/>
        </w:rPr>
      </w:pPr>
      <w:r>
        <w:rPr>
          <w:b/>
          <w:bCs/>
        </w:rPr>
        <w:t>One has just said that r</w:t>
      </w:r>
      <w:r>
        <w:rPr>
          <w:b/>
          <w:bCs/>
          <w:vertAlign w:val="subscript"/>
        </w:rPr>
        <w:t>0</w:t>
      </w:r>
      <w:r>
        <w:rPr>
          <w:b/>
          <w:bCs/>
        </w:rPr>
        <w:t xml:space="preserve"> = 1 in the logarithmic growth spiral fractal for the Solar System; or that the radius of the i</w:t>
      </w:r>
      <w:r>
        <w:rPr>
          <w:b/>
          <w:bCs/>
          <w:vertAlign w:val="superscript"/>
        </w:rPr>
        <w:t>th</w:t>
      </w:r>
      <w:r>
        <w:rPr>
          <w:b/>
          <w:bCs/>
        </w:rPr>
        <w:t xml:space="preserve"> shell or spiral arm is calculated, r</w:t>
      </w:r>
      <w:r>
        <w:rPr>
          <w:b/>
          <w:bCs/>
          <w:vertAlign w:val="subscript"/>
        </w:rPr>
        <w:t>i</w:t>
      </w:r>
      <w:r>
        <w:rPr>
          <w:b/>
          <w:bCs/>
        </w:rPr>
        <w:t xml:space="preserve"> = (1 + h )</w:t>
      </w:r>
      <w:r>
        <w:rPr>
          <w:b/>
          <w:bCs/>
          <w:vertAlign w:val="superscript"/>
        </w:rPr>
        <w:t xml:space="preserve"> i</w:t>
      </w:r>
    </w:p>
    <w:p>
      <w:pPr>
        <w:pStyle w:val="NormalWeb"/>
        <w:rPr/>
      </w:pPr>
      <w:r>
        <w:rPr>
          <w:b/>
          <w:bCs/>
        </w:rPr>
        <w:t>Universal harmony in terms of numbers for all Solar System  measurement was locked into the cgs system of units by Kepler; he followed by Newton established the numerical meaning of  “Unit Mass”  using those units! As far as independent physical reality is concerned, there are no dimensions (such notions are our creation), but if we measure relative to the Solar System, which we do, then we must also find a value of Unity for the origin of our coordinate center of reference, regardless of the system of units that may be used. It just so happens that a gram means unity = 1 centimeter. What it means in the real world is that while the Sun as measured to be about 10</w:t>
      </w:r>
      <w:r>
        <w:rPr>
          <w:b/>
          <w:bCs/>
          <w:vertAlign w:val="superscript"/>
        </w:rPr>
        <w:t>11</w:t>
      </w:r>
      <w:r>
        <w:rPr>
          <w:b/>
          <w:bCs/>
        </w:rPr>
        <w:t xml:space="preserve"> cm in size is at one foci of Kepler’s ellipse for the Earth’s orbit, and a matching dark matter field is at the other foci, the center between them is marked by a 1 cm maximum density center of gravity (MDCOG).  As far as UH is concerned, the Earth rotates about the causal MDCOG whose radius is UNITY.</w:t>
      </w:r>
    </w:p>
    <w:p>
      <w:pPr>
        <w:pStyle w:val="NormalWeb"/>
        <w:numPr>
          <w:ilvl w:val="0"/>
          <w:numId w:val="0"/>
        </w:numPr>
        <w:outlineLvl w:val="0"/>
        <w:rPr>
          <w:b/>
          <w:b/>
          <w:bCs/>
          <w:u w:val="single"/>
        </w:rPr>
      </w:pPr>
      <w:r>
        <w:rPr>
          <w:b/>
          <w:bCs/>
          <w:u w:val="single"/>
        </w:rPr>
        <w:t>The heavy intuitive burden of properly applied math</w:t>
      </w:r>
    </w:p>
    <w:p>
      <w:pPr>
        <w:pStyle w:val="NormalWeb"/>
        <w:rPr/>
      </w:pPr>
      <w:r>
        <w:rPr>
          <w:b/>
          <w:bCs/>
        </w:rPr>
        <w:t xml:space="preserve">As a kicker for all this symmetry and simplicity for formal math modeling purposes, there is a heavy intuitive load  in maintain the gift of a greatly simplified </w:t>
      </w:r>
      <w:r>
        <w:rPr>
          <w:b/>
          <w:bCs/>
          <w:i/>
          <w:iCs/>
          <w:u w:val="single"/>
        </w:rPr>
        <w:t xml:space="preserve">formal </w:t>
      </w:r>
      <w:r>
        <w:rPr>
          <w:b/>
          <w:bCs/>
        </w:rPr>
        <w:t xml:space="preserve">math model. Math has always recognized its intuitive part, but has never wanted to admit its proper constraints on imagination; perhaps because of a drive for aesthetic perfection as created by a totally unconstrained imagination free of all corporeal burden and therefore of any ingrained or instinctual level of intuition. But when math is applied to the real world outside Plato’s Cave, the aesthetics must be limited to that which is species-held and enjoyed at the level of physiology, in perpetuity. </w:t>
      </w:r>
    </w:p>
    <w:p>
      <w:pPr>
        <w:pStyle w:val="NormalWeb"/>
        <w:rPr/>
      </w:pPr>
      <w:r>
        <w:rPr>
          <w:b/>
          <w:bCs/>
          <w:i/>
          <w:iCs/>
        </w:rPr>
        <w:t>Mind is still free to leave the Corporal Body in its imagination, but not when it is trying to feel as well as see a truth that has meaning only in the larger context in which that Corporal Body is inescapably embedded as integral part</w:t>
      </w:r>
      <w:r>
        <w:rPr>
          <w:b/>
          <w:bCs/>
        </w:rPr>
        <w:t xml:space="preserve">. </w:t>
      </w:r>
      <w:r>
        <w:rPr>
          <w:b/>
          <w:bCs/>
          <w:i/>
          <w:iCs/>
        </w:rPr>
        <w:t xml:space="preserve">Math and Love can still be very usefully platonic, but common genetics is the main physiological and spiritual driver of real world experience and of human culture in the long run. The heavy burden of math is simply to realize that we are human and forever and mostly benevolently capable of deeply desiring that which we cannot have in a physical sense!  </w:t>
      </w:r>
    </w:p>
    <w:p>
      <w:pPr>
        <w:pStyle w:val="NormalWeb"/>
        <w:rPr>
          <w:b/>
          <w:b/>
          <w:bCs/>
        </w:rPr>
      </w:pPr>
      <w:r>
        <w:rPr>
          <w:b/>
          <w:bCs/>
        </w:rPr>
        <w:t>The intuitive burden of math is easy and sure only to the extent that it is ingrained as genetics and culture, and is therefore unconscious and automatic; a virtual mental autonomic system as part of a new math that is gut level understood, as rhyming feeling and thought. We must learn as a species what we are mechanically doing in getting the numbers and symbols we use, and what they really mean in terms of both mechanics as dynamic pregeometry, and as physically-meaningful-to-us dimensionless ratios or relationships. Then what we “know” both ontologically and formally becomes integral with and a part but not all of Universal Harmony (UH); our universal God Concept, the clearly alive “Supreme Being” that benevolently rules and is ever independently “out there” and “in here” - reflectively for, of and by every human being, and each and all of their nested collectives in the direction of small as well as big. Ok, its a mouth-and-head-full, but important!</w:t>
      </w:r>
    </w:p>
    <w:p>
      <w:pPr>
        <w:pStyle w:val="NormalWeb"/>
        <w:rPr>
          <w:b/>
          <w:b/>
          <w:bCs/>
        </w:rPr>
      </w:pPr>
      <w:r>
        <w:rPr>
          <w:b/>
          <w:bCs/>
        </w:rPr>
        <w:t xml:space="preserve">It sums up to mean that we need not only an ingrained new mass concept, but a new sense of dimensionality, spirituality, and hardest of all for applied formal science, a new unconscious as well as conscious sense of mathematics. </w:t>
      </w:r>
    </w:p>
    <w:p>
      <w:pPr>
        <w:pStyle w:val="NormalWeb"/>
        <w:rPr>
          <w:b/>
          <w:b/>
          <w:bCs/>
        </w:rPr>
      </w:pPr>
      <w:r>
        <w:rPr>
          <w:b/>
          <w:bCs/>
        </w:rPr>
        <w:t xml:space="preserve">For a unified force theory where all forms of force as we measure them are resolvable to a dual mode supergravity, the energy-matter relation in its most meaningful form is Eq.(5) re-written to apply very dynamically to describe the potential spherical symmetry of atomic mass converted to radiation. In this manner, one demonstrates what is meant by a new sense of mathematics. </w:t>
      </w:r>
    </w:p>
    <w:p>
      <w:pPr>
        <w:pStyle w:val="NormalWeb"/>
        <w:numPr>
          <w:ilvl w:val="0"/>
          <w:numId w:val="0"/>
        </w:numPr>
        <w:outlineLvl w:val="0"/>
        <w:rPr/>
      </w:pPr>
      <w:r>
        <w:rPr>
          <w:b/>
          <w:bCs/>
        </w:rPr>
        <w:t>(6) G</w:t>
      </w:r>
      <w:r>
        <w:rPr>
          <w:b/>
          <w:bCs/>
          <w:vertAlign w:val="subscript"/>
        </w:rPr>
        <w:t>x</w:t>
      </w:r>
      <w:r>
        <w:rPr>
          <w:b/>
          <w:bCs/>
        </w:rPr>
        <w:t>M</w:t>
      </w:r>
      <w:r>
        <w:rPr>
          <w:b/>
          <w:bCs/>
          <w:vertAlign w:val="subscript"/>
        </w:rPr>
        <w:t>max</w:t>
      </w:r>
      <w:r>
        <w:rPr>
          <w:b/>
          <w:bCs/>
        </w:rPr>
        <w:t>/r(</w:t>
      </w:r>
      <w:r>
        <w:rPr>
          <w:rFonts w:eastAsia="Symbol" w:cs="Symbol" w:ascii="Symbol" w:hAnsi="Symbol"/>
          <w:b/>
          <w:bCs/>
        </w:rPr>
        <w:t>e</w:t>
      </w:r>
      <w:r>
        <w:rPr>
          <w:b/>
          <w:bCs/>
        </w:rPr>
        <w:t>) = Nc</w:t>
      </w:r>
      <w:r>
        <w:rPr>
          <w:b/>
          <w:bCs/>
          <w:vertAlign w:val="superscript"/>
        </w:rPr>
        <w:t>2</w:t>
      </w:r>
      <w:r>
        <w:rPr>
          <w:b/>
          <w:bCs/>
        </w:rPr>
        <w:t xml:space="preserve"> = atomic MDCOG-stored electron energy released as </w:t>
      </w:r>
    </w:p>
    <w:p>
      <w:pPr>
        <w:pStyle w:val="NormalWeb"/>
        <w:rPr/>
      </w:pPr>
      <w:r>
        <w:rPr>
          <w:b/>
          <w:bCs/>
        </w:rPr>
        <w:t>radiation and measured in open space outside the atom. That is, r must be greater than about ten to the minus 8 centimeters, and represent all ten to the 52 outward radials emanating from the outer surface of the atomic MDCOG; one radial for each G-size mass pt whose radius is ten to the minus 40 centimeters. When all the mass on the left side is converted to radiation energy, equally along each of ten to the 52 radials, then N = M</w:t>
      </w:r>
      <w:r>
        <w:rPr>
          <w:b/>
          <w:bCs/>
          <w:vertAlign w:val="subscript"/>
        </w:rPr>
        <w:t>max</w:t>
      </w:r>
      <w:r>
        <w:rPr>
          <w:b/>
          <w:bCs/>
        </w:rPr>
        <w:t>, and E = M</w:t>
      </w:r>
      <w:r>
        <w:rPr>
          <w:b/>
          <w:bCs/>
          <w:vertAlign w:val="subscript"/>
        </w:rPr>
        <w:t>max</w:t>
      </w:r>
      <w:r>
        <w:rPr>
          <w:b/>
          <w:bCs/>
        </w:rPr>
        <w:t>c</w:t>
      </w:r>
      <w:r>
        <w:rPr>
          <w:b/>
          <w:bCs/>
          <w:vertAlign w:val="superscript"/>
        </w:rPr>
        <w:t>2</w:t>
      </w:r>
      <w:r>
        <w:rPr>
          <w:b/>
          <w:bCs/>
        </w:rPr>
        <w:t>.</w:t>
      </w:r>
    </w:p>
    <w:p>
      <w:pPr>
        <w:pStyle w:val="NormalWeb"/>
        <w:rPr/>
      </w:pPr>
      <w:r>
        <w:rPr>
          <w:b/>
          <w:bCs/>
        </w:rPr>
        <w:t xml:space="preserve">The new math must be able to treat Eq.(5) as a </w:t>
      </w:r>
      <w:r>
        <w:rPr>
          <w:b/>
          <w:bCs/>
          <w:i/>
          <w:iCs/>
        </w:rPr>
        <w:t>process</w:t>
      </w:r>
      <w:r>
        <w:rPr>
          <w:b/>
          <w:bCs/>
        </w:rPr>
        <w:t xml:space="preserve"> description of meaningful energy flow, or an exchange of energy that moves from the left hand side to the right hand side, and vice versa. The concept of simultaneous equations and their common roots when zero occupies the right side, is then seen as pure nonsense when applied to physical reality. There is no such thing as a meaningful energy exchange process that flows to or from zero energy. A null condition of exchange certainly can be described, but it cannot involve a basic parameter or variable going to zero or infinity.  Basic variables and their “location” along coordinate axes must be 3-D discrete and of finite scalar value, and interdependently so with respect to the other variables of UH. That is, roots of equations as discrete and finite numbers, or as a dimensionless ratio, have meaning only to the extent that they make sense in terms of the built-in 3-D graduation scale of mass pts as they form a given gravity field.</w:t>
      </w:r>
    </w:p>
    <w:p>
      <w:pPr>
        <w:pStyle w:val="NormalWeb"/>
        <w:rPr/>
      </w:pPr>
      <w:r>
        <w:rPr>
          <w:b/>
          <w:bCs/>
        </w:rPr>
        <w:t>The concept of polynomial equation “roots” as applied to physical reality must then fit the rhythm of UH to yield clear and felt understanding. Said another way, the root values along coordinate axes that have real meaning are those that serve to implement the tightly coupled interdependent parameters of the process in accordance with UH. In the final analysis, such roots must be seen as the natural rhythm by which the parameter coordinates increment with respect to one another in a lockstep manner that implements the “beat” of UH as it applies to the problem being addressed. The beat of UH as we observe it involves G-size Higgs particles in packets of 1/h, traveling along a helix at v</w:t>
      </w:r>
      <w:r>
        <w:rPr>
          <w:b/>
          <w:bCs/>
          <w:vertAlign w:val="subscript"/>
        </w:rPr>
        <w:t>max</w:t>
      </w:r>
      <w:r>
        <w:rPr>
          <w:b/>
          <w:bCs/>
        </w:rPr>
        <w:t xml:space="preserve"> </w:t>
      </w:r>
      <w:r>
        <w:rPr>
          <w:rFonts w:eastAsia="Symbol" w:cs="Symbol" w:ascii="Symbol" w:hAnsi="Symbol"/>
          <w:b/>
          <w:bCs/>
        </w:rPr>
        <w:t>»</w:t>
      </w:r>
      <w:r>
        <w:rPr>
          <w:b/>
          <w:bCs/>
        </w:rPr>
        <w:t xml:space="preserve"> 236c, measured along a R-size-mass-pt-beaded centerline as c.</w:t>
        <w:tab/>
      </w:r>
    </w:p>
    <w:p>
      <w:pPr>
        <w:pStyle w:val="NormalWeb"/>
        <w:rPr>
          <w:b/>
          <w:b/>
          <w:bCs/>
        </w:rPr>
      </w:pPr>
      <w:r>
        <w:rPr>
          <w:b/>
          <w:bCs/>
        </w:rPr>
        <w:t>The new math then takes full advantage of enormous simplification as offered to us on a platter by UH and the new mass. That simplification, though, requires that we give up the aesthetics of n-dimensional gauge symmetry and set theory as now constituted when applying math to practical science. Too bad that Wheeler’s simplicity-as-truth seldom strokes the mathematician’s ego.</w:t>
      </w:r>
    </w:p>
    <w:p>
      <w:pPr>
        <w:pStyle w:val="NormalWeb"/>
        <w:rPr>
          <w:b/>
          <w:b/>
          <w:bCs/>
        </w:rPr>
      </w:pPr>
      <w:r>
        <w:rPr>
          <w:b/>
          <w:bCs/>
        </w:rPr>
        <w:t>If one is trying to deal in a practical (non-intractable) way with two or more gravity fields as visible matter objects and their effect as gravity fields on one another. How then does Eq.(5) apply? Well first one must visualize that multiple visible matter  objects in motion near each other such as those of the planets of the Solar System are continually changing in shape as mass pts. You heard it right. Every visible object such as a planet, satellite, asteroid, or ordinary mass object here on Earth, has a dark matter field boundary that is constantly changing to adjust to the energy density environment surrounding the space they occupy. The gravity field, the aura of humans and groups of humans, their individual and group gravity field structures, are continually adapting to their environment; else the individual and/or group is dead or dying faster than necessary. We recognize this fact in a thermal sense; but wait until everybody also mechanically realizes that we are not only breathing and polluting each others air, but continually making harmful waves in the fluid of space because we are refusing to adapt, and using our internally stored energy to attempt to dominate the space around us as far out as we can do so as a matter of independent will with too little regard for effects on others.</w:t>
      </w:r>
    </w:p>
    <w:p>
      <w:pPr>
        <w:pStyle w:val="NormalWeb"/>
        <w:rPr/>
      </w:pPr>
      <w:r>
        <w:rPr>
          <w:b/>
          <w:bCs/>
        </w:rPr>
        <w:t xml:space="preserve">A truly unified field and force theory must relate the physics of everything, including the infinitely nested levels of consciousness and the relative lack thereof  in the essential and endless daily tradeoffs of government and free enterprise.   Like the atoms and molecules we are all made of,  we are largely driven by Inner Desires (IDs) we do not yet even understand much less have under conscious control.  Add to that the fact that we do not want and cannot formally know and control it all in the present and in the sensible future as individuals. Only collective human consciousness as installed commonly in DNA over millennia, can empirically know and act successfully act upon </w:t>
      </w:r>
      <w:r>
        <w:rPr>
          <w:b/>
          <w:bCs/>
          <w:i/>
          <w:iCs/>
          <w:u w:val="single"/>
        </w:rPr>
        <w:t xml:space="preserve">All </w:t>
      </w:r>
      <w:r>
        <w:rPr>
          <w:b/>
          <w:bCs/>
        </w:rPr>
        <w:t>of  the physics of living and dying. One thing only seems certain about the future - we can and must do better!</w:t>
      </w:r>
    </w:p>
    <w:p>
      <w:pPr>
        <w:pStyle w:val="NormalWeb"/>
        <w:rPr>
          <w:b/>
          <w:b/>
          <w:bCs/>
        </w:rPr>
      </w:pPr>
      <w:r>
        <w:rPr>
          <w:b/>
          <w:bCs/>
        </w:rPr>
        <w:t xml:space="preserve">Does anyone doubt feeling the “tension” or “atmosphere”  as radiated by an angry person or a mob of them? Their internal energy is overflowing and their ability to adjust to surroundings lies only in being the controlling center of  mitigating change; always per UH for good or bad. </w:t>
      </w:r>
    </w:p>
    <w:p>
      <w:pPr>
        <w:pStyle w:val="NormalWeb"/>
        <w:rPr/>
      </w:pPr>
      <w:r>
        <w:rPr>
          <w:b/>
          <w:bCs/>
        </w:rPr>
        <w:t xml:space="preserve">So like Star Wars Philosophy and Religion, UH has both a Dark Force and a Good Force; and yes it is all relative just as Einstein once said. And in the short run, at least, we have a choice, a free will, to choose which one we belong to. When non-adaptive behavior is not group constructive, the rest of the group will try in one way or another to exert their will and control, oust or isolate. Inanimate objects can be angry in the same physical sense,  in that they have too much internal energy stored up for the environment they are suddenly thrust into. The Sun dominates without question even though it is much smaller than Jupiter, and manages to stay at the center of the Solar System as Ultimate Mitigator of the fate of humans on Earth. Yet the Sun and all the planets must move in the meantime per Kepler’s laws, </w:t>
      </w:r>
      <w:r>
        <w:rPr>
          <w:b/>
          <w:bCs/>
          <w:u w:val="single"/>
        </w:rPr>
        <w:t>and</w:t>
      </w:r>
      <w:r>
        <w:rPr>
          <w:b/>
          <w:bCs/>
        </w:rPr>
        <w:t xml:space="preserve"> the Universal Harmony (UH) he sought but did not consciously realize he found.  Thus the Standard Model both correctly (numerically) and falsely (mechanically) has all the planets moving in lock step orbits around the Sun. In reality, the Sun is just one of two foci of an ellipse that is different and constantly changing for all the planets. And the real center of rotation is a one centimeter size MDCOG that is dancing all over the place as the planets go through their various orbit phases. </w:t>
      </w:r>
    </w:p>
    <w:p>
      <w:pPr>
        <w:pStyle w:val="NormalWeb"/>
        <w:rPr>
          <w:b/>
          <w:b/>
          <w:bCs/>
        </w:rPr>
      </w:pPr>
      <w:r>
        <w:rPr>
          <w:b/>
          <w:bCs/>
        </w:rPr>
        <w:t>To best answer the general question about how to deal, intuitively first, with the interaction of multiple visible matter objects upon each other, one must point to the following visual-aid declarative statements of  mechanical logic.</w:t>
      </w:r>
    </w:p>
    <w:p>
      <w:pPr>
        <w:pStyle w:val="NormalWeb"/>
        <w:rPr>
          <w:b/>
          <w:b/>
          <w:bCs/>
        </w:rPr>
      </w:pPr>
      <w:r>
        <w:rPr>
          <w:b/>
          <w:bCs/>
        </w:rPr>
        <w:t>1. Visible matter as a gravity field is of higher density and has a larger MDCOG than does dark matter so it generally dominates its locality out to a circulating dark matter interface with all the visible matter around it. That is, at any given moment the shape and extent of the given visible matter gravity field is determined by its surrounding visible matter. If the surrounding visible matter is very dynamic (constantly in motion), so is the shape and extent of the given field.</w:t>
      </w:r>
    </w:p>
    <w:p>
      <w:pPr>
        <w:pStyle w:val="NormalWeb"/>
        <w:rPr>
          <w:b/>
          <w:b/>
          <w:bCs/>
        </w:rPr>
      </w:pPr>
      <w:r>
        <w:rPr>
          <w:b/>
          <w:bCs/>
        </w:rPr>
        <w:t>2. Dark matter is equally or even more dynamic, in that it continually acts to precisely fill the nooks and crannies of space between visible matter fields in a dual nested way without limit in the direction of small (“nothing” is not allowed). Visible matter does not generally crash into visible matter under ordinary gravity attraction because dark matter fields do not let such conflict happen.  As soon as visible matter fields “touch” in the sense of their circulating dark matter of opposing curvature coming into direct adjacency, dark matter mass pt fields are there to mitigate. That is what universal harmony (UH) means, and what mass pt automatic adjustment to ambience means. Dark matter is never angry (dominant) because it cannot internally store energy – only atoms can store energy and they can do it far beyond what the Standard Model says.</w:t>
      </w:r>
    </w:p>
    <w:p>
      <w:pPr>
        <w:pStyle w:val="NormalWeb"/>
        <w:rPr>
          <w:b/>
          <w:b/>
          <w:bCs/>
        </w:rPr>
      </w:pPr>
      <w:r>
        <w:rPr>
          <w:b/>
          <w:bCs/>
        </w:rPr>
        <w:t>3. So picture the visible matter fields as a paisley of spherical and elliptical shapes that are touching one another and whose shape and extent are in constant motion; like cream just poured on top of  liqueur. A tasty little  experiment will make the picture much more vivid: take a small wine glass and pour in a half ounce of Kahlua; then gently pour a small amount of cream on top and watch the patterns that form for the first 1or 2 seconds and you will see firsthand something of the dynamics one is referring to here.</w:t>
      </w:r>
    </w:p>
    <w:p>
      <w:pPr>
        <w:pStyle w:val="NormalWeb"/>
        <w:rPr>
          <w:b/>
          <w:b/>
          <w:bCs/>
          <w:i/>
          <w:i/>
          <w:iCs/>
        </w:rPr>
      </w:pPr>
      <w:r>
        <w:rPr>
          <w:b/>
          <w:bCs/>
          <w:i/>
          <w:iCs/>
        </w:rPr>
        <w:t>4. Do we need to math model this beautiful complexity in order to understand it? Of course not, we need to understand it first by UH-driven mechanical visualization or by real world witnessing. Then we can play with giving it an abstract math model (s) that will allow programming to get the computer to generate on a pixel screen whatever the human mind can imagine per the fractal rules of UH.  But we cannot go beyond the built-in hardware maximum resolution of the screen. Physical reality as Universal Harmony (UH) dictates a pregeometry and preprogrammed envelope of  infinitely rich human activity that we cannot escape or go beyond. It is an atom-based, black hole pixel, dot-matrix real world screen and ether that we are inescapably and dynamically of, by and for. Virtual reality software is new math.</w:t>
      </w:r>
    </w:p>
    <w:p>
      <w:pPr>
        <w:pStyle w:val="NormalWeb"/>
        <w:rPr/>
      </w:pPr>
      <w:r>
        <w:rPr>
          <w:b/>
          <w:bCs/>
        </w:rPr>
        <w:t>5. Atoms and molecules as mass pt pixels are bound to one another by shared orbit electron energy to form visible matter; they are held apart by interstice space dark matter mass pt pixels of  much finer, ever invisible resolution.  All the mass pts and pixels just mentioned have c-boundaries that make them contiguous in the sense of an array of touching gear wheels. The constant absorption-storage and re-radiation of electron energy across those c-boundaries is what is self-regenerating the patterns we see. The binding is being done in real time by the stitchery of Higgs particles forming absolute maximum speed (236c) strong-force strings running through R-size mass pts. A constant six degrees of motional freedom overview allows ease of prediction with mechanical understanding;  per constantly applicable back and forth  E = Mc</w:t>
      </w:r>
      <w:r>
        <w:rPr>
          <w:b/>
          <w:bCs/>
          <w:vertAlign w:val="superscript"/>
        </w:rPr>
        <w:t>2</w:t>
      </w:r>
      <w:r>
        <w:rPr>
          <w:b/>
          <w:bCs/>
        </w:rPr>
        <w:t xml:space="preserve"> as the electrodynamic side of UH. Eq (5) is the proper expression of the energy-matter relation for the unified field. A unified field exists only to the extent that Eq. (5) serves for both ordinary gravity and electromagnetism.</w:t>
      </w:r>
    </w:p>
    <w:p>
      <w:pPr>
        <w:pStyle w:val="TextBody"/>
        <w:rPr>
          <w:b/>
          <w:b/>
        </w:rPr>
      </w:pPr>
      <w:r>
        <w:rPr>
          <w:b/>
        </w:rPr>
        <w:t>One can now say that that the process of  Einstein’s energy-matter relation</w:t>
        <w:br/>
        <w:t>as expressed in Eq.(5) is taking place continuously in a nested manner for</w:t>
        <w:br/>
        <w:t>all visible matter. Furthermore our ability to observe and measure is</w:t>
        <w:br/>
        <w:t>limited to above-threshold changes in the way that nested continual change</w:t>
        <w:br/>
        <w:t>takes place! Nested means that what ever the energy transfer change focused</w:t>
        <w:br/>
        <w:t>upon, its interactive effects/causes has no sharp cut off in any direction</w:t>
        <w:br/>
        <w:t>of space big or small - no clean or un-fuzzy lines of demarcation for</w:t>
        <w:br/>
        <w:t>ultimate “containment” or practical control of what we are doing and</w:t>
        <w:br/>
        <w:t>observing experimentally, and how the two things interact.</w:t>
      </w:r>
    </w:p>
    <w:p>
      <w:pPr>
        <w:pStyle w:val="Normal"/>
        <w:rPr/>
      </w:pPr>
      <w:r>
        <w:rPr/>
        <w:t> </w:t>
      </w:r>
    </w:p>
    <w:p>
      <w:pPr>
        <w:pStyle w:val="TextBody"/>
        <w:rPr/>
      </w:pPr>
      <w:r>
        <w:rPr>
          <w:b/>
        </w:rPr>
        <w:t>We are privileged by our extended presence, huge limitation as measurer, and as</w:t>
        <w:br/>
        <w:t>integral part of it all, to witness only the meaningful modulations of a certain</w:t>
        <w:br/>
        <w:t>real-time-generated Whole of Present Focus (WPF). The WPF is then a complex</w:t>
        <w:br/>
        <w:t xml:space="preserve">real time morphing of an observer-defined volume of fluid space that must include the observer. Real world morphing then reveals only that which is relative to the observer and their perspective; that is, actual experience is greatly dependent on a priori intuitive knowing, and the scope, technique, timing and attitude of instrumentation and analysis! To the extent that the attitude lacks applied intelligence, or even worse, is money and fame driven, guess what? It is best to know there are a lot of PhD’s, even Nobel Prize winners past and present, whose actual experience is not only very limited but what there is of it really fits the bill here! </w:t>
      </w:r>
      <w:r>
        <w:rPr>
          <w:b/>
          <w:i/>
          <w:iCs/>
          <w:u w:val="single"/>
        </w:rPr>
        <w:t>Knowing what one is mechanically doing at the level of physics is and has been rare</w:t>
      </w:r>
      <w:r>
        <w:rPr>
          <w:b/>
          <w:i/>
          <w:iCs/>
        </w:rPr>
        <w:t xml:space="preserve">, </w:t>
      </w:r>
      <w:r>
        <w:rPr>
          <w:b/>
          <w:i/>
          <w:iCs/>
          <w:u w:val="single"/>
        </w:rPr>
        <w:t>and it always helps greatly in furthering truth as opposed to falsity</w:t>
      </w:r>
      <w:r>
        <w:rPr>
          <w:b/>
          <w:i/>
          <w:iCs/>
        </w:rPr>
        <w:t xml:space="preserve">! </w:t>
      </w:r>
      <w:r>
        <w:rPr>
          <w:b/>
          <w:i/>
          <w:iCs/>
          <w:u w:val="single"/>
        </w:rPr>
        <w:t>But once physics-as-technology is built up as an ongoing Fuzz-Popular</w:t>
      </w:r>
      <w:r>
        <w:rPr>
          <w:b/>
          <w:i/>
          <w:iCs/>
        </w:rPr>
        <w:t xml:space="preserve">, </w:t>
      </w:r>
      <w:r>
        <w:rPr>
          <w:b/>
          <w:i/>
          <w:iCs/>
          <w:u w:val="single"/>
        </w:rPr>
        <w:t>Incompetence-Ridden</w:t>
      </w:r>
      <w:r>
        <w:rPr>
          <w:b/>
          <w:i/>
          <w:iCs/>
        </w:rPr>
        <w:t xml:space="preserve">, </w:t>
      </w:r>
      <w:r>
        <w:rPr>
          <w:b/>
          <w:i/>
          <w:iCs/>
          <w:u w:val="single"/>
        </w:rPr>
        <w:t>Booming Economy</w:t>
      </w:r>
      <w:r>
        <w:rPr>
          <w:b/>
          <w:i/>
          <w:iCs/>
        </w:rPr>
        <w:t xml:space="preserve">, </w:t>
      </w:r>
      <w:r>
        <w:rPr>
          <w:b/>
          <w:i/>
          <w:iCs/>
          <w:u w:val="single"/>
        </w:rPr>
        <w:t>how do you get it to safely reverse course</w:t>
      </w:r>
      <w:r>
        <w:rPr>
          <w:b/>
          <w:i/>
          <w:iCs/>
        </w:rPr>
        <w:t xml:space="preserve">, </w:t>
      </w:r>
      <w:r>
        <w:rPr>
          <w:b/>
          <w:i/>
          <w:iCs/>
          <w:u w:val="single"/>
        </w:rPr>
        <w:t>to say nothing of how to get the new build-up going with an</w:t>
      </w:r>
      <w:r>
        <w:rPr>
          <w:b/>
          <w:i/>
          <w:iCs/>
        </w:rPr>
        <w:t xml:space="preserve"> </w:t>
      </w:r>
      <w:r>
        <w:rPr>
          <w:b/>
          <w:i/>
          <w:iCs/>
          <w:u w:val="single"/>
        </w:rPr>
        <w:t>independent-of-money-and-fame attitude</w:t>
      </w:r>
      <w:r>
        <w:rPr>
          <w:b/>
          <w:i/>
          <w:iCs/>
        </w:rPr>
        <w:t xml:space="preserve">. </w:t>
      </w:r>
      <w:r>
        <w:rPr>
          <w:b/>
        </w:rPr>
        <w:t>One can only try as hard as they can.</w:t>
      </w:r>
    </w:p>
    <w:p>
      <w:pPr>
        <w:pStyle w:val="Normal"/>
        <w:rPr>
          <w:b/>
          <w:b/>
          <w:bCs/>
        </w:rPr>
      </w:pPr>
      <w:r>
        <w:rPr>
          <w:b/>
          <w:bCs/>
        </w:rPr>
        <w:t> </w:t>
      </w:r>
    </w:p>
    <w:p>
      <w:pPr>
        <w:pStyle w:val="TextBody"/>
        <w:rPr>
          <w:b/>
          <w:b/>
        </w:rPr>
      </w:pPr>
      <w:r>
        <w:rPr>
          <w:b/>
        </w:rPr>
        <w:t>Trying hard in a truth-first-and-last context means using guilt to the hilt.  Our willingness to hugely learn by rote, to blow ourselves up egotistically with memorized trivia for no other purpose than to impress, to win advanced academic degrees or win a “Millionaire” contest; to let our very Universe, Stock Market and Other Gambling Interests expand without limit on the hot, elevated  vibrating-energy-state air of mindless nothing,  to accept, promote, give high value to gaining rewards by chance rather than merit—should make all who are responsible feel shame and guilt;  and make them quit wondering why kids are killing lids! The Village of Science needs an enduring conservative-constructive and deep religion—called “a love and worship of timeless truth as embedded ever-growing culture”!</w:t>
      </w:r>
    </w:p>
    <w:p>
      <w:pPr>
        <w:pStyle w:val="TextBody"/>
        <w:rPr>
          <w:b/>
          <w:b/>
        </w:rPr>
      </w:pPr>
      <w:r>
        <w:rPr>
          <w:b/>
        </w:rPr>
        <w:t>Now back to the necessary new math and the new interpretation of the energy-matter relation of Einstein, and the promise to behave for a little while.</w:t>
      </w:r>
    </w:p>
    <w:p>
      <w:pPr>
        <w:pStyle w:val="NormalWeb"/>
        <w:numPr>
          <w:ilvl w:val="0"/>
          <w:numId w:val="0"/>
        </w:numPr>
        <w:outlineLvl w:val="0"/>
        <w:rPr>
          <w:b/>
          <w:b/>
          <w:bCs/>
          <w:u w:val="single"/>
        </w:rPr>
      </w:pPr>
      <w:r>
        <w:rPr>
          <w:b/>
          <w:bCs/>
          <w:u w:val="single"/>
        </w:rPr>
        <w:t>Close up of the Energy-Matter Relation and the meaning of  unified field motion</w:t>
      </w:r>
    </w:p>
    <w:p>
      <w:pPr>
        <w:pStyle w:val="NormalWeb"/>
        <w:rPr/>
      </w:pPr>
      <w:r>
        <w:rPr>
          <w:b/>
          <w:bCs/>
        </w:rPr>
        <w:t>On the left side of Eq.(5), G</w:t>
      </w:r>
      <w:r>
        <w:rPr>
          <w:b/>
          <w:bCs/>
          <w:vertAlign w:val="subscript"/>
        </w:rPr>
        <w:t>x</w:t>
      </w:r>
      <w:r>
        <w:rPr>
          <w:b/>
          <w:bCs/>
        </w:rPr>
        <w:t>M</w:t>
      </w:r>
      <w:r>
        <w:rPr>
          <w:b/>
          <w:bCs/>
          <w:vertAlign w:val="subscript"/>
        </w:rPr>
        <w:t>max</w:t>
      </w:r>
      <w:r>
        <w:rPr>
          <w:b/>
          <w:bCs/>
        </w:rPr>
        <w:t>/r must change in value due to r alone (as the increasing length of a ray of light) to allow the electron energy stored as mass to show up on the right hand side as a sphere of maximum density radiation; leaving the left side equal to unity in representing a single mass pt = math pt location in space. The manner in which r increments as a radial length is vital, because at each value, one expects to find a spherical shell of mass pts whose radius accurately reflects the unified force structure of the dark matter field. That is, as r increases in length, it must follow the built-in graduation of scale that is the characteristic non-linear granularity that marks the energy density slope or gradient and local gravity force for that discrete location in that particular field as constructed by the stirring-paddle-like action of the particular MDCOG.</w:t>
      </w:r>
    </w:p>
    <w:p>
      <w:pPr>
        <w:pStyle w:val="NormalWeb"/>
        <w:rPr/>
      </w:pPr>
      <w:r>
        <w:rPr>
          <w:b/>
          <w:bCs/>
        </w:rPr>
        <w:t>Per UH, the dimensionless ratio, G</w:t>
      </w:r>
      <w:r>
        <w:rPr>
          <w:b/>
          <w:bCs/>
          <w:vertAlign w:val="subscript"/>
        </w:rPr>
        <w:t>x</w:t>
      </w:r>
      <w:r>
        <w:rPr>
          <w:b/>
          <w:bCs/>
        </w:rPr>
        <w:t>/r must decrease in value so as to accurately reflect through multiplication, the remaining amount of mass left on the left side. The right side then must reflect the amount of total radiation energy within the boundary of the sphere whose radius is r. Since one inevitably measures and literally sees the sphere increasing in radius at the speed of light, the length of r versus time must comply. That is, the incrementing (discrete pulsing) of r must proceed with respect to time so that it smoothly appears from a distance and over sufficient time to grow at the speed of light.</w:t>
      </w:r>
    </w:p>
    <w:p>
      <w:pPr>
        <w:pStyle w:val="NormalWeb"/>
        <w:rPr>
          <w:b/>
          <w:b/>
          <w:bCs/>
        </w:rPr>
      </w:pPr>
      <w:r>
        <w:rPr>
          <w:b/>
          <w:bCs/>
        </w:rPr>
        <w:t>Said again at the individual light ray level, the transfer of h amount of energy along a radial that goes from one shell packing mass pt center to the next one in line, must happen one mass point turn at a time (one pulse at a time) such that a constant speed of movement is perceived that measures as c. This UH tie between the notions of time, space (distance) and motion directly results from our perception of reality via the constancy of the speed of light.</w:t>
      </w:r>
    </w:p>
    <w:p>
      <w:pPr>
        <w:pStyle w:val="NormalWeb"/>
        <w:rPr>
          <w:b/>
          <w:b/>
          <w:bCs/>
        </w:rPr>
      </w:pPr>
      <w:r>
        <w:rPr>
          <w:b/>
          <w:bCs/>
        </w:rPr>
        <w:t>As measured then, the speed of light tells all at once, what must be meant by time, space and motion. The motion part as stated here is new in the context of this book, and very important to gut level understanding the way the Author experiences it. One sees space and time being literally generated in real time by the conversion process of Eq.(5), and the very process itself is what ultimately must be meant intuitively by “motion”. When we can also intuitively “see” the helix of Higgs particles movement as an exchange process involving the ultimate absolute smallest object for human conception purposes, our gut feeling for reality does not need anything more. With that feeling, our insides are completely satisfied and we have a way to mimic and explain in plain language how we experience physical reality.</w:t>
      </w:r>
    </w:p>
    <w:p>
      <w:pPr>
        <w:pStyle w:val="NormalWeb"/>
        <w:rPr>
          <w:b/>
          <w:b/>
          <w:bCs/>
        </w:rPr>
      </w:pPr>
      <w:r>
        <w:rPr>
          <w:b/>
          <w:bCs/>
        </w:rPr>
        <w:t xml:space="preserve">The fundamental idea of “motion” can only be felt at the cellular level and “seen” in a mechanical sense of imagination properly constrained by that cellular feel. The dynamic version of the classical physics mass pt as described here is likely the simplest model we are ever going to be offered that satisfies both our body and our mind. Hogwash, you say! Try proving me wrong. You will not find a satisfying definition of motion in the Standard Model or any existing science dictionary. All you have to do is keep asking “Motion of what with respect to what?” This entire book is devoted to telling the reader those “whats” without phony formal end, until they are intellectually as well as physically saturated with satisfaction! </w:t>
      </w:r>
    </w:p>
    <w:p>
      <w:pPr>
        <w:pStyle w:val="NormalWeb"/>
        <w:rPr/>
      </w:pPr>
      <w:r>
        <w:rPr>
          <w:b/>
          <w:bCs/>
        </w:rPr>
        <w:t xml:space="preserve">Intellectually, one will find that motion is best and most simply defined as </w:t>
      </w:r>
      <w:r>
        <w:rPr>
          <w:b/>
          <w:bCs/>
          <w:i/>
          <w:iCs/>
        </w:rPr>
        <w:t>an energy exchange process that we can satisfactorily explain in a 3-D way using both plain language and a crude but effective math model. The words “satisfactorily explain” means that we can easily simulate physical reality in the mind, then design, execute, and interpret meaningful experiments</w:t>
      </w:r>
      <w:r>
        <w:rPr>
          <w:b/>
          <w:bCs/>
        </w:rPr>
        <w:t xml:space="preserve"> </w:t>
      </w:r>
      <w:r>
        <w:rPr>
          <w:b/>
          <w:bCs/>
          <w:i/>
          <w:iCs/>
        </w:rPr>
        <w:t xml:space="preserve"> to better predict </w:t>
      </w:r>
      <w:r>
        <w:rPr>
          <w:b/>
          <w:bCs/>
          <w:u w:val="single"/>
        </w:rPr>
        <w:t>and</w:t>
      </w:r>
      <w:r>
        <w:rPr>
          <w:b/>
          <w:bCs/>
          <w:i/>
          <w:iCs/>
        </w:rPr>
        <w:t xml:space="preserve"> understand</w:t>
      </w:r>
      <w:r>
        <w:rPr>
          <w:b/>
          <w:bCs/>
        </w:rPr>
        <w:t xml:space="preserve">. Plus we can ingeniously build Virtual Physical Reality Software that </w:t>
      </w:r>
      <w:r>
        <w:rPr>
          <w:b/>
          <w:bCs/>
          <w:i/>
          <w:iCs/>
          <w:u w:val="single"/>
        </w:rPr>
        <w:t>is</w:t>
      </w:r>
      <w:r>
        <w:rPr>
          <w:b/>
          <w:bCs/>
        </w:rPr>
        <w:t xml:space="preserve"> indeed the new math.</w:t>
      </w:r>
    </w:p>
    <w:p>
      <w:pPr>
        <w:pStyle w:val="NormalWeb"/>
        <w:rPr>
          <w:b/>
          <w:b/>
          <w:bCs/>
        </w:rPr>
      </w:pPr>
      <w:r>
        <w:rPr>
          <w:b/>
          <w:bCs/>
        </w:rPr>
        <w:t xml:space="preserve">For objective science purposes as a tool, we need a commonly used shorthand, a consistently used symbolic way to describe motion that also allows its reliable common prediction; as an experimental process. This need, though absolutely vital as a common experience measuring device, can take nothing away from the precious and broader a priori and subjective part of intuition as the front end. A front end that is seminal, a seed, an ovum part of Holistic Science; more symbolically, the collective eye atop the pyramid of human knowledge. </w:t>
      </w:r>
    </w:p>
    <w:p>
      <w:pPr>
        <w:pStyle w:val="NormalWeb"/>
        <w:rPr>
          <w:b/>
          <w:b/>
          <w:bCs/>
        </w:rPr>
      </w:pPr>
      <w:r>
        <w:rPr>
          <w:b/>
          <w:bCs/>
        </w:rPr>
        <w:t>One obviously wishes to emphasize continually, that the all important math model must be guided every step of the way forever, by the higher law of UH as embedded in our more successful genes and culture. That means, if we want to skip over such solutions as genocide, including by what might be called natural evolution, then we begin to recognize and feel in our guts that any individual intelligence we may have, no matter how relatively potent, is relatively insignificant. It is insignificant compared to the amplification provided by a genetics and culture that is capable of automatically and empirically expanding one’s unconscious and conscious knowing; without limit in precisely the ways that UH as Common God provides and then reflectively demands through the processes of evolution.</w:t>
      </w:r>
    </w:p>
    <w:p>
      <w:pPr>
        <w:pStyle w:val="NormalWeb"/>
        <w:rPr/>
      </w:pPr>
      <w:r>
        <w:rPr>
          <w:b/>
          <w:bCs/>
        </w:rPr>
        <w:t xml:space="preserve">As stated much earlier in this formalization chapter, one needs to mathematically recognize three fundamental types of mass pt motion; rotation, translation and vibration. Our consciousness is much more impressed psychologically and physiologically by translation. The Higgs particle is here designated as the formal beginning and end of smallness for </w:t>
      </w:r>
      <w:r>
        <w:rPr>
          <w:b/>
          <w:bCs/>
          <w:u w:val="single"/>
        </w:rPr>
        <w:t>mass pt translation</w:t>
      </w:r>
      <w:r>
        <w:rPr>
          <w:b/>
          <w:bCs/>
        </w:rPr>
        <w:t xml:space="preserve"> for purposes of human prediction of perception. That means that the formal model must be able to break all meaningful motion into satisfying dimensional and degree of freedom components that can be modeled as Higgs particle kinetic energy flow as a process describable by Eq.(5) in some form.  Particle physics should then become mute and what is left of it done through simulation using the computer.</w:t>
      </w:r>
    </w:p>
    <w:p>
      <w:pPr>
        <w:pStyle w:val="NormalWeb"/>
        <w:rPr/>
      </w:pPr>
      <w:r>
        <w:rPr>
          <w:b/>
          <w:bCs/>
        </w:rPr>
        <w:t>At the Higgs level, the kinetic energy process of Eq.(5) proceeds as a helical chain of G-size particles whose number is 1/h per turn of the R-size mass pt, which chain is traveling at v</w:t>
      </w:r>
      <w:r>
        <w:rPr>
          <w:b/>
          <w:bCs/>
          <w:vertAlign w:val="subscript"/>
        </w:rPr>
        <w:t>max</w:t>
      </w:r>
      <w:r>
        <w:rPr>
          <w:b/>
          <w:bCs/>
        </w:rPr>
        <w:t xml:space="preserve"> = </w:t>
      </w:r>
      <w:r>
        <w:rPr>
          <w:rFonts w:eastAsia="Symbol" w:cs="Symbol" w:ascii="Symbol" w:hAnsi="Symbol"/>
          <w:b/>
          <w:bCs/>
        </w:rPr>
        <w:t>Ö</w:t>
      </w:r>
      <w:r>
        <w:rPr>
          <w:b/>
          <w:bCs/>
        </w:rPr>
        <w:t xml:space="preserve">(1/3h) </w:t>
      </w:r>
      <w:r>
        <w:rPr>
          <w:rFonts w:eastAsia="Symbol" w:cs="Symbol" w:ascii="Symbol" w:hAnsi="Symbol"/>
          <w:b/>
          <w:bCs/>
        </w:rPr>
        <w:t>»</w:t>
      </w:r>
      <w:r>
        <w:rPr>
          <w:b/>
          <w:bCs/>
        </w:rPr>
        <w:t xml:space="preserve"> 236c. Each Higgs particle must then have a mass of 3(h-cubed) so that the total kinetic energy of the one turn (wavelength) maximum density packet of particles is (1/h)3(h-cubed)(1/3h) = h. As perceived at a distance and measured along the helix centerline, the constant speed of the ray of light is equal to c. As seen by the mind’s eye up close but still along the centerline, the pulsing of the mass point by the transfer of h amount of energy across the diameter takes longer and longer as the ray of light gets longer, because the mass pt radius is getting longer. That is, the linear wavelength of the radiation is getting progressively longer, and the frequency of pulsing as measured is getting proportionately slower.</w:t>
      </w:r>
    </w:p>
    <w:p>
      <w:pPr>
        <w:pStyle w:val="NormalWeb"/>
        <w:rPr>
          <w:b/>
          <w:b/>
          <w:bCs/>
        </w:rPr>
      </w:pPr>
      <w:r>
        <w:rPr>
          <w:b/>
          <w:bCs/>
        </w:rPr>
        <w:t xml:space="preserve">Successively at each discrete value of r, each  ray of radiation is redshifting, and at a rate that increases in a non-linear manner with distance! But intergalactic space is not flying apart, and background radiation does not support such a notion. </w:t>
      </w:r>
    </w:p>
    <w:p>
      <w:pPr>
        <w:pStyle w:val="NormalWeb"/>
        <w:rPr>
          <w:b/>
          <w:b/>
          <w:bCs/>
        </w:rPr>
      </w:pPr>
      <w:r>
        <w:rPr>
          <w:b/>
          <w:bCs/>
        </w:rPr>
        <w:t>The amount of energy on the right side of Eq.(5) is not getting less, it is getting spread out in space just as we perceive it to be doing but have the wrong kinds of mass and math notions for revealing it formally. Standard model mass and math notions get it wrong; through repeated, conventionally designed and calibrated, and misinterpreted experimentation. Such experimentation has taught ten generations now that intuitively held mechanical truth is false; so it is time to let it go.</w:t>
      </w:r>
    </w:p>
    <w:p>
      <w:pPr>
        <w:pStyle w:val="NormalWeb"/>
        <w:numPr>
          <w:ilvl w:val="0"/>
          <w:numId w:val="0"/>
        </w:numPr>
        <w:outlineLvl w:val="0"/>
        <w:rPr>
          <w:b/>
          <w:b/>
          <w:bCs/>
          <w:u w:val="single"/>
        </w:rPr>
      </w:pPr>
      <w:r>
        <w:rPr>
          <w:b/>
          <w:bCs/>
          <w:u w:val="single"/>
        </w:rPr>
        <w:t>Gravity as energy exchange process and Higgs particle translation</w:t>
      </w:r>
    </w:p>
    <w:p>
      <w:pPr>
        <w:pStyle w:val="NormalWeb"/>
        <w:rPr/>
      </w:pPr>
      <w:r>
        <w:rPr>
          <w:b/>
          <w:bCs/>
        </w:rPr>
        <w:t xml:space="preserve">One now looks at the reverse process of Eq.(5) wherein radiation energy enters the gravity field from the outside to momentarily grow and reduce the amount of internally stored energy in the atomic MDCOGs in a way that does not effectively change its mass but makes it grow larger anyway. How can this be? Easy, the new mass is not a measure of internal energy, it is a measure of the visible outer surface </w:t>
      </w:r>
      <w:r>
        <w:rPr>
          <w:b/>
          <w:bCs/>
          <w:i/>
          <w:iCs/>
        </w:rPr>
        <w:t xml:space="preserve">mean or average </w:t>
      </w:r>
      <w:r>
        <w:rPr>
          <w:b/>
          <w:bCs/>
        </w:rPr>
        <w:t>density in terms of G-size mass pt count. Any equalized plus and minus vibration of  the outer surface c-boundary does not change the average radius or average mass density. As one will see, this is the way a given element reaches elevated energy states without changing its relative mass and atomic number.</w:t>
      </w:r>
    </w:p>
    <w:p>
      <w:pPr>
        <w:pStyle w:val="NormalWeb"/>
        <w:rPr/>
      </w:pPr>
      <w:r>
        <w:rPr>
          <w:b/>
          <w:bCs/>
        </w:rPr>
        <w:t xml:space="preserve">The c-boundary of the atom is uniquely capable, as one shall see, of increasing its mass count by increased activity internal and/or external to that boundary; but the measured effects of the storage of energy is in the vibration displacement of the G-size mass pt location of the c-boundary. A fundamental concept of mass that is applicable to both dark and visible matter must focus on outer surface c-boundary density, not a volume density. That means atoms  have both an outer surface and internally registered growth mass that is ever in reflective symmetry so that one precisely indexes the other. The measure of this indexing of atom mass is called relative mass, A. It is vital to understand that the reflective symmetry of UH makes the mass count of  visible matter a </w:t>
      </w:r>
      <w:r>
        <w:rPr>
          <w:b/>
          <w:bCs/>
          <w:i/>
          <w:iCs/>
          <w:u w:val="single"/>
        </w:rPr>
        <w:t>growth</w:t>
      </w:r>
      <w:r>
        <w:rPr>
          <w:b/>
          <w:bCs/>
        </w:rPr>
        <w:t xml:space="preserve"> mass over that present in the dark matter part of the MDCOG here called the original atomic nucleus of 10</w:t>
      </w:r>
      <w:r>
        <w:rPr>
          <w:b/>
          <w:bCs/>
          <w:vertAlign w:val="superscript"/>
        </w:rPr>
        <w:t>-14</w:t>
      </w:r>
      <w:r>
        <w:rPr>
          <w:b/>
          <w:bCs/>
        </w:rPr>
        <w:t xml:space="preserve"> cm radius. Atomic relative mass, A, counts the MDCOG of 10</w:t>
      </w:r>
      <w:r>
        <w:rPr>
          <w:b/>
          <w:bCs/>
          <w:vertAlign w:val="superscript"/>
        </w:rPr>
        <w:t>-40</w:t>
      </w:r>
      <w:r>
        <w:rPr>
          <w:b/>
          <w:bCs/>
        </w:rPr>
        <w:t xml:space="preserve"> cm as a single neutron.  The original permanent MDCOG is the standard engine for the atomic gravity field.</w:t>
      </w:r>
    </w:p>
    <w:p>
      <w:pPr>
        <w:pStyle w:val="NormalWeb"/>
        <w:rPr/>
      </w:pPr>
      <w:r>
        <w:rPr>
          <w:b/>
          <w:bCs/>
        </w:rPr>
        <w:t>Misconceptions about the atom as fundamental oscillator source and sink for all radiation has led to a science that is dangerously phony. That huge quantity of permanent internally stored electron energy in the 10</w:t>
      </w:r>
      <w:r>
        <w:rPr>
          <w:b/>
          <w:bCs/>
          <w:vertAlign w:val="superscript"/>
        </w:rPr>
        <w:t>-40</w:t>
      </w:r>
      <w:r>
        <w:rPr>
          <w:b/>
          <w:bCs/>
        </w:rPr>
        <w:t xml:space="preserve"> cm MDCOG is strictly dark matter, unless and until it erupts in a mini-supernova like event. The huge quantity of potentially releasable energy in each atom is something for linear accelerator particle physicists to take careful note of. The part of the internally stored electron energy of the atom that we have been playing with in particle physics per E = Mc</w:t>
      </w:r>
      <w:r>
        <w:rPr>
          <w:b/>
          <w:bCs/>
          <w:vertAlign w:val="superscript"/>
        </w:rPr>
        <w:t>2</w:t>
      </w:r>
      <w:r>
        <w:rPr>
          <w:b/>
          <w:bCs/>
        </w:rPr>
        <w:t xml:space="preserve"> is a very limited growth “drop in the bucket” compare to the original MDCOG present at the center of every atom. Of course, a few millennia from now, if the human race has somehow survived nicely, the added huge energy storehouse in each and every atom and especially in plentiful hydrogen, may be safely tapped.</w:t>
      </w:r>
    </w:p>
    <w:p>
      <w:pPr>
        <w:pStyle w:val="NormalWeb"/>
        <w:rPr>
          <w:b/>
          <w:b/>
          <w:bCs/>
        </w:rPr>
      </w:pPr>
      <w:r>
        <w:rPr>
          <w:b/>
          <w:bCs/>
        </w:rPr>
        <w:t>As long as we focus on the visible outer boundary of the atom to make it a Periodic Table calibrated and fundamental element of visible matter, the way that boundary influences and is influenced by its surroundings must be measured as changes in that identifying boundary. Any motion, any change in energy state as we are capable of measuring it must be seen at that identifying boundary. We can do nuclear research all we want to try and reveal causes for the changes in energy state, but UH says those causes can all be revealed in the Two-Set rotational, vibration, and translation movements of the mass pts defining the visible and/or c-boundary of the visible matter made of atoms and molecules.</w:t>
      </w:r>
    </w:p>
    <w:p>
      <w:pPr>
        <w:pStyle w:val="NormalWeb"/>
        <w:numPr>
          <w:ilvl w:val="0"/>
          <w:numId w:val="0"/>
        </w:numPr>
        <w:outlineLvl w:val="0"/>
        <w:rPr/>
      </w:pPr>
      <w:r>
        <w:rPr>
          <w:b/>
          <w:bCs/>
        </w:rPr>
        <w:t>Put energy on the left side of Eq.(5), as gravity field input; Nc</w:t>
      </w:r>
      <w:r>
        <w:rPr>
          <w:b/>
          <w:bCs/>
          <w:vertAlign w:val="superscript"/>
        </w:rPr>
        <w:t>2</w:t>
      </w:r>
      <w:r>
        <w:rPr>
          <w:b/>
          <w:bCs/>
        </w:rPr>
        <w:t xml:space="preserve"> = G</w:t>
      </w:r>
      <w:r>
        <w:rPr>
          <w:b/>
          <w:bCs/>
          <w:vertAlign w:val="subscript"/>
        </w:rPr>
        <w:t>x</w:t>
      </w:r>
      <w:r>
        <w:rPr>
          <w:b/>
          <w:bCs/>
        </w:rPr>
        <w:t>M</w:t>
      </w:r>
      <w:r>
        <w:rPr>
          <w:b/>
          <w:bCs/>
          <w:vertAlign w:val="subscript"/>
        </w:rPr>
        <w:t>max</w:t>
      </w:r>
      <w:r>
        <w:rPr>
          <w:b/>
          <w:bCs/>
        </w:rPr>
        <w:t>/r</w:t>
      </w:r>
    </w:p>
    <w:p>
      <w:pPr>
        <w:pStyle w:val="NormalWeb"/>
        <w:rPr>
          <w:b/>
          <w:b/>
          <w:bCs/>
        </w:rPr>
      </w:pPr>
      <w:r>
        <w:rPr>
          <w:b/>
          <w:bCs/>
        </w:rPr>
        <w:t>The number N here can mean both the number of simultaneous radials along which radiation energy is coming into the gravity field to the surface of the MDCOG, and the length of time that the radiation energy is pulsing along a given radial. Without specifying any symmetry or particular geometry of the incoming energy, N is simply the equivalent number of electron amounts of energy that is coming from the outside per unit of time into the spherically symmetric dark matter gravity field whose MDCOG has a G-size mass pt radius that is changing (increasing) because new shells are gradually becoming fully populated with electrons.</w:t>
      </w:r>
    </w:p>
    <w:p>
      <w:pPr>
        <w:pStyle w:val="NormalWeb"/>
        <w:rPr/>
      </w:pPr>
      <w:r>
        <w:rPr>
          <w:b/>
          <w:bCs/>
        </w:rPr>
        <w:t>The fully populated shell has electron closed loop energy pulsing in two orthogonal directions though each of its ten to the 52 mass pts. That is, it has electrons running in closed loops through every possible ring, in two directions at right angle. Such a shell is rigidly bound and maximum in G-size mass pt density such that an increase in the in-out oriented electron energy of the existing MDCOG array of shells can be quickly boosted by incoming energy so as to suddenly include the new shell in its loop, and bind it rigidly to the existing MDCOG concentric array of shells, to form a new outermost shell. The left side of the equation goes from some set maximum value of N to a value of zero or no electrons, while the right side keeps the value of the dimensionless ratio G</w:t>
      </w:r>
      <w:r>
        <w:rPr>
          <w:b/>
          <w:bCs/>
          <w:vertAlign w:val="subscript"/>
        </w:rPr>
        <w:t>x</w:t>
      </w:r>
      <w:r>
        <w:rPr>
          <w:b/>
          <w:bCs/>
        </w:rPr>
        <w:t>/r constant by increasing them both in a synchronous manner as long as new electrons are coming in.</w:t>
      </w:r>
    </w:p>
    <w:p>
      <w:pPr>
        <w:pStyle w:val="NormalWeb"/>
        <w:rPr/>
      </w:pPr>
      <w:r>
        <w:rPr>
          <w:b/>
          <w:bCs/>
        </w:rPr>
        <w:t>Let the value of r now represent the changing (expanding) c-boundary of the atomic and molecular gravity fields, and G</w:t>
      </w:r>
      <w:r>
        <w:rPr>
          <w:b/>
          <w:bCs/>
          <w:vertAlign w:val="subscript"/>
        </w:rPr>
        <w:t>x</w:t>
      </w:r>
      <w:r>
        <w:rPr>
          <w:b/>
          <w:bCs/>
        </w:rPr>
        <w:t xml:space="preserve"> be the changing (expanding) G-size mass pt defining the outer boundary of the MDCOG; both are changing in a lockstep incremental rhythm as previously described. The expression, Nc</w:t>
      </w:r>
      <w:r>
        <w:rPr>
          <w:b/>
          <w:bCs/>
          <w:vertAlign w:val="superscript"/>
        </w:rPr>
        <w:t>2</w:t>
      </w:r>
      <w:r>
        <w:rPr>
          <w:b/>
          <w:bCs/>
        </w:rPr>
        <w:t xml:space="preserve"> is then the amount of radiation energy currently penetrating the field’s c-boundary in an inwardly direction at any given moment; N running over time, t</w:t>
      </w:r>
      <w:r>
        <w:rPr>
          <w:b/>
          <w:bCs/>
          <w:vertAlign w:val="subscript"/>
        </w:rPr>
        <w:t>N®0</w:t>
      </w:r>
      <w:r>
        <w:rPr>
          <w:b/>
          <w:bCs/>
        </w:rPr>
        <w:t xml:space="preserve">, from some maximum value to unity. The maximum value of N being at least one maximum density amount on the order of ten to the 52 electrons, or 1/(h-squared), so that there is at least one UH driven increment of shell growth. The c-boundary is that shell of mass pts which are immersed in dark matter Higgs particles that are circulating around the MDCOG at the speed c. </w:t>
      </w:r>
    </w:p>
    <w:p>
      <w:pPr>
        <w:pStyle w:val="NormalWeb"/>
        <w:rPr>
          <w:b/>
          <w:b/>
          <w:bCs/>
        </w:rPr>
      </w:pPr>
      <w:r>
        <w:rPr>
          <w:b/>
          <w:bCs/>
        </w:rPr>
        <w:t xml:space="preserve">At each incremental step of G and r, the constant mass MDCOG grows in radius by one local G-size shell depth, until all the energy on the left is stored as mass in some one or more new shells, including the equivalent of a partially populated shell amount. A partial shell amount can be scattered in elliptical orbits around the MDCOG that merely periodically visit the outer shells of the field. Such scattering of electron orbits will be revealed later in an examination and re-calculation of the Periodic Table of Elements. It is most important to realize here that the partial-shell amount of elliptically orbiting electrons result in a ridiculously low effective mass for the atomic gravity field as a whole; because the revisit rate of the electrons to the c-boundary of the field determines its effective surface density and mass. </w:t>
      </w:r>
    </w:p>
    <w:p>
      <w:pPr>
        <w:pStyle w:val="NormalWeb"/>
        <w:rPr>
          <w:b/>
          <w:b/>
          <w:bCs/>
        </w:rPr>
      </w:pPr>
      <w:r>
        <w:rPr>
          <w:b/>
          <w:bCs/>
        </w:rPr>
        <w:t>This is where the implications of the new shell surface density mass approach must be realized along with the new math approach. As a new outer shell is added, the maximum density mass in Eq.(5) does not change; just the MDCOG radius and c-boundary of the field change in synch to maintain a constant dimensionless ratio. For the atomic gravity field, the initial c-boundary value of r is roughly one times ten to the minus 9 cm, the MDCOG radius is ten to the minus 14 cm, and the G-size is ten to the minus 40 cm. For the heavier elements like Plutonium, the MDCOG’s size is expanded by two orders of magnitude to ten to the minus 12 cm, but the c-boundary radius is changed only by an amount equal to the square root of the difference, to  little under ten to the minus 8 cm.</w:t>
      </w:r>
    </w:p>
    <w:p>
      <w:pPr>
        <w:pStyle w:val="NormalWeb"/>
        <w:rPr/>
      </w:pPr>
      <w:r>
        <w:rPr>
          <w:b/>
          <w:bCs/>
        </w:rPr>
        <w:t xml:space="preserve">What is most revealing here is the dynamics of Eq.(5) as an expression of Universal Harmony (UH) in specifying the two way process of mass-energy conversion. The radiation-energy-to-mass or matter conversion </w:t>
      </w:r>
      <w:r>
        <w:rPr>
          <w:b/>
          <w:bCs/>
          <w:i/>
          <w:iCs/>
        </w:rPr>
        <w:t>process</w:t>
      </w:r>
      <w:r>
        <w:rPr>
          <w:b/>
          <w:bCs/>
        </w:rPr>
        <w:t xml:space="preserve"> is gravity as we have thought we understood it since Newton. The mass or matter conversion to energy, on the other hand is electromagnetism and thermodynamics as we thought we understood them since Maxwell and Schroedinger. Also equally revealing is the fact that Eq.(5) is a simple means of demonstrating the necessary and highly beneficial new mass and math and the attending true meanings of motion as energy exchange process. The new concepts are best understood when seen both all at once and separate but numerically the same, in terms of mass pt Two-Set kinetics (translation), rotation and vibration as measured outside the atomic MDCOG. </w:t>
      </w:r>
    </w:p>
    <w:p>
      <w:pPr>
        <w:pStyle w:val="NormalWeb"/>
        <w:numPr>
          <w:ilvl w:val="0"/>
          <w:numId w:val="0"/>
        </w:numPr>
        <w:outlineLvl w:val="0"/>
        <w:rPr>
          <w:b/>
          <w:b/>
          <w:bCs/>
          <w:u w:val="single"/>
        </w:rPr>
      </w:pPr>
      <w:r>
        <w:rPr>
          <w:b/>
          <w:bCs/>
          <w:u w:val="single"/>
        </w:rPr>
        <w:t>How Radiation as Higgs particle kinetics structures the visible universe</w:t>
      </w:r>
    </w:p>
    <w:p>
      <w:pPr>
        <w:pStyle w:val="NormalWeb"/>
        <w:rPr/>
      </w:pPr>
      <w:r>
        <w:rPr>
          <w:b/>
          <w:bCs/>
        </w:rPr>
        <w:t>The field mechanics of the energy-matter relation as the Expansion Mode of gravity, are first revealed by how units of in-out stored mass as closed loop electrons leave the atomic MDCOG and travel outward along all radials to fill a sphere. To do that, one must know how far the radiation must travel outward and what the width of the helix is and why, at the beginning and end of travel. One must also see that the Higgs particles that form the light helix get larger as the helix gets larger. That means that the apparent mass density as maximum for the locality is less and less as the ray of light travels outward from the source. In other words the Higgs particle energy is redshifted or spread out in synch with increase in radius of the helix and  R-size mass pt.  When a ray of light is no longer being pumped outward by the source, the entire tandem helical string of Higgs particles are free to fall back under gravity to re-enter the atomic source which has a permanent (MDCOG) of  10</w:t>
      </w:r>
      <w:r>
        <w:rPr>
          <w:b/>
          <w:bCs/>
          <w:vertAlign w:val="superscript"/>
        </w:rPr>
        <w:t>-40</w:t>
      </w:r>
      <w:r>
        <w:rPr>
          <w:b/>
          <w:bCs/>
        </w:rPr>
        <w:t xml:space="preserve"> cm radius that makes it so. </w:t>
      </w:r>
    </w:p>
    <w:p>
      <w:pPr>
        <w:pStyle w:val="NormalWeb"/>
        <w:rPr/>
      </w:pPr>
      <w:r>
        <w:rPr>
          <w:b/>
          <w:bCs/>
        </w:rPr>
        <w:t>The vision a how a maximum density light sphere might be generated suggests how the universe must be alternately and simultaneously constructed and re-constructed. The Inner Grain (IG) of the atom, as zeroeth embedded object (ZEO) and Universal Particle (UP), as smallest R-size mass pt integral with visible matter, is assumed to pre-exist, along with it outer surface defining Higgs particle, with a radius of ten to minus 66 cm. As it exists in the absence of  light, it is a dark matter gravity field MDCOG with one outer shell wherein each of the 1/h</w:t>
      </w:r>
      <w:r>
        <w:rPr>
          <w:b/>
          <w:bCs/>
          <w:vertAlign w:val="superscript"/>
        </w:rPr>
        <w:t>2</w:t>
      </w:r>
      <w:r>
        <w:rPr>
          <w:b/>
          <w:bCs/>
        </w:rPr>
        <w:t xml:space="preserve"> G-size (10</w:t>
      </w:r>
      <w:r>
        <w:rPr>
          <w:b/>
          <w:bCs/>
          <w:vertAlign w:val="superscript"/>
        </w:rPr>
        <w:t>-66</w:t>
      </w:r>
      <w:r>
        <w:rPr>
          <w:b/>
          <w:bCs/>
        </w:rPr>
        <w:t xml:space="preserve"> cm) mass pts is a carrier for two in-phase orthogonally oriented electrons. The single maximum density shell and its mass is the central stirring paddle for the gravity field whose dark matter circular flow c-boundary is at 10</w:t>
      </w:r>
      <w:r>
        <w:rPr>
          <w:b/>
          <w:bCs/>
          <w:vertAlign w:val="superscript"/>
        </w:rPr>
        <w:t xml:space="preserve">-36 </w:t>
      </w:r>
      <w:r>
        <w:rPr>
          <w:b/>
          <w:bCs/>
        </w:rPr>
        <w:t xml:space="preserve">cm. </w:t>
      </w:r>
    </w:p>
    <w:p>
      <w:pPr>
        <w:pStyle w:val="NormalWeb"/>
        <w:rPr/>
      </w:pPr>
      <w:r>
        <w:rPr>
          <w:b/>
          <w:bCs/>
        </w:rPr>
        <w:t>The  atom’s Inner Grain ZEO as a Universal Particle (UP) is a dark matter MDCOG that produces a  gravity field that may be said to fill the tiny nooks and crannies of dark space. The Hubble telescope pictures suggest that passage of radiation at the edges of dark space closest to burning stars, turn a section of a naturally occurring UP cloud into the beginning of a new star as nuclear atomic matter. When the UP’s  c-boundary at 10</w:t>
      </w:r>
      <w:r>
        <w:rPr>
          <w:b/>
          <w:bCs/>
          <w:vertAlign w:val="superscript"/>
        </w:rPr>
        <w:t>-36</w:t>
      </w:r>
      <w:r>
        <w:rPr>
          <w:b/>
          <w:bCs/>
        </w:rPr>
        <w:t xml:space="preserve"> cm is exposed to intense light, it is spun up to maximum speed about one axis for one turn and re-radiates h amount of energy to its immediate neighbor in the direction of the impinging light energy. When the intensity of radiation is high enough, Z electrons with kinetic energy in excess of a standard electrons are drawn inward to orbit the MDCOG, where they deposit part of their energy in a new proton shell. They then return to the c-boundary and pick up additional excess energy that is again deposited  upon reaching the core. If the intense radiation environment lasts long enough, proton shells turn into neutron shells until there are 1/h of them and the Zeo has transformed to an atomic MDCOG of 10</w:t>
      </w:r>
      <w:r>
        <w:rPr>
          <w:b/>
          <w:bCs/>
          <w:vertAlign w:val="superscript"/>
        </w:rPr>
        <w:t>-14</w:t>
      </w:r>
      <w:r>
        <w:rPr>
          <w:b/>
          <w:bCs/>
        </w:rPr>
        <w:t xml:space="preserve"> cm that has a ZEO size Higgs particle defining its boundary.</w:t>
      </w:r>
    </w:p>
    <w:p>
      <w:pPr>
        <w:pStyle w:val="NormalWeb"/>
        <w:rPr/>
      </w:pPr>
      <w:r>
        <w:rPr>
          <w:b/>
          <w:bCs/>
        </w:rPr>
        <w:t>Naked atomic nuclei of 10</w:t>
      </w:r>
      <w:r>
        <w:rPr>
          <w:b/>
          <w:bCs/>
          <w:vertAlign w:val="superscript"/>
        </w:rPr>
        <w:t>-14</w:t>
      </w:r>
      <w:r>
        <w:rPr>
          <w:b/>
          <w:bCs/>
        </w:rPr>
        <w:t xml:space="preserve"> cm collect and form a local larger MDCOG in the heavily lighted region of the cloud and builds to a Neutron Star MDCOG of 10</w:t>
      </w:r>
      <w:r>
        <w:rPr>
          <w:b/>
          <w:bCs/>
          <w:vertAlign w:val="superscript"/>
        </w:rPr>
        <w:t>12</w:t>
      </w:r>
      <w:r>
        <w:rPr>
          <w:b/>
          <w:bCs/>
        </w:rPr>
        <w:t xml:space="preserve"> cm radius. The naked nuclei orbiting the Neutron Star MDCOG outside and at  its c-boundary at about 10</w:t>
      </w:r>
      <w:r>
        <w:rPr>
          <w:b/>
          <w:bCs/>
          <w:vertAlign w:val="superscript"/>
        </w:rPr>
        <w:t>16</w:t>
      </w:r>
      <w:r>
        <w:rPr>
          <w:b/>
          <w:bCs/>
        </w:rPr>
        <w:t xml:space="preserve"> cm and beyond pick up electrons to become hydrogen atoms, whose statistical quantities form clouds that circulated around the large MDCOG as loosely bound visible matter in orbit.</w:t>
      </w:r>
    </w:p>
    <w:p>
      <w:pPr>
        <w:pStyle w:val="NormalWeb"/>
        <w:rPr/>
      </w:pPr>
      <w:r>
        <w:rPr>
          <w:b/>
          <w:bCs/>
        </w:rPr>
        <w:t>The hydrogen clouds evolve into other elements of the periodic table and chemical interaction begins to build the star systems that we see populating the galaxies. The galaxies nest  in the outer regions of the cosmic MDCOG with a radius of 10</w:t>
      </w:r>
      <w:r>
        <w:rPr>
          <w:b/>
          <w:bCs/>
          <w:vertAlign w:val="superscript"/>
        </w:rPr>
        <w:t>18</w:t>
      </w:r>
      <w:r>
        <w:rPr>
          <w:b/>
          <w:bCs/>
        </w:rPr>
        <w:t xml:space="preserve"> cm whose outer boundary is defined by Higgs particles whose radius is that of Newton’s Gravity Constant or 6.67259x10</w:t>
      </w:r>
      <w:r>
        <w:rPr>
          <w:b/>
          <w:bCs/>
          <w:vertAlign w:val="superscript"/>
        </w:rPr>
        <w:t>-8</w:t>
      </w:r>
      <w:r>
        <w:rPr>
          <w:b/>
          <w:bCs/>
        </w:rPr>
        <w:t xml:space="preserve"> cm. The Cosmic c-boundary is at 10</w:t>
      </w:r>
      <w:r>
        <w:rPr>
          <w:b/>
          <w:bCs/>
          <w:vertAlign w:val="superscript"/>
        </w:rPr>
        <w:t>23</w:t>
      </w:r>
      <w:r>
        <w:rPr>
          <w:b/>
          <w:bCs/>
        </w:rPr>
        <w:t xml:space="preserve"> cm and all visible matter is assumed to orbit well outside that boundary. The cosmic dark matter field extends to 10</w:t>
      </w:r>
      <w:r>
        <w:rPr>
          <w:b/>
          <w:bCs/>
          <w:vertAlign w:val="superscript"/>
        </w:rPr>
        <w:t>45</w:t>
      </w:r>
      <w:r>
        <w:rPr>
          <w:b/>
          <w:bCs/>
        </w:rPr>
        <w:t>cm where Eq. (5) as Universal Harmony suggests that v is such that 3v</w:t>
      </w:r>
      <w:r>
        <w:rPr>
          <w:b/>
          <w:bCs/>
          <w:vertAlign w:val="superscript"/>
        </w:rPr>
        <w:t>2</w:t>
      </w:r>
      <w:r>
        <w:rPr>
          <w:b/>
          <w:bCs/>
        </w:rPr>
        <w:t xml:space="preserve"> = 1, M = 1, and R = G. That is, the outer boundary of the cosmic gravity field does not have a mass pt defined surface because least friction is achieved without them; so the curvature and unified force acting on the boundary as a whole is 1/R  </w:t>
      </w:r>
      <w:r>
        <w:rPr>
          <w:rFonts w:eastAsia="Symbol" w:cs="Symbol" w:ascii="Symbol" w:hAnsi="Symbol"/>
          <w:b/>
          <w:bCs/>
        </w:rPr>
        <w:t>»</w:t>
      </w:r>
      <w:r>
        <w:rPr>
          <w:b/>
          <w:bCs/>
        </w:rPr>
        <w:t xml:space="preserve"> 10</w:t>
      </w:r>
      <w:r>
        <w:rPr>
          <w:b/>
          <w:bCs/>
          <w:vertAlign w:val="superscript"/>
        </w:rPr>
        <w:t>-45</w:t>
      </w:r>
      <w:r>
        <w:rPr>
          <w:b/>
          <w:bCs/>
        </w:rPr>
        <w:t xml:space="preserve"> dyne. Cosmos sized gravity fields could theoretically exist without end with only relatively low intensity light going from one to another, except when a supernova occurs in the outer regions.</w:t>
      </w:r>
    </w:p>
    <w:p>
      <w:pPr>
        <w:pStyle w:val="NormalWeb"/>
        <w:rPr/>
      </w:pPr>
      <w:r>
        <w:rPr>
          <w:b/>
          <w:bCs/>
        </w:rPr>
        <w:t>With the Solar System likely in the region of the cosmos at a radius of about 10</w:t>
      </w:r>
      <w:r>
        <w:rPr>
          <w:b/>
          <w:bCs/>
          <w:vertAlign w:val="superscript"/>
        </w:rPr>
        <w:t>32</w:t>
      </w:r>
      <w:r>
        <w:rPr>
          <w:b/>
          <w:bCs/>
        </w:rPr>
        <w:t xml:space="preserve"> cm, a rocket ship could eventually be sent outside the cosmos to an adjacent one.</w:t>
      </w:r>
    </w:p>
    <w:p>
      <w:pPr>
        <w:pStyle w:val="NormalWeb"/>
        <w:numPr>
          <w:ilvl w:val="0"/>
          <w:numId w:val="0"/>
        </w:numPr>
        <w:outlineLvl w:val="0"/>
        <w:rPr>
          <w:b/>
          <w:b/>
          <w:bCs/>
          <w:u w:val="single"/>
        </w:rPr>
      </w:pPr>
      <w:r>
        <w:rPr>
          <w:b/>
          <w:bCs/>
          <w:u w:val="single"/>
        </w:rPr>
        <w:t>Molecular vibration and physical constants as proof of a nested fluid space</w:t>
      </w:r>
    </w:p>
    <w:p>
      <w:pPr>
        <w:pStyle w:val="NormalWeb"/>
        <w:rPr>
          <w:b/>
          <w:b/>
          <w:bCs/>
        </w:rPr>
      </w:pPr>
      <w:r>
        <w:rPr>
          <w:b/>
          <w:bCs/>
        </w:rPr>
        <w:t xml:space="preserve">One has shown how the new mass and the new math reveals the truth of mass pt translation, vibration  and rotation. Now one must show how mass pt vibration caused by the translation and rotation of mass pts show the same closed-system balance of process. The mass pt Two-Set property of vibration, is either always in balance outside the atom else is seeking balance as thermodynamics. Vibration is always in causal lockstep with rotation, and the passage of radiation as dark matter mass pt Higgs particle translation will be shown to give us a greatly simplified and much better understood of kinetic theory and thermodynamics.  The thermally expressed energy of radiation in molecular vibration must be shown to be a function of supergravity in a Unified Field and Force concept. That is, one must show in another, undeniable and fundamental way that the equipartition law of kinetic theory is gravity at work; as already expressed by viewing Eq. (5) as a two way universal electron energy exchange process. </w:t>
      </w:r>
    </w:p>
    <w:p>
      <w:pPr>
        <w:pStyle w:val="NormalWeb"/>
        <w:rPr/>
      </w:pPr>
      <w:r>
        <w:rPr>
          <w:b/>
          <w:bCs/>
        </w:rPr>
        <w:t xml:space="preserve">As was done at the bottom of Figure 5-1 for the atomic MDCOG’s Inner Grain (IG) model, one needs to show that GM/R = pV = NkT NET [NM(v-squared)] applies to molecular vibration as the new kinetic theory inside the atom’s nuclear core! In this final integrative step, one sees the </w:t>
      </w:r>
      <w:r>
        <w:rPr>
          <w:b/>
          <w:bCs/>
          <w:u w:val="single"/>
        </w:rPr>
        <w:t>force balance</w:t>
      </w:r>
      <w:r>
        <w:rPr>
          <w:b/>
          <w:bCs/>
        </w:rPr>
        <w:t xml:space="preserve"> of Archimedes Principle, of inward gravity potential energy being equal and opposite to the pressure energy acting on the inside wall of the Ideal Gas Container, of that which is ever ongoing at the outer surface of the constant plasma volume of the atomic Inner Grain,  </w:t>
      </w:r>
      <w:r>
        <w:rPr>
          <w:b/>
          <w:bCs/>
          <w:i/>
          <w:iCs/>
        </w:rPr>
        <w:t xml:space="preserve">as one and the same underlying universal harmony (UH)! </w:t>
      </w:r>
      <w:r>
        <w:rPr>
          <w:b/>
          <w:bCs/>
        </w:rPr>
        <w:t>The upshot is that Boltzmann’s Constant is like Newton’s Constant, is like Hubble’s Constant, and so on, as experiment-fallout manifestations of UH.</w:t>
      </w:r>
    </w:p>
    <w:p>
      <w:pPr>
        <w:pStyle w:val="NormalWeb"/>
        <w:rPr>
          <w:b/>
          <w:b/>
          <w:bCs/>
        </w:rPr>
      </w:pPr>
      <w:r>
        <w:rPr>
          <w:b/>
          <w:bCs/>
        </w:rPr>
        <w:t xml:space="preserve">The established physical constants are numerically equal to a “nested field media” average value of G, or the inverse of  the average curvature for the gravity field of focus. Newton’s gravity constant is the value of G that defines the outer boundary of the cosmic MDCOG and its Inner Grain (IG); it is also the MDCOG radius of the final element of the new periodic table whose mass is equal to unity.  </w:t>
      </w:r>
    </w:p>
    <w:p>
      <w:pPr>
        <w:pStyle w:val="NormalWeb"/>
        <w:rPr>
          <w:b/>
          <w:b/>
          <w:bCs/>
        </w:rPr>
      </w:pPr>
      <w:r>
        <w:rPr>
          <w:b/>
          <w:bCs/>
        </w:rPr>
        <w:t xml:space="preserve">The Hubble Constant falls out of starlight measurement as the average G-size (Higgs particle radius) for light traveling through intergalactic space. The Boltzmann Constant is the average G-size (Higgs particle radius) of light for measuring Brownian Motion in the laboratory.  Permeability and permittivity constants can be viewed in the same light. Physical constants are the direct result of the application of universal harmony (UH) as dual mode supergravity, where Newton’s Constant applies to shrinking mode gravity, and all the rest apply to the expansion mode of gravity.  What more proof does one intuitively need that space is indeed fluid, and that radiation energy as atomic surface and core stored mass is the same as released radiation as given by Einstein’s energy-matter relation, is the same as the Ideal Gas Law radiation and as energy-matter relation released radiation. </w:t>
      </w:r>
    </w:p>
    <w:p>
      <w:pPr>
        <w:pStyle w:val="NormalWeb"/>
        <w:rPr/>
      </w:pPr>
      <w:r>
        <w:rPr>
          <w:b/>
          <w:bCs/>
        </w:rPr>
        <w:t xml:space="preserve">One makes these confident assertions now in order to inspire the reader to stay with the relative tedium here without the benefit of a lot of actual numbers or proofs. Only then is the mind’s eye properly liberated </w:t>
      </w:r>
      <w:r>
        <w:rPr>
          <w:b/>
          <w:bCs/>
          <w:u w:val="single"/>
        </w:rPr>
        <w:t xml:space="preserve">and </w:t>
      </w:r>
      <w:r>
        <w:rPr>
          <w:b/>
          <w:bCs/>
        </w:rPr>
        <w:t>constrained; to be enabled and have good reason to see dual reflective nesting of R and G sizes and unified force.</w:t>
      </w:r>
    </w:p>
    <w:p>
      <w:pPr>
        <w:pStyle w:val="NormalWeb"/>
        <w:numPr>
          <w:ilvl w:val="0"/>
          <w:numId w:val="0"/>
        </w:numPr>
        <w:outlineLvl w:val="0"/>
        <w:rPr/>
      </w:pPr>
      <w:r>
        <w:rPr>
          <w:b/>
          <w:bCs/>
          <w:u w:val="single"/>
        </w:rPr>
        <w:t>Temperature (T) as UH &amp; measure of fundamental energy state!</w:t>
      </w:r>
      <w:r>
        <w:rPr>
          <w:b/>
          <w:bCs/>
        </w:rPr>
        <w:t>  </w:t>
      </w:r>
    </w:p>
    <w:p>
      <w:pPr>
        <w:pStyle w:val="NormalWeb"/>
        <w:rPr>
          <w:b/>
          <w:b/>
          <w:bCs/>
        </w:rPr>
      </w:pPr>
      <w:r>
        <w:rPr>
          <w:b/>
          <w:bCs/>
        </w:rPr>
        <w:t>One finally understands kinetic theory, Brownian Motion and temperature! Many revisits to kinetic theory were required to see T as expansion mode (EM) gravity at work. As a measure of mass pt fluid dynamics per Universal Harmony (UH), T is the marker of that energy state most pertinent to human experience.</w:t>
      </w:r>
    </w:p>
    <w:p>
      <w:pPr>
        <w:pStyle w:val="NormalWeb"/>
        <w:rPr>
          <w:b/>
          <w:b/>
          <w:bCs/>
        </w:rPr>
      </w:pPr>
      <w:r>
        <w:rPr>
          <w:b/>
          <w:bCs/>
        </w:rPr>
        <w:t>In kinetic theory, the Boltzmann Constant, k, times temperature, kT, is equated to the kinetic energy of one molecule as it translates in 3 degrees of freedom and rotates in two. One here views kT as standard vibration displacement distance, k, times a thermal force, T, representing the vibration energy per second of one molecule banging up against the inner wall of the container holding a volume of gas.</w:t>
      </w:r>
    </w:p>
    <w:p>
      <w:pPr>
        <w:pStyle w:val="NormalWeb"/>
        <w:rPr/>
      </w:pPr>
      <w:r>
        <w:rPr>
          <w:b/>
          <w:bCs/>
        </w:rPr>
        <w:t xml:space="preserve">Fluid space requires a different kinetic view than the standard model, a completely different mix of rotation, translation </w:t>
      </w:r>
      <w:r>
        <w:rPr>
          <w:b/>
          <w:bCs/>
          <w:i/>
          <w:iCs/>
          <w:u w:val="single"/>
        </w:rPr>
        <w:t>and</w:t>
      </w:r>
      <w:r>
        <w:rPr>
          <w:b/>
          <w:bCs/>
        </w:rPr>
        <w:t xml:space="preserve"> vibration motions.  The molecules are not translating through empty space and banging off each other and the walls of the container in a hit and bounce kinetic sense. They are vibrating and rotating in a rhythmic dance sense as contiguous mass pts. The upshot effect of energy transfer is the same but requires a totally different mechanical vision that gets rid of the notion of “nothing” (mean free distance) and replaces it will circulating fine grain dark matter whose rotational motion curvature imparts inward (toward MDCOG) gravity to all material existence.  The volume of gas is a highly structured gravity field as a result of the circulation of the finer grain dark matter as constantly stirred by the MDCOG at the center. That dark matter circulation includes nested mass pt sizes that go through the interstice spaces between molecules and navigate the c-boundary points of contact between them. Dynamically acting along the gravity field radial at each of those c-boundary contact points , there is an outward vibration force that stays balanced with the inward gravity force to define those contact pts as supergravity neutral.</w:t>
      </w:r>
    </w:p>
    <w:p>
      <w:pPr>
        <w:pStyle w:val="NormalWeb"/>
        <w:rPr>
          <w:b/>
          <w:b/>
          <w:bCs/>
        </w:rPr>
      </w:pPr>
      <w:r>
        <w:rPr>
          <w:b/>
          <w:bCs/>
        </w:rPr>
        <w:t>The contiguity of mass pts means that all energy transfer must be mass pt to mass pt at the neutral, c-boundary contact pts between them. One molecular mass pt is forming the inner wall of the container and its c-boundary-touching, pulsing neighbor is a molecular mass pt forming the outer surface of the fixed volume of gas. UH requires that the mass pts involved be maximally spun or resonant about 1, 2 or 3 axes at the moment the pt to pt transfer takes place. So the minimum spacetime event is one of mass pt to mass pt re-radiation. The energy transfer of  proper interest in kinetic theory , in statistical mechanics, in radiation, in chemistry and thermodynamics is molecular size mass pt to molecular size mass pt as long as molecular matter is the mechanism for detection and specimen confinement.</w:t>
      </w:r>
    </w:p>
    <w:p>
      <w:pPr>
        <w:pStyle w:val="NormalWeb"/>
        <w:rPr>
          <w:b/>
          <w:b/>
          <w:bCs/>
        </w:rPr>
      </w:pPr>
      <w:r>
        <w:rPr>
          <w:b/>
          <w:bCs/>
        </w:rPr>
        <w:t xml:space="preserve">Kinetic energy relates well to vibration back and forth movement of the larger mass pt’s radius, R, as well as its rotation. Imagine that Z electrons from the interior core of the gas volume are regularly visiting its outer c-boundary in contiguous contact with the inner wall of the container. As the electron energy moves along the gas volume’s  c-boundary in the direction of rotation, around the molecular mass pts in a spiral manner, each of these molecular mass pts shrinks and re-expands with the rhythm of radiation passage as Higgs particles populating a 3-D helical string with maximum density. So there is energy being transported in three orthogonal directions when a mass pt is pulsed; (1) along the centerline of a helix as measured and assigned the name of photon, its circular (curved) flow around the mass pt of radius, R, causing a net inward gravity force of h on that mass pt, and (2) a back and forth displacement motion at right angles to the helix centerline and along gravity field radial as measured by temperature, and (3)a back and forth displacement motion that is transverse to the radial and in the plane of the c-boundary shell.  The amount of force in each of the four vibration directions is h/2, with the transverse direction being ignored because it is balanced vibratory motion within the shell surface of the c-boundary. Only the tightly interlocked rotation and in-out directed vibration motions of the c-boundary are of interest to the outside world of  human measurability. </w:t>
      </w:r>
    </w:p>
    <w:p>
      <w:pPr>
        <w:pStyle w:val="NormalWeb"/>
        <w:rPr>
          <w:b/>
          <w:b/>
          <w:bCs/>
        </w:rPr>
      </w:pPr>
      <w:r>
        <w:rPr>
          <w:b/>
          <w:bCs/>
        </w:rPr>
        <w:t>The force that is of  primary interest here is that of  the vibration acting inward and outward along gravity field radial in a back and forth manner that is caused by and therefore in precise sync with R-size mass pt rotational motion. The outward and inward directed vibration forces are balanced by definition and are equal to h/2 because their sum must be equal to h to match that of the causal one helical-coil turn of rotation of the R-size mass pt.</w:t>
      </w:r>
    </w:p>
    <w:p>
      <w:pPr>
        <w:pStyle w:val="NormalWeb"/>
        <w:rPr>
          <w:b/>
          <w:b/>
          <w:bCs/>
        </w:rPr>
      </w:pPr>
      <w:r>
        <w:rPr>
          <w:b/>
          <w:bCs/>
        </w:rPr>
        <w:t>The sideways-to-the-helix-centerline displacement that impacts an outward neighboring molecular size mass pt in the container’s inner wall is equal to the smaller radius, G, of the mass pt Two-Set. In other words, the G-size mass pt marks the surface depth of the mass pt of radius, R, and is therefore the amount of its  back and forth vibration displacement per revolution of the R size mass pt. For a consistent measurement scale for energy transfer, one finds that the constant radius, G,  is the outward-pushing displacement at the volume’s c- boundary that is pounding the inner wall of the container by each R-size molecular mass pt.. So Boltzmann’s Constant, k, must be the average displacement and measure of G.</w:t>
      </w:r>
    </w:p>
    <w:p>
      <w:pPr>
        <w:pStyle w:val="NormalWeb"/>
        <w:rPr/>
      </w:pPr>
      <w:r>
        <w:rPr>
          <w:b/>
          <w:bCs/>
        </w:rPr>
        <w:t>As UH, vibration must obey R</w:t>
      </w:r>
      <w:r>
        <w:rPr>
          <w:rFonts w:eastAsia="Symbol" w:cs="Symbol" w:ascii="Symbol" w:hAnsi="Symbol"/>
          <w:b/>
          <w:bCs/>
        </w:rPr>
        <w:t>e</w:t>
      </w:r>
      <w:r>
        <w:rPr>
          <w:b/>
          <w:bCs/>
        </w:rPr>
        <w:t>/G = R</w:t>
      </w:r>
      <w:r>
        <w:rPr>
          <w:rFonts w:eastAsia="Symbol" w:cs="Symbol" w:ascii="Symbol" w:hAnsi="Symbol"/>
          <w:b/>
          <w:bCs/>
        </w:rPr>
        <w:t>e</w:t>
      </w:r>
      <w:r>
        <w:rPr>
          <w:b/>
          <w:bCs/>
        </w:rPr>
        <w:t>/k = 3(v-squared), so that k = G = R</w:t>
      </w:r>
      <w:r>
        <w:rPr>
          <w:rFonts w:eastAsia="Symbol" w:cs="Symbol" w:ascii="Symbol" w:hAnsi="Symbol"/>
          <w:b/>
          <w:bCs/>
        </w:rPr>
        <w:t>e</w:t>
      </w:r>
      <w:r>
        <w:rPr>
          <w:b/>
          <w:bCs/>
        </w:rPr>
        <w:t>/3v</w:t>
      </w:r>
      <w:r>
        <w:rPr>
          <w:b/>
          <w:bCs/>
          <w:vertAlign w:val="superscript"/>
        </w:rPr>
        <w:t>2</w:t>
      </w:r>
      <w:r>
        <w:rPr>
          <w:b/>
          <w:bCs/>
        </w:rPr>
        <w:t xml:space="preserve">; so the proper dimensions of k is length.  In kinetic theory, kT = energy = force times distance, therefore one chooses to give k the dimensions of distance and T the dimensions of thermal force. In Eq.(5) terms, as in any energy exchange process, one merely thinks vibration energy instead of electrons going and coming with respect to the fixed volume as gravity field. In reality it is both but only counts once as a measured process that appears in different terms on opposite sides of the new “equal and opposite” math equation. Why?, Because rotation my be said to cause the vibration in real time and vice versa as a matter of the reflective symmetry of  universal harmony (UH). The upshot question is, “what universal value of G as a  kinetic theory and statistical mechanics Boltzmann Constant equivalent do we wish to adopt as a </w:t>
      </w:r>
      <w:r>
        <w:rPr>
          <w:b/>
          <w:bCs/>
          <w:u w:val="single"/>
        </w:rPr>
        <w:t>unified</w:t>
      </w:r>
      <w:r>
        <w:rPr>
          <w:b/>
          <w:bCs/>
        </w:rPr>
        <w:t xml:space="preserve"> force standard?” </w:t>
      </w:r>
    </w:p>
    <w:p>
      <w:pPr>
        <w:pStyle w:val="NormalWeb"/>
        <w:rPr>
          <w:b/>
          <w:b/>
          <w:bCs/>
          <w:u w:val="single"/>
        </w:rPr>
      </w:pPr>
      <w:r>
        <w:rPr>
          <w:b/>
          <w:bCs/>
          <w:i/>
          <w:iCs/>
        </w:rPr>
        <w:t xml:space="preserve">Any unified force must then be based on a Unit Force that acts on some standard molecular size mass pt at a location marked by a UH-compatible standard G-size mass pt that is defining the surface of  that standard molecular size mass pt. In terms of particle physics, one is saying that the unified force carrier must be a Higgs particle of a certain standard size. In kinetic theory and statistical mechanics, the necessary standard Higgs particle = G size mass pt for consistent measurement fell out experimental data as the Boltzmann Constant, k. The numbers then come out right but the mechanics are wrong. Molecular vibration motion is confused with molecular translation motion and dimensions are therefore confused also. But the reflective symmetry and tight parameter coupling of UH makes it easy to predict with phony mechanics.  </w:t>
      </w:r>
    </w:p>
    <w:p>
      <w:pPr>
        <w:pStyle w:val="NormalWeb"/>
        <w:numPr>
          <w:ilvl w:val="0"/>
          <w:numId w:val="0"/>
        </w:numPr>
        <w:outlineLvl w:val="0"/>
        <w:rPr>
          <w:b/>
          <w:b/>
          <w:bCs/>
          <w:u w:val="single"/>
        </w:rPr>
      </w:pPr>
      <w:r>
        <w:rPr>
          <w:b/>
          <w:bCs/>
          <w:u w:val="single"/>
        </w:rPr>
        <w:t xml:space="preserve">Unified Field and Force Demands UH-Driven Unit Force Definition </w:t>
      </w:r>
    </w:p>
    <w:p>
      <w:pPr>
        <w:pStyle w:val="NormalWeb"/>
        <w:rPr/>
      </w:pPr>
      <w:r>
        <w:rPr>
          <w:b/>
          <w:bCs/>
        </w:rPr>
        <w:t xml:space="preserve">The unified force and field is here mathematically specified as </w:t>
      </w:r>
      <w:r>
        <w:rPr>
          <w:rFonts w:eastAsia="Symbol" w:cs="Symbol" w:ascii="Symbol" w:hAnsi="Symbol"/>
          <w:b/>
          <w:bCs/>
        </w:rPr>
        <w:t>e</w:t>
      </w:r>
      <w:r>
        <w:rPr>
          <w:b/>
          <w:bCs/>
        </w:rPr>
        <w:t>/G = T’ = 3v</w:t>
      </w:r>
      <w:r>
        <w:rPr>
          <w:b/>
          <w:bCs/>
          <w:vertAlign w:val="superscript"/>
        </w:rPr>
        <w:t>2</w:t>
      </w:r>
      <w:r>
        <w:rPr>
          <w:b/>
          <w:bCs/>
        </w:rPr>
        <w:t xml:space="preserve">/R, where </w:t>
      </w:r>
      <w:r>
        <w:rPr>
          <w:rFonts w:eastAsia="Symbol" w:cs="Symbol" w:ascii="Symbol" w:hAnsi="Symbol"/>
          <w:b/>
          <w:bCs/>
        </w:rPr>
        <w:t>e</w:t>
      </w:r>
      <w:r>
        <w:rPr>
          <w:b/>
          <w:bCs/>
        </w:rPr>
        <w:t xml:space="preserve"> is designated as the Unit Energy Vector and provides new dimensional homogeneity. T’ is the new temperature and unified force measure acting at the G size mass pt location on the outer surface of the R-size mass pt,  where UH requires that R</w:t>
      </w:r>
      <w:r>
        <w:rPr>
          <w:rFonts w:eastAsia="Symbol" w:cs="Symbol" w:ascii="Symbol" w:hAnsi="Symbol"/>
          <w:b/>
          <w:bCs/>
        </w:rPr>
        <w:t>e</w:t>
      </w:r>
      <w:r>
        <w:rPr>
          <w:b/>
          <w:bCs/>
        </w:rPr>
        <w:t>/G = 3v</w:t>
      </w:r>
      <w:r>
        <w:rPr>
          <w:b/>
          <w:bCs/>
          <w:vertAlign w:val="superscript"/>
        </w:rPr>
        <w:t>2</w:t>
      </w:r>
      <w:r>
        <w:rPr>
          <w:b/>
          <w:bCs/>
        </w:rPr>
        <w:t xml:space="preserve"> = </w:t>
      </w:r>
      <w:r>
        <w:rPr>
          <w:rFonts w:eastAsia="Symbol" w:cs="Symbol" w:ascii="Symbol" w:hAnsi="Symbol"/>
          <w:b/>
          <w:bCs/>
        </w:rPr>
        <w:t>Ö</w:t>
      </w:r>
      <w:r>
        <w:rPr>
          <w:b/>
          <w:bCs/>
        </w:rPr>
        <w:t xml:space="preserve">M. One now introduces the fact that a proper scaling of a truly universal-for-us unified field and force theory needs a single finite minimum magnitude for all Unit Vectors so that  </w:t>
      </w:r>
      <w:r>
        <w:rPr>
          <w:rFonts w:eastAsia="Symbol" w:cs="Symbol" w:ascii="Symbol" w:hAnsi="Symbol"/>
          <w:b/>
          <w:bCs/>
        </w:rPr>
        <w:t>e</w:t>
      </w:r>
      <w:r>
        <w:rPr>
          <w:b/>
          <w:bCs/>
        </w:rPr>
        <w:t xml:space="preserve"> = </w:t>
      </w:r>
      <w:r>
        <w:rPr>
          <w:rFonts w:eastAsia="Symbol" w:cs="Symbol" w:ascii="Symbol" w:hAnsi="Symbol"/>
          <w:b/>
          <w:bCs/>
        </w:rPr>
        <w:t>d</w:t>
      </w:r>
      <w:r>
        <w:rPr>
          <w:b/>
          <w:bCs/>
        </w:rPr>
        <w:t xml:space="preserve"> = </w:t>
      </w:r>
      <w:r>
        <w:rPr>
          <w:rFonts w:eastAsia="Symbol" w:cs="Symbol" w:ascii="Symbol" w:hAnsi="Symbol"/>
          <w:b/>
          <w:bCs/>
        </w:rPr>
        <w:t>t</w:t>
      </w:r>
      <w:r>
        <w:rPr>
          <w:b/>
          <w:bCs/>
        </w:rPr>
        <w:t xml:space="preserve"> = h.  All material existence both dark (invisible) and visible is about energy as transmitted by mechanical waves, and the minimum amount of transmitted per one turn or one cycle of the oscillator no matter what its size,  as rotator or vibrator,  is equal to Planck’s Constant, h.  Using the new most simple field equation as a live Dictum that says, GT’ = </w:t>
      </w:r>
      <w:r>
        <w:rPr>
          <w:rFonts w:eastAsia="Symbol" w:cs="Symbol" w:ascii="Symbol" w:hAnsi="Symbol"/>
          <w:b/>
          <w:bCs/>
        </w:rPr>
        <w:t>e</w:t>
      </w:r>
      <w:r>
        <w:rPr>
          <w:b/>
          <w:bCs/>
        </w:rPr>
        <w:t xml:space="preserve"> or Unit Distance Times Unit Force equals Unit energy, one now writes hT’ = h, so that the unified force that is applied to the G size location on the R size mass pt is equal to unity. That is, the unit of unified force requires a Standard Radiating Molecule (SRM) whose surface defining G size mass pt has a radius equal to Planck’s Constant so that the energy produced by the SRM as standard oscillator is h.</w:t>
      </w:r>
    </w:p>
    <w:p>
      <w:pPr>
        <w:pStyle w:val="NormalWeb"/>
        <w:rPr/>
      </w:pPr>
      <w:r>
        <w:rPr>
          <w:b/>
          <w:bCs/>
        </w:rPr>
        <w:t>For unified field and force numerical consistency and accuracy and for verifying collective visualization,  it is important to “see” a Mechanical Wave as “something” (never “nothing”) that is moving up and down and back and forth and around and around all at once. The “something” is mass, both dark and visible, and that mass is simply a count of material particles forming the surface of the potentially visible R-size mass pt. The in-out vibration and the rotation motion of the mass in the outer shell as c-boundary of the R-size mass pt,  is all that one needs to focus on because UH tells all the rest by R/G = 3v</w:t>
      </w:r>
      <w:r>
        <w:rPr>
          <w:b/>
          <w:bCs/>
          <w:vertAlign w:val="superscript"/>
        </w:rPr>
        <w:t>2</w:t>
      </w:r>
      <w:r>
        <w:rPr>
          <w:b/>
          <w:bCs/>
        </w:rPr>
        <w:t>, where v has both vibration and rotation meanings; simultaneously and synonymously in terms of real time energy transfer.</w:t>
      </w:r>
    </w:p>
    <w:p>
      <w:pPr>
        <w:pStyle w:val="NormalWeb"/>
        <w:rPr>
          <w:b/>
          <w:b/>
          <w:bCs/>
        </w:rPr>
      </w:pPr>
      <w:r>
        <w:rPr>
          <w:b/>
          <w:bCs/>
        </w:rPr>
        <w:t xml:space="preserve">Because the mass that is moving (oscillating) and the energy that is transferring is weighed in grams, the Unified Unit of Force must be the Dyne; and its is most appropriate that it says all forms of force are locally mechanical; meaning at the level of an accelerating unit mass, F = Ma = (1)a,  the unit mass moving a distance per unit of time per unit of time. Mass is then the simple count, M,  of the equivalent number of  Standard Radiating Molecules that are receiving  wave energy to move the object as a whole, which is then said to have a mass of M grams by definition. The cgs system of units is home base as long as the unit of mass is the gram. </w:t>
      </w:r>
    </w:p>
    <w:p>
      <w:pPr>
        <w:pStyle w:val="NormalWeb"/>
        <w:rPr/>
      </w:pPr>
      <w:r>
        <w:rPr>
          <w:b/>
          <w:bCs/>
        </w:rPr>
        <w:t>T</w:t>
      </w:r>
      <w:r>
        <w:rPr>
          <w:b/>
          <w:bCs/>
          <w:i/>
          <w:iCs/>
        </w:rPr>
        <w:t>he wave as unified force carrier is normalized such that Planck’s Constant, h, is scaled to a Standard Oscillator Size of Reference (SOSOR = Standard Radiating Molecule(SRM)). The SRM as a mass pt and gravity field must have an coordinate system origin MDCOG whose radius produces a dark matter c-boundary whose G-size mass pt as Higgs particle has a radius of h. It will turn out that the SRM is the most simple and convenient mass pt size and individual dot-matrix pixel  for common mechanically felt visualization; one that allows both One and All to “know” intuitively that all forms of directly observable/measurable material existence are continuously morphed on the same underlying screen of physical reality.</w:t>
      </w:r>
    </w:p>
    <w:p>
      <w:pPr>
        <w:pStyle w:val="NormalWeb"/>
        <w:rPr/>
      </w:pPr>
      <w:r>
        <w:rPr>
          <w:b/>
          <w:bCs/>
          <w:i/>
          <w:iCs/>
        </w:rPr>
        <w:t xml:space="preserve">The size stratum of contiguous dark matter by which the radiating mass pt Two-Set </w:t>
      </w:r>
      <w:r>
        <w:rPr>
          <w:b/>
          <w:bCs/>
          <w:i/>
          <w:iCs/>
          <w:u w:val="single"/>
        </w:rPr>
        <w:t>surfaces</w:t>
      </w:r>
      <w:r>
        <w:rPr>
          <w:b/>
          <w:bCs/>
          <w:i/>
          <w:iCs/>
        </w:rPr>
        <w:t xml:space="preserve"> are formed (morphed) in real time, is the underlying ether and visible-matter-tangible portion of the unified field structure. We are not able to measure the circular flow of that ether directly because it is invisible dark matter; but it cannot be overemphasized that we and everything we touch </w:t>
      </w:r>
      <w:r>
        <w:rPr>
          <w:b/>
          <w:bCs/>
          <w:i/>
          <w:iCs/>
          <w:u w:val="single"/>
        </w:rPr>
        <w:t>feels and therefore knows</w:t>
      </w:r>
      <w:r>
        <w:rPr>
          <w:b/>
          <w:bCs/>
          <w:i/>
          <w:iCs/>
        </w:rPr>
        <w:t xml:space="preserve"> that ether as gravity force! We </w:t>
      </w:r>
      <w:r>
        <w:rPr>
          <w:b/>
          <w:bCs/>
          <w:i/>
          <w:iCs/>
          <w:u w:val="single"/>
        </w:rPr>
        <w:t xml:space="preserve">measure </w:t>
      </w:r>
      <w:r>
        <w:rPr>
          <w:b/>
          <w:bCs/>
          <w:i/>
          <w:iCs/>
        </w:rPr>
        <w:t xml:space="preserve">it indirectly only as the transfer medium of  the light energy itself by which we seek to measure it. That is, our measurement instrumentation and all other forms of force application under our control or not,  are directed modulations of the ether, of the gravity field itself at a certain mass pt size-related level.  The SRM mass pts around which the energy is here said to flow in kinetic form as a maximum density string of h-size Higgs particles, is in intimate sync with our own existence, as an infinitely nested holistic collective of vibrating </w:t>
      </w:r>
      <w:r>
        <w:rPr>
          <w:b/>
          <w:bCs/>
          <w:i/>
          <w:iCs/>
          <w:u w:val="single"/>
        </w:rPr>
        <w:t xml:space="preserve">molecule size </w:t>
      </w:r>
      <w:r>
        <w:rPr>
          <w:b/>
          <w:bCs/>
          <w:i/>
          <w:iCs/>
        </w:rPr>
        <w:t>mass pts.</w:t>
      </w:r>
    </w:p>
    <w:p>
      <w:pPr>
        <w:pStyle w:val="NormalWeb"/>
        <w:rPr/>
      </w:pPr>
      <w:r>
        <w:rPr>
          <w:b/>
          <w:bCs/>
          <w:i/>
          <w:iCs/>
        </w:rPr>
        <w:t xml:space="preserve">Humans and other visible matter objects being an infinitely nested set of orbiting electrons, brings up the inevitable fly in the ointment of the idea of Unified anything. Gravity force that is being actively applied to make something free fall cannot be measured or felt by that object as force! Einstein encountered this reality and it resulted in his inventing a phony equivalence principle that led to the distortion of space-time by the Lorentz transform. Here gravity force is treated as a conceptual anomaly to the notion of a workable Unified Force Theory Model as a formalism. That is, its </w:t>
      </w:r>
      <w:r>
        <w:rPr>
          <w:b/>
          <w:bCs/>
          <w:i/>
          <w:iCs/>
          <w:u w:val="single"/>
        </w:rPr>
        <w:t>full</w:t>
      </w:r>
      <w:r>
        <w:rPr>
          <w:b/>
          <w:bCs/>
          <w:i/>
          <w:iCs/>
        </w:rPr>
        <w:t xml:space="preserve"> understanding as mechanical force must be intuitively held and is only partially but quite adequately captured by the formal model. Why? Because the waves of dark matter fine grain circular flow that create gravity force in real time are (1) not directly detectible by definition of “fine grain dark matter”, and (2) their propagation speed and angle of  impingement on the individual R-size mass pts of visible matter is such that the energy of transfer is infinitesimally small compared to the electron size wave packets prevalent in visible matter to visible matter interfaces.</w:t>
      </w:r>
    </w:p>
    <w:p>
      <w:pPr>
        <w:pStyle w:val="NormalWeb"/>
        <w:rPr>
          <w:b/>
          <w:b/>
          <w:bCs/>
          <w:u w:val="single"/>
        </w:rPr>
      </w:pPr>
      <w:r>
        <w:rPr>
          <w:b/>
          <w:bCs/>
          <w:i/>
          <w:iCs/>
        </w:rPr>
        <w:t xml:space="preserve">Gravity force as measured is unavoidably summary and statistical at the very large mass pt collective levels of visible matter. Those collectives do not have the constituent mass pts anywhere near rigidly bound to one another so that gravity force law measurement is for a static snapshot </w:t>
      </w:r>
      <w:r>
        <w:rPr>
          <w:b/>
          <w:bCs/>
          <w:i/>
          <w:iCs/>
          <w:u w:val="single"/>
        </w:rPr>
        <w:t>equivalence</w:t>
      </w:r>
      <w:r>
        <w:rPr>
          <w:b/>
          <w:bCs/>
          <w:i/>
          <w:iCs/>
        </w:rPr>
        <w:t xml:space="preserve"> using a rigid spherical replacement sphere substitute for the real spatial distribution dynamics of the object. The absorbed as opposed to reflected wave impingement energy is at the infinitesimal mass pt vibratory level and has no measurable sum. Any formal model of physical reality is necessarily incomplete as Kurt Gödel proved in 1931, and we now know in a unified field and force context that UH in the form of gravity force law makes it so.   </w:t>
      </w:r>
    </w:p>
    <w:p>
      <w:pPr>
        <w:pStyle w:val="NormalWeb"/>
        <w:rPr>
          <w:b/>
          <w:b/>
          <w:bCs/>
        </w:rPr>
      </w:pPr>
      <w:r>
        <w:rPr>
          <w:b/>
          <w:bCs/>
        </w:rPr>
        <w:t>In finding the right size standard radiating molecule (SRM) as universal visible matter wave oscillator and Unit Unified Force applicator; it must be valid for actual human experience. When Max Planck discovered the minimum energy quantum for radiation, he essential found that “right” size for all that is made of,  and functions with, continuously radiating molecules. That is, Planck’s Constant is the key to finding a Unified Field and Force approach whereby temperature is the single measure of the energy state; for both dark matter and visible matter at a math pt = mass pt “locality” involving the general size range of a molecule not an atom or something else.  So a good clear understanding of temperature in the context of molecules as given in kinetic theory and statistical mechanics, is now in order.</w:t>
      </w:r>
    </w:p>
    <w:p>
      <w:pPr>
        <w:pStyle w:val="NormalWeb"/>
        <w:numPr>
          <w:ilvl w:val="0"/>
          <w:numId w:val="0"/>
        </w:numPr>
        <w:outlineLvl w:val="0"/>
        <w:rPr>
          <w:b/>
          <w:b/>
          <w:bCs/>
          <w:u w:val="single"/>
        </w:rPr>
      </w:pPr>
      <w:r>
        <w:rPr>
          <w:b/>
          <w:bCs/>
          <w:u w:val="single"/>
        </w:rPr>
        <w:t>The meaning and dimensions of temperature; plus Unified Force = waves = T’</w:t>
      </w:r>
    </w:p>
    <w:p>
      <w:pPr>
        <w:pStyle w:val="NormalWeb"/>
        <w:rPr/>
      </w:pPr>
      <w:r>
        <w:rPr>
          <w:b/>
          <w:bCs/>
        </w:rPr>
        <w:t>Try to find a mechanical definition of temperature other than the shrinking and expansion of organic and inorganic matter. It is vaguely related to mean free path between molecular collisions in kinetic theory, but it is never given dimensionality that makes any mechanical sense. Like mass, temperature has never been understood clearly, yet like mass it is a most critical and fundamental variable of physical reality as we experience that reality on a moment to moment basis. One has here given temperature the dimensions of force [l</w:t>
      </w:r>
      <w:r>
        <w:rPr>
          <w:b/>
          <w:bCs/>
          <w:vertAlign w:val="superscript"/>
        </w:rPr>
        <w:t>1</w:t>
      </w:r>
      <w:r>
        <w:rPr>
          <w:b/>
          <w:bCs/>
        </w:rPr>
        <w:t>t</w:t>
      </w:r>
      <w:r>
        <w:rPr>
          <w:b/>
          <w:bCs/>
          <w:vertAlign w:val="superscript"/>
        </w:rPr>
        <w:t>-2</w:t>
      </w:r>
      <w:r>
        <w:rPr>
          <w:b/>
          <w:bCs/>
        </w:rPr>
        <w:t>] as an acceleration, or distance traveled per unit of time per unit of time, and shows mechanically that it as unified force acting in an inward-outward along-gravity radial way, at the G-size mass pt = math pt location on the surface of an R size mass pt. The travel is back and forth or vibratory. Where E</w:t>
      </w:r>
      <w:r>
        <w:rPr>
          <w:b/>
          <w:bCs/>
          <w:vertAlign w:val="subscript"/>
        </w:rPr>
        <w:t>1m</w:t>
      </w:r>
      <w:r>
        <w:rPr>
          <w:b/>
          <w:bCs/>
        </w:rPr>
        <w:t xml:space="preserve"> is the kinetic energy of one molecule, temperature in degrees Kelvin is defined in kinetic theory as T = E</w:t>
      </w:r>
      <w:r>
        <w:rPr>
          <w:b/>
          <w:bCs/>
          <w:vertAlign w:val="subscript"/>
        </w:rPr>
        <w:t>1m</w:t>
      </w:r>
      <w:r>
        <w:rPr>
          <w:b/>
          <w:bCs/>
        </w:rPr>
        <w:t>/k; i.e., degrees Kelvin is the kinetic energy of one molecule divided by Boltzmann’s Constant. One degree Kelvin means the energy of the molecule is numerically equal to the Boltzmann Constant, or 1.380658x10</w:t>
      </w:r>
      <w:r>
        <w:rPr>
          <w:b/>
          <w:bCs/>
          <w:vertAlign w:val="superscript"/>
        </w:rPr>
        <w:t>-16</w:t>
      </w:r>
      <w:r>
        <w:rPr>
          <w:b/>
          <w:bCs/>
        </w:rPr>
        <w:t xml:space="preserve"> ergs/cm; implying that k is the radius of the G-size mass pt that defines the surface of the average molecule.  Why? Because that radius is the </w:t>
      </w:r>
      <w:r>
        <w:rPr>
          <w:b/>
          <w:bCs/>
          <w:i/>
          <w:iCs/>
        </w:rPr>
        <w:t>standard</w:t>
      </w:r>
      <w:r>
        <w:rPr>
          <w:b/>
          <w:bCs/>
        </w:rPr>
        <w:t xml:space="preserve"> </w:t>
      </w:r>
      <w:r>
        <w:rPr>
          <w:b/>
          <w:bCs/>
          <w:i/>
          <w:iCs/>
        </w:rPr>
        <w:t>average</w:t>
      </w:r>
      <w:r>
        <w:rPr>
          <w:b/>
          <w:bCs/>
        </w:rPr>
        <w:t xml:space="preserve"> back and forth displacement corresponding to scalar unity for molecular matter temperature as we encounter it with consistency in the Lab under a set of </w:t>
      </w:r>
      <w:r>
        <w:rPr>
          <w:b/>
          <w:bCs/>
          <w:i/>
          <w:iCs/>
        </w:rPr>
        <w:t>standard conditions</w:t>
      </w:r>
      <w:r>
        <w:rPr>
          <w:b/>
          <w:bCs/>
        </w:rPr>
        <w:t>. In other words, the Boltzmann constant like the Hubble constant, and so on,  falls out of  consistent experimentation as evidence and proof of an underlying harmony here called UH.</w:t>
      </w:r>
    </w:p>
    <w:p>
      <w:pPr>
        <w:pStyle w:val="NormalWeb"/>
        <w:rPr/>
      </w:pPr>
      <w:r>
        <w:rPr>
          <w:b/>
          <w:bCs/>
        </w:rPr>
        <w:t xml:space="preserve">If one allows k to have the dimensions of energy per unit distance as in the Standard Model, then the dimensions of temperature is simply distance or length[l]. Since this does not make good mechanical sense, one postulates that k  is an average vibration displacement and is the average G-size mass pt radius; thus having the dimension of distance. The new definition of mass as a derived quantity does just that, allowing force have the dimensions of acceleration, k to have the dimensions of distance and temperature to have the mechanically correct dimensions of unified force. </w:t>
      </w:r>
      <w:r>
        <w:rPr>
          <w:b/>
          <w:bCs/>
          <w:i/>
          <w:iCs/>
        </w:rPr>
        <w:t xml:space="preserve">Note that the new definition of mass thus installs the full intent of Einstein’s Equivalence Principle in that it makes gravity force synonymous with acceleration and unifies the field for both gravity, ordinary mechanics  and electromagnetism. The unification is then done very simply without the gross distortion and complications of the Lorentz transformation and the addition of relativistic mass. The new simpler dimensionality of the Boltzmann constant as a energy-standard G-size (Higgs Particle) radius  allows a rescaling of temperature as unified force and a  detailed mechanical proof of the fluid space theory.    </w:t>
      </w:r>
    </w:p>
    <w:p>
      <w:pPr>
        <w:pStyle w:val="NormalWeb"/>
        <w:rPr/>
      </w:pPr>
      <w:r>
        <w:rPr>
          <w:b/>
          <w:bCs/>
        </w:rPr>
        <w:t xml:space="preserve">One degree of temperature then means a vibratory acceleration of unity is present at a G-size mass pt = math pt =  “indivisible space fluid locality” that counts as One Degree of Stress,  to use Einstein’s terminology. The terminology used here is, a temperature and unified force of unity = the vibratory acceleration of the average molecule as a mass pt = math pt locality that is cyclically pounding the inner wall of the container at a molecule-size-determined discrete unit of area for outward pressure application and calculation.  Since pressure is defined as force per unit area, and unit area is defined by what we call a molecule, then in kinetic theory, a unified force </w:t>
      </w:r>
      <w:r>
        <w:rPr>
          <w:b/>
          <w:bCs/>
          <w:i/>
          <w:iCs/>
        </w:rPr>
        <w:t>is</w:t>
      </w:r>
      <w:r>
        <w:rPr>
          <w:b/>
          <w:bCs/>
        </w:rPr>
        <w:t xml:space="preserve"> outward pressure  and is numerically equal to the inward gravity force acting on the molecule-size-determined unit area.</w:t>
      </w:r>
    </w:p>
    <w:p>
      <w:pPr>
        <w:pStyle w:val="NormalWeb"/>
        <w:rPr>
          <w:b/>
          <w:b/>
          <w:bCs/>
        </w:rPr>
      </w:pPr>
      <w:r>
        <w:rPr>
          <w:b/>
          <w:bCs/>
        </w:rPr>
        <w:t xml:space="preserve">To make temperature applicable to both dark and visible matter,  one must  re-scale temperature so that the unit of area for Unified Force and pressure application is the G-size Higgs particle. The reason for choosing the variable radius Higgs particle as defining the unit area for unified force application is because it is the sole dark matter level mass pt carrier for the transfer of energy from one visible matter R-size mass pt to the next as re-radiation. This also means of course that all force application is via mass pt to mass pt application. This “unified force is waves” is all over the place today as piecemeal, far from complete, new revolutionary theory.  </w:t>
      </w:r>
    </w:p>
    <w:p>
      <w:pPr>
        <w:pStyle w:val="NormalWeb"/>
        <w:rPr/>
      </w:pPr>
      <w:r>
        <w:rPr>
          <w:b/>
          <w:bCs/>
        </w:rPr>
        <w:t xml:space="preserve">The </w:t>
      </w:r>
      <w:r>
        <w:rPr>
          <w:b/>
          <w:bCs/>
          <w:u w:val="single"/>
        </w:rPr>
        <w:t>standard structure</w:t>
      </w:r>
      <w:r>
        <w:rPr>
          <w:b/>
          <w:bCs/>
        </w:rPr>
        <w:t xml:space="preserve"> of the gravity field as it dynamically applies to the constant volumes of ideal gas in the kinetic theory lab and in the plasma Inner Grain of the atom  is what makes an infinitely complex physical reality measurable and relatively simple. It also makes it possible for mechanically phony math to be able to predict. For a given gravity field, one needs only three spatial dimensions and one of time and the same number of fundamental parameters that dimensionally correspond on a one for one basis; namely R,G, r, and v. Temperature has to be a function of these closely coupled UH parameters, and one needs only one more parameter to differentiate among the infinite multitude of  nested gravity fields; the radius of the causal black hole MDCOG that  must unavoidably </w:t>
      </w:r>
      <w:r>
        <w:rPr>
          <w:b/>
          <w:bCs/>
          <w:i/>
          <w:iCs/>
          <w:u w:val="single"/>
        </w:rPr>
        <w:t>serve as math point radius and coordinate origin</w:t>
      </w:r>
      <w:r>
        <w:rPr>
          <w:b/>
          <w:bCs/>
          <w:i/>
          <w:iCs/>
        </w:rPr>
        <w:t>. This is precisely and explicitly what the author implicitly knew in his guts when he first hiccupped over the vague notion of the math point at UNC, Chapel Hill in 1947 at the age of 23! The origin of all proper coordinate systems is a spinning black hole MDCOG that defines the radius of the mass pt for that field.!</w:t>
      </w:r>
    </w:p>
    <w:p>
      <w:pPr>
        <w:pStyle w:val="NormalWeb"/>
        <w:rPr>
          <w:b/>
          <w:b/>
          <w:bCs/>
        </w:rPr>
      </w:pPr>
      <w:r>
        <w:rPr>
          <w:b/>
          <w:bCs/>
        </w:rPr>
        <w:t>In the Standard Model, T still refers to the Kelvin scale, and to the degree as a dimension. But what does temperature really mean as a function of R,G, r, and v, while loosing the idea of it having its own dimension?  Part of the answer lies in the fact that it represents the inverse of Einstein’s Stress Tensor, T.  Temperature is here considered an average measure of the vibratory energy state of molecular size mass pts whose energy transfers via intervening dark matter to the mercury or other medium of temperature measurement. Einstein’s Stress Tensor was obviously something related to energy state, in an inverse way; although it was broken into 16 components, each said to be a property of  local space-time. Einstein considered the components of his Stress Tensor to be independent variables; which is very telling in view of the tight parameter coupling of universal harmony (UH) found here.</w:t>
      </w:r>
    </w:p>
    <w:p>
      <w:pPr>
        <w:pStyle w:val="NormalWeb"/>
        <w:rPr>
          <w:b/>
          <w:b/>
          <w:bCs/>
        </w:rPr>
      </w:pPr>
      <w:r>
        <w:rPr>
          <w:b/>
          <w:bCs/>
        </w:rPr>
        <w:t xml:space="preserve">In using Bold T for the stress tensor of his field equation, was Einstein aware that it was linked to the Kelvin scale of temperature and the Boltzmann Constant in kinetic theory?  His definition of curvature was upside down with respect to the classical definition of curvature; perhaps because his Stress Tensor was upside down with respect to temperature?  It may have happened that way because temperature had the non-sense dimensions of length, when one divided by length as a pendulum-like index of the frequency of back and forth displacement would have been much closer to mechanical truth! </w:t>
      </w:r>
    </w:p>
    <w:p>
      <w:pPr>
        <w:pStyle w:val="NormalWeb"/>
        <w:rPr/>
      </w:pPr>
      <w:r>
        <w:rPr>
          <w:b/>
          <w:bCs/>
        </w:rPr>
        <w:t>So one here looks for a version of the Equipartition Theorem of Statistical Mechanics whereby Boltzmann’s Constant not only has the dimensions of length as average displacement, but it’s tightly coupled companion variable, T’ for newly scaled temperature, makes the law applicable as a vibratory expression of UH that applies to both dark and visible matter on a universal level. One finds the required scaling by finding a radius for a Standard Radiating Molecule (SRM) whose ring c-boundary is defined by the G-size Higgs particle radius that is a greatly modified Boltzmann Constant. The author found this needed rescaling of temperature by wanting to get 1/2KT  to equal  1/2hT’ so that Planck’s Constant, h, may be said to be the G-size mass pt radius defining the ring-surface of the Standard Radiating Molecule (SRM) as radiator and Max Planck Oscillator. The SRM would then exhibit a vibration frequency and photon packet energy corresponding to that of ordinary light, where T’ is a vibration frequency rather than a rotation frequency for the release/absorption of a ring of atoms forming the SRM equatorial radius. That is, the photon energy packet, hf, would have a direct thermal counterpart called a Thermon =  hT’, where T’ is numerically equal to the frequency of a thermal oscillator, whose corresponding rotational frequency is constant for all values of T’,  or f</w:t>
      </w:r>
      <w:r>
        <w:rPr>
          <w:b/>
          <w:bCs/>
          <w:vertAlign w:val="subscript"/>
        </w:rPr>
        <w:t>SRM</w:t>
      </w:r>
      <w:r>
        <w:rPr>
          <w:b/>
          <w:bCs/>
        </w:rPr>
        <w:t xml:space="preserve"> = c/2</w:t>
      </w:r>
      <w:r>
        <w:rPr>
          <w:rFonts w:eastAsia="Symbol" w:cs="Symbol" w:ascii="Symbol" w:hAnsi="Symbol"/>
          <w:b/>
          <w:bCs/>
        </w:rPr>
        <w:t>p</w:t>
      </w:r>
      <w:r>
        <w:rPr>
          <w:b/>
          <w:bCs/>
        </w:rPr>
        <w:t>R</w:t>
      </w:r>
      <w:r>
        <w:rPr>
          <w:b/>
          <w:bCs/>
          <w:vertAlign w:val="subscript"/>
        </w:rPr>
        <w:t>SRM</w:t>
      </w:r>
      <w:r>
        <w:rPr>
          <w:b/>
          <w:bCs/>
        </w:rPr>
        <w:t xml:space="preserve">, The Thermon would then be equal to some number of multiples or a fraction of the SRM photon so that thermodynamics as molecular level vibratory motion is joined at the hip with a light related standard molecular level rotational motion and fixed-value photon. As one shall see, the Thermon is then a multiple or fraction of an ultraviolet light photon.  </w:t>
      </w:r>
    </w:p>
    <w:p>
      <w:pPr>
        <w:pStyle w:val="NormalWeb"/>
        <w:rPr/>
      </w:pPr>
      <w:r>
        <w:rPr>
          <w:b/>
          <w:bCs/>
        </w:rPr>
        <w:t>Finding the new scale was simple enough; when T =1, then T’ = k/h = 2.0836738x10</w:t>
      </w:r>
      <w:r>
        <w:rPr>
          <w:b/>
          <w:bCs/>
          <w:vertAlign w:val="superscript"/>
        </w:rPr>
        <w:t>10</w:t>
      </w:r>
      <w:r>
        <w:rPr>
          <w:b/>
          <w:bCs/>
        </w:rPr>
        <w:t xml:space="preserve"> cm/sec/sec = (.69503878)c!  A proportionality constant one can accept for 1-axis mass pt to mass pt vibratory energy transfer by adjacent same-molecular-size radiating rings. Now the new Temperature, T’,  applicable to both the dark and visible matter molecular-size mass pt, has a magic quantum-everything value of  Planck’s Constant as a standard absolute minimum unit of Unified Force!  The Standard Radiating Molecule-size radius is as calculated by UH for 1-axis maximized spin as measured,  R</w:t>
      </w:r>
      <w:r>
        <w:rPr>
          <w:b/>
          <w:bCs/>
          <w:vertAlign w:val="subscript"/>
        </w:rPr>
        <w:t>SRM</w:t>
      </w:r>
      <w:r>
        <w:rPr>
          <w:b/>
          <w:bCs/>
        </w:rPr>
        <w:t xml:space="preserve"> = G(c</w:t>
      </w:r>
      <w:r>
        <w:rPr>
          <w:b/>
          <w:bCs/>
          <w:vertAlign w:val="superscript"/>
        </w:rPr>
        <w:t>2</w:t>
      </w:r>
      <w:r>
        <w:rPr>
          <w:b/>
          <w:bCs/>
        </w:rPr>
        <w:t>) = h(c</w:t>
      </w:r>
      <w:r>
        <w:rPr>
          <w:b/>
          <w:bCs/>
          <w:vertAlign w:val="superscript"/>
        </w:rPr>
        <w:t>2</w:t>
      </w:r>
      <w:r>
        <w:rPr>
          <w:b/>
          <w:bCs/>
        </w:rPr>
        <w:t>) = 5.95521967x10</w:t>
      </w:r>
      <w:r>
        <w:rPr>
          <w:b/>
          <w:bCs/>
          <w:vertAlign w:val="superscript"/>
        </w:rPr>
        <w:t>-6</w:t>
      </w:r>
      <w:r>
        <w:rPr>
          <w:b/>
          <w:bCs/>
        </w:rPr>
        <w:t xml:space="preserve"> cm. The energy radiated by this SRM is that of ultraviolet light in the middle of the Physiological Action Band of the known spectrum, at the upper limit of the visible spectrum. The Standard Radiating Molecule wavelength is 2</w:t>
      </w:r>
      <w:r>
        <w:rPr>
          <w:rFonts w:eastAsia="Symbol" w:cs="Symbol" w:ascii="Symbol" w:hAnsi="Symbol"/>
          <w:b/>
          <w:bCs/>
        </w:rPr>
        <w:t>p</w:t>
      </w:r>
      <w:r>
        <w:rPr>
          <w:b/>
          <w:bCs/>
        </w:rPr>
        <w:t>R</w:t>
      </w:r>
      <w:r>
        <w:rPr>
          <w:b/>
          <w:bCs/>
          <w:vertAlign w:val="subscript"/>
        </w:rPr>
        <w:t>SRM</w:t>
      </w:r>
      <w:r>
        <w:rPr>
          <w:b/>
          <w:bCs/>
        </w:rPr>
        <w:t xml:space="preserve"> = 3.74177487x10</w:t>
      </w:r>
      <w:r>
        <w:rPr>
          <w:b/>
          <w:bCs/>
          <w:vertAlign w:val="superscript"/>
        </w:rPr>
        <w:t>-5</w:t>
      </w:r>
      <w:r>
        <w:rPr>
          <w:b/>
          <w:bCs/>
        </w:rPr>
        <w:t xml:space="preserve"> cm. The SRM photon then has a frequency of  f</w:t>
      </w:r>
      <w:r>
        <w:rPr>
          <w:b/>
          <w:bCs/>
          <w:vertAlign w:val="subscript"/>
        </w:rPr>
        <w:t>SRM</w:t>
      </w:r>
      <w:r>
        <w:rPr>
          <w:b/>
          <w:bCs/>
        </w:rPr>
        <w:t xml:space="preserve"> =  c/(3.74177487x10</w:t>
      </w:r>
      <w:r>
        <w:rPr>
          <w:b/>
          <w:bCs/>
          <w:vertAlign w:val="superscript"/>
        </w:rPr>
        <w:t>-5</w:t>
      </w:r>
      <w:r>
        <w:rPr>
          <w:b/>
          <w:bCs/>
        </w:rPr>
        <w:t>) = 8.0120389x10</w:t>
      </w:r>
      <w:r>
        <w:rPr>
          <w:b/>
          <w:bCs/>
          <w:vertAlign w:val="superscript"/>
        </w:rPr>
        <w:t>14</w:t>
      </w:r>
      <w:r>
        <w:rPr>
          <w:b/>
          <w:bCs/>
        </w:rPr>
        <w:t xml:space="preserve"> cps, and an energy, hf</w:t>
      </w:r>
      <w:r>
        <w:rPr>
          <w:b/>
          <w:bCs/>
          <w:vertAlign w:val="subscript"/>
        </w:rPr>
        <w:t>SRM</w:t>
      </w:r>
      <w:r>
        <w:rPr>
          <w:b/>
          <w:bCs/>
        </w:rPr>
        <w:t xml:space="preserve"> = 5.30883746x10</w:t>
      </w:r>
      <w:r>
        <w:rPr>
          <w:b/>
          <w:bCs/>
          <w:vertAlign w:val="superscript"/>
        </w:rPr>
        <w:t>-13</w:t>
      </w:r>
      <w:r>
        <w:rPr>
          <w:b/>
          <w:bCs/>
        </w:rPr>
        <w:t xml:space="preserve">  ergs = 3.017943838 electron volts! </w:t>
      </w:r>
    </w:p>
    <w:p>
      <w:pPr>
        <w:pStyle w:val="NormalWeb"/>
        <w:rPr/>
      </w:pPr>
      <w:r>
        <w:rPr>
          <w:b/>
          <w:bCs/>
        </w:rPr>
        <w:t xml:space="preserve">The new Unit Unified Force as a solution to the new Unified Field Equation applicable to visible matter is GT’ = </w:t>
      </w:r>
      <w:r>
        <w:rPr>
          <w:rFonts w:eastAsia="Symbol" w:cs="Symbol" w:ascii="Symbol" w:hAnsi="Symbol"/>
          <w:b/>
          <w:bCs/>
        </w:rPr>
        <w:t>e</w:t>
      </w:r>
      <w:r>
        <w:rPr>
          <w:b/>
          <w:bCs/>
        </w:rPr>
        <w:t xml:space="preserve"> = h = h(1), or T’ = 1 for all visible matter! That means that a visible matter object has a measured mass that is the count of SRMs said to be dynamically defining its outer c-boundary surface on which Unit Force is being applied. The reflective symmetry and tight parameter coupling of UH takes care of  all the dual nested infinity of mass pts that form the interior of the visible object. But note that there is a continual fluctuation of the outer c-boundary of the object as in-out oriented Z electrons travel between the interior atomic cores and the c-boundary; to keep the volatile core and c-boundary mass counts in sync. So if the object is taking in more energy than it is radiating, it is storing mass, and if visa versa, it is loosing mass. So we cannot count on mass staying still and our mass measurements, however we obtain them are only statistical approximations at best.  For large bodies of mass like the planets and stars, the approximations of Newton’s gravity law are more than adequate, but for experiments like those conducted in Paks, Hungary by Sarkadi and Bodnyi, the fluctuations of mass create systematic noise that obscure measurement results. Dr. Sarkadi’s recent papers reflect his recognition of this fact; but as of 1/00 he does not yet see the mass he is dealing with nor know that the boundaries he is attempting to measure precisely are not precisely measurable under the best of controlled conditions in the lab.  </w:t>
      </w:r>
    </w:p>
    <w:p>
      <w:pPr>
        <w:pStyle w:val="NormalWeb"/>
        <w:rPr/>
      </w:pPr>
      <w:r>
        <w:rPr>
          <w:b/>
          <w:bCs/>
          <w:i/>
          <w:iCs/>
        </w:rPr>
        <w:t>For us as objects of visible matter, there can be no more basic property of fluid space that its state of vibration at that immersion interface dark matter level whereat visible matter is best defined in real time by the mass pt to mass pt transfer of radiation energy! The new temperature as vibration frequency and acceleration that defines that most basic-to-us state of fluid space is T’ = (</w:t>
      </w:r>
      <w:r>
        <w:rPr>
          <w:b/>
          <w:bCs/>
        </w:rPr>
        <w:t xml:space="preserve">.69503878)cT. About 1.4387686 degrees Kelvin yields a temperature equal to the speed of light! A new-scaling comfortable temperature here on the surface of the Earth, say 72 </w:t>
      </w:r>
      <w:r>
        <w:rPr>
          <w:rFonts w:eastAsia="Symbol" w:cs="Symbol" w:ascii="Symbol" w:hAnsi="Symbol"/>
          <w:b/>
          <w:bCs/>
        </w:rPr>
        <w:t>°</w:t>
      </w:r>
      <w:r>
        <w:rPr>
          <w:b/>
          <w:bCs/>
        </w:rPr>
        <w:t>F, is T’ = (.6590378)c[5/9(72-32) + 273.15] = (194.66146)c = 5.83580376x10</w:t>
      </w:r>
      <w:r>
        <w:rPr>
          <w:b/>
          <w:bCs/>
          <w:vertAlign w:val="superscript"/>
        </w:rPr>
        <w:t>12</w:t>
      </w:r>
      <w:r>
        <w:rPr>
          <w:b/>
          <w:bCs/>
        </w:rPr>
        <w:t>. What does the new temperature as outward directed thermal force mean? First and most important, it means that one has just determined the average distance to the Earth’s MDCOG!  By using gravity law as universal harmony as expressed by the new field equation solution for T’ = 3v</w:t>
      </w:r>
      <w:r>
        <w:rPr>
          <w:b/>
          <w:bCs/>
          <w:vertAlign w:val="superscript"/>
        </w:rPr>
        <w:t>2</w:t>
      </w:r>
      <w:r>
        <w:rPr>
          <w:b/>
          <w:bCs/>
        </w:rPr>
        <w:t>/R NET 1/G  and knowing the value of T’, the average radius, G, of the Higgs particle causing the vibration can be found. G NET 1/T’ = 1.713560019x10</w:t>
      </w:r>
      <w:r>
        <w:rPr>
          <w:b/>
          <w:bCs/>
          <w:vertAlign w:val="superscript"/>
        </w:rPr>
        <w:t>-13</w:t>
      </w:r>
      <w:r>
        <w:rPr>
          <w:b/>
          <w:bCs/>
        </w:rPr>
        <w:t xml:space="preserve"> cm. As a visible matter mass pt, the Earth has a c-boundary that is vibrating with an average outward displacement which is a depth of one average atomic core nucleus! </w:t>
      </w:r>
    </w:p>
    <w:p>
      <w:pPr>
        <w:pStyle w:val="NormalWeb"/>
        <w:rPr/>
      </w:pPr>
      <w:r>
        <w:rPr>
          <w:b/>
          <w:bCs/>
          <w:i/>
          <w:iCs/>
        </w:rPr>
        <w:t>If one assumes that the average temperature measurement is indeed being made at the c-boundary of the Earth’s gravity field and that the Earth as a radiating molecule is continually absorbing and emitting energy at the G size mass pt location of measurement, then one can solve for the radius of that Earth size radiating molecule using UH. That is, R = G(3c</w:t>
      </w:r>
      <w:r>
        <w:rPr>
          <w:b/>
          <w:bCs/>
          <w:i/>
          <w:iCs/>
          <w:vertAlign w:val="superscript"/>
        </w:rPr>
        <w:t>2</w:t>
      </w:r>
      <w:r>
        <w:rPr>
          <w:b/>
          <w:bCs/>
          <w:i/>
          <w:iCs/>
        </w:rPr>
        <w:t>) = (1.713560019x10</w:t>
      </w:r>
      <w:r>
        <w:rPr>
          <w:b/>
          <w:bCs/>
          <w:i/>
          <w:iCs/>
          <w:vertAlign w:val="superscript"/>
        </w:rPr>
        <w:t>-13</w:t>
      </w:r>
      <w:r>
        <w:rPr>
          <w:b/>
          <w:bCs/>
          <w:i/>
          <w:iCs/>
        </w:rPr>
        <w:t>)(2.696265536x10</w:t>
      </w:r>
      <w:r>
        <w:rPr>
          <w:b/>
          <w:bCs/>
          <w:i/>
          <w:iCs/>
          <w:vertAlign w:val="superscript"/>
        </w:rPr>
        <w:t>21</w:t>
      </w:r>
      <w:r>
        <w:rPr>
          <w:b/>
          <w:bCs/>
          <w:i/>
          <w:iCs/>
        </w:rPr>
        <w:t>) = 4.620212823x10</w:t>
      </w:r>
      <w:r>
        <w:rPr>
          <w:b/>
          <w:bCs/>
          <w:i/>
          <w:iCs/>
          <w:vertAlign w:val="superscript"/>
        </w:rPr>
        <w:t>8</w:t>
      </w:r>
      <w:r>
        <w:rPr>
          <w:b/>
          <w:bCs/>
          <w:i/>
          <w:iCs/>
        </w:rPr>
        <w:t xml:space="preserve"> cm, the distance from the Earth’s C-boundary to the outer surface of its MDCOG and very close to the established radius of the Earth! John Wheeler’s “idea of and idea” for final truth does not need anything more for a most satisfying and fundamental intuitive grasp of the new theory! Predicting numbers with precision for all to verify by experiment requires a bit more visualization and modeling.</w:t>
      </w:r>
    </w:p>
    <w:p>
      <w:pPr>
        <w:pStyle w:val="NormalWeb"/>
        <w:rPr/>
      </w:pPr>
      <w:r>
        <w:rPr>
          <w:b/>
          <w:bCs/>
        </w:rPr>
        <w:t>The little bit more visualization and modeling can be had by working in reverse. Use the established radius of the Earth’s replacement sphere to find the necessary average temperature, T’ = 3c</w:t>
      </w:r>
      <w:r>
        <w:rPr>
          <w:b/>
          <w:bCs/>
          <w:vertAlign w:val="superscript"/>
        </w:rPr>
        <w:t>2</w:t>
      </w:r>
      <w:r>
        <w:rPr>
          <w:b/>
          <w:bCs/>
        </w:rPr>
        <w:t>/R = (2.69265536x10</w:t>
      </w:r>
      <w:r>
        <w:rPr>
          <w:b/>
          <w:bCs/>
          <w:vertAlign w:val="superscript"/>
        </w:rPr>
        <w:t>21</w:t>
      </w:r>
      <w:r>
        <w:rPr>
          <w:b/>
          <w:bCs/>
        </w:rPr>
        <w:t>)/(6.378140x10</w:t>
      </w:r>
      <w:r>
        <w:rPr>
          <w:b/>
          <w:bCs/>
          <w:vertAlign w:val="superscript"/>
        </w:rPr>
        <w:t>8</w:t>
      </w:r>
      <w:r>
        <w:rPr>
          <w:b/>
          <w:bCs/>
        </w:rPr>
        <w:t xml:space="preserve"> cm = 4.2216937x10</w:t>
      </w:r>
      <w:r>
        <w:rPr>
          <w:b/>
          <w:bCs/>
          <w:vertAlign w:val="superscript"/>
        </w:rPr>
        <w:t>12</w:t>
      </w:r>
      <w:r>
        <w:rPr>
          <w:b/>
          <w:bCs/>
        </w:rPr>
        <w:t xml:space="preserve"> erg/cm = (.6950378)cT, so that one gets T =  4.2216937x10</w:t>
      </w:r>
      <w:r>
        <w:rPr>
          <w:b/>
          <w:bCs/>
          <w:vertAlign w:val="superscript"/>
        </w:rPr>
        <w:t>12</w:t>
      </w:r>
      <w:r>
        <w:rPr>
          <w:b/>
          <w:bCs/>
        </w:rPr>
        <w:t xml:space="preserve"> divided by (2.08367150x10</w:t>
      </w:r>
      <w:r>
        <w:rPr>
          <w:b/>
          <w:bCs/>
          <w:vertAlign w:val="superscript"/>
        </w:rPr>
        <w:t>10</w:t>
      </w:r>
      <w:r>
        <w:rPr>
          <w:b/>
          <w:bCs/>
        </w:rPr>
        <w:t xml:space="preserve">) = 202.60847 </w:t>
      </w:r>
      <w:r>
        <w:rPr>
          <w:rFonts w:eastAsia="Symbol" w:cs="Symbol" w:ascii="Symbol" w:hAnsi="Symbol"/>
          <w:b/>
          <w:bCs/>
        </w:rPr>
        <w:t>°</w:t>
      </w:r>
      <w:r>
        <w:rPr>
          <w:b/>
          <w:bCs/>
        </w:rPr>
        <w:t>K =  the balloon data known temperature of the Earth’s atmosphere at about 8.5x10</w:t>
      </w:r>
      <w:r>
        <w:rPr>
          <w:b/>
          <w:bCs/>
          <w:vertAlign w:val="superscript"/>
        </w:rPr>
        <w:t>6</w:t>
      </w:r>
      <w:r>
        <w:rPr>
          <w:b/>
          <w:bCs/>
        </w:rPr>
        <w:t xml:space="preserve"> cm of altitude, or about the altitude where the atmosphere effectively ends. So the replacement sphere radius of the Earth is quite a bit larger than the mean radius of its radiation absorption and emission as a gravity field, at which location one can assume a mean energy density gradient of  3c</w:t>
      </w:r>
      <w:r>
        <w:rPr>
          <w:b/>
          <w:bCs/>
          <w:vertAlign w:val="superscript"/>
        </w:rPr>
        <w:t>2</w:t>
      </w:r>
      <w:r>
        <w:rPr>
          <w:b/>
          <w:bCs/>
        </w:rPr>
        <w:t>/R. Now the meaning of “mean” here is important, and to finish the required detailed visualization, one must see a significant variation about the mean due to the daily variation in the temperature due to the position and closeness of the Sun.</w:t>
      </w:r>
    </w:p>
    <w:p>
      <w:pPr>
        <w:pStyle w:val="NormalWeb"/>
        <w:rPr/>
      </w:pPr>
      <w:r>
        <w:rPr>
          <w:b/>
          <w:bCs/>
        </w:rPr>
        <w:t>The Earth is absorbing more energy than it radiates, and as a whole presents a blue colored ball image to the far away astronaut. Because Earth has a solid molecular surface near or at which one can assume the required localized maximum energy density surface associated with 3c</w:t>
      </w:r>
      <w:r>
        <w:rPr>
          <w:b/>
          <w:bCs/>
          <w:vertAlign w:val="superscript"/>
        </w:rPr>
        <w:t>2</w:t>
      </w:r>
      <w:r>
        <w:rPr>
          <w:b/>
          <w:bCs/>
        </w:rPr>
        <w:t xml:space="preserve">, the radius of the daily mean temperature at the equator is likely the best way to estimate the mean equatorial radius of the Earth. </w:t>
      </w:r>
      <w:r>
        <w:rPr>
          <w:b/>
          <w:bCs/>
          <w:i/>
          <w:iCs/>
        </w:rPr>
        <w:t>It is essential to realize that what is meant by “mean radius” is something that is varying along with the temperature! Mass count bearing surfaces, including that of the end of our index finger that pushes a button on a keyboard, do not standing still like our eyes necessarily tell us. Electrons are oozing in and out of that finger’s end constantly and the force we impart to the keyboard key is the clank of millions of electrons banging against million of electrons as they define the equatorial boundaries of their R-size mass pt radiators defining the surfaces of the finger and keyboard! How can this be? Because universal harmony makes it so. By reflective symmetry, the alternate storing and release of electron energy at the core boundaries and at the tightly coupled  c-boundaries of the mass pts involved, causes those boundaries to vibrate, to breath in and out with displacements that are of significant size for precise measurement of where the outermost boundaries really are from moment to moment.</w:t>
      </w:r>
    </w:p>
    <w:p>
      <w:pPr>
        <w:pStyle w:val="NormalWeb"/>
        <w:rPr>
          <w:b/>
          <w:b/>
          <w:bCs/>
        </w:rPr>
      </w:pPr>
      <w:r>
        <w:rPr>
          <w:b/>
          <w:bCs/>
          <w:i/>
          <w:iCs/>
        </w:rPr>
        <w:t xml:space="preserve">By looking at the index finger with an infrared camera, one can readily see something of just how fuzzy and dynamic are the boundaries formed by living molecules! As we take in nourishment, eliminate waste or engage in intense exertion, we increase and decrease our internal energy, because we too are living mass pts whose outermost boundaries, and our warm fuzzy auras undulate all over the place. Does anyone doubt for even a moment, that human auras very sensitively detect and report to consciousness the presence and quality of other human auras? Physics ought to allow one to not only know and understand this but math model it and predict it without end if one and all so desire - as a computer implemented strong force available free to all, that makes quality survival and an evolutionary unified force a piece of cake! Dear Reader, please struggle to keep your mind focused here, so we can jointly spread the word of this first revolutionary science and religion unification! </w:t>
      </w:r>
    </w:p>
    <w:p>
      <w:pPr>
        <w:pStyle w:val="NormalWeb"/>
        <w:rPr/>
      </w:pPr>
      <w:r>
        <w:rPr>
          <w:b/>
          <w:bCs/>
        </w:rPr>
        <w:t>Reference to molecular kinetic energy in the old Equipartition Law form , whereby ½ kT = 1/2Mv</w:t>
      </w:r>
      <w:r>
        <w:rPr>
          <w:b/>
          <w:bCs/>
          <w:vertAlign w:val="superscript"/>
        </w:rPr>
        <w:t>2</w:t>
      </w:r>
      <w:r>
        <w:rPr>
          <w:b/>
          <w:bCs/>
        </w:rPr>
        <w:t>, is to be avoided because it is mechanically false, even though one can still associate a vibratory energy of the correct amount to each molecule of the ideal gas. The concept of the molecule is mechanically changed in that they are mass pts that are contiguously organized into a gravity field by the maximum density center of gravity (MDCOG) of the volume of gas. An inert gas no longer has meaning. All existence is seen as “alive” and part of one integral whole—under the benevolent rule of UH as rational God.</w:t>
      </w:r>
    </w:p>
    <w:p>
      <w:pPr>
        <w:pStyle w:val="NormalWeb"/>
        <w:rPr/>
      </w:pPr>
      <w:r>
        <w:rPr>
          <w:b/>
          <w:bCs/>
        </w:rPr>
        <w:t xml:space="preserve">If one views kT as force times distance, then Kelvin scale T is an </w:t>
      </w:r>
      <w:r>
        <w:rPr>
          <w:b/>
          <w:bCs/>
          <w:u w:val="single"/>
        </w:rPr>
        <w:t>equivalence quantity</w:t>
      </w:r>
      <w:r>
        <w:rPr>
          <w:b/>
          <w:bCs/>
        </w:rPr>
        <w:t xml:space="preserve"> associated with the average molecule. That is, T is the average number of mass pt pulses per unit of time at the periphery required to kinetically represent the individual molecule in the closed volume of ideal gas. Multiply that mass pt number by the number of molecules, N, and get outer boundary shell mass pt count, or the measurable mass, M, of the entire gas volume. That means TN = M; where N is Avogadro’s number of the number of  molecules in a mol! And kTN = kM = GM = total energy of vibration as measured at the outer boundary of the gas volume. </w:t>
      </w:r>
      <w:r>
        <w:rPr>
          <w:b/>
          <w:bCs/>
          <w:i/>
          <w:iCs/>
          <w:u w:val="single"/>
        </w:rPr>
        <w:t>This energy is a pulsed banging against the inner wall of the container by the entire “ball” of UH organized gas molecules</w:t>
      </w:r>
      <w:r>
        <w:rPr>
          <w:b/>
          <w:bCs/>
        </w:rPr>
        <w:t>!</w:t>
      </w:r>
    </w:p>
    <w:p>
      <w:pPr>
        <w:pStyle w:val="NormalWeb"/>
        <w:rPr/>
      </w:pPr>
      <w:r>
        <w:rPr>
          <w:b/>
          <w:bCs/>
        </w:rPr>
        <w:t>What does this tell one about the way of counting molecules in kinetic theory? It is just the molecules forming the outer boundary of the volume that are pounding the  container wall! That is, the measurement-effective real mass count of the volume of gas is given by the surface density of molecules as mass pts as they fully pack that outer surface which vibrates (breaths in and out in radius) to pound against the container wall. The average radius of the molecule remains the same and it is not translating as a whole to hit the wall but simply changing its size with a certain beat. The periphery of the gas volume of radius, R, and of each molecule of radius, G, must of course be rotating in phase with the vibration beat per R/G = 3v</w:t>
      </w:r>
      <w:r>
        <w:rPr>
          <w:b/>
          <w:bCs/>
          <w:vertAlign w:val="superscript"/>
        </w:rPr>
        <w:t>2</w:t>
      </w:r>
      <w:r>
        <w:rPr>
          <w:b/>
          <w:bCs/>
        </w:rPr>
        <w:t xml:space="preserve">, and </w:t>
      </w:r>
      <w:r>
        <w:rPr>
          <w:rFonts w:eastAsia="Symbol" w:cs="Symbol" w:ascii="Symbol" w:hAnsi="Symbol"/>
          <w:b/>
          <w:bCs/>
        </w:rPr>
        <w:t>D</w:t>
      </w:r>
      <w:r>
        <w:rPr>
          <w:b/>
          <w:bCs/>
        </w:rPr>
        <w:t>R/</w:t>
      </w:r>
      <w:r>
        <w:rPr>
          <w:rFonts w:eastAsia="Symbol" w:cs="Symbol" w:ascii="Symbol" w:hAnsi="Symbol"/>
          <w:b/>
          <w:bCs/>
        </w:rPr>
        <w:t>D</w:t>
      </w:r>
      <w:r>
        <w:rPr>
          <w:b/>
          <w:bCs/>
        </w:rPr>
        <w:t xml:space="preserve">G = </w:t>
      </w:r>
      <w:r>
        <w:rPr>
          <w:rFonts w:eastAsia="Symbol" w:cs="Symbol" w:ascii="Symbol" w:hAnsi="Symbol"/>
          <w:b/>
          <w:bCs/>
        </w:rPr>
        <w:t>±</w:t>
      </w:r>
      <w:r>
        <w:rPr>
          <w:b/>
          <w:bCs/>
        </w:rPr>
        <w:t xml:space="preserve"> 3(</w:t>
      </w:r>
      <w:r>
        <w:rPr>
          <w:rFonts w:eastAsia="Symbol" w:cs="Symbol" w:ascii="Symbol" w:hAnsi="Symbol"/>
          <w:b/>
          <w:bCs/>
        </w:rPr>
        <w:t>D</w:t>
      </w:r>
      <w:r>
        <w:rPr>
          <w:b/>
          <w:bCs/>
        </w:rPr>
        <w:t>v)</w:t>
      </w:r>
      <w:r>
        <w:rPr>
          <w:b/>
          <w:bCs/>
          <w:vertAlign w:val="superscript"/>
        </w:rPr>
        <w:t>2</w:t>
      </w:r>
      <w:r>
        <w:rPr>
          <w:b/>
          <w:bCs/>
        </w:rPr>
        <w:t xml:space="preserve">. For a given increase or decrease in temperature for a constant volume the plus and minus displacement of vibration and associated energy and pressure must increase/decrease proportionally. And yes, it is a kinetic energy of vibration, but not translation in the sense of the molecule as a material particle. </w:t>
      </w:r>
    </w:p>
    <w:p>
      <w:pPr>
        <w:pStyle w:val="NormalWeb"/>
        <w:rPr>
          <w:b/>
          <w:b/>
          <w:bCs/>
        </w:rPr>
      </w:pPr>
      <w:r>
        <w:rPr>
          <w:b/>
          <w:bCs/>
        </w:rPr>
        <w:t>The molecule is literally radiating thermal energy by vibrating; and only the fully packed outer boundary of the gas volume as shaped by the container is delivering the pressure. So the only degree of  motional freedom that counts is the in-out, Z electron  degree of freedom. One sees a literal gravity field organization of the mass of molecules with the causal atoms at their centers pulsing with rates of  electron absorption and emission that fit their position in the field. The atoms at the center that function as the molecular-collective MDCOG are pulsing the fastest. With the real scale of energy transfer speed going from v = c at the outer boundary to 236c at the volume’s MDCOG outer boundary. The radiation energy gradient that must be present from outer boundary to the core MDCOG literally effected by the in-out travel of Z electrons.</w:t>
      </w:r>
    </w:p>
    <w:p>
      <w:pPr>
        <w:pStyle w:val="NormalWeb"/>
        <w:rPr/>
      </w:pPr>
      <w:r>
        <w:rPr>
          <w:b/>
          <w:bCs/>
        </w:rPr>
        <w:t xml:space="preserve">So one sees a terrible confusion between average speed of vibration displacement and the number and average size and mass of the molecules! Oh yeah, the upshot numbers come out ok, but what a mess of mechanical confusion for students to have to swallow whole! </w:t>
      </w:r>
      <w:r>
        <w:rPr>
          <w:b/>
          <w:bCs/>
          <w:i/>
          <w:iCs/>
        </w:rPr>
        <w:t>And one can hear the automatic response by The Establishment - “but its so counter-intuitive!” Yes, indeed, an intuition already brainwashed since childhood by phony math concepts and an inability to think mechanically and clearly at the level of small. And the most incredulous common intuitive mistake of all is letting totally illogical “nothing” be where dark matter must be without fail. One is thus leaving that singularity-ridden “vacuum” virtually all over the place where there is no place at all that is not being continually occupied by a violently vibrating material particle here called a live mass pt.</w:t>
      </w:r>
    </w:p>
    <w:p>
      <w:pPr>
        <w:pStyle w:val="NormalWeb"/>
        <w:rPr/>
      </w:pPr>
      <w:r>
        <w:rPr>
          <w:b/>
          <w:bCs/>
          <w:i/>
          <w:iCs/>
        </w:rPr>
        <w:t>Holy Archimedes’ Principle! The buoyant force is given by the Ideal Gas law, P = NkT/V and is directly proportional and equivalent to temperature as unified force in a fluid space background of dark matter mass pts! That is, for constant volume, pressure is proportional to the new temperature, T’ = 3v</w:t>
      </w:r>
      <w:r>
        <w:rPr>
          <w:b/>
          <w:bCs/>
          <w:i/>
          <w:iCs/>
          <w:vertAlign w:val="superscript"/>
        </w:rPr>
        <w:t>2</w:t>
      </w:r>
      <w:r>
        <w:rPr>
          <w:b/>
          <w:bCs/>
          <w:i/>
          <w:iCs/>
        </w:rPr>
        <w:t>/R,  and therefore proportional to local mass pt = math pt rotational energy, 3v</w:t>
      </w:r>
      <w:r>
        <w:rPr>
          <w:b/>
          <w:bCs/>
          <w:i/>
          <w:iCs/>
          <w:vertAlign w:val="superscript"/>
        </w:rPr>
        <w:t>2</w:t>
      </w:r>
      <w:r>
        <w:rPr>
          <w:b/>
          <w:bCs/>
          <w:i/>
          <w:iCs/>
        </w:rPr>
        <w:t xml:space="preserve">. Volume, V,  and radius, R, play the same role for dark matter fluid space purposes. The same mass pt level vibration energy, as energy, E, per Unit Distance, </w:t>
      </w:r>
      <w:r>
        <w:rPr>
          <w:rFonts w:eastAsia="Symbol" w:cs="Symbol" w:ascii="Symbol" w:hAnsi="Symbol"/>
          <w:b/>
          <w:bCs/>
          <w:i/>
          <w:iCs/>
        </w:rPr>
        <w:t>d</w:t>
      </w:r>
      <w:r>
        <w:rPr>
          <w:b/>
          <w:bCs/>
          <w:i/>
          <w:iCs/>
        </w:rPr>
        <w:t>, of displacement, is also viewable as E/</w:t>
      </w:r>
      <w:r>
        <w:rPr>
          <w:rFonts w:eastAsia="Symbol" w:cs="Symbol" w:ascii="Symbol" w:hAnsi="Symbol"/>
          <w:b/>
          <w:bCs/>
          <w:i/>
          <w:iCs/>
        </w:rPr>
        <w:t>d</w:t>
      </w:r>
      <w:r>
        <w:rPr>
          <w:b/>
          <w:bCs/>
          <w:i/>
          <w:iCs/>
        </w:rPr>
        <w:t xml:space="preserve"> = Mc</w:t>
      </w:r>
      <w:r>
        <w:rPr>
          <w:b/>
          <w:bCs/>
          <w:i/>
          <w:iCs/>
          <w:vertAlign w:val="superscript"/>
        </w:rPr>
        <w:t>2</w:t>
      </w:r>
      <w:r>
        <w:rPr>
          <w:b/>
          <w:bCs/>
          <w:i/>
          <w:iCs/>
        </w:rPr>
        <w:t>/</w:t>
      </w:r>
      <w:r>
        <w:rPr>
          <w:rFonts w:eastAsia="Symbol" w:cs="Symbol" w:ascii="Symbol" w:hAnsi="Symbol"/>
          <w:b/>
          <w:bCs/>
          <w:i/>
          <w:iCs/>
        </w:rPr>
        <w:t>d</w:t>
      </w:r>
      <w:r>
        <w:rPr>
          <w:b/>
          <w:bCs/>
          <w:i/>
          <w:iCs/>
        </w:rPr>
        <w:t xml:space="preserve"> ; the radiation form of force as mass pt to mass pt mass-energy transfer. </w:t>
      </w:r>
    </w:p>
    <w:p>
      <w:pPr>
        <w:pStyle w:val="NormalWeb"/>
        <w:numPr>
          <w:ilvl w:val="0"/>
          <w:numId w:val="0"/>
        </w:numPr>
        <w:outlineLvl w:val="0"/>
        <w:rPr/>
      </w:pPr>
      <w:r>
        <w:rPr>
          <w:b/>
          <w:bCs/>
          <w:u w:val="single"/>
        </w:rPr>
        <w:t>QED</w:t>
      </w:r>
      <w:r>
        <w:rPr>
          <w:b/>
          <w:bCs/>
        </w:rPr>
        <w:t xml:space="preserve">, </w:t>
      </w:r>
      <w:r>
        <w:rPr>
          <w:b/>
          <w:bCs/>
          <w:u w:val="single"/>
        </w:rPr>
        <w:t>Particle Physics and Kinetic Theory as gravity and vice versa</w:t>
      </w:r>
      <w:r>
        <w:rPr>
          <w:b/>
          <w:bCs/>
        </w:rPr>
        <w:t xml:space="preserve"> </w:t>
      </w:r>
    </w:p>
    <w:p>
      <w:pPr>
        <w:pStyle w:val="NormalWeb"/>
        <w:rPr>
          <w:b/>
          <w:b/>
          <w:bCs/>
        </w:rPr>
      </w:pPr>
      <w:r>
        <w:rPr>
          <w:b/>
          <w:bCs/>
        </w:rPr>
        <w:t>It is essential for detailed mechanical visualization that individual R-size mass pt vibration at the c-boundaries of atoms and molecules be seen as being phased in an outermost equatorial ring such as to be both the cause and the effect of radiation. That electron-ring-level of much larger mass pt to mass pt energy transfer from atom to atom and molecule to molecule must then be seen as photon/electron-packet level of radiation and the G-size mass pt level application of unit unified force; as the expansion mode of supergravity. For revelation of the new unified field mechanics, the helical path of radiation around the R-size mass pt must be seen as a three dimensional process of energy transfer.  It is best to project the helix into two vertical planes at 90 degree angles to one another as shown in figure 5-13.</w:t>
      </w:r>
    </w:p>
    <w:p>
      <w:pPr>
        <w:pStyle w:val="NormalWeb"/>
        <w:rPr>
          <w:b/>
          <w:b/>
          <w:bCs/>
        </w:rPr>
      </w:pPr>
      <w:r>
        <w:rPr>
          <w:b/>
          <w:bCs/>
        </w:rPr>
        <w:t>One vertical plane is seen while looking in the direction of forward movement and it is the magnetic field plane as seen at an instant in time, t, as the radiation energy proceeds on its way. The rotation of the helix as projected onto this plane is a circle whose average open space radius is equal to hc.</w:t>
      </w:r>
    </w:p>
    <w:p>
      <w:pPr>
        <w:pStyle w:val="NormalWeb"/>
        <w:rPr>
          <w:b/>
          <w:b/>
          <w:bCs/>
        </w:rPr>
      </w:pPr>
      <w:r>
        <w:rPr>
          <w:b/>
          <w:bCs/>
        </w:rPr>
        <w:t>The other vertical plane is seen when looking from the side and that plane runs with the centerline. The second vertical plane is here called the electric field plane. The rotation of the helix as projected onto the electric field plane is a sine/cosine wave. The projected speed of fine grain movement along the circle for the magnetic plane and along the centerline for the electric plane is equal to c. The speed of 236c along the 3-D helix linear path of the individual fine grain is never measured.</w:t>
      </w:r>
    </w:p>
    <w:p>
      <w:pPr>
        <w:pStyle w:val="NormalWeb"/>
        <w:rPr>
          <w:b/>
          <w:b/>
          <w:bCs/>
        </w:rPr>
      </w:pPr>
      <w:r>
        <w:rPr>
          <w:b/>
          <w:bCs/>
        </w:rPr>
        <w:t>The breakdown of the 3-D helix into planar components, each of which obeys UH equally well, also requires seeing that Planck’s Constant, h, is a one axis quantity of angular momentum of the maximally spinning mass pt. The one-axis quantity falls out of experiment because one measures only the forward speed of movement along the centerline; to not only get c, but the frequency of pulsing as well. In actuality there is 3h worth of energy moving from one mass pt = math pt in space to the next in the 3-D mass pt beaded line of radiation chaining.</w:t>
      </w:r>
    </w:p>
    <w:p>
      <w:pPr>
        <w:pStyle w:val="NormalWeb"/>
        <w:rPr>
          <w:b/>
          <w:b/>
          <w:bCs/>
        </w:rPr>
      </w:pPr>
      <w:r>
        <w:rPr>
          <w:b/>
          <w:bCs/>
        </w:rPr>
        <w:t>Two of three h values are caught up in the electric plane, one being expended in going up and down for the sine/cosine wave (two halves of a circle = one circle), and the other along centerline (circle unwound into a line of one helix wavelength).  The third h is in the magnetic field circle of the helix.</w:t>
      </w:r>
    </w:p>
    <w:p>
      <w:pPr>
        <w:pStyle w:val="NormalWeb"/>
        <w:rPr>
          <w:b/>
          <w:b/>
          <w:bCs/>
        </w:rPr>
      </w:pPr>
      <w:r>
        <w:rPr>
          <w:b/>
          <w:bCs/>
        </w:rPr>
        <w:t>Two-set views are again needed; (1) to have a component view of the radiation helix in mind, while (2) realizing that electrons are radiation and therefore heavy photons. Only then can one fully understand what is happening with respect to energy state in (A) the kinetic theory of temperature, and (B) in modern thermodynamics and quantum electrodynamics. One is then also free of quantum mystery and Wave Function waffling.</w:t>
      </w:r>
    </w:p>
    <w:p>
      <w:pPr>
        <w:pStyle w:val="NormalWeb"/>
        <w:rPr/>
      </w:pPr>
      <w:r>
        <w:rPr>
          <w:b/>
          <w:bCs/>
        </w:rPr>
        <w:t xml:space="preserve">Schrödinger was more correct than Born in explaining how the energy of an electron is distributed in space. In going outward from the MDCOG, it </w:t>
      </w:r>
      <w:r>
        <w:rPr>
          <w:b/>
          <w:bCs/>
          <w:u w:val="single"/>
        </w:rPr>
        <w:t>is</w:t>
      </w:r>
      <w:r>
        <w:rPr>
          <w:b/>
          <w:bCs/>
        </w:rPr>
        <w:t xml:space="preserve"> smeared-out electrons rather than probability amplitudes that best explains and predicts. As one shall see, this smearing out is also a built-in, very deterministic redshift. Inside the atom as an electron-structured array of concentric proton and neutron  </w:t>
      </w:r>
      <w:r>
        <w:rPr>
          <w:b/>
          <w:bCs/>
          <w:u w:val="single"/>
        </w:rPr>
        <w:t>growth</w:t>
      </w:r>
      <w:r>
        <w:rPr>
          <w:b/>
          <w:bCs/>
        </w:rPr>
        <w:t xml:space="preserve"> shells around an original black hole MDCOG of 10</w:t>
      </w:r>
      <w:r>
        <w:rPr>
          <w:b/>
          <w:bCs/>
          <w:vertAlign w:val="superscript"/>
        </w:rPr>
        <w:t>-14</w:t>
      </w:r>
      <w:r>
        <w:rPr>
          <w:b/>
          <w:bCs/>
        </w:rPr>
        <w:t>cm, absolute determinism is so thick you can only slice it one spherical shell at a time!</w:t>
      </w:r>
    </w:p>
    <w:p>
      <w:pPr>
        <w:pStyle w:val="NormalWeb"/>
        <w:rPr>
          <w:b/>
          <w:b/>
          <w:bCs/>
        </w:rPr>
      </w:pPr>
      <w:r>
        <w:rPr>
          <w:b/>
          <w:bCs/>
        </w:rPr>
        <w:t>The n = Z electrons which quantum mechanics would have so mysteriously spread out per probability amplitudes, are in fact neatly confined to spiraling helical path, helix-centerline-elliptical-path orbits that shuttle back and forth with a variable mass payload between core and c-boundary. The wave function as statistical tool for predicting energy amplitude at a given location in the atomic or molecular gravity field is a crude but extremely complicated way of guessing something that is measurement mute! The individual in-out oriented orbits of the Z electrons have a completely identifying single parameter marking at the c-boundary as they arrive at a given R-size mass pt that defines a light-event location on that boundary.</w:t>
      </w:r>
    </w:p>
    <w:p>
      <w:pPr>
        <w:pStyle w:val="NormalWeb"/>
        <w:rPr>
          <w:b/>
          <w:b/>
          <w:bCs/>
          <w:i/>
          <w:i/>
          <w:iCs/>
        </w:rPr>
      </w:pPr>
      <w:r>
        <w:rPr>
          <w:b/>
          <w:bCs/>
          <w:i/>
          <w:iCs/>
        </w:rPr>
        <w:t>The wave function, if it is to be of any truthful use at all, must be applied to the c-boundary as a question of (1) vibration amplitude at a given location on the boundary at a given moment in time, and (2) the phasing of those amplitudes in creating and sustaining, or radiating, an electron-ring, standard atomic level quantum, of atom to atom energy transfer. The orbit of the Z electron in traveling to the c-boundary of the atom from the core of the given atom, or from the core of an adjacent atom, is of no immediate measurement consequence at all.  What is important is (1) measuring the temperature (T’) as a vibration displacement average amplitude at a given general location around the periphery of the atom, (2) knowing that T’ at that general location on the atom’s periphery marks a dependable average (quasi-equilibrium state) with respect to the way the Z electrons are behaving for the controlled ambient conditions surrounding the given atom, and (3) knowing that it is the helical wave-phasing of an entire equatorial (outermost) ring of R-size mass pts, as an electron-ring that represents the absorption or emission “event” of the momentary locality in space as that atom dynamically occupies that space as a live mass pt and gravity field.</w:t>
      </w:r>
    </w:p>
    <w:p>
      <w:pPr>
        <w:pStyle w:val="NormalWeb"/>
        <w:rPr>
          <w:b/>
          <w:b/>
          <w:bCs/>
          <w:i/>
          <w:i/>
          <w:iCs/>
        </w:rPr>
      </w:pPr>
      <w:r>
        <w:rPr>
          <w:b/>
          <w:bCs/>
          <w:i/>
          <w:iCs/>
        </w:rPr>
        <w:t xml:space="preserve">Everything said in the above paragraph can be applied to the radiating molecule mass pt level with an attending redshift/blueshift,  spreading out or condensing of energy, as carried out or in, by the variable mass/speed Z electrons involved.    </w:t>
      </w:r>
    </w:p>
    <w:p>
      <w:pPr>
        <w:pStyle w:val="NormalWeb"/>
        <w:rPr>
          <w:b/>
          <w:b/>
          <w:bCs/>
        </w:rPr>
      </w:pPr>
      <w:r>
        <w:rPr>
          <w:b/>
          <w:bCs/>
        </w:rPr>
        <w:t>Inside matter where electrons are in binding energy closed loops or rings, one has no business trying to break things down beyond the 3-D level of a mass pt = math pt for any given iteration of measurement. One must quickly add that breaking the mass pt’s 3-D spread of energy into coordinate components can be a ghost creating process without end. Chasing quarks is nothing less nor more than breaking the electron and other “particle-wave” rings of 3-D radiation energy into one dimensional and degree-of-freedom components, else moving unknowingly to the next mass pt Two-Set level of dark matter in the direction of small.</w:t>
      </w:r>
    </w:p>
    <w:p>
      <w:pPr>
        <w:pStyle w:val="NormalWeb"/>
        <w:rPr>
          <w:b/>
          <w:b/>
          <w:bCs/>
        </w:rPr>
      </w:pPr>
      <w:r>
        <w:rPr>
          <w:b/>
          <w:bCs/>
        </w:rPr>
        <w:t xml:space="preserve">Generalized one-axis angular momentum as quantum radiation energy and quantum gravity (for dark and visible matter) is defined here as h’ = 2pGv [ring perimeter times linear speed of rotation for the mass pt]. At the maximum density center of gravity (MDCOG), h’ = h. Taking mass pt rotation, vibration and translation into account and looking for dimensional and degree of freedom components, all valid particles should be accounted for with no hint of mystery. Most importantly, particle registered existence should prove to be per UH and visualized in a satisfying mechanical way. That means no extraordinary math required, and plain language alone will suffice for routine description. </w:t>
      </w:r>
    </w:p>
    <w:p>
      <w:pPr>
        <w:pStyle w:val="NormalWeb"/>
        <w:rPr>
          <w:b/>
          <w:b/>
          <w:bCs/>
        </w:rPr>
      </w:pPr>
      <w:r>
        <w:rPr>
          <w:b/>
          <w:bCs/>
        </w:rPr>
        <w:t>The probability amplitudes of quantum electrodynamics as deposited by the wave function may continue to be useful in some applications, but is not necessary and as currently used both hides and disguises the real and mechanically predictable dynamics of fluid space. For example, electron energy serving to bind mass pts to form visible matter, circulates in a helical path closed loop of constant ring-radius from its MDCOG. The measurable electron energy in the ring has a specific constant phasing of amplitude in three dimensions with six degrees of freedom. We need only know that the electron ring is binding energy as a holism; not how its energy is precisely distributed versus time.</w:t>
      </w:r>
    </w:p>
    <w:p>
      <w:pPr>
        <w:pStyle w:val="NormalWeb"/>
        <w:rPr/>
      </w:pPr>
      <w:r>
        <w:rPr>
          <w:b/>
          <w:bCs/>
        </w:rPr>
        <w:t xml:space="preserve">Fermat’s principle of least time </w:t>
      </w:r>
      <w:r>
        <w:rPr>
          <w:b/>
          <w:bCs/>
          <w:u w:val="single"/>
        </w:rPr>
        <w:t>is</w:t>
      </w:r>
      <w:r>
        <w:rPr>
          <w:b/>
          <w:bCs/>
        </w:rPr>
        <w:t xml:space="preserve"> the process of mass pt radius and speed of rotation change as a function of r. As radiation chains its way, it causes the mass pt to act as oscillator. The energy of one cycle, one rotational turn of the oscillator is of constant magnitude, h, no matter what the mass pt radius. The chaining of the maximizing spin-up of mass pts in order to pass on excess energy, happens in the manner of UH least friction.</w:t>
      </w:r>
    </w:p>
    <w:p>
      <w:pPr>
        <w:pStyle w:val="NormalWeb"/>
        <w:rPr>
          <w:b/>
          <w:b/>
          <w:bCs/>
        </w:rPr>
      </w:pPr>
      <w:r>
        <w:rPr>
          <w:b/>
          <w:bCs/>
        </w:rPr>
        <w:t>Through an infinity of possible fluid gear paths in going from Point A to Point B, the least friction and least time path is chosen. Why? Because that is what UH is- space is an ideal fluid in constant motion, and excess (status quo changing) energy of motion must go with established local flow, and where there is room for it.</w:t>
      </w:r>
    </w:p>
    <w:p>
      <w:pPr>
        <w:pStyle w:val="NormalWeb"/>
        <w:rPr/>
      </w:pPr>
      <w:r>
        <w:rPr>
          <w:b/>
          <w:bCs/>
        </w:rPr>
        <w:t xml:space="preserve">Mass pt rotation </w:t>
      </w:r>
      <w:r>
        <w:rPr>
          <w:b/>
          <w:bCs/>
          <w:u w:val="single"/>
        </w:rPr>
        <w:t>is</w:t>
      </w:r>
      <w:r>
        <w:rPr>
          <w:b/>
          <w:bCs/>
        </w:rPr>
        <w:t xml:space="preserve"> what Einstein called “proper time” or the local clock tick time; as he pointed out not too clearly, the least time path is the least possible number of mass pt ticks in going from Point A to Point B. What nobody appears to have seen, including Fermat, is that the individual mass pt </w:t>
      </w:r>
      <w:r>
        <w:rPr>
          <w:b/>
          <w:bCs/>
          <w:u w:val="single"/>
        </w:rPr>
        <w:t>varies</w:t>
      </w:r>
      <w:r>
        <w:rPr>
          <w:b/>
          <w:bCs/>
        </w:rPr>
        <w:t xml:space="preserve"> its tick as a matter of fluid space definition. To qualify as “mass pt”, it must change radius and v per 2</w:t>
      </w:r>
      <w:r>
        <w:rPr>
          <w:rFonts w:eastAsia="Symbol" w:cs="Symbol" w:ascii="Symbol" w:hAnsi="Symbol"/>
          <w:b/>
          <w:bCs/>
        </w:rPr>
        <w:t>p</w:t>
      </w:r>
      <w:r>
        <w:rPr>
          <w:b/>
          <w:bCs/>
        </w:rPr>
        <w:t xml:space="preserve">Rf = Rw = v to maintain energy density ambience for the location. In fact, the term “location in spacetime” has no other useful meaning. One keeps pounding on this crucial point by writing mass pt = math pt. When the math pt is put into the real world, it must assume a size. UH as Rational God will not allow anything less. We do not have such abstract liberties without being scientifically amoral! </w:t>
      </w:r>
    </w:p>
    <w:p>
      <w:pPr>
        <w:pStyle w:val="NormalWeb"/>
        <w:rPr/>
      </w:pPr>
      <w:r>
        <w:rPr>
          <w:b/>
          <w:bCs/>
        </w:rPr>
        <w:t xml:space="preserve">You cannot pound on pt any more than that, but it </w:t>
      </w:r>
      <w:r>
        <w:rPr>
          <w:b/>
          <w:bCs/>
          <w:i/>
          <w:iCs/>
        </w:rPr>
        <w:t>is</w:t>
      </w:r>
      <w:r>
        <w:rPr>
          <w:b/>
          <w:bCs/>
        </w:rPr>
        <w:t xml:space="preserve"> necessary if the Rare Reader is to see truth here.  Fermat’s Principle of Least Time again; (1) radiation does not have to decide where to go; as UH vehicle, it creates least friction and least time as it goes, mass pt by mass pt. </w:t>
      </w:r>
      <w:r>
        <w:rPr>
          <w:b/>
          <w:bCs/>
          <w:u w:val="single"/>
        </w:rPr>
        <w:t>It is the change-agent of the moment</w:t>
      </w:r>
      <w:r>
        <w:rPr>
          <w:b/>
          <w:bCs/>
        </w:rPr>
        <w:t xml:space="preserve">, actually causing the observable-for-us “event” so as to mark a measurable location in spacetime; (2) we </w:t>
      </w:r>
      <w:r>
        <w:rPr>
          <w:b/>
          <w:bCs/>
          <w:i/>
          <w:iCs/>
          <w:u w:val="single"/>
        </w:rPr>
        <w:t>can</w:t>
      </w:r>
      <w:r>
        <w:rPr>
          <w:b/>
          <w:bCs/>
        </w:rPr>
        <w:t xml:space="preserve"> treat position and velocity and space and time separately and in essential detail; i.e., they are finite, not infinite,  no matter how small, and </w:t>
      </w:r>
      <w:r>
        <w:rPr>
          <w:b/>
          <w:bCs/>
          <w:i/>
          <w:iCs/>
          <w:u w:val="single"/>
        </w:rPr>
        <w:t>cannot</w:t>
      </w:r>
      <w:r>
        <w:rPr>
          <w:b/>
          <w:bCs/>
        </w:rPr>
        <w:t xml:space="preserve"> </w:t>
      </w:r>
      <w:r>
        <w:rPr>
          <w:b/>
          <w:bCs/>
          <w:i/>
          <w:iCs/>
          <w:u w:val="single"/>
        </w:rPr>
        <w:t>be tied in infinitesimal knots</w:t>
      </w:r>
      <w:r>
        <w:rPr>
          <w:b/>
          <w:bCs/>
        </w:rPr>
        <w:t>. Plank’s Constant turns out to be least distance and time as well as energy; as far as human observers are measurably concerned.</w:t>
      </w:r>
    </w:p>
    <w:p>
      <w:pPr>
        <w:pStyle w:val="NormalWeb"/>
        <w:rPr/>
      </w:pPr>
      <w:r>
        <w:rPr>
          <w:b/>
          <w:bCs/>
        </w:rPr>
        <w:t xml:space="preserve">One cannot see clearly using the pile of straw and expanding balloon analogies of the Standard Model. Abstract analogies, no matter how helpful to rote learning, can block mechanical feel or be otherwise destructive of understanding because the rote is too complicated or wrong. One must ultimately insist on seeing and </w:t>
      </w:r>
      <w:r>
        <w:rPr>
          <w:b/>
          <w:bCs/>
          <w:i/>
          <w:iCs/>
        </w:rPr>
        <w:t>feeling</w:t>
      </w:r>
      <w:r>
        <w:rPr>
          <w:b/>
          <w:bCs/>
        </w:rPr>
        <w:t xml:space="preserve"> what happens in the real world in real time, out there </w:t>
      </w:r>
      <w:r>
        <w:rPr>
          <w:b/>
          <w:bCs/>
          <w:u w:val="single"/>
        </w:rPr>
        <w:t>and</w:t>
      </w:r>
      <w:r>
        <w:rPr>
          <w:b/>
          <w:bCs/>
        </w:rPr>
        <w:t xml:space="preserve"> in ones head and maybe one’s genes, in fluid space terms. </w:t>
      </w:r>
    </w:p>
    <w:p>
      <w:pPr>
        <w:pStyle w:val="NormalWeb"/>
        <w:rPr>
          <w:b/>
          <w:b/>
          <w:bCs/>
        </w:rPr>
      </w:pPr>
      <w:r>
        <w:rPr>
          <w:b/>
          <w:bCs/>
        </w:rPr>
        <w:t xml:space="preserve">We can abstractly document and intuitively know all the constantly changing “events” as spacetime location addresses, but our physiology and our instruments can only register a self-generating fractal complexity, an egocentric Mandelbrot image multiplicity of addresses. The spatial distribution of that elementary mass pt event traveling at c with many separate mass pt frequencies at once, is the pixel level morphing of all material existence as we measure it. Mathematicians please note that UH allows definite integration if carefully done, but not indefinite integration. Differentiation is totally suspect in any form. The foundations of calculus do not support universal harmony (UH), but UH is so forgiving with its symmetry, that calculus is a great approximation tool. </w:t>
      </w:r>
    </w:p>
    <w:p>
      <w:pPr>
        <w:pStyle w:val="NormalWeb"/>
        <w:rPr>
          <w:b/>
          <w:b/>
          <w:bCs/>
        </w:rPr>
      </w:pPr>
      <w:r>
        <w:rPr>
          <w:b/>
          <w:bCs/>
        </w:rPr>
        <w:t xml:space="preserve">The absorption re-radiation dynamics of visible mass pts = math pts should be the dedicated focus of modern quantum electrodynamics (QED) and not how to rationalize Shrödinger’s Cat or other whimsical paradoxes that have nothing or very little to do with physical reality. QED is seen as the expansion mode of gravity as the unified field mechanics of radiation being release from atoms after being stored as atomic mass as the shrinking mode of a dual mode supergravity. </w:t>
      </w:r>
    </w:p>
    <w:p>
      <w:pPr>
        <w:pStyle w:val="NormalWeb"/>
        <w:rPr/>
      </w:pPr>
      <w:r>
        <w:rPr>
          <w:b/>
          <w:bCs/>
        </w:rPr>
        <w:t>Standard Model difficulties in visualizing the “local reality” of Two-Set mass pt dynamics arise because we are conceptually off course</w:t>
      </w:r>
      <w:r>
        <w:rPr>
          <w:b/>
          <w:bCs/>
          <w:i/>
          <w:iCs/>
        </w:rPr>
        <w:t xml:space="preserve">. </w:t>
      </w:r>
    </w:p>
    <w:p>
      <w:pPr>
        <w:pStyle w:val="NormalWeb"/>
        <w:rPr>
          <w:b/>
          <w:b/>
          <w:bCs/>
        </w:rPr>
      </w:pPr>
      <w:r>
        <w:rPr>
          <w:b/>
          <w:bCs/>
        </w:rPr>
        <w:t>Einstein greatly challenged QED by insisting that events separated by space must be seen to act independently. He could not be more wrong when viewing events over a long period of time. To work as a vital tool in support of real world physics, quantum mechanics allowed statistical prediction of synchronism between spatially separated elements. Experiment has suggested that the force of synchronism can travel faster than c; fluid space says yes and offers 236c. Holistic Science views Einstein and Skinner as both right and wrong in perfect synchronicity. But both were sadly unaware of their sync.</w:t>
      </w:r>
    </w:p>
    <w:p>
      <w:pPr>
        <w:pStyle w:val="NormalWeb"/>
        <w:numPr>
          <w:ilvl w:val="0"/>
          <w:numId w:val="0"/>
        </w:numPr>
        <w:outlineLvl w:val="0"/>
        <w:rPr>
          <w:b/>
          <w:b/>
          <w:bCs/>
        </w:rPr>
      </w:pPr>
      <w:r>
        <w:rPr>
          <w:b/>
          <w:bCs/>
        </w:rPr>
        <w:t>Einstein’s view was too short term and Skinner’s too long. </w:t>
      </w:r>
    </w:p>
    <w:p>
      <w:pPr>
        <w:pStyle w:val="NormalWeb"/>
        <w:rPr/>
      </w:pPr>
      <w:r>
        <w:rPr>
          <w:b/>
          <w:bCs/>
        </w:rPr>
        <w:t xml:space="preserve">In Holistic Science, synchronism is definable as a state of being that recognizes an underlying involuntary joining. Synchronism is automatic viewing, feeling and thinking as </w:t>
      </w:r>
      <w:r>
        <w:rPr>
          <w:b/>
          <w:bCs/>
          <w:i/>
          <w:iCs/>
        </w:rPr>
        <w:t>realization</w:t>
      </w:r>
      <w:r>
        <w:rPr>
          <w:b/>
          <w:bCs/>
        </w:rPr>
        <w:t xml:space="preserve"> of the fact that one is an integral part of a larger whole that has infinitely nested potential for both short term and long term benevolence. </w:t>
      </w:r>
      <w:r>
        <w:rPr>
          <w:b/>
          <w:bCs/>
          <w:i/>
          <w:iCs/>
        </w:rPr>
        <w:t>What one may not want to realize except now and then, is that the synchronicity is occurring as part of a self-replication, universal fractal natural order (UH), by which we and our personal property, even pet rocks, are continuously being re-created in real time</w:t>
      </w:r>
      <w:r>
        <w:rPr>
          <w:b/>
          <w:bCs/>
        </w:rPr>
        <w:t>.</w:t>
      </w:r>
    </w:p>
    <w:p>
      <w:pPr>
        <w:pStyle w:val="NormalWeb"/>
        <w:rPr/>
      </w:pPr>
      <w:r>
        <w:rPr>
          <w:b/>
          <w:bCs/>
        </w:rPr>
        <w:t xml:space="preserve">The upshot rhythm of radiation all around the molecules causes them and their interstice space gravity fields to pulse in a compatible manner. </w:t>
      </w:r>
      <w:r>
        <w:rPr>
          <w:b/>
          <w:bCs/>
          <w:i/>
          <w:iCs/>
          <w:u w:val="single"/>
        </w:rPr>
        <w:t>As we are all made of the same molecules</w:t>
      </w:r>
      <w:r>
        <w:rPr>
          <w:b/>
          <w:bCs/>
        </w:rPr>
        <w:t xml:space="preserve">, </w:t>
      </w:r>
      <w:r>
        <w:rPr>
          <w:b/>
          <w:bCs/>
          <w:i/>
          <w:iCs/>
          <w:u w:val="single"/>
        </w:rPr>
        <w:t>we and all bells delightfully pulse automatically to the same drummer</w:t>
      </w:r>
      <w:r>
        <w:rPr>
          <w:b/>
          <w:bCs/>
        </w:rPr>
        <w:t xml:space="preserve">! “Mean free space” can no longer be visualized as empty space in which the molecules (and humans) wallow in some statistical manner. The motion of all visible matter imparts energy to adjacent dark matter gravity fields and visa versa. The important differences are; (1) one is comprised of atoms that absorb and emit electrons (changing their weight and position in the Periodic Table), (2) the dark matter fields have no visible matter but dynamically shrink and expand beyond the level that the molecules do. </w:t>
      </w:r>
    </w:p>
    <w:p>
      <w:pPr>
        <w:pStyle w:val="NormalWeb"/>
        <w:rPr>
          <w:b/>
          <w:b/>
          <w:bCs/>
        </w:rPr>
      </w:pPr>
      <w:r>
        <w:rPr>
          <w:b/>
          <w:bCs/>
        </w:rPr>
        <w:t>Avogadro’s Number, N, the Gas Constant, R, and the Boltzmann Constant, k, were carefully developed and one could predict that under standard laboratory conditions defining the Mole, or molar volume, pV = RT = NkT. By substitution of the gas law into the equation for new temperature, one can show that the gas law is UH and gravity and that mechanical pressure is another form of unified force.</w:t>
      </w:r>
    </w:p>
    <w:p>
      <w:pPr>
        <w:pStyle w:val="NormalWeb"/>
        <w:numPr>
          <w:ilvl w:val="0"/>
          <w:numId w:val="0"/>
        </w:numPr>
        <w:outlineLvl w:val="0"/>
        <w:rPr/>
      </w:pPr>
      <w:r>
        <w:rPr>
          <w:b/>
          <w:bCs/>
        </w:rPr>
        <w:t>NkT = MG(3v</w:t>
      </w:r>
      <w:r>
        <w:rPr>
          <w:b/>
          <w:bCs/>
          <w:vertAlign w:val="superscript"/>
        </w:rPr>
        <w:t>2</w:t>
      </w:r>
      <w:r>
        <w:rPr>
          <w:b/>
          <w:bCs/>
        </w:rPr>
        <w:t>/R) = 3v</w:t>
      </w:r>
      <w:r>
        <w:rPr>
          <w:b/>
          <w:bCs/>
          <w:vertAlign w:val="superscript"/>
        </w:rPr>
        <w:t>2</w:t>
      </w:r>
      <w:r>
        <w:rPr>
          <w:b/>
          <w:bCs/>
        </w:rPr>
        <w:t>(3v</w:t>
      </w:r>
      <w:r>
        <w:rPr>
          <w:b/>
          <w:bCs/>
          <w:vertAlign w:val="superscript"/>
        </w:rPr>
        <w:t>2</w:t>
      </w:r>
      <w:r>
        <w:rPr>
          <w:b/>
          <w:bCs/>
        </w:rPr>
        <w:t>), so that GM/R = 3v</w:t>
      </w:r>
      <w:r>
        <w:rPr>
          <w:b/>
          <w:bCs/>
          <w:vertAlign w:val="superscript"/>
        </w:rPr>
        <w:t>2</w:t>
      </w:r>
      <w:r>
        <w:rPr>
          <w:b/>
          <w:bCs/>
        </w:rPr>
        <w:t>!  And P = NkT/V = F = 3v</w:t>
      </w:r>
      <w:r>
        <w:rPr>
          <w:b/>
          <w:bCs/>
          <w:vertAlign w:val="superscript"/>
        </w:rPr>
        <w:t>2</w:t>
      </w:r>
      <w:r>
        <w:rPr>
          <w:b/>
          <w:bCs/>
        </w:rPr>
        <w:t xml:space="preserve">/R. </w:t>
      </w:r>
    </w:p>
    <w:p>
      <w:pPr>
        <w:pStyle w:val="NormalWeb"/>
        <w:numPr>
          <w:ilvl w:val="0"/>
          <w:numId w:val="0"/>
        </w:numPr>
        <w:outlineLvl w:val="0"/>
        <w:rPr>
          <w:b/>
          <w:b/>
          <w:bCs/>
          <w:i/>
          <w:i/>
          <w:iCs/>
        </w:rPr>
      </w:pPr>
      <w:r>
        <w:rPr>
          <w:b/>
          <w:bCs/>
          <w:i/>
          <w:iCs/>
        </w:rPr>
        <w:t>Avogadro’s Number can be regarded as a crude  measure of the mass for Earth!</w:t>
      </w:r>
    </w:p>
    <w:p>
      <w:pPr>
        <w:pStyle w:val="NormalWeb"/>
        <w:rPr>
          <w:b/>
          <w:b/>
          <w:bCs/>
        </w:rPr>
      </w:pPr>
      <w:r>
        <w:rPr>
          <w:b/>
          <w:bCs/>
        </w:rPr>
        <w:t>One accepts the offer of UH to let us measure by just focusing on the correct two-set of mass pts (as in the R/G sets defining outer shells of the Earth and the Molar Volume!). The volume of fluid as defined by the experiment must obey UH; its outermost boundary rotating and vibrating per the pulsing excitement of the passage of helical string path radiation around the volume defining mass pts. In a mechanical and geometric sense as real as real can get, the RG/EO (R/G Two-Set) mass pts defining the container’s inner wall shell are being pulsed by the dark matter mass pts defining the Molar Volume’s outer shell.</w:t>
      </w:r>
    </w:p>
    <w:p>
      <w:pPr>
        <w:pStyle w:val="NormalWeb"/>
        <w:rPr>
          <w:b/>
          <w:b/>
          <w:bCs/>
        </w:rPr>
      </w:pPr>
      <w:r>
        <w:rPr>
          <w:b/>
          <w:bCs/>
        </w:rPr>
        <w:t>To the extent that a gas fluid is regarded as perfect or ideal, it has a viscosity that is so high that friction losses can be ignored and energy in the “system of mass pts” called the volume is conserved. Of course, the viscosity is not infinitely high, and lowers as the temperature and pressure rises. Despite all the groping, the symmetry of UH caused Brownian Motion to be verified. The gas molecule and any other “particles” suspended in the fluid of the constant space volume, indeed move with the same coordinated motion.</w:t>
      </w:r>
    </w:p>
    <w:p>
      <w:pPr>
        <w:pStyle w:val="NormalWeb"/>
        <w:rPr>
          <w:b/>
          <w:b/>
          <w:bCs/>
          <w:u w:val="single"/>
        </w:rPr>
      </w:pPr>
      <w:r>
        <w:rPr>
          <w:b/>
          <w:bCs/>
        </w:rPr>
        <w:t>By reflective symmetry, UH lets the analogs of molecular motion as seen in kinetic theory reveal an underlying rhythm when experimental data are properly interpreted. So one can suitably manipulate all the so called constant parameters (i.e, use them as conceptualized for a fluid space) to make the Ideal Gas Law work as gravity [as was done at the bottom of Figure 5-1].</w:t>
      </w:r>
    </w:p>
    <w:p>
      <w:pPr>
        <w:pStyle w:val="NormalWeb"/>
        <w:numPr>
          <w:ilvl w:val="0"/>
          <w:numId w:val="0"/>
        </w:numPr>
        <w:outlineLvl w:val="0"/>
        <w:rPr>
          <w:b/>
          <w:b/>
          <w:bCs/>
          <w:u w:val="single"/>
        </w:rPr>
      </w:pPr>
      <w:r>
        <w:rPr>
          <w:b/>
          <w:bCs/>
          <w:u w:val="single"/>
        </w:rPr>
        <w:t>Thermal Force as Buoyancy: a look at the infrared galactic rim</w:t>
      </w:r>
    </w:p>
    <w:p>
      <w:pPr>
        <w:pStyle w:val="NormalWeb"/>
        <w:rPr>
          <w:b/>
          <w:b/>
          <w:bCs/>
        </w:rPr>
      </w:pPr>
      <w:r>
        <w:rPr>
          <w:b/>
          <w:bCs/>
        </w:rPr>
        <w:t xml:space="preserve">Thermodynamics is radiation subharmonics, or the vibration milieu of local radiation passage where rhythmic changes in mass pt radius G, and in v, cause Brownian Motion. In this light, one sees radiation and thermal energy as antigravity when its momentary excess over local gravity field ambience has an outward-expansion upshot. And the depressed feeling of excess heat as inward flow is an increase in gravity. </w:t>
      </w:r>
    </w:p>
    <w:p>
      <w:pPr>
        <w:pStyle w:val="NormalWeb"/>
        <w:rPr>
          <w:b/>
          <w:b/>
          <w:bCs/>
        </w:rPr>
      </w:pPr>
      <w:r>
        <w:rPr>
          <w:b/>
          <w:bCs/>
        </w:rPr>
        <w:t>Temperature as thermal force and energy per unit vibration displacement not only marks the expansion mode (EM) energy state but the shrinking mode (SM) energy state as well; as long as radiation energy passage sustains it. Also, Temperature may be rationally viewed as gravity wave activity in terms of change propagation, as well as antigravity. That is, temperature reflects EM radiation passage flux or modulation of the steady state field structure of SM gravity.</w:t>
      </w:r>
    </w:p>
    <w:p>
      <w:pPr>
        <w:pStyle w:val="NormalWeb"/>
        <w:rPr>
          <w:b/>
          <w:b/>
          <w:bCs/>
        </w:rPr>
      </w:pPr>
      <w:r>
        <w:rPr>
          <w:b/>
          <w:bCs/>
        </w:rPr>
        <w:t xml:space="preserve">In the thrust of vibration, one sees Archimedes’ Principle as a form of UH as described previously; so buoyancy is a better name than antigravity. Fluid space has its buoyancy force, even if there is no ultimate surface to go to except the outer rim of the field. Such buoyancy is generally but not exclusively operative throughout the visible matter gravity field, from Inner Grain (IG) surface outward. </w:t>
      </w:r>
    </w:p>
    <w:p>
      <w:pPr>
        <w:pStyle w:val="NormalWeb"/>
        <w:rPr/>
      </w:pPr>
      <w:r>
        <w:rPr>
          <w:b/>
          <w:bCs/>
        </w:rPr>
        <w:t xml:space="preserve">Seeing both modes of gravity, and desiring a unified force concept where energy is input to a system of mass pts </w:t>
      </w:r>
      <w:r>
        <w:rPr>
          <w:b/>
          <w:bCs/>
          <w:i/>
          <w:iCs/>
          <w:u w:val="single"/>
        </w:rPr>
        <w:t>under precisely controlled conditions</w:t>
      </w:r>
      <w:r>
        <w:rPr>
          <w:b/>
          <w:bCs/>
        </w:rPr>
        <w:t xml:space="preserve">, </w:t>
      </w:r>
      <w:r>
        <w:rPr>
          <w:b/>
          <w:bCs/>
          <w:i/>
          <w:iCs/>
          <w:u w:val="single"/>
        </w:rPr>
        <w:t>there must arise a controllable net force of gravity from the two opposing modes</w:t>
      </w:r>
      <w:r>
        <w:rPr>
          <w:b/>
          <w:bCs/>
        </w:rPr>
        <w:t>.</w:t>
      </w:r>
      <w:r>
        <w:rPr>
          <w:b/>
          <w:bCs/>
          <w:i/>
          <w:iCs/>
          <w:u w:val="single"/>
        </w:rPr>
        <w:t xml:space="preserve"> But only between adjacent smaller scale gravity fields</w:t>
      </w:r>
      <w:r>
        <w:rPr>
          <w:b/>
          <w:bCs/>
        </w:rPr>
        <w:t>.</w:t>
      </w:r>
      <w:r>
        <w:rPr>
          <w:b/>
          <w:bCs/>
          <w:i/>
          <w:iCs/>
          <w:u w:val="single"/>
        </w:rPr>
        <w:t xml:space="preserve"> Integrated electronics appears to do just that</w:t>
      </w:r>
      <w:r>
        <w:rPr>
          <w:b/>
          <w:bCs/>
        </w:rPr>
        <w:t xml:space="preserve">. </w:t>
      </w:r>
      <w:r>
        <w:rPr>
          <w:b/>
          <w:bCs/>
          <w:i/>
          <w:iCs/>
          <w:u w:val="single"/>
        </w:rPr>
        <w:t>As matter is gravity field and thermally sculptured at the small group molecular</w:t>
      </w:r>
      <w:r>
        <w:rPr>
          <w:b/>
          <w:bCs/>
        </w:rPr>
        <w:t xml:space="preserve">, </w:t>
      </w:r>
      <w:r>
        <w:rPr>
          <w:b/>
          <w:bCs/>
          <w:i/>
          <w:iCs/>
          <w:u w:val="single"/>
        </w:rPr>
        <w:t>atomic and subatomic levels to build information systems</w:t>
      </w:r>
      <w:r>
        <w:rPr>
          <w:b/>
          <w:bCs/>
        </w:rPr>
        <w:t xml:space="preserve">; very low energy equilibrium state conditions are created whose on/off switching kick off temporary and/or sustained EM and/or SM fields and forces in an orchestrated manner. As miniaturization and complexity grows, phenomenal capabilities for data creation, storage, processing, routing and display are created. </w:t>
      </w:r>
    </w:p>
    <w:p>
      <w:pPr>
        <w:pStyle w:val="NormalWeb"/>
        <w:rPr/>
      </w:pPr>
      <w:r>
        <w:rPr>
          <w:b/>
          <w:bCs/>
        </w:rPr>
        <w:t>In the direction of large, the rhythm of UH implies that space is filled with dark matter fields whose near-to-visible-matter range as interstice space fillers runs from galactic size to fields with a radius on the order of  c. The smaller galactic interstice space fields of radius c act as resonant grain (RG) mass pts for re-radiating light traveling between and around galaxies, the outer surface G-size mass pts of these R-size mass pts then have the energy R/G = 3(v</w:t>
      </w:r>
      <w:r>
        <w:rPr>
          <w:b/>
          <w:bCs/>
          <w:vertAlign w:val="subscript"/>
        </w:rPr>
        <w:t>max</w:t>
      </w:r>
      <w:r>
        <w:rPr>
          <w:b/>
          <w:bCs/>
        </w:rPr>
        <w:t xml:space="preserve">-squared) = 1/h with each pulse: making G = hR = hc for fields whose radius is c. </w:t>
      </w:r>
    </w:p>
    <w:p>
      <w:pPr>
        <w:pStyle w:val="NormalWeb"/>
        <w:rPr/>
      </w:pPr>
      <w:r>
        <w:rPr>
          <w:b/>
          <w:bCs/>
        </w:rPr>
        <w:t>Hubble’s plot of redshift vs galactic distance inevitably revealed the constant, hc. The redshift found in the data does not reflect universe expansion but the difference in the radial position, R, of the source and sink atomic matter with respect to the galactic MDCOG. Because one expects brighter stars to be nearer to their galactic MDCOG on the average than the Earth’s mean radius to the Milky Way MDCOG, there is a net redshift or decreased frequency. The further away the source star, the nearer to its galactic center it is likely to be. Redshift results from light going outward away from the MDCOG. As carrier mass pts get bigger in radius and temperature and energy decreases, the measured wave length of light (2</w:t>
      </w:r>
      <w:r>
        <w:rPr>
          <w:rFonts w:eastAsia="Symbol" w:cs="Symbol" w:ascii="Symbol" w:hAnsi="Symbol"/>
          <w:b/>
          <w:bCs/>
        </w:rPr>
        <w:t>p</w:t>
      </w:r>
      <w:r>
        <w:rPr>
          <w:b/>
          <w:bCs/>
        </w:rPr>
        <w:t>G) gets longer and the frequency lower; because f = c/2</w:t>
      </w:r>
      <w:r>
        <w:rPr>
          <w:rFonts w:eastAsia="Symbol" w:cs="Symbol" w:ascii="Symbol" w:hAnsi="Symbol"/>
          <w:b/>
          <w:bCs/>
        </w:rPr>
        <w:t>p</w:t>
      </w:r>
      <w:r>
        <w:rPr>
          <w:b/>
          <w:bCs/>
        </w:rPr>
        <w:t xml:space="preserve">G. </w:t>
      </w:r>
    </w:p>
    <w:p>
      <w:pPr>
        <w:pStyle w:val="NormalWeb"/>
        <w:rPr/>
      </w:pPr>
      <w:r>
        <w:rPr>
          <w:b/>
          <w:bCs/>
        </w:rPr>
        <w:t>Once the Hubble data is re-interpreted in the light of Universal Harmony (UH), Big Bang is dead. What about background radiation? If one looks at the Milky Way gravity field as a mass pt of radius R = 4.799x10</w:t>
      </w:r>
      <w:r>
        <w:rPr>
          <w:b/>
          <w:bCs/>
          <w:vertAlign w:val="superscript"/>
        </w:rPr>
        <w:t>24</w:t>
      </w:r>
      <w:r>
        <w:rPr>
          <w:b/>
          <w:bCs/>
        </w:rPr>
        <w:t xml:space="preserve"> cm that passes radiation in a helical path that touches the points of contact with other surrounding galaxy-sized dark and visible objects, then one can use the UH relation for maximum density to find, G = Rh = (4.799x 10</w:t>
      </w:r>
      <w:r>
        <w:rPr>
          <w:b/>
          <w:bCs/>
          <w:vertAlign w:val="superscript"/>
        </w:rPr>
        <w:t>24</w:t>
      </w:r>
      <w:r>
        <w:rPr>
          <w:b/>
          <w:bCs/>
        </w:rPr>
        <w:t>)(6.6260755x 10</w:t>
      </w:r>
      <w:r>
        <w:rPr>
          <w:b/>
          <w:bCs/>
          <w:vertAlign w:val="superscript"/>
        </w:rPr>
        <w:t>-27</w:t>
      </w:r>
      <w:r>
        <w:rPr>
          <w:b/>
          <w:bCs/>
        </w:rPr>
        <w:t>) = .0318 cm = the required Higgs particle size for a maximum density helix of light energy whose radius is R. The helix of maximally spun Higgs particles as a wavelength of intergalactic light transfer would be visible to observers inside the galaxy as dim points of flickering light all around them. The wavelength of the weak light at the edge of our galaxy is 2</w:t>
      </w:r>
      <w:r>
        <w:rPr>
          <w:rFonts w:eastAsia="Symbol" w:cs="Symbol" w:ascii="Symbol" w:hAnsi="Symbol"/>
          <w:b/>
          <w:bCs/>
        </w:rPr>
        <w:t>p</w:t>
      </w:r>
      <w:r>
        <w:rPr>
          <w:b/>
          <w:bCs/>
        </w:rPr>
        <w:t>G = .2 cm, so that the measured frequency is  f = c/.2 = 1.49896x10</w:t>
      </w:r>
      <w:r>
        <w:rPr>
          <w:b/>
          <w:bCs/>
          <w:vertAlign w:val="superscript"/>
        </w:rPr>
        <w:t>11</w:t>
      </w:r>
      <w:r>
        <w:rPr>
          <w:b/>
          <w:bCs/>
        </w:rPr>
        <w:t xml:space="preserve"> cps; in the infrared region. </w:t>
      </w:r>
      <w:r>
        <w:rPr>
          <w:b/>
          <w:bCs/>
          <w:i/>
          <w:iCs/>
        </w:rPr>
        <w:t>It is reasonable to say that the Higgs particles in this instance are weakly interactive massive particles (WIMPs) because as maximum density mass pts they are of maximum finite mass and are radiating black holes</w:t>
      </w:r>
      <w:r>
        <w:rPr>
          <w:b/>
          <w:bCs/>
        </w:rPr>
        <w:t>.</w:t>
      </w:r>
    </w:p>
    <w:p>
      <w:pPr>
        <w:pStyle w:val="NormalWeb"/>
        <w:rPr>
          <w:b/>
          <w:b/>
          <w:bCs/>
          <w:i/>
          <w:i/>
          <w:iCs/>
        </w:rPr>
      </w:pPr>
      <w:r>
        <w:rPr>
          <w:b/>
          <w:bCs/>
          <w:i/>
          <w:iCs/>
        </w:rPr>
        <w:t>Background radiation marks the galactic infrared-visible rim and is the natural detection and proof of the ubiquitous existence of WIMPs!</w:t>
      </w:r>
    </w:p>
    <w:p>
      <w:pPr>
        <w:pStyle w:val="NormalWeb"/>
        <w:numPr>
          <w:ilvl w:val="0"/>
          <w:numId w:val="0"/>
        </w:numPr>
        <w:outlineLvl w:val="0"/>
        <w:rPr>
          <w:b/>
          <w:b/>
          <w:bCs/>
          <w:u w:val="single"/>
        </w:rPr>
      </w:pPr>
      <w:r>
        <w:rPr>
          <w:b/>
          <w:bCs/>
          <w:u w:val="single"/>
        </w:rPr>
        <w:t>Physical Constants as Story Tellers</w:t>
      </w:r>
    </w:p>
    <w:p>
      <w:pPr>
        <w:pStyle w:val="NormalWeb"/>
        <w:rPr/>
      </w:pPr>
      <w:r>
        <w:rPr>
          <w:b/>
          <w:bCs/>
        </w:rPr>
        <w:t xml:space="preserve">Because of the reflective, isomorphic symmetry of UH, all forms of material existence and especially cognizant life are viewable as etiological stories. As each physical constant fell out of experimental probing with extremely limited formal vision, the history of science unknowingly recorded a story with an interesting beginning and end. </w:t>
      </w:r>
      <w:r>
        <w:rPr>
          <w:b/>
          <w:bCs/>
          <w:i/>
          <w:iCs/>
        </w:rPr>
        <w:t>To the extent that the story of the underlying dynamics behind the constant is never told, truth lies unrevealed. Science then strays unmercifully and builds workable but mythical Gods called “The Constants of Nature” despite every intuitive cell of one’s body “knowing by feel” that there is really no such thing. Nor should there be such a thing, except by our own temporary creation to bridge a gap of formal knowledge.</w:t>
      </w:r>
    </w:p>
    <w:p>
      <w:pPr>
        <w:pStyle w:val="NormalWeb"/>
        <w:rPr>
          <w:b/>
          <w:b/>
          <w:bCs/>
        </w:rPr>
      </w:pPr>
      <w:r>
        <w:rPr>
          <w:b/>
          <w:bCs/>
          <w:i/>
          <w:iCs/>
        </w:rPr>
        <w:t>The scientific story teller viewpoint, as Phil Gibbs so eloquently writes it in his electronic book, “Event-Symmetric Space-time”, is that “the universe is made of stories not atoms”, quoting Muriel Rukeyser. Well, from this author’s point of view, the Story Teller needs to see Brownian Motion clearly before telling too many stories. Gibbs Story Teller uses well the Anthropic Principle and the religious ontology which may be said to have first suggested it, yet fails to see that they are not sufficient. Beautifully rich, non-linear and live material existence as comprised of atoms, with it’s built-in reference frame and coordinates, is not going to go away; just to promote the abstract-only possession of truth by an elite few.</w:t>
      </w:r>
    </w:p>
    <w:p>
      <w:pPr>
        <w:pStyle w:val="NormalWeb"/>
        <w:rPr>
          <w:b/>
          <w:b/>
          <w:bCs/>
        </w:rPr>
      </w:pPr>
      <w:r>
        <w:rPr>
          <w:b/>
          <w:bCs/>
        </w:rPr>
        <w:t>The elite here covers those who are in money-making, group-accepted, comfortable but false paradigms. Such paradigms are self-replicating cocoons that ultimately paralyze the mind; especially when extraordinarily rich with mathematical logic that is wrongly presumed to be able to represent physical reality.</w:t>
      </w:r>
    </w:p>
    <w:p>
      <w:pPr>
        <w:pStyle w:val="NormalWeb"/>
        <w:rPr>
          <w:b/>
          <w:b/>
          <w:bCs/>
        </w:rPr>
      </w:pPr>
      <w:r>
        <w:rPr>
          <w:b/>
          <w:bCs/>
        </w:rPr>
        <w:t>If one suddenly feels permanently put off, please constructively consider yourself just re-born! It is not possible at this stage of human development to come up with a rational and complete new theory without stepping on a lot of toes. One can only hope that the need and powerful rewards for seeing truth will break through the Not-Invented-Here and the fright of a new science. Re-employment can only move slowly and in the right generally direction, but science and technology in many fields so far left behind, should catch up in a revolutionary way.</w:t>
      </w:r>
    </w:p>
    <w:p>
      <w:pPr>
        <w:pStyle w:val="NormalWeb"/>
        <w:rPr/>
      </w:pPr>
      <w:r>
        <w:rPr>
          <w:b/>
          <w:bCs/>
        </w:rPr>
        <w:t xml:space="preserve">Views of energy and the physical constants as described are essential to a very finite set of applied math tools for unified force, while allowing an infinitely rich relational math that expresses the full meaning of UH. By this it is meant that the </w:t>
      </w:r>
      <w:r>
        <w:rPr>
          <w:b/>
          <w:bCs/>
          <w:i/>
          <w:iCs/>
          <w:u w:val="single"/>
        </w:rPr>
        <w:t>intuitively</w:t>
      </w:r>
      <w:r>
        <w:rPr>
          <w:b/>
          <w:bCs/>
        </w:rPr>
        <w:t xml:space="preserve"> held condensed meaning of symbolic expression does not </w:t>
      </w:r>
      <w:r>
        <w:rPr>
          <w:b/>
          <w:bCs/>
          <w:i/>
          <w:iCs/>
        </w:rPr>
        <w:t>need</w:t>
      </w:r>
      <w:r>
        <w:rPr>
          <w:b/>
          <w:bCs/>
        </w:rPr>
        <w:t xml:space="preserve"> rich enumeration in terms of relationships, symmetry or numbers. But it is there for those who desire to wallow in it. Only by deep and long experience of the upshot harmony of UH, by both </w:t>
      </w:r>
      <w:r>
        <w:rPr>
          <w:b/>
          <w:bCs/>
          <w:i/>
          <w:iCs/>
        </w:rPr>
        <w:t>physical and spiritual</w:t>
      </w:r>
      <w:r>
        <w:rPr>
          <w:b/>
          <w:bCs/>
        </w:rPr>
        <w:t xml:space="preserve"> </w:t>
      </w:r>
      <w:r>
        <w:rPr>
          <w:b/>
          <w:bCs/>
          <w:u w:val="single"/>
        </w:rPr>
        <w:t>stimulation</w:t>
      </w:r>
      <w:r>
        <w:rPr>
          <w:b/>
          <w:bCs/>
        </w:rPr>
        <w:t xml:space="preserve"> of the majority of us, can we collectively register compatible sets of scientific and ontological knowing at the DNA level. Unless the elite intend to be the only sub-group to survive in the stretch, they alone will not be able to register their warped, cranium-incarcerated truth as evolution.</w:t>
      </w:r>
    </w:p>
    <w:p>
      <w:pPr>
        <w:pStyle w:val="NormalWeb"/>
        <w:rPr>
          <w:b/>
          <w:b/>
          <w:bCs/>
          <w:u w:val="single"/>
        </w:rPr>
      </w:pPr>
      <w:r>
        <w:rPr>
          <w:b/>
          <w:bCs/>
        </w:rPr>
        <w:t>Once UH is genetically recorded as truth in the majority as consumers, neither science or religion will ever get lost again.</w:t>
      </w:r>
    </w:p>
    <w:p>
      <w:pPr>
        <w:pStyle w:val="NormalWeb"/>
        <w:numPr>
          <w:ilvl w:val="0"/>
          <w:numId w:val="0"/>
        </w:numPr>
        <w:outlineLvl w:val="0"/>
        <w:rPr>
          <w:b/>
          <w:b/>
          <w:bCs/>
          <w:u w:val="single"/>
        </w:rPr>
      </w:pPr>
      <w:r>
        <w:rPr>
          <w:b/>
          <w:bCs/>
          <w:u w:val="single"/>
        </w:rPr>
        <w:t>At last</w:t>
      </w:r>
      <w:r>
        <w:rPr>
          <w:b/>
          <w:bCs/>
        </w:rPr>
        <w:t xml:space="preserve">, </w:t>
      </w:r>
      <w:r>
        <w:rPr>
          <w:b/>
          <w:bCs/>
          <w:u w:val="single"/>
        </w:rPr>
        <w:t>a clear view of mass, Newton’s Constant and E =Mc</w:t>
      </w:r>
      <w:r>
        <w:rPr>
          <w:b/>
          <w:bCs/>
          <w:u w:val="single"/>
          <w:vertAlign w:val="superscript"/>
        </w:rPr>
        <w:t>2</w:t>
      </w:r>
      <w:r>
        <w:rPr>
          <w:b/>
          <w:bCs/>
          <w:u w:val="single"/>
        </w:rPr>
        <w:t xml:space="preserve"> </w:t>
      </w:r>
      <w:r>
        <w:rPr>
          <w:b/>
          <w:bCs/>
        </w:rPr>
        <w:t>!</w:t>
      </w:r>
    </w:p>
    <w:p>
      <w:pPr>
        <w:pStyle w:val="NormalWeb"/>
        <w:rPr/>
      </w:pPr>
      <w:r>
        <w:rPr>
          <w:b/>
          <w:bCs/>
        </w:rPr>
        <w:t>Mandatory a priori (intuitively held) initial premise and axiom: “Every dark matter structured field has a maximum density center of gravity (MDCOG)”  Define a scalar value for the maximum mass present at the MDCOG as M</w:t>
      </w:r>
      <w:r>
        <w:rPr>
          <w:b/>
          <w:bCs/>
          <w:vertAlign w:val="subscript"/>
        </w:rPr>
        <w:t>max</w:t>
      </w:r>
      <w:r>
        <w:rPr>
          <w:b/>
          <w:bCs/>
        </w:rPr>
        <w:t>.</w:t>
      </w:r>
    </w:p>
    <w:p>
      <w:pPr>
        <w:pStyle w:val="NormalWeb"/>
        <w:rPr/>
      </w:pPr>
      <w:r>
        <w:rPr>
          <w:b/>
          <w:bCs/>
        </w:rPr>
        <w:t>Celestial object mass numbers are referenced to the cosmic gravity field, whose maximum density center of gravity (MDCOG) as an R-size mass pt has a G size mass pt forming its spherical surface whose radius is Newton’s Gravity Constant, G’ = 6.7259x10</w:t>
      </w:r>
      <w:r>
        <w:rPr>
          <w:b/>
          <w:bCs/>
          <w:vertAlign w:val="superscript"/>
        </w:rPr>
        <w:t>-8</w:t>
      </w:r>
      <w:r>
        <w:rPr>
          <w:b/>
          <w:bCs/>
        </w:rPr>
        <w:t xml:space="preserve"> cm. As a maximum density origin and scaling for the observable universe, UH says its outer boundary mass pt Two-Set, R and G’ have to have a ratio, R/G’ = 3(v</w:t>
      </w:r>
      <w:r>
        <w:rPr>
          <w:b/>
          <w:bCs/>
          <w:vertAlign w:val="subscript"/>
        </w:rPr>
        <w:t>max</w:t>
      </w:r>
      <w:r>
        <w:rPr>
          <w:b/>
          <w:bCs/>
        </w:rPr>
        <w:t>)</w:t>
      </w:r>
      <w:r>
        <w:rPr>
          <w:b/>
          <w:bCs/>
          <w:vertAlign w:val="superscript"/>
        </w:rPr>
        <w:t>2</w:t>
      </w:r>
      <w:r>
        <w:rPr>
          <w:b/>
          <w:bCs/>
        </w:rPr>
        <w:t xml:space="preserve"> = 1/h. That means the cosmic MDCOG radius is R = G’(1/h) =  1.007019917x 10</w:t>
      </w:r>
      <w:r>
        <w:rPr>
          <w:b/>
          <w:bCs/>
          <w:vertAlign w:val="superscript"/>
        </w:rPr>
        <w:t>19</w:t>
      </w:r>
      <w:r>
        <w:rPr>
          <w:b/>
          <w:bCs/>
        </w:rPr>
        <w:t xml:space="preserve"> cm; a huge black hole much further away from us than it is big, and surrounded by bright galactic material much closer than the Milky Way and  Solar System.  The source of  Newton’s G’ as used in the force of gravity, F = G’mM/R</w:t>
      </w:r>
      <w:r>
        <w:rPr>
          <w:b/>
          <w:bCs/>
          <w:vertAlign w:val="superscript"/>
        </w:rPr>
        <w:t>2</w:t>
      </w:r>
      <w:r>
        <w:rPr>
          <w:b/>
          <w:bCs/>
        </w:rPr>
        <w:t>,  leads to seeing why and how the MDCOG scales the gravity field.</w:t>
      </w:r>
    </w:p>
    <w:p>
      <w:pPr>
        <w:pStyle w:val="NormalWeb"/>
        <w:rPr/>
      </w:pPr>
      <w:r>
        <w:rPr>
          <w:b/>
          <w:bCs/>
        </w:rPr>
        <w:t>The fractal structure of the universe allows one to see that the distance along radial from a gravity center as a function of  logarithmic growth spiral or shell count = i ,  is such that r = G’(1 + h)</w:t>
      </w:r>
      <w:r>
        <w:rPr>
          <w:b/>
          <w:bCs/>
          <w:vertAlign w:val="superscript"/>
        </w:rPr>
        <w:t>i</w:t>
      </w:r>
      <w:r>
        <w:rPr>
          <w:b/>
          <w:bCs/>
        </w:rPr>
        <w:t xml:space="preserve"> , where the shell number going outward from the boundary of the MDCOG is said to mark the discrete steps of  energy density change for the field. From this fractal one derives gravity energy and force laws.</w:t>
      </w:r>
    </w:p>
    <w:p>
      <w:pPr>
        <w:pStyle w:val="NormalWeb"/>
        <w:rPr/>
      </w:pPr>
      <w:r>
        <w:rPr>
          <w:b/>
          <w:bCs/>
        </w:rPr>
        <w:t>Let (1 +  h)</w:t>
      </w:r>
      <w:r>
        <w:rPr>
          <w:b/>
          <w:bCs/>
          <w:vertAlign w:val="superscript"/>
        </w:rPr>
        <w:t>i</w:t>
      </w:r>
      <w:r>
        <w:rPr>
          <w:b/>
          <w:bCs/>
        </w:rPr>
        <w:t xml:space="preserve"> be a gravity field oscillator with stored electron energy as hidden mass, M</w:t>
      </w:r>
      <w:r>
        <w:rPr>
          <w:b/>
          <w:bCs/>
          <w:vertAlign w:val="subscript"/>
        </w:rPr>
        <w:t>max</w:t>
      </w:r>
      <w:r>
        <w:rPr>
          <w:b/>
          <w:bCs/>
        </w:rPr>
        <w:t>. Let the oscillator released the electrons to fill 1/h shells around an original Inner Grain (IG) size MDCOG = G’,  to form an MDCOG whose radius is 10</w:t>
      </w:r>
      <w:r>
        <w:rPr>
          <w:b/>
          <w:bCs/>
          <w:vertAlign w:val="superscript"/>
        </w:rPr>
        <w:t>19</w:t>
      </w:r>
      <w:r>
        <w:rPr>
          <w:b/>
          <w:bCs/>
        </w:rPr>
        <w:t xml:space="preserve"> cm that then structures the cosmos gravity field.  One expresses the gravity field structuring process, r</w:t>
      </w:r>
      <w:r>
        <w:rPr>
          <w:rFonts w:eastAsia="Symbol" w:cs="Symbol" w:ascii="Symbol" w:hAnsi="Symbol"/>
          <w:b/>
          <w:bCs/>
        </w:rPr>
        <w:t>e</w:t>
      </w:r>
      <w:r>
        <w:rPr>
          <w:b/>
          <w:bCs/>
        </w:rPr>
        <w:t xml:space="preserve"> = G’(1 + h)</w:t>
      </w:r>
      <w:r>
        <w:rPr>
          <w:b/>
          <w:bCs/>
          <w:vertAlign w:val="superscript"/>
        </w:rPr>
        <w:t>i</w:t>
      </w:r>
      <w:r>
        <w:rPr>
          <w:b/>
          <w:bCs/>
        </w:rPr>
        <w:t xml:space="preserve">  = G’M , wherein the hidden maximum density mass, M</w:t>
      </w:r>
      <w:r>
        <w:rPr>
          <w:b/>
          <w:bCs/>
          <w:vertAlign w:val="subscript"/>
        </w:rPr>
        <w:t>max</w:t>
      </w:r>
      <w:r>
        <w:rPr>
          <w:b/>
          <w:bCs/>
        </w:rPr>
        <w:t>, with its absolute maximum mass pt rotation speed of v = v</w:t>
      </w:r>
      <w:r>
        <w:rPr>
          <w:b/>
          <w:bCs/>
          <w:vertAlign w:val="subscript"/>
        </w:rPr>
        <w:t>max</w:t>
      </w:r>
      <w:r>
        <w:rPr>
          <w:b/>
          <w:bCs/>
        </w:rPr>
        <w:t xml:space="preserve"> literally stirs (dynamically orders) the fine grain dark matter to establish a set of rotating concentric shells, i = 1,2,3...whose mass pt size and spin rate mark ambient energy density for the shell surface space they occupy. If one then lets </w:t>
      </w:r>
      <w:r>
        <w:rPr>
          <w:rFonts w:eastAsia="Symbol" w:cs="Symbol" w:ascii="Symbol" w:hAnsi="Symbol"/>
          <w:b/>
          <w:bCs/>
        </w:rPr>
        <w:t>e</w:t>
      </w:r>
      <w:r>
        <w:rPr>
          <w:b/>
          <w:bCs/>
        </w:rPr>
        <w:t xml:space="preserve"> = 3v</w:t>
      </w:r>
      <w:r>
        <w:rPr>
          <w:b/>
          <w:bCs/>
          <w:vertAlign w:val="superscript"/>
        </w:rPr>
        <w:t>2</w:t>
      </w:r>
      <w:r>
        <w:rPr>
          <w:b/>
          <w:bCs/>
        </w:rPr>
        <w:t xml:space="preserve"> to represent a surface defining unit mass pt worth of rotational energy at the shell radial distance, r, we have the potential energy form for the unit mass at the boundary of a mass, M, whose radius is r,  or r3v</w:t>
      </w:r>
      <w:r>
        <w:rPr>
          <w:b/>
          <w:bCs/>
          <w:vertAlign w:val="superscript"/>
        </w:rPr>
        <w:t>2</w:t>
      </w:r>
      <w:r>
        <w:rPr>
          <w:b/>
          <w:bCs/>
        </w:rPr>
        <w:t xml:space="preserve"> = G’M</w:t>
      </w:r>
      <w:r>
        <w:rPr>
          <w:b/>
          <w:bCs/>
          <w:vertAlign w:val="subscript"/>
        </w:rPr>
        <w:t>max</w:t>
      </w:r>
      <w:r>
        <w:rPr>
          <w:b/>
          <w:bCs/>
        </w:rPr>
        <w:t xml:space="preserve"> = constant Moment of Energy (MOE) that marks the field because G’ and M</w:t>
      </w:r>
      <w:r>
        <w:rPr>
          <w:b/>
          <w:bCs/>
          <w:vertAlign w:val="subscript"/>
        </w:rPr>
        <w:t>max</w:t>
      </w:r>
      <w:r>
        <w:rPr>
          <w:b/>
          <w:bCs/>
        </w:rPr>
        <w:t xml:space="preserve"> are constant for dark matter field circulation purposes. The familiar gravity energy form is G’M</w:t>
      </w:r>
      <w:r>
        <w:rPr>
          <w:b/>
          <w:bCs/>
          <w:vertAlign w:val="subscript"/>
        </w:rPr>
        <w:t>max</w:t>
      </w:r>
      <w:r>
        <w:rPr>
          <w:b/>
          <w:bCs/>
        </w:rPr>
        <w:t>/r = 3v</w:t>
      </w:r>
      <w:r>
        <w:rPr>
          <w:b/>
          <w:bCs/>
          <w:vertAlign w:val="superscript"/>
        </w:rPr>
        <w:t>2</w:t>
      </w:r>
      <w:r>
        <w:rPr>
          <w:b/>
          <w:bCs/>
        </w:rPr>
        <w:t>. Define force, F,  as the local  field energy density gradient or energy slope in terms of the magnitude of 3v</w:t>
      </w:r>
      <w:r>
        <w:rPr>
          <w:b/>
          <w:bCs/>
          <w:vertAlign w:val="superscript"/>
        </w:rPr>
        <w:t>2</w:t>
      </w:r>
      <w:r>
        <w:rPr>
          <w:b/>
          <w:bCs/>
        </w:rPr>
        <w:t xml:space="preserve"> for the distance r,which may then be written, F = 3v</w:t>
      </w:r>
      <w:r>
        <w:rPr>
          <w:b/>
          <w:bCs/>
          <w:vertAlign w:val="superscript"/>
        </w:rPr>
        <w:t>2</w:t>
      </w:r>
      <w:r>
        <w:rPr>
          <w:b/>
          <w:bCs/>
        </w:rPr>
        <w:t>/r = G’M</w:t>
      </w:r>
      <w:r>
        <w:rPr>
          <w:b/>
          <w:bCs/>
          <w:vertAlign w:val="subscript"/>
        </w:rPr>
        <w:t>max</w:t>
      </w:r>
      <w:r>
        <w:rPr>
          <w:b/>
          <w:bCs/>
        </w:rPr>
        <w:t>/r</w:t>
      </w:r>
      <w:r>
        <w:rPr>
          <w:b/>
          <w:bCs/>
          <w:vertAlign w:val="superscript"/>
        </w:rPr>
        <w:t>2</w:t>
      </w:r>
      <w:r>
        <w:rPr>
          <w:b/>
          <w:bCs/>
        </w:rPr>
        <w:t>, the force acting on a unit mass pt at the distance r from the MDCOG outer boundary.</w:t>
      </w:r>
    </w:p>
    <w:p>
      <w:pPr>
        <w:pStyle w:val="NormalWeb"/>
        <w:rPr/>
      </w:pPr>
      <w:r>
        <w:rPr>
          <w:b/>
          <w:bCs/>
        </w:rPr>
        <w:t>The shell at radius, r, consists of a surface of mass pts whose number marks the mass count of the shell and the mass surface density corresponding to the energy density gradient present at r. The pregeometry (“Gravitation”sense) of the field is in terms of the geometric relationships between mass as energy stored in a spherical shell surface as a number of rotating spherical mass pts whose 3-axis energy is 3v</w:t>
      </w:r>
      <w:r>
        <w:rPr>
          <w:b/>
          <w:bCs/>
          <w:vertAlign w:val="superscript"/>
        </w:rPr>
        <w:t>2</w:t>
      </w:r>
      <w:r>
        <w:rPr>
          <w:b/>
          <w:bCs/>
        </w:rPr>
        <w:t>,  and is logically expressed R/G = 3v</w:t>
      </w:r>
      <w:r>
        <w:rPr>
          <w:b/>
          <w:bCs/>
          <w:vertAlign w:val="superscript"/>
        </w:rPr>
        <w:t>2</w:t>
      </w:r>
      <w:r>
        <w:rPr>
          <w:b/>
          <w:bCs/>
        </w:rPr>
        <w:t xml:space="preserve"> = </w:t>
      </w:r>
      <w:r>
        <w:rPr>
          <w:rFonts w:eastAsia="Symbol" w:cs="Symbol" w:ascii="Symbol" w:hAnsi="Symbol"/>
          <w:b/>
          <w:bCs/>
        </w:rPr>
        <w:t>Ö</w:t>
      </w:r>
      <w:r>
        <w:rPr>
          <w:b/>
          <w:bCs/>
        </w:rPr>
        <w:t>M = Universal Harmony (UH). This is because the shell must rotate in a least friction manner about the MDCOG. That is,  the shell’s enclosed volume is interfaced with the outside world by the most efficient spherical geometry possible as a fully packed ball bearing surface of uniform mass pts of radius, R.  Geometrically logical 1-axis (equatorial ring) shell rotational energy here is clearly E = Mv</w:t>
      </w:r>
      <w:r>
        <w:rPr>
          <w:b/>
          <w:bCs/>
          <w:vertAlign w:val="superscript"/>
        </w:rPr>
        <w:t>2</w:t>
      </w:r>
      <w:r>
        <w:rPr>
          <w:b/>
          <w:bCs/>
        </w:rPr>
        <w:t>.</w:t>
      </w:r>
    </w:p>
    <w:p>
      <w:pPr>
        <w:pStyle w:val="NormalWeb"/>
        <w:rPr/>
      </w:pPr>
      <w:r>
        <w:rPr>
          <w:b/>
          <w:bCs/>
        </w:rPr>
        <w:t>A shell ring of mass pt rotation-energy-storage upon becoming maximally spun radiates a Max Planck quantum of energy h to its immediately neighboring mass pt of radius R, at that outward touching adjacent shell ring of R size mass pts. The outward sequencing energy transfer of mass pt to mass pt re-radiation presents to the human observer as E = Mc</w:t>
      </w:r>
      <w:r>
        <w:rPr>
          <w:b/>
          <w:bCs/>
          <w:vertAlign w:val="superscript"/>
        </w:rPr>
        <w:t>2</w:t>
      </w:r>
      <w:r>
        <w:rPr>
          <w:b/>
          <w:bCs/>
        </w:rPr>
        <w:t>;  where a standard electron-ring of energy is defined by letting M = 1.</w:t>
      </w:r>
    </w:p>
    <w:p>
      <w:pPr>
        <w:pStyle w:val="NormalWeb"/>
        <w:rPr/>
      </w:pPr>
      <w:r>
        <w:rPr>
          <w:b/>
          <w:bCs/>
        </w:rPr>
        <w:t>One now introduces the idea of growth storage in proton shells rotating about an original MDCOG as a characteristic of visible matter (atomic) fields. A volatile radiating/absorbing nuclear “core” then includes the proton storage shells immediately around the original MDCOG. Proton shells fully populated with electrons can become neutron shells that are rigidly locked to the original MDCOG to extend its radius and change the fractal normalizing uniform G size, MOE and position, n = Z of the given atomic element in the table. Thus one sees the new periodic table being built until its logical end, wherein growth MDCOG radius of the unit mass atom reaches its maximum radius of G’. That growth MDCOG radius then produces a c-boundary that is the rotating outermost proton shell populated with 1/h electrons. With each electron given a mass of h, the tandem release of all the immediately available electrons per E = Mc</w:t>
      </w:r>
      <w:r>
        <w:rPr>
          <w:b/>
          <w:bCs/>
          <w:vertAlign w:val="superscript"/>
        </w:rPr>
        <w:t>2</w:t>
      </w:r>
      <w:r>
        <w:rPr>
          <w:b/>
          <w:bCs/>
        </w:rPr>
        <w:t xml:space="preserve"> produces a unit mass of kinetic energy; that is, 1/h electrons whose mass is h produces a net mass of Unity to multiply the square of the speed c.  Unit mass thus yields c</w:t>
      </w:r>
      <w:r>
        <w:rPr>
          <w:b/>
          <w:bCs/>
          <w:vertAlign w:val="superscript"/>
        </w:rPr>
        <w:t>2</w:t>
      </w:r>
      <w:r>
        <w:rPr>
          <w:b/>
          <w:bCs/>
        </w:rPr>
        <w:t xml:space="preserve"> energy as stored about all three rotational axes of a unit mass pt which is then unwound as a single kinetic line of energy transfer; defining the elementary meaning of time and space as actually experienced and measured.</w:t>
      </w:r>
    </w:p>
    <w:p>
      <w:pPr>
        <w:pStyle w:val="NormalWeb"/>
        <w:rPr/>
      </w:pPr>
      <w:r>
        <w:rPr>
          <w:b/>
          <w:bCs/>
          <w:i/>
          <w:iCs/>
        </w:rPr>
        <w:t>Newton’s constant fell out of consistent measurement as the Inner Grain size of the Cosmic MDCOG and the size of the obligatory unit mass atom at the top of the periodic table.  Its cosmic level use as normalizing constant is limited to the fact that the minimum practical size of the math point is G’.  The cosmic origin for all proper coordinate systems has a finite math pt size of  G’. Since the volatility of visible matter mass is such that statistical averaging ought to have the benefit of at least 10, 000 such mass pts in reasonably stable equilibrium, measurement sensitivity using Newton’s gravity law should stay about 4 orders of magnitude away from G’, or above 7x10</w:t>
      </w:r>
      <w:r>
        <w:rPr>
          <w:b/>
          <w:bCs/>
          <w:i/>
          <w:iCs/>
          <w:vertAlign w:val="superscript"/>
        </w:rPr>
        <w:t>-4</w:t>
      </w:r>
      <w:r>
        <w:rPr>
          <w:b/>
          <w:bCs/>
          <w:i/>
          <w:iCs/>
        </w:rPr>
        <w:t xml:space="preserve"> centimeters. This is rationalized by atomic and molecular vibration displacements.   </w:t>
      </w:r>
    </w:p>
    <w:p>
      <w:pPr>
        <w:pStyle w:val="NormalWeb"/>
        <w:rPr>
          <w:b/>
          <w:b/>
          <w:bCs/>
          <w:i/>
          <w:i/>
          <w:iCs/>
        </w:rPr>
      </w:pPr>
      <w:r>
        <w:rPr>
          <w:b/>
          <w:bCs/>
          <w:i/>
          <w:iCs/>
        </w:rPr>
        <w:t>Sizeable vibration displacements for the atom and the radiating molecule are seen in spectra in the fact that the average radius value for a given element in the table does not change with elevated energy state; the average radius of the c-boundary oscillates evenly back and forth in an in-out, breathing manner. The in-out oriented Z electrons of the atom and the molecule are shuttling energy back and forth between core and c-boundary to make it so. As shown earlier, the Z electron can have up to 3h mass and travel at an average in-out orbit speed in excess of an order of magnitude larger than c as indicated in the new periodic table. The Z electron is distinguished by its mass transport shuttling back and forth between the core and c-boundary of the atom; to give them both the same measurable mass proportional to the number of standard electrons being absorbed/released as radiation.</w:t>
      </w:r>
    </w:p>
    <w:p>
      <w:pPr>
        <w:pStyle w:val="NormalWeb"/>
        <w:rPr>
          <w:b/>
          <w:b/>
          <w:bCs/>
          <w:i/>
          <w:i/>
          <w:iCs/>
        </w:rPr>
      </w:pPr>
      <w:r>
        <w:rPr>
          <w:b/>
          <w:bCs/>
          <w:i/>
          <w:iCs/>
        </w:rPr>
        <w:t>So now one can see both dark and visible matter mass as a count of mass pts defining a surface, and also see visible matter mass as the number of electrons being absorbed or released rhythmically back and forth by Z -electrons and by orbiting electrons as semi-permanently stored units of mass in growth neutron shells that are bound to the core of the atom and which identify its position in the table.</w:t>
      </w:r>
    </w:p>
    <w:p>
      <w:pPr>
        <w:pStyle w:val="NormalWeb"/>
        <w:rPr>
          <w:b/>
          <w:b/>
          <w:bCs/>
          <w:i/>
          <w:i/>
          <w:iCs/>
        </w:rPr>
      </w:pPr>
      <w:r>
        <w:rPr>
          <w:b/>
          <w:bCs/>
          <w:i/>
          <w:iCs/>
        </w:rPr>
        <w:t>The count of stored growth electrons as units of mass both in the growth neutron shells and in partially filled proton shells is registered by the relative mass measurement, A, and reflected in the vibration of  the c-boundary of the atom. The average displacement of the c-boundary at each G-size mass location defines the radius G because the least friction/least time pregeometry of motion and spatial arrangement of all the mass pts is by UH such that they stay contiguously touching as they get fatter and thinner in steadfast synchrony, in all nooks and crannies and elsewhere; to eliminate the notion of nothing all the way to the Inner Grain( IG) plasma of the atom.</w:t>
      </w:r>
    </w:p>
    <w:p>
      <w:pPr>
        <w:pStyle w:val="NormalWeb"/>
        <w:rPr/>
      </w:pPr>
      <w:r>
        <w:rPr>
          <w:b/>
          <w:bCs/>
        </w:rPr>
        <w:t>Outside the atom, mass is a count of electrons as c-boundary binding energy at the molecule level and beyond.  The human body and all other complex visible matter materials is held together and fueled by distributed electrons that bind both the atoms and the interstice space dark matter into a living violently vibrating holism that is interfaces contiguously and exchanges electron energy with other “outside” dark and visible matter mass pts. Air, food, water intake/outtake, temperature maintenance, and our physical exertions make us complex mass pts that adjust to like-kind energy density ambience as social animals. All the electron energy we thus absorb and produce causes nested c-boundaries to vibrate, with skin cell surface displacements on the order of 10</w:t>
      </w:r>
      <w:r>
        <w:rPr>
          <w:b/>
          <w:bCs/>
          <w:vertAlign w:val="superscript"/>
        </w:rPr>
        <w:t xml:space="preserve">-6 </w:t>
      </w:r>
      <w:r>
        <w:rPr>
          <w:b/>
          <w:bCs/>
        </w:rPr>
        <w:t xml:space="preserve">centimeter. </w:t>
      </w:r>
      <w:r>
        <w:rPr>
          <w:b/>
          <w:bCs/>
          <w:i/>
          <w:iCs/>
        </w:rPr>
        <w:t>Our gravity fields are so loaded with electrons and nested vibration of c-boundaries that there are clouds of them in temporary escape from our skin organ that form an aura that is easily detected by the auras of other humans. It is mass in motion—in always-externally-connected interchange—and now you can visualize and understand it as well as predict it.</w:t>
      </w:r>
    </w:p>
    <w:p>
      <w:pPr>
        <w:pStyle w:val="NormalWeb"/>
        <w:rPr/>
      </w:pPr>
      <w:r>
        <w:rPr>
          <w:b/>
          <w:bCs/>
          <w:i/>
          <w:iCs/>
        </w:rPr>
        <w:t xml:space="preserve">Clearly </w:t>
      </w:r>
      <w:r>
        <w:rPr>
          <w:b/>
          <w:bCs/>
          <w:i/>
          <w:iCs/>
          <w:u w:val="single"/>
        </w:rPr>
        <w:t xml:space="preserve">volumetric </w:t>
      </w:r>
      <w:r>
        <w:rPr>
          <w:b/>
          <w:bCs/>
          <w:i/>
          <w:iCs/>
        </w:rPr>
        <w:t xml:space="preserve">internally stored energy as mass, for any ordinary size visible object is essentially infinite! Mass as visualized and actually measured can only be outer </w:t>
      </w:r>
      <w:r>
        <w:rPr>
          <w:b/>
          <w:bCs/>
          <w:i/>
          <w:iCs/>
          <w:u w:val="single"/>
        </w:rPr>
        <w:t>surface</w:t>
      </w:r>
      <w:r>
        <w:rPr>
          <w:b/>
          <w:bCs/>
          <w:i/>
          <w:iCs/>
        </w:rPr>
        <w:t xml:space="preserve"> density mass in terms of the equivalent number of maximally spun mass pts that are currently carrying and being bound by helical path flowing electron energy that is present at that outer holism-defining surface. The fact that the same count when multiplied by 1/h </w:t>
      </w:r>
      <w:r>
        <w:rPr>
          <w:rFonts w:eastAsia="Symbol" w:cs="Symbol" w:ascii="Symbol" w:hAnsi="Symbol"/>
          <w:b/>
          <w:bCs/>
          <w:i/>
          <w:iCs/>
        </w:rPr>
        <w:t>»</w:t>
      </w:r>
      <w:r>
        <w:rPr>
          <w:b/>
          <w:bCs/>
          <w:i/>
          <w:iCs/>
        </w:rPr>
        <w:t xml:space="preserve"> 10</w:t>
      </w:r>
      <w:r>
        <w:rPr>
          <w:b/>
          <w:bCs/>
          <w:i/>
          <w:iCs/>
          <w:vertAlign w:val="superscript"/>
        </w:rPr>
        <w:t>26</w:t>
      </w:r>
      <w:r>
        <w:rPr>
          <w:b/>
          <w:bCs/>
          <w:i/>
          <w:iCs/>
        </w:rPr>
        <w:t xml:space="preserve"> is also being stored inside the nuclear core of atoms as oscillator-accessible growth mass, only helps understand how it all works per universal harmony(UH)! Then when we see E = Mc</w:t>
      </w:r>
      <w:r>
        <w:rPr>
          <w:b/>
          <w:bCs/>
          <w:i/>
          <w:iCs/>
          <w:vertAlign w:val="superscript"/>
        </w:rPr>
        <w:t>2</w:t>
      </w:r>
      <w:r>
        <w:rPr>
          <w:b/>
          <w:bCs/>
          <w:i/>
          <w:iCs/>
        </w:rPr>
        <w:t xml:space="preserve"> working to release the atomic nuclear growth mass via molecular size mass pt surfaces, we see a unified field mechanics of molecular-size mass pt </w:t>
      </w:r>
      <w:r>
        <w:rPr>
          <w:b/>
          <w:bCs/>
          <w:i/>
          <w:iCs/>
          <w:u w:val="single"/>
        </w:rPr>
        <w:t>surface vibration</w:t>
      </w:r>
      <w:r>
        <w:rPr>
          <w:b/>
          <w:bCs/>
          <w:i/>
          <w:iCs/>
        </w:rPr>
        <w:t xml:space="preserve"> and  just another mode of  supergravity. The new field-unifying mode is all about </w:t>
      </w:r>
      <w:r>
        <w:rPr>
          <w:b/>
          <w:bCs/>
          <w:i/>
          <w:iCs/>
          <w:u w:val="single"/>
        </w:rPr>
        <w:t>vibratory</w:t>
      </w:r>
      <w:r>
        <w:rPr>
          <w:b/>
          <w:bCs/>
          <w:i/>
          <w:iCs/>
        </w:rPr>
        <w:t xml:space="preserve"> motion of </w:t>
      </w:r>
      <w:r>
        <w:rPr>
          <w:b/>
          <w:bCs/>
          <w:i/>
          <w:iCs/>
          <w:u w:val="single"/>
        </w:rPr>
        <w:t>surface-born</w:t>
      </w:r>
      <w:r>
        <w:rPr>
          <w:b/>
          <w:bCs/>
          <w:i/>
          <w:iCs/>
        </w:rPr>
        <w:t xml:space="preserve"> mass.</w:t>
      </w:r>
    </w:p>
    <w:p>
      <w:pPr>
        <w:pStyle w:val="NormalWeb"/>
        <w:rPr>
          <w:b/>
          <w:b/>
          <w:bCs/>
          <w:i/>
          <w:i/>
          <w:iCs/>
        </w:rPr>
      </w:pPr>
      <w:r>
        <w:rPr>
          <w:b/>
          <w:bCs/>
          <w:i/>
          <w:iCs/>
        </w:rPr>
        <w:t>What about dark matter mass as it provides the backbone of visible matter while still bathing it with circulating finer grains to impart the force of gravity? Well, hold on to your hat, because when you free fall under gravity, the field structure causes your personal infinity of orbiting electrons  to regenerate, to literally morph, your holistic self downward toward other solid matter per Newton’s law! There is no wilder ride that of our fractal self-regeneration in real time; at the speed of light! Of course if this morphing view is too wild, not to worry, the reflective symmetry of UH lets it be said another equally valid, more conventional way. As the dark matter circular (curved) flow impinges on all your material points (mass pts), it directs them inward with an accelerating rate of local curvature = Newton’s Instantaneously Applied Force.</w:t>
      </w:r>
    </w:p>
    <w:p>
      <w:pPr>
        <w:pStyle w:val="NormalWeb"/>
        <w:rPr>
          <w:b/>
          <w:b/>
          <w:bCs/>
          <w:i/>
          <w:i/>
          <w:iCs/>
        </w:rPr>
      </w:pPr>
      <w:r>
        <w:rPr>
          <w:b/>
          <w:bCs/>
          <w:i/>
          <w:iCs/>
        </w:rPr>
        <w:t>One here summarizes the implied limitations in applying Newton’s gravity law; which limitations made Einstein’s Geometrodynamics and Quantum Mechanics necessary to complete the Standard Model for successful prediction without the possibility of real understanding. The generally unrecognized limitations of Newton’s gravity law are: (1) The gravity force formula mechanically assumes the masses, m, M are disparate such that m may be safely said to be immersed by the gravity field of M! Only in that way are all the mass pts of m having force applied due to the circulating dark matter of the M’s field so that the total number of unit mass pts, m, must multiply M to get the total force acting on the entire ensemble due to the field influence of M (2) when addressing multiple-body mutual attraction, one mass must be dominant such that its dark matter field is registering gravity force on all the others. (3) The force formula also cannot work satisfactorily for two masses when those masses get near enough to one another wherein the dark matter fields of circulating fine grains of each are in virtual contact; when that happens, mitigating dark matter fine grain flow adjustments occur that most often result in temporary repulsion rather than attraction.</w:t>
      </w:r>
    </w:p>
    <w:p>
      <w:pPr>
        <w:pStyle w:val="NormalWeb"/>
        <w:rPr>
          <w:b/>
          <w:b/>
          <w:bCs/>
          <w:i/>
          <w:i/>
          <w:iCs/>
        </w:rPr>
      </w:pPr>
      <w:r>
        <w:rPr>
          <w:b/>
          <w:bCs/>
          <w:i/>
          <w:iCs/>
        </w:rPr>
        <w:t xml:space="preserve">Use of the Newton’s force law when two near-equal smaller mass objects are cyclically brought close to one another, as in the experiments in Paks, Hungary, as documented by Dr. Dezso Sarkadi, introduces field boundary fluctuations and dark matter circular flow geometry that proves the truth of the fluid space theory. Like fluid space theory, Einstein’s general relativity theory does not allow force at a distance as mechanically implied by Newton’s force law, and his Geometrodynamics field, when understood properly,  demands these same limitations in applying Newton’s Gravity Force Law. </w:t>
      </w:r>
    </w:p>
    <w:p>
      <w:pPr>
        <w:pStyle w:val="NormalWeb"/>
        <w:numPr>
          <w:ilvl w:val="0"/>
          <w:numId w:val="0"/>
        </w:numPr>
        <w:outlineLvl w:val="0"/>
        <w:rPr>
          <w:b/>
          <w:b/>
          <w:bCs/>
          <w:u w:val="single"/>
        </w:rPr>
      </w:pPr>
      <w:r>
        <w:rPr>
          <w:b/>
          <w:bCs/>
          <w:u w:val="single"/>
        </w:rPr>
        <w:t>Calibrating the measurement of visible matter mass</w:t>
      </w:r>
    </w:p>
    <w:p>
      <w:pPr>
        <w:pStyle w:val="NormalWeb"/>
        <w:rPr/>
      </w:pPr>
      <w:r>
        <w:rPr>
          <w:b/>
          <w:bCs/>
        </w:rPr>
        <w:t>Electromagnetism is about measuring moving mass, while ordinary gravity law is about mass that is said to be not moving. Sense all mass, both dark and visible is moving over any sensible period of time, that means gravity law is a much more gross form of measurement than electrodynamics. As measurement-normalizing G size Higgs particle radii that carry the unit force in question, the constants of Hubble, Boltzmann and Newton are reasonably dependable indexes for predicting with consistency. Newton’s gravity law should not be  used for measuring things at distances on the order of  ten to the minus eight centimeters or anywhere close thereto, like a square root larger or ten to the minus four centimeters, and of course anything smaller. Newton’s Constant does not apply at all inside the atom and molecule, where the proper scale-normalizing Higgs particle size for fractal normalizing measurement purposes, is between 10</w:t>
      </w:r>
      <w:r>
        <w:rPr>
          <w:b/>
          <w:bCs/>
          <w:vertAlign w:val="superscript"/>
        </w:rPr>
        <w:t>-40</w:t>
      </w:r>
      <w:r>
        <w:rPr>
          <w:b/>
          <w:bCs/>
        </w:rPr>
        <w:t xml:space="preserve"> to 10</w:t>
      </w:r>
      <w:r>
        <w:rPr>
          <w:b/>
          <w:bCs/>
          <w:vertAlign w:val="superscript"/>
        </w:rPr>
        <w:t>-35</w:t>
      </w:r>
      <w:r>
        <w:rPr>
          <w:b/>
          <w:bCs/>
        </w:rPr>
        <w:t>centimeter.</w:t>
      </w:r>
    </w:p>
    <w:p>
      <w:pPr>
        <w:pStyle w:val="NormalWeb"/>
        <w:rPr/>
      </w:pPr>
      <w:r>
        <w:rPr>
          <w:b/>
          <w:bCs/>
        </w:rPr>
        <w:t xml:space="preserve">For the measured masses of celestial objects relative to the Earth and Sun, one accepts the accuracy of Newton’s law and the established masses; as the best basis for computing other vital parameter values necessary to demonstrate universal harmony (UH).  That is, one uses established masses in connection with the dispersion factor, </w:t>
      </w:r>
      <w:r>
        <w:rPr>
          <w:rFonts w:eastAsia="Symbol" w:cs="Symbol" w:ascii="Symbol" w:hAnsi="Symbol"/>
          <w:b/>
          <w:bCs/>
        </w:rPr>
        <w:t>d</w:t>
      </w:r>
      <w:r>
        <w:rPr>
          <w:b/>
          <w:bCs/>
          <w:vertAlign w:val="subscript"/>
        </w:rPr>
        <w:t>f</w:t>
      </w:r>
      <w:r>
        <w:rPr>
          <w:b/>
          <w:bCs/>
        </w:rPr>
        <w:t>,, in Eq.(3), as a planar expression of UH, for mapping the orbits of the celestial bodies in a dark matter fluid space. Ignoring dimensional homogeniety for the moment,</w:t>
      </w:r>
    </w:p>
    <w:p>
      <w:pPr>
        <w:pStyle w:val="NormalWeb"/>
        <w:rPr/>
      </w:pPr>
      <w:r>
        <w:rPr>
          <w:b/>
          <w:bCs/>
        </w:rPr>
        <w:t>G’ [</w:t>
      </w:r>
      <w:r>
        <w:rPr>
          <w:rFonts w:eastAsia="Symbol" w:cs="Symbol" w:ascii="Symbol" w:hAnsi="Symbol"/>
          <w:b/>
          <w:bCs/>
        </w:rPr>
        <w:t>d</w:t>
      </w:r>
      <w:r>
        <w:rPr>
          <w:b/>
          <w:bCs/>
          <w:vertAlign w:val="subscript"/>
        </w:rPr>
        <w:t>f</w:t>
      </w:r>
      <w:r>
        <w:rPr>
          <w:b/>
          <w:bCs/>
        </w:rPr>
        <w:t>M</w:t>
      </w:r>
      <w:r>
        <w:rPr>
          <w:b/>
          <w:bCs/>
          <w:vertAlign w:val="subscript"/>
        </w:rPr>
        <w:t>max</w:t>
      </w:r>
      <w:r>
        <w:rPr>
          <w:b/>
          <w:bCs/>
        </w:rPr>
        <w:t>] NET rv</w:t>
      </w:r>
      <w:r>
        <w:rPr>
          <w:b/>
          <w:bCs/>
          <w:vertAlign w:val="superscript"/>
        </w:rPr>
        <w:t>2</w:t>
      </w:r>
      <w:r>
        <w:rPr>
          <w:b/>
          <w:bCs/>
        </w:rPr>
        <w:t xml:space="preserve"> = ( 6.67259x10</w:t>
      </w:r>
      <w:r>
        <w:rPr>
          <w:b/>
          <w:bCs/>
          <w:vertAlign w:val="superscript"/>
        </w:rPr>
        <w:t>-8</w:t>
      </w:r>
      <w:r>
        <w:rPr>
          <w:b/>
          <w:bCs/>
        </w:rPr>
        <w:t>)(1)(2.27765132x10</w:t>
      </w:r>
      <w:r>
        <w:rPr>
          <w:b/>
          <w:bCs/>
          <w:vertAlign w:val="superscript"/>
        </w:rPr>
        <w:t>52</w:t>
      </w:r>
      <w:r>
        <w:rPr>
          <w:b/>
          <w:bCs/>
        </w:rPr>
        <w:t>) = 1.519783342x10</w:t>
      </w:r>
      <w:r>
        <w:rPr>
          <w:b/>
          <w:bCs/>
          <w:vertAlign w:val="superscript"/>
        </w:rPr>
        <w:t>45</w:t>
      </w:r>
      <w:r>
        <w:rPr>
          <w:b/>
          <w:bCs/>
        </w:rPr>
        <w:t xml:space="preserve"> =  Moment of Energy (MOE) for the Cosmic gravity field as a constant no matter what the value of  the dispersion factor! That is, all the planets and all other mass object computed using Newton’s gravity constant must have a larger cosmic radius that matches the reduction in mass produced by multiplying by the dispersion factor.</w:t>
      </w:r>
    </w:p>
    <w:p>
      <w:pPr>
        <w:pStyle w:val="NormalWeb"/>
        <w:rPr/>
      </w:pPr>
      <w:r>
        <w:rPr>
          <w:b/>
          <w:bCs/>
        </w:rPr>
        <w:t xml:space="preserve">The dispersion factor required to produce the mass of the Earth, namely, </w:t>
      </w:r>
      <w:r>
        <w:rPr>
          <w:rFonts w:eastAsia="Symbol" w:cs="Symbol" w:ascii="Symbol" w:hAnsi="Symbol"/>
          <w:b/>
          <w:bCs/>
        </w:rPr>
        <w:t>d</w:t>
      </w:r>
      <w:r>
        <w:rPr>
          <w:b/>
          <w:bCs/>
          <w:vertAlign w:val="subscript"/>
        </w:rPr>
        <w:t>fE</w:t>
      </w:r>
      <w:r>
        <w:rPr>
          <w:b/>
          <w:bCs/>
        </w:rPr>
        <w:t xml:space="preserve"> = (5.9742x10</w:t>
      </w:r>
      <w:r>
        <w:rPr>
          <w:b/>
          <w:bCs/>
          <w:vertAlign w:val="superscript"/>
        </w:rPr>
        <w:t>27</w:t>
      </w:r>
      <w:r>
        <w:rPr>
          <w:b/>
          <w:bCs/>
        </w:rPr>
        <w:t>)/ (2.27765132x10</w:t>
      </w:r>
      <w:r>
        <w:rPr>
          <w:b/>
          <w:bCs/>
          <w:vertAlign w:val="superscript"/>
        </w:rPr>
        <w:t>52</w:t>
      </w:r>
      <w:r>
        <w:rPr>
          <w:b/>
          <w:bCs/>
        </w:rPr>
        <w:t>) = 2.622965134x10</w:t>
      </w:r>
      <w:r>
        <w:rPr>
          <w:b/>
          <w:bCs/>
          <w:vertAlign w:val="superscript"/>
        </w:rPr>
        <w:t>-25</w:t>
      </w:r>
      <w:r>
        <w:rPr>
          <w:b/>
          <w:bCs/>
        </w:rPr>
        <w:t xml:space="preserve"> = (v/v</w:t>
      </w:r>
      <w:r>
        <w:rPr>
          <w:b/>
          <w:bCs/>
          <w:vertAlign w:val="subscript"/>
        </w:rPr>
        <w:t>max</w:t>
      </w:r>
      <w:r>
        <w:rPr>
          <w:b/>
          <w:bCs/>
        </w:rPr>
        <w:t>)</w:t>
      </w:r>
      <w:r>
        <w:rPr>
          <w:b/>
          <w:bCs/>
          <w:vertAlign w:val="superscript"/>
        </w:rPr>
        <w:t>4</w:t>
      </w:r>
      <w:r>
        <w:rPr>
          <w:b/>
          <w:bCs/>
        </w:rPr>
        <w:t xml:space="preserve"> , suggests v = v</w:t>
      </w:r>
      <w:r>
        <w:rPr>
          <w:b/>
          <w:bCs/>
          <w:vertAlign w:val="subscript"/>
        </w:rPr>
        <w:t>max</w:t>
      </w:r>
      <w:r>
        <w:rPr>
          <w:b/>
          <w:bCs/>
        </w:rPr>
        <w:t>(26.2296513x10</w:t>
      </w:r>
      <w:r>
        <w:rPr>
          <w:b/>
          <w:bCs/>
          <w:vertAlign w:val="superscript"/>
        </w:rPr>
        <w:t>-24</w:t>
      </w:r>
      <w:r>
        <w:rPr>
          <w:b/>
          <w:bCs/>
        </w:rPr>
        <w:t>)</w:t>
      </w:r>
      <w:r>
        <w:rPr>
          <w:b/>
          <w:bCs/>
          <w:vertAlign w:val="superscript"/>
        </w:rPr>
        <w:t>1/4</w:t>
      </w:r>
      <w:r>
        <w:rPr>
          <w:b/>
          <w:bCs/>
        </w:rPr>
        <w:t xml:space="preserve"> = 1.6051267x10</w:t>
      </w:r>
      <w:r>
        <w:rPr>
          <w:b/>
          <w:bCs/>
          <w:vertAlign w:val="superscript"/>
        </w:rPr>
        <w:t>7</w:t>
      </w:r>
      <w:r>
        <w:rPr>
          <w:b/>
          <w:bCs/>
        </w:rPr>
        <w:t xml:space="preserve"> cm/sec, and v</w:t>
      </w:r>
      <w:r>
        <w:rPr>
          <w:b/>
          <w:bCs/>
          <w:vertAlign w:val="superscript"/>
        </w:rPr>
        <w:t>2</w:t>
      </w:r>
      <w:r>
        <w:rPr>
          <w:b/>
          <w:bCs/>
        </w:rPr>
        <w:t xml:space="preserve"> = 2.5764316x10</w:t>
      </w:r>
      <w:r>
        <w:rPr>
          <w:b/>
          <w:bCs/>
          <w:vertAlign w:val="superscript"/>
        </w:rPr>
        <w:t>14</w:t>
      </w:r>
      <w:r>
        <w:rPr>
          <w:b/>
          <w:bCs/>
        </w:rPr>
        <w:t xml:space="preserve"> , so that  the required cosmic radius for Earth is, r</w:t>
      </w:r>
      <w:r>
        <w:rPr>
          <w:b/>
          <w:bCs/>
          <w:vertAlign w:val="subscript"/>
        </w:rPr>
        <w:t>cosE</w:t>
      </w:r>
      <w:r>
        <w:rPr>
          <w:b/>
          <w:bCs/>
        </w:rPr>
        <w:t xml:space="preserve"> = MOE</w:t>
      </w:r>
      <w:r>
        <w:rPr>
          <w:b/>
          <w:bCs/>
          <w:vertAlign w:val="subscript"/>
        </w:rPr>
        <w:t>cos</w:t>
      </w:r>
      <w:r>
        <w:rPr>
          <w:b/>
          <w:bCs/>
        </w:rPr>
        <w:t>/(2.5764316x10</w:t>
      </w:r>
      <w:r>
        <w:rPr>
          <w:b/>
          <w:bCs/>
          <w:vertAlign w:val="superscript"/>
        </w:rPr>
        <w:t>14</w:t>
      </w:r>
      <w:r>
        <w:rPr>
          <w:b/>
          <w:bCs/>
        </w:rPr>
        <w:t>) = 5.89879x10</w:t>
      </w:r>
      <w:r>
        <w:rPr>
          <w:b/>
          <w:bCs/>
          <w:vertAlign w:val="superscript"/>
        </w:rPr>
        <w:t>30</w:t>
      </w:r>
      <w:r>
        <w:rPr>
          <w:b/>
          <w:bCs/>
        </w:rPr>
        <w:t xml:space="preserve"> centimeters. That is, the Milky Way galaxy has a mean radius of about 10</w:t>
      </w:r>
      <w:r>
        <w:rPr>
          <w:b/>
          <w:bCs/>
          <w:vertAlign w:val="superscript"/>
        </w:rPr>
        <w:t>30</w:t>
      </w:r>
      <w:r>
        <w:rPr>
          <w:b/>
          <w:bCs/>
        </w:rPr>
        <w:t xml:space="preserve"> cm so that all of the mass objects in it have the same mean radius of orbit by nested definition of  Universal Harmony (UH). The above average speed of orbit pertains to the measured mass of the Earth. The measured mass of the Sun produces an average speed value on the order of  1.2x10</w:t>
      </w:r>
      <w:r>
        <w:rPr>
          <w:b/>
          <w:bCs/>
          <w:vertAlign w:val="superscript"/>
        </w:rPr>
        <w:t>8</w:t>
      </w:r>
      <w:r>
        <w:rPr>
          <w:b/>
          <w:bCs/>
        </w:rPr>
        <w:t xml:space="preserve"> cm/sec; suggesting that the center of the Solar System has an average speed that is higher than that of the lagging rotation of the Earth about that center.  </w:t>
      </w:r>
    </w:p>
    <w:p>
      <w:pPr>
        <w:pStyle w:val="NormalWeb"/>
        <w:rPr>
          <w:b/>
          <w:b/>
          <w:bCs/>
          <w:i/>
          <w:i/>
          <w:iCs/>
        </w:rPr>
      </w:pPr>
      <w:r>
        <w:rPr>
          <w:b/>
          <w:bCs/>
          <w:i/>
          <w:iCs/>
        </w:rPr>
        <w:t xml:space="preserve">All the celestial objects for which we have established relative mass and average orbit speeds are compatible with G’ as the common multiplier of mass in the gravity law equation of Newton because of nested concentric reflective symmetry of UH. Not being aware of the cosmic orbital radius and energy of the given mass object was of no measurement consequence; because the local mass pt Two-Set geometry addressed by gravity law told in the simplest possible terms all one needed to know about concentric nested infinity in the direction of large. The dispersion factor was not needed because we had no idea what was behind Newton’s Constant, and did not understand the no-force-at-a-distance mechanics behind the math of Newton’s gravity law. Only when addressing the fact that mass could not be evenly distributed in a mechanical way  within a gravitational body did Einstein realize that something was missing and came up with the vague, mechanically false notions of excess radius, the field equation and relativistic mass;  all serving to crudely but effectively compensate for the ignorance.      </w:t>
      </w:r>
    </w:p>
    <w:p>
      <w:pPr>
        <w:pStyle w:val="NormalWeb"/>
        <w:rPr/>
      </w:pPr>
      <w:r>
        <w:rPr>
          <w:b/>
          <w:bCs/>
          <w:i/>
          <w:iCs/>
        </w:rPr>
        <w:t xml:space="preserve">The masses thus assigned and well established in celestial mechanics were then and are now something that is not fully understood, even by Hawkins, Penrose, Leon Lederman and all the others still living whose remarkable works have been published. The mass quantity was known not to be distributed </w:t>
      </w:r>
      <w:r>
        <w:rPr>
          <w:b/>
          <w:bCs/>
          <w:i/>
          <w:iCs/>
          <w:u w:val="single"/>
        </w:rPr>
        <w:t xml:space="preserve">evenly </w:t>
      </w:r>
      <w:r>
        <w:rPr>
          <w:b/>
          <w:bCs/>
          <w:i/>
          <w:iCs/>
        </w:rPr>
        <w:t>in celestial objects and it was also known by all the better scientists since Newton, that most of it was somehow compacted into a point-like center. This author yearns to say “Damn Guys, why don’t we come right out and say there is a very operative causal MDCOG at the center of every field that structures it, and thereby make some sense of it all to bring sanity back to science!?” As Feynman suggested, one has to stick their head and neck out to be a good scientist. Here is mine ready to be logically cut off; but you will not find it easy!</w:t>
      </w:r>
    </w:p>
    <w:p>
      <w:pPr>
        <w:pStyle w:val="NormalWeb"/>
        <w:rPr/>
      </w:pPr>
      <w:r>
        <w:rPr>
          <w:b/>
          <w:bCs/>
          <w:i/>
          <w:iCs/>
        </w:rPr>
        <w:t>T</w:t>
      </w:r>
      <w:r>
        <w:rPr>
          <w:b/>
          <w:bCs/>
        </w:rPr>
        <w:t>o protect his neck by making his assertions come true is of course exactly what Feynman was getting and good at. So lets see if the new intimate, confidence building understanding of mass gives us all the clues needed.</w:t>
      </w:r>
    </w:p>
    <w:p>
      <w:pPr>
        <w:pStyle w:val="NormalWeb"/>
        <w:rPr/>
      </w:pPr>
      <w:r>
        <w:rPr>
          <w:b/>
          <w:bCs/>
        </w:rPr>
        <w:t>Starting with Earth one asks whether or not the established mass of about 10</w:t>
      </w:r>
      <w:r>
        <w:rPr>
          <w:b/>
          <w:bCs/>
          <w:vertAlign w:val="superscript"/>
        </w:rPr>
        <w:t>27</w:t>
      </w:r>
      <w:r>
        <w:rPr>
          <w:b/>
          <w:bCs/>
        </w:rPr>
        <w:t xml:space="preserve"> grams makes good UH sense, one first has to appreciate the potential symmetry of its being so close to being the inverse of Planck’s Constant while being our home base as well. Add also the discovery already made that the MDCOG of the Solar System appears to have an MDCOG radius of unity! Next look to see if 10</w:t>
      </w:r>
      <w:r>
        <w:rPr>
          <w:b/>
          <w:bCs/>
          <w:vertAlign w:val="superscript"/>
        </w:rPr>
        <w:t>27</w:t>
      </w:r>
      <w:r>
        <w:rPr>
          <w:b/>
          <w:bCs/>
        </w:rPr>
        <w:t xml:space="preserve"> electrons visiting the outermost c-boundary of the Earth’s infinitely nested set makes any sense. That would mean that the equatorial radius of earth with its elevated mean temperature ought to be the outermost c-boundary shell surface ring with the highest mass count. The ring mass for maximum density is the square root of  M</w:t>
      </w:r>
      <w:r>
        <w:rPr>
          <w:b/>
          <w:bCs/>
          <w:vertAlign w:val="subscript"/>
        </w:rPr>
        <w:t xml:space="preserve">max </w:t>
      </w:r>
      <w:r>
        <w:rPr>
          <w:b/>
          <w:bCs/>
        </w:rPr>
        <w:t xml:space="preserve"> = 1/h = 10</w:t>
      </w:r>
      <w:r>
        <w:rPr>
          <w:b/>
          <w:bCs/>
          <w:vertAlign w:val="superscript"/>
        </w:rPr>
        <w:t>26</w:t>
      </w:r>
      <w:r>
        <w:rPr>
          <w:b/>
          <w:bCs/>
        </w:rPr>
        <w:t xml:space="preserve"> grams! Is one on to something here or not! Not yet, though the symmetry is still pleasing. We are looking for the number of electrons visiting the outermost c-boundary of Earth not grams. Also, one must remember that the reflective symmetry of UH does care whether the electrons visiting the c-boundary are from the inside or the outside, and of course, the Sun makes sure there is a lot of  electrons visiting from the outside.</w:t>
      </w:r>
    </w:p>
    <w:p>
      <w:pPr>
        <w:pStyle w:val="NormalWeb"/>
        <w:rPr/>
      </w:pPr>
      <w:r>
        <w:rPr>
          <w:b/>
          <w:bCs/>
        </w:rPr>
        <w:t>In fact, in one assumes something close to a balance of internal and external electron visits to the Earths outer c-boundary, then the number from each direction would be the established mass divided by two, or 5.9742x10</w:t>
      </w:r>
      <w:r>
        <w:rPr>
          <w:b/>
          <w:bCs/>
          <w:vertAlign w:val="superscript"/>
        </w:rPr>
        <w:t>27</w:t>
      </w:r>
      <w:r>
        <w:rPr>
          <w:b/>
          <w:bCs/>
        </w:rPr>
        <w:t>/2 = 2.9871x10</w:t>
      </w:r>
      <w:r>
        <w:rPr>
          <w:b/>
          <w:bCs/>
          <w:vertAlign w:val="superscript"/>
        </w:rPr>
        <w:t>27</w:t>
      </w:r>
      <w:r>
        <w:rPr>
          <w:b/>
          <w:bCs/>
        </w:rPr>
        <w:t>, another piece of possible numerical symmetry since the speed of light in cgs units has the beginning three digits 2.99! UH requires that the core nucleus of the Earth have a growth storage of electrons in not yet filled protons shells or the equivalent equal to 1/h times the electrons visiting the c-boundary from inside. That means that the total growth storage of electrons in the volatile Earth’s core is very close to the maximum mass amount that is in the outer surface shell of  its MDCOG. Since one can reasonable assume that the volatile growth core consists of shell surfaces of  stacked atoms, assign 1/h of the core growth electrons to each of 1/h atoms. That is assume that the core growth is literally 1/h atoms whose outer c-boundary is a proton shell stuffed with 1/h electrons! That would mean that the grow core of the Earth is equivalent to 1/h maximum density atoms whose radius is that of Newton’s gravity constant per the top of the new periodic table!</w:t>
      </w:r>
    </w:p>
    <w:p>
      <w:pPr>
        <w:pStyle w:val="NormalWeb"/>
        <w:rPr/>
      </w:pPr>
      <w:r>
        <w:rPr>
          <w:b/>
          <w:bCs/>
        </w:rPr>
        <w:t>Belief in the reflective symmetry of UH and the likelihood that the Earth as home base must present a ton of ringing scalar rhythm just like the Solar System, leads to the Earths measured mass not only being the surface mass of the Earth in electrons but the count of the number of maximum density atoms forming its growth core of shells surrounding its MDCOG. From the new periodic table, one knows that the maximum density atom, newtonium, must have 1/h electrons stuffed into its outermost proton shell so that when they are released in tandem, one gets E = Mc</w:t>
      </w:r>
      <w:r>
        <w:rPr>
          <w:b/>
          <w:bCs/>
          <w:vertAlign w:val="superscript"/>
        </w:rPr>
        <w:t>2</w:t>
      </w:r>
      <w:r>
        <w:rPr>
          <w:b/>
          <w:bCs/>
        </w:rPr>
        <w:t>, where M = 1 gram as the mass of newtonium!</w:t>
      </w:r>
    </w:p>
    <w:p>
      <w:pPr>
        <w:pStyle w:val="NormalWeb"/>
        <w:rPr/>
      </w:pPr>
      <w:r>
        <w:rPr>
          <w:b/>
          <w:bCs/>
        </w:rPr>
        <w:t>One here uses the previously derived amazing values for the Solar System (SS) MDCOG outer surface Two-Set; namely Unity for the MDCOG radius and h for the G size Higgs particle as surface defining embedded object! Eq.(5) may then be written, G</w:t>
      </w:r>
      <w:r>
        <w:rPr>
          <w:b/>
          <w:bCs/>
          <w:vertAlign w:val="subscript"/>
        </w:rPr>
        <w:t>x</w:t>
      </w:r>
      <w:r>
        <w:rPr>
          <w:b/>
          <w:bCs/>
        </w:rPr>
        <w:t>M</w:t>
      </w:r>
      <w:r>
        <w:rPr>
          <w:b/>
          <w:bCs/>
          <w:vertAlign w:val="subscript"/>
        </w:rPr>
        <w:t>max</w:t>
      </w:r>
      <w:r>
        <w:rPr>
          <w:b/>
          <w:bCs/>
        </w:rPr>
        <w:t xml:space="preserve"> = Solar System Moment of Energy (MOE) = (h)(1/h</w:t>
      </w:r>
      <w:r>
        <w:rPr>
          <w:b/>
          <w:bCs/>
          <w:vertAlign w:val="superscript"/>
        </w:rPr>
        <w:t>2</w:t>
      </w:r>
      <w:r>
        <w:rPr>
          <w:b/>
          <w:bCs/>
        </w:rPr>
        <w:t>) = 1/h = r[3(v</w:t>
      </w:r>
      <w:r>
        <w:rPr>
          <w:b/>
          <w:bCs/>
          <w:vertAlign w:val="subscript"/>
        </w:rPr>
        <w:t>max</w:t>
      </w:r>
      <w:r>
        <w:rPr>
          <w:b/>
          <w:bCs/>
        </w:rPr>
        <w:t>)</w:t>
      </w:r>
      <w:r>
        <w:rPr>
          <w:b/>
          <w:bCs/>
          <w:vertAlign w:val="superscript"/>
        </w:rPr>
        <w:t>2</w:t>
      </w:r>
      <w:r>
        <w:rPr>
          <w:b/>
          <w:bCs/>
        </w:rPr>
        <w:t>, where r is the radius of the Solar System MDCOG and equal to unity.  Earth in its orbit must satisfy this same MOE value using Eq. (5): r becomes the distance of Earth from the center of the Solar System (SS) and v becomes the 1 axis average orbit speed. Using the Kepler established orbit data given in Table 5-1, namely 1.4959850x 10</w:t>
      </w:r>
      <w:r>
        <w:rPr>
          <w:b/>
          <w:bCs/>
          <w:vertAlign w:val="superscript"/>
        </w:rPr>
        <w:t>13</w:t>
      </w:r>
      <w:r>
        <w:rPr>
          <w:b/>
          <w:bCs/>
        </w:rPr>
        <w:t xml:space="preserve"> cm for r, and 2.97845646x 10</w:t>
      </w:r>
      <w:r>
        <w:rPr>
          <w:b/>
          <w:bCs/>
          <w:vertAlign w:val="superscript"/>
        </w:rPr>
        <w:t>6</w:t>
      </w:r>
      <w:r>
        <w:rPr>
          <w:b/>
          <w:bCs/>
        </w:rPr>
        <w:t xml:space="preserve"> cm/sec for v, one finds that the MOE is 1.32711865x 10</w:t>
      </w:r>
      <w:r>
        <w:rPr>
          <w:b/>
          <w:bCs/>
          <w:vertAlign w:val="superscript"/>
        </w:rPr>
        <w:t>26</w:t>
      </w:r>
      <w:r>
        <w:rPr>
          <w:b/>
          <w:bCs/>
        </w:rPr>
        <w:t>; extremely close to 1/h! Once again the dimensionless symmetry drops a hint that cannot be refused.</w:t>
      </w:r>
    </w:p>
    <w:p>
      <w:pPr>
        <w:pStyle w:val="NormalWeb"/>
        <w:rPr/>
      </w:pPr>
      <w:r>
        <w:rPr>
          <w:b/>
          <w:bCs/>
        </w:rPr>
        <w:t>The radius of the Earth from the true center of the SS (not the Sun), is assumed to be the square root of 1/h, and so is 3v</w:t>
      </w:r>
      <w:r>
        <w:rPr>
          <w:b/>
          <w:bCs/>
          <w:vertAlign w:val="superscript"/>
        </w:rPr>
        <w:t>2</w:t>
      </w:r>
      <w:r>
        <w:rPr>
          <w:b/>
          <w:bCs/>
        </w:rPr>
        <w:t>, the average orbit energy! That is, where r NET 3v</w:t>
      </w:r>
      <w:r>
        <w:rPr>
          <w:b/>
          <w:bCs/>
          <w:vertAlign w:val="superscript"/>
        </w:rPr>
        <w:t>2</w:t>
      </w:r>
      <w:r>
        <w:rPr>
          <w:b/>
          <w:bCs/>
        </w:rPr>
        <w:t xml:space="preserve"> NET </w:t>
      </w:r>
      <w:r>
        <w:rPr>
          <w:rFonts w:eastAsia="Symbol" w:cs="Symbol" w:ascii="Symbol" w:hAnsi="Symbol"/>
          <w:b/>
          <w:bCs/>
        </w:rPr>
        <w:t>Ö</w:t>
      </w:r>
      <w:r>
        <w:rPr>
          <w:b/>
          <w:bCs/>
        </w:rPr>
        <w:t>h NET 8.1400709x10</w:t>
      </w:r>
      <w:r>
        <w:rPr>
          <w:b/>
          <w:bCs/>
          <w:vertAlign w:val="superscript"/>
        </w:rPr>
        <w:t>13</w:t>
      </w:r>
      <w:r>
        <w:rPr>
          <w:b/>
          <w:bCs/>
        </w:rPr>
        <w:t>, then r3v</w:t>
      </w:r>
      <w:r>
        <w:rPr>
          <w:b/>
          <w:bCs/>
          <w:vertAlign w:val="superscript"/>
        </w:rPr>
        <w:t>2</w:t>
      </w:r>
      <w:r>
        <w:rPr>
          <w:b/>
          <w:bCs/>
        </w:rPr>
        <w:t xml:space="preserve"> = [</w:t>
      </w:r>
      <w:r>
        <w:rPr>
          <w:rFonts w:eastAsia="Symbol" w:cs="Symbol" w:ascii="Symbol" w:hAnsi="Symbol"/>
          <w:b/>
          <w:bCs/>
        </w:rPr>
        <w:t>Ö</w:t>
      </w:r>
      <w:r>
        <w:rPr>
          <w:b/>
          <w:bCs/>
        </w:rPr>
        <w:t>(1/h)][</w:t>
      </w:r>
      <w:r>
        <w:rPr>
          <w:rFonts w:eastAsia="Symbol" w:cs="Symbol" w:ascii="Symbol" w:hAnsi="Symbol"/>
          <w:b/>
          <w:bCs/>
        </w:rPr>
        <w:t>Ö</w:t>
      </w:r>
      <w:r>
        <w:rPr>
          <w:b/>
          <w:bCs/>
        </w:rPr>
        <w:t>(1/h)] = 1/h = 1.509188961x 10</w:t>
      </w:r>
      <w:r>
        <w:rPr>
          <w:b/>
          <w:bCs/>
          <w:vertAlign w:val="superscript"/>
        </w:rPr>
        <w:t>26</w:t>
      </w:r>
      <w:r>
        <w:rPr>
          <w:b/>
          <w:bCs/>
        </w:rPr>
        <w:t xml:space="preserve"> ergs-cm!  A value very close that which Kepler derived as was shown in Table 5-1.  </w:t>
      </w:r>
      <w:r>
        <w:rPr>
          <w:b/>
          <w:bCs/>
          <w:i/>
          <w:iCs/>
        </w:rPr>
        <w:t xml:space="preserve">Finally, one uses the measured mass of the Earth to find its UH-driven outermost c-boundary average G size by setting, R/G = </w:t>
      </w:r>
      <w:r>
        <w:rPr>
          <w:rFonts w:eastAsia="Symbol" w:cs="Symbol" w:ascii="Symbol" w:hAnsi="Symbol"/>
          <w:b/>
          <w:bCs/>
          <w:i/>
          <w:iCs/>
        </w:rPr>
        <w:t>Ö</w:t>
      </w:r>
      <w:r>
        <w:rPr>
          <w:b/>
          <w:bCs/>
          <w:i/>
          <w:iCs/>
        </w:rPr>
        <w:t>M</w:t>
      </w:r>
      <w:r>
        <w:rPr>
          <w:b/>
          <w:bCs/>
          <w:i/>
          <w:iCs/>
          <w:vertAlign w:val="subscript"/>
        </w:rPr>
        <w:t>E</w:t>
      </w:r>
      <w:r>
        <w:rPr>
          <w:b/>
          <w:bCs/>
          <w:i/>
          <w:iCs/>
        </w:rPr>
        <w:t xml:space="preserve"> and solving for G = R/</w:t>
      </w:r>
      <w:r>
        <w:rPr>
          <w:rFonts w:eastAsia="Symbol" w:cs="Symbol" w:ascii="Symbol" w:hAnsi="Symbol"/>
          <w:b/>
          <w:bCs/>
          <w:i/>
          <w:iCs/>
        </w:rPr>
        <w:t>Ö</w:t>
      </w:r>
      <w:r>
        <w:rPr>
          <w:b/>
          <w:bCs/>
          <w:i/>
          <w:iCs/>
        </w:rPr>
        <w:t>M</w:t>
      </w:r>
      <w:r>
        <w:rPr>
          <w:b/>
          <w:bCs/>
          <w:i/>
          <w:iCs/>
          <w:vertAlign w:val="subscript"/>
        </w:rPr>
        <w:t>E</w:t>
      </w:r>
      <w:r>
        <w:rPr>
          <w:b/>
          <w:bCs/>
          <w:i/>
          <w:iCs/>
        </w:rPr>
        <w:t xml:space="preserve"> = (6.378140x10</w:t>
      </w:r>
      <w:r>
        <w:rPr>
          <w:b/>
          <w:bCs/>
          <w:i/>
          <w:iCs/>
          <w:vertAlign w:val="superscript"/>
        </w:rPr>
        <w:t>8</w:t>
      </w:r>
      <w:r>
        <w:rPr>
          <w:b/>
          <w:bCs/>
          <w:i/>
          <w:iCs/>
        </w:rPr>
        <w:t>)/</w:t>
      </w:r>
      <w:r>
        <w:rPr>
          <w:rFonts w:eastAsia="Symbol" w:cs="Symbol" w:ascii="Symbol" w:hAnsi="Symbol"/>
          <w:b/>
          <w:bCs/>
          <w:i/>
          <w:iCs/>
        </w:rPr>
        <w:t>Ö</w:t>
      </w:r>
      <w:r>
        <w:rPr>
          <w:b/>
          <w:bCs/>
          <w:i/>
          <w:iCs/>
        </w:rPr>
        <w:t>(5.9742x10</w:t>
      </w:r>
      <w:r>
        <w:rPr>
          <w:b/>
          <w:bCs/>
          <w:i/>
          <w:iCs/>
          <w:vertAlign w:val="superscript"/>
        </w:rPr>
        <w:t>27</w:t>
      </w:r>
      <w:r>
        <w:rPr>
          <w:b/>
          <w:bCs/>
          <w:i/>
          <w:iCs/>
        </w:rPr>
        <w:t>) = ®/(7.7292949x10</w:t>
      </w:r>
      <w:r>
        <w:rPr>
          <w:b/>
          <w:bCs/>
          <w:i/>
          <w:iCs/>
          <w:vertAlign w:val="superscript"/>
        </w:rPr>
        <w:t>13</w:t>
      </w:r>
      <w:r>
        <w:rPr>
          <w:b/>
          <w:bCs/>
          <w:i/>
          <w:iCs/>
        </w:rPr>
        <w:t>) = 8.251175x10</w:t>
      </w:r>
      <w:r>
        <w:rPr>
          <w:b/>
          <w:bCs/>
          <w:i/>
          <w:iCs/>
          <w:vertAlign w:val="superscript"/>
        </w:rPr>
        <w:t>-4</w:t>
      </w:r>
      <w:r>
        <w:rPr>
          <w:b/>
          <w:bCs/>
          <w:i/>
          <w:iCs/>
        </w:rPr>
        <w:t xml:space="preserve"> cm. A reasonable value for a c-boundary that must be packed with radiating molecules whose wavelength produces the right light color as seen from outer space.</w:t>
      </w:r>
    </w:p>
    <w:p>
      <w:pPr>
        <w:pStyle w:val="NormalWeb"/>
        <w:numPr>
          <w:ilvl w:val="0"/>
          <w:numId w:val="0"/>
        </w:numPr>
        <w:outlineLvl w:val="0"/>
        <w:rPr>
          <w:b/>
          <w:b/>
          <w:bCs/>
          <w:u w:val="single"/>
        </w:rPr>
      </w:pPr>
      <w:r>
        <w:rPr>
          <w:b/>
          <w:bCs/>
          <w:u w:val="single"/>
        </w:rPr>
        <w:t>Dispersion as entropy and the arrow of time</w:t>
      </w:r>
    </w:p>
    <w:p>
      <w:pPr>
        <w:pStyle w:val="NormalWeb"/>
        <w:rPr>
          <w:b/>
          <w:b/>
          <w:bCs/>
        </w:rPr>
      </w:pPr>
      <w:r>
        <w:rPr>
          <w:b/>
          <w:bCs/>
        </w:rPr>
        <w:t xml:space="preserve">Dispersion, entropy and disorder are synonyms for the way atomic MDCOG mass pts are unwound as a helixes of dark matter movement. This movement in a chemical bonding and life creating sense for the population of atoms in the given field, tends to collectively flow outward for the visible matter field towards less dense open space. This is here called Expansion Mode (EM) gravity at work where the term “gravity” is short for Dual Mode Supergravity.  Concentration of energy, neg-entropy, or increased order are then seen as synonyms for the way a standard quantity of helical path energy is shrunk in radius, accelerated at c by re-radiation from one mass pt and shell to the next, and frequency transformed back into the outer shell of the MDCOG, with a net stored energy value h(1/h) or unity. A full proton of  2/h stored electrons is worth 2/3 of one unit of mass, and a neutron shell full of 3/h stored electrons is one unit of mass. </w:t>
      </w:r>
    </w:p>
    <w:p>
      <w:pPr>
        <w:pStyle w:val="NormalWeb"/>
        <w:rPr/>
      </w:pPr>
      <w:r>
        <w:rPr>
          <w:b/>
          <w:bCs/>
        </w:rPr>
        <w:t xml:space="preserve">The general inward direction of the upward slope of energy density gradient </w:t>
      </w:r>
      <w:r>
        <w:rPr>
          <w:b/>
          <w:bCs/>
          <w:i/>
          <w:iCs/>
          <w:u w:val="single"/>
        </w:rPr>
        <w:t>is</w:t>
      </w:r>
      <w:r>
        <w:rPr>
          <w:b/>
          <w:bCs/>
        </w:rPr>
        <w:t xml:space="preserve"> the local field structure. This structure is expressed as UH in terms of a logarithmic growth spiral fractal in the plane that intersects an original MDCOG is a live, self-regenerative entity as a mass pt and gravity field holism. The field is created and maintained by the MDCOG as a stirring paddle of the finer grain dark matter mass pts that immerse the mass pts forming the concentric shells of the atom that get populated with electrons. The steady state field structure is continually modulated by energy coming and going from/to the build-up of  growth proton/neutron shells around the original MDCOG until a maximum density unit mass atom here called newtonium finishes the periodic table. The characteristic energy density gradient structure is the metric field that Einstein defined in his Geometrodynamics as given in “Gravitation” by Misner, Thorne and Wheeler. That field and its inward energy flow and atomic storage dynamics is here called the Shrinking Mode of gravity. </w:t>
      </w:r>
    </w:p>
    <w:p>
      <w:pPr>
        <w:pStyle w:val="NormalWeb"/>
        <w:rPr>
          <w:b/>
          <w:b/>
          <w:bCs/>
        </w:rPr>
      </w:pPr>
      <w:r>
        <w:rPr>
          <w:b/>
          <w:bCs/>
        </w:rPr>
        <w:t>For the Earth, the Sun’s light is mostly responsible for sustaining inward gravity. How? By keeping the MDCOG stable in taking in close to the same amount of energy that it puts out so that the more volatile atomic elements at the beginning of the periodic table dominate. This universal energy flow back and forth dynamic at the level of every ordinary atom and every other larger visible mater holism is what keeps the whole universe stable, closed but infinite. The general outflow of  electron energy from the atoms that make up the larger visible matter objects may be regarded as dispersion or entropy, and the general inflow of energy as the concentration or increased order or neg-entropy.</w:t>
      </w:r>
    </w:p>
    <w:p>
      <w:pPr>
        <w:pStyle w:val="NormalWeb"/>
        <w:rPr>
          <w:b/>
          <w:b/>
          <w:bCs/>
        </w:rPr>
      </w:pPr>
      <w:r>
        <w:rPr>
          <w:b/>
          <w:bCs/>
          <w:i/>
          <w:iCs/>
        </w:rPr>
        <w:t>So finally, the notion of absolute maximum order is the visible matter MDCOG, and the notion of absolute maximum disorder is the outer edge of its gravity field. So visible matter fields have the arrow of energy flow running both ways simultaneously, whereby the outward flow is a modulation superimposed on top the inward gravity gradient structure of dark matter circular flow. It is that modulation or vibration of ordinary gravity gradient as radiation per E = Mc</w:t>
      </w:r>
      <w:r>
        <w:rPr>
          <w:b/>
          <w:bCs/>
          <w:i/>
          <w:iCs/>
          <w:vertAlign w:val="superscript"/>
        </w:rPr>
        <w:t>2</w:t>
      </w:r>
      <w:r>
        <w:rPr>
          <w:b/>
          <w:bCs/>
          <w:i/>
          <w:iCs/>
        </w:rPr>
        <w:t xml:space="preserve"> that creates the measurable transfer of energy and therefore the measurable force of ordinary mass object movement; except for object free fall under gravity. The application of ordinary gravity force on every mass pt and cell of visible matter object all at once in field equilibrium, that makes the object heavy but not moving inward is not directly measurable as impinging wave energy because the waves are dark matter waves and invisible by definition.</w:t>
      </w:r>
    </w:p>
    <w:p>
      <w:pPr>
        <w:pStyle w:val="NormalWeb"/>
        <w:rPr>
          <w:b/>
          <w:b/>
          <w:bCs/>
          <w:i/>
          <w:i/>
          <w:iCs/>
          <w:sz w:val="20"/>
          <w:szCs w:val="20"/>
        </w:rPr>
      </w:pPr>
      <w:r>
        <w:rPr>
          <w:b/>
          <w:bCs/>
          <w:i/>
          <w:iCs/>
        </w:rPr>
        <w:t>For ordinary attractive mode gravity force there is no measurable radiation energy transfer per E = Mc</w:t>
      </w:r>
      <w:r>
        <w:rPr>
          <w:b/>
          <w:bCs/>
          <w:i/>
          <w:iCs/>
          <w:vertAlign w:val="superscript"/>
        </w:rPr>
        <w:t>2</w:t>
      </w:r>
      <w:r>
        <w:rPr>
          <w:b/>
          <w:bCs/>
          <w:i/>
          <w:iCs/>
        </w:rPr>
        <w:t>. One can visualize the dark matter/energy transfer and wave-like modulation for inward gravity force but the only way to measure it as force acting on visible matter is to either observe and measure the acceleration with which the visible object falls (translates) under gravity toward the center of  “attraction”, the MDCOG of the field, else weigh it in some manner.  So while all force application may be seen as impinging waves, it is not all by the waves of radiation that result from release of electron energy from atoms. Entropy and the arrow of time is associated with E = Mc</w:t>
      </w:r>
      <w:r>
        <w:rPr>
          <w:b/>
          <w:bCs/>
          <w:i/>
          <w:iCs/>
          <w:vertAlign w:val="superscript"/>
        </w:rPr>
        <w:t>2</w:t>
      </w:r>
      <w:r>
        <w:rPr>
          <w:b/>
          <w:bCs/>
          <w:i/>
          <w:iCs/>
        </w:rPr>
        <w:t xml:space="preserve"> and radiation energy exclusively. The fact that dark matter inward moving energy waves are continually being applied to visible matter everywhere is not generally  recognized, but gravity energy is obviously flowing uniformly inward over long periods of time.  At the universe level, the disorder of radiation energy spreading outward turns up sooner or later as the stealthy inwardly increasing order of gravity energy.    </w:t>
      </w:r>
    </w:p>
    <w:p>
      <w:pPr>
        <w:pStyle w:val="NormalWeb"/>
        <w:rPr>
          <w:b/>
          <w:b/>
          <w:bCs/>
        </w:rPr>
      </w:pPr>
      <w:r>
        <w:rPr>
          <w:b/>
          <w:bCs/>
        </w:rPr>
        <w:t>Order or the lack of it for us is really a scalar-sensitive term. By that is meant that one either finds increased or decreased order by repetitive measurement at a particular scalar-regime level of an infinite-scalar physical reality. For cognizant life forms made of atoms, the experiment of daily living = experience is the result of a particular Two-Set of mass pt tangibility. The tangibility lies in the directly meshing spinning fluid gear manner of mass pt to mass pt contact; which collectively is itself the very dynamic self-replicating structure of our physiology, mentality and instrumentation. We do not get much scalar range choice in what we actually experience in the real world “out there”. Which is why the pure mathematician with their abstract infinitesimal, variable independence and limit theorems very much want to stay in Plato’s Cave! But one small range of measurable multiple infinities with perfect reflective symmetry to and from an unlimited host of invisible infinities is plenty for most of us.</w:t>
      </w:r>
    </w:p>
    <w:p>
      <w:pPr>
        <w:pStyle w:val="NormalWeb"/>
        <w:rPr>
          <w:b/>
          <w:b/>
          <w:bCs/>
        </w:rPr>
      </w:pPr>
      <w:r>
        <w:rPr>
          <w:b/>
          <w:bCs/>
        </w:rPr>
        <w:t xml:space="preserve">But the intellectual mind’s probing eye rightfully insists on complete scalar freedom just like UH does; despite the mind’s relatively infinitesimal presence and physical dependence upon its scale. Our math naturally came out of the chocks of physical scale limitation with a sense of complete freedom in the direction of small in designing the math point. The author began fully aware of the unlimited scalar freedom of the math point as gross scalar insensitivity applied to the real world in 1947 at UNC Chapel Hill. It got started when confronted by a fellow physics and math student by Zeno’s Paradox; about trying uselessly to get from Point A to Point B in successive half steps. </w:t>
      </w:r>
    </w:p>
    <w:p>
      <w:pPr>
        <w:pStyle w:val="NormalWeb"/>
        <w:rPr>
          <w:b/>
          <w:b/>
          <w:bCs/>
        </w:rPr>
      </w:pPr>
      <w:r>
        <w:rPr>
          <w:b/>
          <w:bCs/>
        </w:rPr>
        <w:t xml:space="preserve">The author’s gut level immediate reaction to Zeno’s Paradox was “bullshit watch me get from here to the door that way”. When the shirt buttons were clearly in the doorway, the author announced himself there. Of course, the fellow student said my center was not there yet and the response was, “How small or big does my middle have to be?” One can imagine how it went from there. </w:t>
      </w:r>
    </w:p>
    <w:p>
      <w:pPr>
        <w:pStyle w:val="NormalWeb"/>
        <w:rPr>
          <w:b/>
          <w:b/>
          <w:bCs/>
        </w:rPr>
      </w:pPr>
      <w:r>
        <w:rPr>
          <w:b/>
          <w:bCs/>
        </w:rPr>
        <w:t>Writing a short paper the next day for a favorite professor saying that we badly needed to define a least everything when dealing with the real world, did not get an answer. In the final analysis, we ourselves are Order and Neg-entropy of the first degree. As a result, we quite wrongly attribute randomness and disorder (an underlying statistical character) to the invisible scalar (fluid space) regime. On the other hand, we “see” atomic structure as being of much higher order at the nuclear level, and when we willfully burst that order apart, energy spreads or disperses outward toward the “vacuum” (the purely dark matter regions) of space. Intuitively we prefer that entropy or disorder from a universal perspective, flow with time in a generally outward direction. In reality, we invent time every time we measure something. The two approaches to time are not necessarily at odds.</w:t>
      </w:r>
    </w:p>
    <w:p>
      <w:pPr>
        <w:pStyle w:val="NormalWeb"/>
        <w:numPr>
          <w:ilvl w:val="0"/>
          <w:numId w:val="0"/>
        </w:numPr>
        <w:outlineLvl w:val="0"/>
        <w:rPr/>
      </w:pPr>
      <w:r>
        <w:rPr>
          <w:b/>
          <w:bCs/>
          <w:u w:val="single"/>
        </w:rPr>
        <w:t>Getting it straight about the notion of time</w:t>
      </w:r>
      <w:r>
        <w:rPr>
          <w:b/>
          <w:bCs/>
        </w:rPr>
        <w:t> </w:t>
      </w:r>
    </w:p>
    <w:p>
      <w:pPr>
        <w:pStyle w:val="NormalWeb"/>
        <w:rPr>
          <w:b/>
          <w:b/>
          <w:bCs/>
        </w:rPr>
      </w:pPr>
      <w:r>
        <w:rPr>
          <w:b/>
          <w:bCs/>
        </w:rPr>
        <w:t>In Figure 5-3, one defined the Unit Time Vector whereby the notion of time is bestowed on a timeless, purely scalar-relational physical reality. The simplest and most consistent notion of time says it flows inevitably in the direction of whatever motion we are focused on. And as Einstein convinced most us, all perceived motion is relative to the observer (except absolute motion which he tragically dismissed as of no net importance - just like he did to the ether that it represents). Fortunately for our autonomic system and daily survival, we tend to focus first on our own relative motion. When everything of importance in and about us can no longer move, we are dead, and time either has no meaning or infinite meaning; our choice before dying; and guess which one we choose even before we die.</w:t>
      </w:r>
    </w:p>
    <w:p>
      <w:pPr>
        <w:pStyle w:val="NormalWeb"/>
        <w:rPr/>
      </w:pPr>
      <w:r>
        <w:rPr>
          <w:b/>
          <w:bCs/>
          <w:i/>
          <w:iCs/>
        </w:rPr>
        <w:t xml:space="preserve">Occasionally, but not continuously, please try to remember the meaning of  “personal real time” as your holistic fractal of self; that is, remember your personal infinity of orbiting electrons that are ever regenerating your pattern of existence at the speed of light! You have no choice in greeting daily consciousness but to assign something called “time” to mark that God given daily and all-time-momentary event!  Bless be the time that tides, and ties! And if you wake up and your fractal self is not re-generating itself in free fall, rejoice in the gentle presence of the force of gravity being balanced by something solid and unmoving under your bedroom slippers! We are talking real world physics here, so listen up! </w:t>
      </w:r>
      <w:r>
        <w:rPr>
          <w:b/>
          <w:bCs/>
          <w:i/>
          <w:iCs/>
          <w:u w:val="single"/>
        </w:rPr>
        <w:t>Free falling under gravity is truly a blasted uncontrollable downward morphing</w:t>
      </w:r>
      <w:r>
        <w:rPr>
          <w:b/>
          <w:bCs/>
          <w:i/>
          <w:iCs/>
        </w:rPr>
        <w:t xml:space="preserve">, </w:t>
      </w:r>
      <w:r>
        <w:rPr>
          <w:b/>
          <w:bCs/>
          <w:i/>
          <w:iCs/>
          <w:u w:val="single"/>
        </w:rPr>
        <w:t xml:space="preserve">where stark reality is the Earth coming up at you real fast! </w:t>
      </w:r>
    </w:p>
    <w:p>
      <w:pPr>
        <w:pStyle w:val="NormalWeb"/>
        <w:rPr>
          <w:b/>
          <w:b/>
          <w:bCs/>
        </w:rPr>
      </w:pPr>
      <w:r>
        <w:rPr>
          <w:b/>
          <w:bCs/>
        </w:rPr>
        <w:t>For civilization as a species moving forward in time, the spreading out of energy is an expression of the net energy leaving atomic MDCOGs within a visible matter gravity field. The processes of chemistry and physics, including reproduction, build endless molecular substances with a large variety of shapes and net densities. The resulting holistic entities can freely self-move or swim through the fluid dark matter of spacetime; seemingly without the replacement sphere of their Wholeness as a mass object continually having to adjust in radius per UH to ambient energy density. How come, when we have to be made of mass pts that do? How can one tell about relative small scale shrinking and expanding (vibrating) to register energy density flux? Our bodies and minds are part of the living ether.</w:t>
      </w:r>
    </w:p>
    <w:p>
      <w:pPr>
        <w:pStyle w:val="NormalWeb"/>
        <w:rPr>
          <w:b/>
          <w:b/>
          <w:bCs/>
        </w:rPr>
      </w:pPr>
      <w:r>
        <w:rPr>
          <w:b/>
          <w:bCs/>
        </w:rPr>
        <w:t>Fully immersed in the fluid of space and of and by it at a certain scalar range, all that we can see and feel is changing (Fluxing) in complete synchronicity! Per UH, the energy density maintenance that changes that we “see” and “feel” are happening mostly at the speed of light. When one says space is alive, that includes us! We know we vibrate like crazy and have fuzzy energy auras; we just do not yet accept it as science - but Holistic Science joyfully embraces such, by definition.</w:t>
      </w:r>
    </w:p>
    <w:p>
      <w:pPr>
        <w:pStyle w:val="NormalWeb"/>
        <w:rPr>
          <w:b/>
          <w:b/>
          <w:bCs/>
        </w:rPr>
      </w:pPr>
      <w:r>
        <w:rPr>
          <w:b/>
          <w:bCs/>
        </w:rPr>
        <w:t xml:space="preserve">The speed of light is the only tool we have to consciously “See”, “feel” and “re-generate” with, but we are not at liberty to experience consciousness either continuously or at the speed of light. So we are consciously stuck with an intermittent and narrow scalar sense of time too! That really keeps the pure math fellows in their Cave where they can fancy themselves as free as they want to be. </w:t>
      </w:r>
    </w:p>
    <w:p>
      <w:pPr>
        <w:pStyle w:val="NormalWeb"/>
        <w:rPr>
          <w:b/>
          <w:b/>
          <w:bCs/>
        </w:rPr>
      </w:pPr>
      <w:r>
        <w:rPr>
          <w:b/>
          <w:bCs/>
        </w:rPr>
        <w:t>The scalar regime of light is Planck’s Constant removed in terms of time and distance from where we as a gross Collective Entity always have to be (that’s 27 zeros to the right of the decimal place!). So an infinitesimal mass pt or two among an infinity of them gets out of place or goes off in some other direction in time. Who cares? Our collective keeps going ever forward in our chosen direction of time; ever onward and outward = bigger and more orderly and more powerful. So in the unfettered imagination of the mind, in Plato’s Cave, we can amplify that power and claim it as our own - when in truth it is the moment-to-moment miracle gift of UH as ruling and mostly benevolent rational God.</w:t>
      </w:r>
    </w:p>
    <w:p>
      <w:pPr>
        <w:pStyle w:val="NormalWeb"/>
        <w:rPr>
          <w:b/>
          <w:b/>
          <w:bCs/>
        </w:rPr>
      </w:pPr>
      <w:r>
        <w:rPr>
          <w:b/>
          <w:bCs/>
        </w:rPr>
        <w:t>The miracle of power that we really do have emerges over time as we interact benevolently with all other humans to bring about a better future with an ever growing control over our environment both internally and externally.  But how can we go in the direction of entropy or relative disorder and still be going to greater order? Because it is there for our taking,  to conquer and make part of our organic whole as a species. But we must stay in our particular scalar realm and in a very narrow range of distance from the larger visible matter MDCOGs. There is always maximum, and undesirable order for us, at the MDCOG of the galaxy and the cosmos. The radial size of the MDCOG is a relative measure of the amount of undesirable order, so a cosmos has more order than a galaxy, but the range of distance from it wherein we can live comfortably is about the same. The upshot is that species migration in the real world and the creative imagination that makes it happen, must be constrained by practical realism about space and time.</w:t>
      </w:r>
    </w:p>
    <w:p>
      <w:pPr>
        <w:pStyle w:val="NormalWeb"/>
        <w:rPr>
          <w:b/>
          <w:b/>
          <w:bCs/>
        </w:rPr>
      </w:pPr>
      <w:r>
        <w:rPr>
          <w:b/>
          <w:bCs/>
        </w:rPr>
        <w:t xml:space="preserve">Fortunately, life must exist near the outer boundary of the visible matter field, as a matter of UH definition. So we only have to travel to the outer surface of the next galaxy or cosmos. That will save us a lot of Our Time and Our Bother. </w:t>
      </w:r>
    </w:p>
    <w:p>
      <w:pPr>
        <w:pStyle w:val="NormalWeb"/>
        <w:rPr>
          <w:b/>
          <w:b/>
          <w:bCs/>
        </w:rPr>
      </w:pPr>
      <w:r>
        <w:rPr>
          <w:b/>
          <w:bCs/>
        </w:rPr>
        <w:t>When the Hubble telescope has helped us track our path through that largest-for-us constellation, then we will get final confirmation that there is a “cosmic time”. The author believes we will then find that celestial navigation, mass measurement and event simultaneity within our cosmos can eventually be a matter of wide spread routine. The confusion about time in the Standard Model is a byproduct of the house of mirrors mathematical illusion about localized space and its singularity with respect to energy and mass concentration. If atomic black hole mass is so infinite it can never be completely spread out as radiation, then the “universe”, whether or not we ever give it a size, must expand forever, no matter how illogical the process is at the big end. Big Bang = Botched Beginning = Garbage-out = Garbage-in.</w:t>
      </w:r>
    </w:p>
    <w:p>
      <w:pPr>
        <w:pStyle w:val="NormalWeb"/>
        <w:rPr>
          <w:b/>
          <w:b/>
          <w:bCs/>
        </w:rPr>
      </w:pPr>
      <w:r>
        <w:rPr>
          <w:b/>
          <w:bCs/>
        </w:rPr>
        <w:t>UH will not let you get it numerically and conceptually wrong at the small end without also being numerically and conceptually wrong in exact compensation at the big end. But entropy and dispersion and relative time goes in the same outward direction either way. The reflective isomorphic symmetry, independent of all cognizant observers, will not let it be any different. That’s why Einstein was able to predict so admirably. He got the basics right by choosing to develop the shrinking mode of gravity; in much better touch with UH than electromagnetic theory; especially in that regime of space which most of us daily exist and observe. To the extent that the aging process depends on the average G size and rotation rate of our mass pts, the Paradox of the Twins may prove to be true. The twin traveling in space for a long time is immersed in dark matter of much lower average energy density that the twin left at an earthly home. Its the same thing as saying the traveling twin has an average lower body temperature and heart beat.  The atomic clocks of the traveling twin’s cells might be slowed as might the aging process at the cellular level.  A smaller infinity of nested electrons mean fewer free-radical ones running around and messing things up. One will show that temperature as Sun or lack exposure may be the real key to aging.</w:t>
      </w:r>
    </w:p>
    <w:p>
      <w:pPr>
        <w:pStyle w:val="NormalWeb"/>
        <w:numPr>
          <w:ilvl w:val="0"/>
          <w:numId w:val="0"/>
        </w:numPr>
        <w:outlineLvl w:val="0"/>
        <w:rPr>
          <w:b/>
          <w:b/>
          <w:bCs/>
        </w:rPr>
      </w:pPr>
      <w:r>
        <w:rPr>
          <w:b/>
          <w:bCs/>
        </w:rPr>
        <w:t>Radiation as waves and unified force kills as well as bestows and maintains life.</w:t>
      </w:r>
    </w:p>
    <w:p>
      <w:pPr>
        <w:pStyle w:val="NormalWeb"/>
        <w:rPr>
          <w:b/>
          <w:b/>
          <w:bCs/>
        </w:rPr>
      </w:pPr>
      <w:r>
        <w:rPr>
          <w:b/>
          <w:bCs/>
        </w:rPr>
        <w:t>In some future era, in a rendezvous fashion as planned by the best intelligence we can muster about what new part of the universe we want to go to next, life from our galaxy will visit an adjacent cosmos. Is there a time barrier preventing such? If we embrace UH and collectively achieve its immortality, a lengthy migration time is the only consequence. The increased entropy or dispersion direction of time is indeed reversible, but only at the collective, immortal level, whereby we maintain or improve our environment by going elsewhere by incorporating the relative disorder we encounter to make it part of our general habitat. Whether in our current cosmos or some other, going toward the center of gravity against the arrow of time is hazardous to human existence due to possible inability to adjust to: (1) the temperature environment as an expression of the expansion mode (EM) of gravity and (2) the average weight environment as an expression of the shrinking mode (SM) gravity. Our health, rate of aging and continued existence depends critically on the our ability to maintain a home EM and SM environment in a relatively narrow range of distance from the bigger black holes.</w:t>
      </w:r>
    </w:p>
    <w:p>
      <w:pPr>
        <w:pStyle w:val="NormalWeb"/>
        <w:numPr>
          <w:ilvl w:val="0"/>
          <w:numId w:val="0"/>
        </w:numPr>
        <w:outlineLvl w:val="0"/>
        <w:rPr>
          <w:b/>
          <w:b/>
          <w:bCs/>
          <w:u w:val="single"/>
        </w:rPr>
      </w:pPr>
      <w:r>
        <w:rPr>
          <w:b/>
          <w:bCs/>
          <w:u w:val="single"/>
        </w:rPr>
        <w:t>Another Important Reason Why Physics Must Be Rescued</w:t>
      </w:r>
    </w:p>
    <w:p>
      <w:pPr>
        <w:pStyle w:val="TextBody"/>
        <w:rPr>
          <w:b/>
          <w:b/>
        </w:rPr>
      </w:pPr>
      <w:r>
        <w:rPr>
          <w:b/>
        </w:rPr>
        <w:t>The following is a an email by a Dr. Jonathan P Dowling that represents to the author what is so sadly wrong about the Science Establishment today. He has been unable to digest what he has heard on his own, to make an independent assessment as his own expert, so he turns to the “Establishment” to see if there is any record he can trust as to Little’s institution-annointed-right to lecture on the physics of waves as the medium of a unified force field. Dr. Dowling and his establishment associates are the real sufferers of pathology. They deeply believe they have reached some plateau far beyond the pale in a field rife with absolute silliness and arrogance yet touted as advanced science. Do we want this as our best for a new millennia in science? This is what students at Caltech have to look up to......the mind of scientific excellence so closed and wrapped up in a cocoon that there is little wonder that those of  exceptional intelligence and curiosity are turning away from physics!</w:t>
      </w:r>
    </w:p>
    <w:p>
      <w:pPr>
        <w:pStyle w:val="TextBody"/>
        <w:rPr/>
      </w:pPr>
      <w:r>
        <w:rPr>
          <w:b/>
        </w:rPr>
        <w:t xml:space="preserve">The truth is often ugly and hurts real bad in the real world outside Plato’s Cave Academia, Dear Dr. Dowling, and quantum mechanics is missing a whole lot of it as Schrödinger, Einstein and Feynman loudly proclaimed in well-documented fashion! Do you think their inadequately formalized serious doubts are also pathology?  If you want to really </w:t>
      </w:r>
      <w:r>
        <w:rPr>
          <w:b/>
          <w:u w:val="single"/>
        </w:rPr>
        <w:t xml:space="preserve">understand </w:t>
      </w:r>
      <w:r>
        <w:rPr>
          <w:b/>
        </w:rPr>
        <w:t>quantum mechanics and its very serious limitations, then thoroughly digest Feynman’s Lecture Series followed by Jim Baggott’s, “The Meaning of Quantum Theory (1992)”. One can guarantee you would them listen with greater respect to such lectures in the future.</w:t>
      </w:r>
    </w:p>
    <w:p>
      <w:pPr>
        <w:pStyle w:val="TextBody"/>
        <w:rPr>
          <w:b/>
          <w:b/>
        </w:rPr>
      </w:pPr>
      <w:r>
        <w:rPr>
          <w:b/>
        </w:rPr>
        <w:t xml:space="preserve">In defense of Dr. Dowling, the author must admit that the overwhelming majority of new theory material which he has examined, mostly on the internet, has a little piece of the truth in a valid intuitively described sense, but any math presented fails to connect to existing successfully predicting theory. Because the Standard Model has enjoyed so much prediction success, they is no way a revolutionary theory can catch hold of the modern educated mind without a thorough tie-in with existing theory to show not only where it went wrong, but how to correct it and math model it better. </w:t>
      </w:r>
    </w:p>
    <w:p>
      <w:pPr>
        <w:pStyle w:val="TextBody"/>
        <w:rPr>
          <w:b/>
          <w:b/>
        </w:rPr>
      </w:pPr>
      <w:r>
        <w:rPr>
          <w:b/>
        </w:rPr>
        <w:t>Say the proper work is done by somebody sometime, will you be open minded and approachable and have the attention span and focus to recognize it? Not from what this author has experienced for several years now. Including a quite lucid, brief and to the point appeal to you by email, which you insultingly ignored!  So the author sadly must note that as plentiful as the cranks are, they are outmatched by the numbers on the establishment side whose minds are indeed pathologically incapable of seeing the truth when it is handed to them on a scientific platter! Most of them do not really have any deep understanding of current theory and its very serious limitations to anywhere near the level of an Einstein or a Feynman, or Oxford’s Jim Baggott, and are way out on a limb by rote learning; which is what higher degrees are all about these days all over the globe. If Dowling were truly a scientist instead of a quantum mechanics technician, he would have at least been able to intuitively follow the piece of truth that Little was undoubtedly holding onto.</w:t>
      </w:r>
    </w:p>
    <w:p>
      <w:pPr>
        <w:pStyle w:val="TextBody"/>
        <w:rPr/>
      </w:pPr>
      <w:r>
        <w:rPr>
          <w:b/>
        </w:rPr>
        <w:t xml:space="preserve">And by the way, Dr. Dowling, Carl Sagan was by definition of  his quoted statement, a knowledgeable science Entertainer, not a genuine, ever-skeptical researching scientist. Everybody that mentally lives outside Plato’s Cave “knows” that truth </w:t>
      </w:r>
      <w:r>
        <w:rPr>
          <w:b/>
          <w:i/>
          <w:iCs/>
          <w:u w:val="single"/>
        </w:rPr>
        <w:t>is</w:t>
      </w:r>
      <w:r>
        <w:rPr>
          <w:b/>
          <w:i/>
          <w:iCs/>
        </w:rPr>
        <w:t xml:space="preserve"> a </w:t>
      </w:r>
      <w:r>
        <w:rPr>
          <w:b/>
        </w:rPr>
        <w:t>strong gut-level-felt belief, and all that matters in physics in the long run; as in everything else in life. The author tried to quietly and politely tell you this in an email but you insisted he etch it in a book he is writing! You have missed a great opportunity to help lead a badly needed revolution in science at one of the top higher institutions of learning! But not to worry, you have lots of company!</w:t>
      </w:r>
    </w:p>
    <w:p>
      <w:pPr>
        <w:pStyle w:val="MessageHeader"/>
        <w:rPr/>
      </w:pPr>
      <w:r>
        <w:rPr/>
        <w:t>Date:</w:t>
        <w:tab/>
        <w:t>Mon, 21 Feb 2000 11:26:58 -0800</w:t>
        <w:br/>
        <w:t xml:space="preserve">From: Jonathan Dowling </w:t>
        <w:br/>
        <w:t>X-Accept-Language: en</w:t>
        <w:br/>
        <w:t xml:space="preserve">To: “Technical Employees (Class E)” </w:t>
        <w:br/>
        <w:t>Subject: Little’s Lecture on Elementary Waves</w:t>
        <w:br/>
        <w:br/>
        <w:t>Last Friday, on 18 February, many of us attended a JPL 2000 Lecture in</w:t>
        <w:br/>
        <w:t>the Von Karman auditorium called “The Theory of Elementary Waves,” by</w:t>
        <w:br/>
        <w:t>Lewis E. Little. Since here in our JPL Quantum Computing Technologies</w:t>
        <w:br/>
        <w:t>Group we use quantum mechanics daily to make a living, a number of</w:t>
        <w:br/>
        <w:t>people have asked me for my candid opinion of this talk.</w:t>
        <w:br/>
        <w:br/>
        <w:t>I have been an aficionado of studies of the foundations of quantum</w:t>
        <w:br/>
        <w:t>mechanics for more than 15 years, I did my PhD in this field, and I</w:t>
        <w:br/>
        <w:t>often attend international workshops on the topic. I’m pretty familiar</w:t>
        <w:br/>
        <w:t>with “the usual suspects” working in this area, and I thought it a bit</w:t>
        <w:br/>
        <w:t>strange that in all this time I had never heard of anyone named Lewis E.</w:t>
        <w:br/>
        <w:t>Little.</w:t>
        <w:br/>
        <w:br/>
        <w:t>Of course my immediate thought was to see what else he had done besides</w:t>
        <w:br/>
        <w:t>this. (Like me, most people in this area work on foundations in addition</w:t>
        <w:br/>
        <w:t>to doing more “practical” things.) A search of the Science Citation</w:t>
        <w:br/>
        <w:t>Index online showed that in the past 18 years, Lewis Little has had only</w:t>
        <w:br/>
        <w:t>a single paper published, in any journal, on any topic, anywhere in the</w:t>
        <w:br/>
        <w:t>world. This one paper, “The Theory of Elementary Waves,” the topic of</w:t>
        <w:br/>
        <w:t>his lecture, was published in 1996 in a rather obscure journal called</w:t>
        <w:br/>
        <w:t>Physics Essays, which covers foundational questions in physics  [1].</w:t>
        <w:br/>
        <w:t>The only affiliation for Little given in his paper is his home address.</w:t>
        <w:br/>
        <w:br/>
        <w:t>In both his talk and in his paper, Little makes much of the fact that</w:t>
        <w:br/>
        <w:t>his new “theory” is some kind of revolution or overthrow of the standard</w:t>
        <w:br/>
        <w:t>quantum theory. However, since its publication in 1996, it has been</w:t>
        <w:br/>
        <w:t>cited only twice—both times by obscure authors writing again in</w:t>
        <w:br/>
        <w:t>Physics Essays [2, 3]. Apparently the “revolution” has yet to take hold.</w:t>
        <w:br/>
        <w:br/>
        <w:t>The alarm bells really started going off when I read this claim in the</w:t>
        <w:br/>
        <w:t>abstract to Little’s paper: “The theory provides a single framework in</w:t>
        <w:br/>
        <w:t>which all known physical phenomena can be comprehended, thus</w:t>
        <w:br/>
        <w:t>accomplishing the objective of a ‘unified field theory.’ “ This is the</w:t>
        <w:br/>
        <w:t>claim of a crank. What are the chances that Little, working on his own—apparently out of his living room—has discovered a unified field</w:t>
        <w:br/>
        <w:t>theory that has eluded the best minds in physics for 50 years; from</w:t>
        <w:br/>
        <w:t>Einstein to Weinberg? The probability is vanishingly small. In addition,</w:t>
        <w:br/>
        <w:t>if his claim is true—why hasn’t anybody noticed?</w:t>
        <w:br/>
        <w:br/>
        <w:t>I often get unpublished manuscripts from various cranks who claim to</w:t>
        <w:br/>
        <w:t>have invented a unified field theory. All of these papers have the</w:t>
        <w:br/>
        <w:t>hallmarks of what Irving Langmuir calls “pathological science” [4]. In</w:t>
        <w:br/>
        <w:t>listening to Little’s talk on Friday, I was struck by the lack of any</w:t>
        <w:br/>
        <w:t>mathematical formalism that is required to understand quantum theory.</w:t>
        <w:br/>
        <w:t>One might think that this would be contained in his paper at least, but</w:t>
        <w:br/>
        <w:t>there too are mostly fuzzy words and funny diagrams with few equations.</w:t>
        <w:br/>
        <w:t>I’m reminded of the old hamburger commercial, “Where’s the beef!?”</w:t>
        <w:br/>
        <w:br/>
        <w:t>In the lecture I pointed out that Little’s waves appeared to obey no</w:t>
        <w:br/>
        <w:t>wave equation. He responded that of course they obeyed Schroedinger’s</w:t>
        <w:br/>
        <w:t>equation. However, he does not prove this. The proper thing to do is to</w:t>
        <w:br/>
        <w:t>start with Schroedinger’s equation and then show that his waves have the</w:t>
        <w:br/>
        <w:t>properties he ascribes to them. He never does this. I strongly suspect</w:t>
        <w:br/>
        <w:t>that these waves of his are only a product of his imagination, and in</w:t>
        <w:br/>
        <w:t>fact their proposed properties contradict the properties of any solution</w:t>
        <w:br/>
        <w:t>to any wave equation. Since Little never solves any wave equation, we</w:t>
        <w:br/>
        <w:t>can’t know for sure just what they are.</w:t>
        <w:br/>
        <w:br/>
        <w:br/>
      </w:r>
    </w:p>
    <w:p>
      <w:pPr>
        <w:pStyle w:val="TextBody"/>
        <w:rPr>
          <w:b/>
          <w:b/>
        </w:rPr>
      </w:pPr>
      <w:r>
        <w:rPr>
          <w:b/>
        </w:rPr>
        <w:t>These then are some of the danger signs of pathological theory. The talk</w:t>
        <w:br/>
        <w:t>and the paper are mostly a semantic shell game with much in the way</w:t>
        <w:br/>
        <w:t>diagrammatic voodoo. In real quantum physics, Feynman and other diagrams</w:t>
        <w:br/>
        <w:t>represent very specific integral equations, that are to be calculated.</w:t>
        <w:br/>
        <w:t>In Little’s theory, there appear to be no equations to go with the</w:t>
        <w:br/>
        <w:t>diagrams—the diagrams stand alone as a camouflage for the lack of any</w:t>
        <w:br/>
        <w:t>real theory.</w:t>
        <w:br/>
        <w:br/>
        <w:t>I’m sure that Little and his follower(s) are very sincere people.</w:t>
        <w:br/>
        <w:t>Proponents of pathological science are not frauds—they truly believe</w:t>
        <w:br/>
        <w:t>in what they are doing. This is why what they’re doing is so at odds</w:t>
        <w:br/>
        <w:t>with the traditional scientific endeavor. As Carl Sagan used to say, in</w:t>
        <w:br/>
        <w:t>real science it is not important what you believe—it is only</w:t>
        <w:br/>
        <w:t>important what you know.</w:t>
        <w:br/>
        <w:br/>
        <w:t>I’m sure that Little really does believe he has discovered some sort of</w:t>
        <w:br/>
        <w:t>unified field theory, but that strong belief will prevent him from ever</w:t>
        <w:br/>
        <w:t>discrediting his own theory. Any real theory about the way the world</w:t>
        <w:br/>
        <w:t>works must be specific enough so that it can be disproved. That’s how</w:t>
        <w:br/>
        <w:t>real science works, we propose various hypotheses and discard the wrong</w:t>
        <w:br/>
        <w:t>ones. In pathological science, however, you find that the “theory” is</w:t>
        <w:br/>
        <w:t>given in such vague and broad terms—it can never be falsified,</w:t>
        <w:br/>
        <w:t>because it is impossible to pin down just exactly what “it” is. Little’s</w:t>
        <w:br/>
        <w:t>theory falls into this category.</w:t>
        <w:br/>
        <w:br/>
        <w:t>[1] Little LE, “The theory of elementary waves,” PHYS ESSAYS 9: (1)</w:t>
        <w:br/>
        <w:t>100-134 MAR 1996.</w:t>
        <w:br/>
        <w:br/>
        <w:t>[2]  Athearn D, Prospects for physical ontology: A philosopher’s</w:t>
        <w:br/>
        <w:t>assessment, PHYS ESSAYS 10: (4) 558-567 DEC 1997.</w:t>
        <w:br/>
        <w:br/>
        <w:t>[3]  Kubel H, “The Lorentz transformations derived from an absolute</w:t>
        <w:br/>
        <w:t>ether,” PHYS ESSAYS 10: (3) 510-523 SEP 1997.</w:t>
        <w:br/>
        <w:br/>
        <w:t>[4] Langmuir I, “Pathological Science”, Phys Today 42: (10) 36-48 Oct</w:t>
        <w:br/>
        <w:t>1989.</w:t>
        <w:br/>
        <w:br/>
        <w:t>Dr. Jonathan P. Dowling</w:t>
        <w:br/>
        <w:t>Principal Research Scientist</w:t>
        <w:br/>
        <w:t>Quantum Computing Technologies Group, Sec. 367</w:t>
        <w:br/>
        <w:br/>
        <w:t>JET PROPULSION LABORATORY</w:t>
        <w:br/>
        <w:t>California Institute of Technology</w:t>
        <w:br/>
        <w:t>4800 Oak Grove Drive, MS 126-347</w:t>
        <w:br/>
        <w:t>Pasadena, California 91109-8099</w:t>
      </w:r>
    </w:p>
    <w:p>
      <w:pPr>
        <w:pStyle w:val="NormalWeb"/>
        <w:rPr>
          <w:b/>
          <w:b/>
          <w:bCs/>
        </w:rPr>
      </w:pPr>
      <w:r>
        <w:rPr>
          <w:b/>
          <w:bCs/>
        </w:rPr>
        <w:t>[click to return to Web Site Front:</w:t>
      </w:r>
      <w:hyperlink r:id="rId2">
        <w:r>
          <w:rPr>
            <w:rStyle w:val="InternetLink"/>
            <w:b/>
            <w:bCs/>
            <w:color w:val="000000"/>
          </w:rPr>
          <w:t>http://www.angelfire.com/wi/HolisticScience/index.html</w:t>
        </w:r>
      </w:hyperlink>
    </w:p>
    <w:p>
      <w:pPr>
        <w:pStyle w:val="NormalWeb"/>
        <w:rPr>
          <w:b/>
          <w:b/>
          <w:bCs/>
        </w:rPr>
      </w:pPr>
      <w:r>
        <w:rPr>
          <w:b/>
          <w:bCs/>
        </w:rPr>
        <w:t>[click for Essay on Scientific Truth:</w:t>
      </w:r>
      <w:hyperlink r:id="rId3">
        <w:r>
          <w:rPr>
            <w:rStyle w:val="InternetLink"/>
            <w:b/>
            <w:bCs/>
            <w:color w:val="000000"/>
          </w:rPr>
          <w:t>http://www.angelfire.com/wi/HolisticScience/ESSAY18.html</w:t>
        </w:r>
      </w:hyperlink>
    </w:p>
    <w:p>
      <w:pPr>
        <w:pStyle w:val="NormalWeb"/>
        <w:rPr>
          <w:b/>
          <w:b/>
          <w:bCs/>
        </w:rPr>
      </w:pPr>
      <w:r>
        <w:rPr>
          <w:b/>
          <w:bCs/>
        </w:rPr>
      </w:r>
    </w:p>
    <w:p>
      <w:pPr>
        <w:pStyle w:val="Normal"/>
        <w:jc w:val="center"/>
        <w:rPr/>
      </w:pPr>
      <w:r>
        <w:rPr/>
        <w:br w:type="textWrapping" w:clear="all"/>
      </w:r>
      <w:r>
        <w:rPr>
          <w:color w:val="0000FF"/>
        </w:rPr>
        <w:drawing>
          <wp:inline distT="0" distB="0" distL="0" distR="0">
            <wp:extent cx="623570" cy="623570"/>
            <wp:effectExtent l="0" t="0" r="0" b="0"/>
            <wp:docPr id="1" name="15192418@Bottom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92418@Bottom1" descr="">
                      <a:hlinkClick r:id="rId5"/>
                    </pic:cNvPr>
                    <pic:cNvPicPr>
                      <a:picLocks noChangeAspect="1" noChangeArrowheads="1"/>
                    </pic:cNvPicPr>
                  </pic:nvPicPr>
                  <pic:blipFill>
                    <a:blip r:embed="rId4"/>
                    <a:srcRect l="-3846" t="-3846" r="-3846" b="-3846"/>
                    <a:stretch>
                      <a:fillRect/>
                    </a:stretch>
                  </pic:blipFill>
                  <pic:spPr bwMode="auto">
                    <a:xfrm>
                      <a:off x="0" y="0"/>
                      <a:ext cx="623570" cy="623570"/>
                    </a:xfrm>
                    <a:prstGeom prst="rect">
                      <a:avLst/>
                    </a:prstGeom>
                  </pic:spPr>
                </pic:pic>
              </a:graphicData>
            </a:graphic>
          </wp:inline>
        </w:drawing>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index.html" TargetMode="External"/><Relationship Id="rId3" Type="http://schemas.openxmlformats.org/officeDocument/2006/relationships/hyperlink" Target="http://www.angelfire.com/wi/HolisticScience/ESSAY18.html" TargetMode="External"/><Relationship Id="rId4" Type="http://schemas.openxmlformats.org/officeDocument/2006/relationships/image" Target="media/image1.png"/><Relationship Id="rId5" Type="http://schemas.openxmlformats.org/officeDocument/2006/relationships/hyperlink" Target="http://oascentral.lycos.com/RealMedia/ads/click_nx.ads/lycosangelfire/ros/728x90/wp/ss/a/15192418@Bottom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59:00Z</dcterms:created>
  <dc:creator>L F Morgan</dc:creator>
  <dc:description/>
  <dc:language>en-US</dc:language>
  <cp:lastModifiedBy>L F Morgan</cp:lastModifiedBy>
  <dcterms:modified xsi:type="dcterms:W3CDTF">2007-08-28T19:20:00Z</dcterms:modified>
  <cp:revision>5</cp:revision>
  <dc:subject/>
  <dc:title>Getting Rid of Nothing &amp; Dr</dc:title>
</cp:coreProperties>
</file>