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/>
          <w:sz w:val="32"/>
          <w:szCs w:val="32"/>
        </w:rPr>
        <w:t>ORDER FO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rder video tapes of the 2001 CHS Reunion Banquet, ple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d $15.00 (check or money order) for each copy to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>Willie L. Robin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>4005 Kings Circ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>Nashville TN 37218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urn to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>Name: 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>Street Address: __________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/>
          <w:sz w:val="32"/>
          <w:szCs w:val="32"/>
        </w:rPr>
        <w:t xml:space="preserve">____________________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City: _____________________________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>State: 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>Zip Code: 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fr-FR"/>
        </w:rPr>
        <w:t>Phone #: _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/>
          <w:sz w:val="32"/>
          <w:szCs w:val="32"/>
          <w:lang w:val="fr-FR"/>
        </w:rPr>
        <w:t xml:space="preserve">             </w:t>
      </w:r>
      <w:r>
        <w:rPr>
          <w:rFonts w:eastAsia="Times New Roman" w:cs="Times New Roman"/>
          <w:sz w:val="32"/>
          <w:szCs w:val="32"/>
          <w:lang w:val="fr-FR"/>
        </w:rPr>
        <w:t>E-mail Address:___________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mber of Copies: 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Amount Enclosed: $_____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Expect delivery within one (1) week after receipt of the order and payment.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Phone: 615- 876-1852 (Home) or 615-498-6074 (Cell)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WLR-01: 07/01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