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n’t Sell the Truth!</w:t>
      </w:r>
    </w:p>
    <w:p>
      <w:pPr>
        <w:pStyle w:val="Normal"/>
        <w:jc w:val="center"/>
        <w:rPr>
          <w:b/>
          <w:b/>
          <w:bCs/>
        </w:rPr>
      </w:pPr>
      <w:r>
        <w:rPr>
          <w:b/>
          <w:bCs/>
        </w:rPr>
        <w:t>Text: Proverbs 23:23</w:t>
      </w:r>
    </w:p>
    <w:p>
      <w:pPr>
        <w:pStyle w:val="TextBody"/>
        <w:rPr>
          <w:rFonts w:ascii="Times New Roman" w:hAnsi="Times New Roman" w:cs="Times New Roman"/>
        </w:rPr>
      </w:pPr>
      <w:r>
        <w:rPr>
          <w:rFonts w:cs="Times New Roman" w:ascii="Times New Roman" w:hAnsi="Times New Roman"/>
        </w:rPr>
        <w:br/>
        <w:br/>
        <w:t>In John 18:38, Pilate asked Jesus who was on trial before him, he said, “what is truth?” This is the question that the world is asking today. What is truth? How do we know what truth is? Some say that there is no truth except for in ourselves. But Jesus said: "I am the Truth--the Way to the Truth and the Life of the Truth." It is not enough to say</w:t>
        <w:br/>
        <w:t>that Jesus speaks the Truth or brings the Truth. The fact is that Jesus is the Truth. He is the Truth personalized. If we wish to know the truth we must get to know Christ. When we know Christ we know everything that is worth knowing. If we see Christ, we shall see God. "If ye had known Me ye should have known My Father also." If we learn of Christ we shall know what sin is and what righteousness is and what salvation is and the means of salvation. We shall understand eternal life if we know Christ. "This is eternal life, to know Thee, the only true God and Jesus Christ Whom Thou hast sent" (John 17:3). All we need to know about the Church and the judgment and the future</w:t>
        <w:br/>
        <w:t>we shall understand in the teaching of our Lord.</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You see, truth is found in Jesus Christ alone.  The scripture that we read this morning says, “Buy the truth and sell it not.” The only way to obtain this truth is through salvation through Jesus Christ.  "I tell you Jesus Christ is a myth," shouted an atheistic lecturer as he concluded his talk in which he ridiculed the Bible and denied the existence of</w:t>
        <w:br/>
        <w:t>God. A miner, who had come to the meeting in his grimy clothes, stood up and said, "I am only a working man. I don’t know what you mean by the word ’myth.’ But, can you explain to me? Three years ago I had a miserable home. I neglected my wife and children. I cursed and swore. I drank up all my wages. Then someone came along and told me of the love of God and of deliverance from the shackles of sin by turning to Christ. Now all is different! We have a happy home. I feel better every way. A new power has taken possession of me since Christ came into my life! Sir, can you explain to me?"</w:t>
        <w:br/>
        <w:t>You will never be able to explain or to understand the miracle of the incarnation of God until God is made a reality in your heart through Christ who came into the world to bring God to human hearts.</w:t>
      </w:r>
    </w:p>
    <w:p>
      <w:pPr>
        <w:pStyle w:val="TextBody"/>
        <w:jc w:val="left"/>
        <w:rPr>
          <w:rFonts w:ascii="Times New Roman" w:hAnsi="Times New Roman" w:cs="Times New Roman"/>
        </w:rPr>
      </w:pPr>
      <w:r>
        <w:rPr>
          <w:rFonts w:cs="Times New Roman" w:ascii="Times New Roman" w:hAnsi="Times New Roman"/>
        </w:rPr>
        <w:br/>
        <w:t xml:space="preserve">You see young people, we must buy the truth. God is real, and we must be saved from our sins if we ever hope to see him some day. But I am not here so much to speak about this portion of the scripture “buy the truth”, but I wish to speak about the part which says, “and sell it not.” You see, I am sure that if I asked those who wanted to be a Christian and wanted to go to heaven, I am sure that most if not all of you, would raise your hand. </w:t>
        <w:br/>
        <w:t>However, as a young person myself, I know that we as young people struggle often times with being a Christian. I want to encourage you all this morning not to sell the truth, but to determine in your hearts as young people to be a Christian. So I want to encourage you all this morning to “buy the truth and sell it no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 Do not sell it for Families.</w:t>
      </w:r>
    </w:p>
    <w:p>
      <w:pPr>
        <w:pStyle w:val="TextBody"/>
        <w:jc w:val="left"/>
        <w:rPr>
          <w:rFonts w:ascii="Times New Roman" w:hAnsi="Times New Roman" w:cs="Times New Roman"/>
        </w:rPr>
      </w:pPr>
      <w:r>
        <w:rPr>
          <w:rFonts w:cs="Times New Roman" w:ascii="Times New Roman" w:hAnsi="Times New Roman"/>
        </w:rPr>
        <w:br/>
        <w:t>I consider it a very sad case when I see</w:t>
        <w:br/>
        <w:t>young people who are trying to serve Christ and</w:t>
        <w:br/>
        <w:t>their parents are not. I have been privileged to have</w:t>
        <w:br/>
        <w:t>been raised in a Christian home with Christian</w:t>
        <w:br/>
        <w:t>parents. But many of you all have not had that</w:t>
        <w:br/>
        <w:t>same privilege. Many of you when you go home</w:t>
        <w:br/>
        <w:t>today, may not have a mother and father. You may</w:t>
        <w:br/>
        <w:t>not have the Christians parents at home</w:t>
        <w:br/>
        <w:t>encouraging you to be a Christian as well. Many of</w:t>
        <w:br/>
        <w:t>your homes may very well be a sort of “hell on</w:t>
        <w:br/>
        <w:t>earth” Perhaps you may come from a quote</w:t>
        <w:br/>
        <w:t>“Christian” home. But you know, just because</w:t>
        <w:br/>
        <w:t>some people say that they are Christians does not</w:t>
        <w:br/>
        <w:t>always make it so. Family trouble can be a terrible</w:t>
        <w:br/>
        <w:t>thing. Parents who are fighting, split up or</w:t>
        <w:br/>
        <w:t>whatever, all make it difficult at times to serve</w:t>
        <w:br/>
        <w:t>Christ. But don’t sell the truth!</w:t>
        <w:br/>
        <w:t>It may be that your family doesn’t fight, if</w:t>
        <w:br/>
        <w:t>that’s possible. I remember a friend of mine who</w:t>
        <w:br/>
        <w:t>came to school a couple of years ago. Her and I</w:t>
        <w:br/>
        <w:t>became good friends, but after one year of school</w:t>
        <w:br/>
        <w:t>she didn’t return. We were writing (just as</w:t>
        <w:br/>
        <w:t>friends-not girl guy stuff) and I asked her why. She</w:t>
        <w:br/>
        <w:t>told me that her parents did not want her to return,</w:t>
        <w:br/>
        <w:t>they wanted her to go to secular college and get a</w:t>
        <w:br/>
        <w:t>“real” job. They were good parents, but they were</w:t>
        <w:br/>
        <w:t>encouraging her to in effect “sell the truth”. So as</w:t>
        <w:br/>
        <w:t>we continued to write I encouraged here to listen to</w:t>
        <w:br/>
        <w:t>God, not her parents. She returned to school the</w:t>
        <w:br/>
        <w:t>following year, against what her parents wanted,</w:t>
        <w:br/>
        <w:t>and she was glad she did, because she met her soon</w:t>
        <w:br/>
        <w:t xml:space="preserve">to be husband, and found God’s will for her life. </w:t>
        <w:br/>
        <w:t>You see, she had to determine in her heart not to</w:t>
        <w:br/>
        <w:t>sell the truth for her family.</w:t>
        <w:br/>
        <w:t>Some of you may struggle in your walk with</w:t>
        <w:br/>
        <w:t>God because of your family. However, you must</w:t>
        <w:br/>
        <w:t xml:space="preserve">determine not to sell the truth for your family. </w:t>
        <w:br/>
        <w:t>Do you remember the verse where Jesus</w:t>
        <w:br/>
        <w:t>said, “If any man come to me, and hate not his</w:t>
        <w:br/>
        <w:t>father, and mother, and wife, and children, and</w:t>
        <w:br/>
        <w:t>brethren, and sisters, yea, and his own life also, he</w:t>
        <w:br/>
        <w:t>cannot be my disciple.” Jesus was not saying that</w:t>
        <w:br/>
        <w:t>we had to hate our family’s in order to be a</w:t>
        <w:br/>
        <w:t>Christian, but what he was saying, is that we must</w:t>
        <w:br/>
        <w:t>sell out to our family. We must choose ourselves to</w:t>
        <w:br/>
        <w:t>follow Christ, whatever our family does. We must</w:t>
        <w:br/>
        <w:t>to sell the truth for because of our family.</w:t>
        <w:br/>
        <w:br/>
      </w:r>
      <w:r>
        <w:rPr>
          <w:rFonts w:cs="Times New Roman" w:ascii="Times New Roman" w:hAnsi="Times New Roman"/>
          <w:b/>
          <w:bCs/>
        </w:rPr>
        <w:t>II. Don’t sell the truth for Fortune.</w:t>
      </w:r>
    </w:p>
    <w:p>
      <w:pPr>
        <w:pStyle w:val="TextBody"/>
        <w:jc w:val="left"/>
        <w:rPr>
          <w:rFonts w:ascii="Times New Roman" w:hAnsi="Times New Roman" w:cs="Times New Roman"/>
        </w:rPr>
      </w:pPr>
      <w:r>
        <w:rPr>
          <w:rFonts w:cs="Times New Roman" w:ascii="Times New Roman" w:hAnsi="Times New Roman"/>
        </w:rPr>
        <w:br/>
        <w:t>This is the heart throb of America. Everyone</w:t>
        <w:br/>
        <w:t>is living for the America dream. People will do</w:t>
        <w:br/>
        <w:t>anything for the almighty dollar. Everyone</w:t>
        <w:br/>
        <w:t>seemingly wants to be rich. Sadly this is true in the</w:t>
        <w:br/>
        <w:t xml:space="preserve">church world today. </w:t>
        <w:br/>
        <w:t>Is it wrong to want to have money? Is it</w:t>
        <w:br/>
        <w:t>wrong to want to supply for a wife and family? It is</w:t>
        <w:br/>
        <w:t>when this becomes your passion in life and your</w:t>
        <w:br/>
        <w:t xml:space="preserve">only desire that it becomes wrong. </w:t>
        <w:br/>
        <w:t>In Algiers, the peasants attach a pumpkin to</w:t>
        <w:br/>
        <w:t>a tree. They empty the pumpkin and they place rice</w:t>
        <w:br/>
        <w:t>in it. They leave an opening on top just big enough</w:t>
        <w:br/>
        <w:t>to allow the monkey to put his paw inside. The</w:t>
        <w:br/>
        <w:t>monkey comes, sees the pumpkin and the rice in it.</w:t>
        <w:br/>
        <w:t>He puts in his paw, grasps the booty, and tries to</w:t>
        <w:br/>
        <w:t>pull out his clasp hand. Instead of letting go of the</w:t>
        <w:br/>
        <w:t>rice and pulling out his paw, he hangs on to the rice</w:t>
        <w:br/>
        <w:t>and stays there until he who is smarter than the</w:t>
        <w:br/>
        <w:t>monkey, the native, appears and takes the monkey</w:t>
        <w:br/>
        <w:t>captive. Poor, foolish, monkey!</w:t>
        <w:br/>
        <w:t>Some people, however, are not smarter than</w:t>
        <w:br/>
        <w:t>monkeys. Instead of letting go of a full hand that</w:t>
        <w:br/>
        <w:t>would make them a prisoner, they hold on to</w:t>
        <w:br/>
        <w:t>material possessions.</w:t>
        <w:br/>
        <w:t>Be smarter than a monkey!</w:t>
        <w:br/>
        <w:br/>
        <w:t>Some how the devil manages to deceive so</w:t>
        <w:br/>
        <w:t>many in to deciding that if they have money they</w:t>
        <w:br/>
        <w:t>will be happy. A London newspaper offered a</w:t>
        <w:br/>
        <w:t>prize for the best definition of money. It was</w:t>
        <w:br/>
        <w:t>awarded to a young man whose definition was,</w:t>
        <w:br/>
        <w:t>"Money is an article which may be used as a</w:t>
        <w:br/>
        <w:t>universal passport to everywhere except heaven</w:t>
        <w:br/>
        <w:t>and as a universal provider of everything except</w:t>
        <w:br/>
        <w:t>happiness."</w:t>
        <w:br/>
        <w:t>So many are selling the Truth in the pursuit</w:t>
        <w:br/>
        <w:t>of finances. But I tell you that money can never</w:t>
        <w:br/>
        <w:t xml:space="preserve">buy happiness. </w:t>
        <w:br/>
        <w:t>The Persians tell a story about an unhappy</w:t>
        <w:br/>
        <w:t>king. In an attempt to find the answer to his</w:t>
        <w:br/>
        <w:t>dissatisfaction, he consulted his astrologers who</w:t>
        <w:br/>
        <w:t>told him he could find happiness by wearing the</w:t>
        <w:br/>
        <w:t>coat of a perfectly happy man. Immediately the</w:t>
        <w:br/>
        <w:t>king set out on his quest. He knocked at the doors</w:t>
        <w:br/>
        <w:t>of the very rich, for it seemed logical to find</w:t>
        <w:br/>
        <w:t>happiness there, but in vain. He visited the</w:t>
        <w:br/>
        <w:t>institutions of higher learning, thinking the erudite</w:t>
        <w:br/>
        <w:t>must be happy in their wisdom. That, too, proved a</w:t>
        <w:br/>
        <w:t>dead end. Finally he stumbled across a common</w:t>
        <w:br/>
        <w:t>laborer singing at his work who confessed he was</w:t>
        <w:br/>
        <w:t>perfectly happy. "Sell me your coat," cried the king.</w:t>
        <w:br/>
        <w:t>"I’ll give you a bag of gold for it." But the laborer</w:t>
        <w:br/>
        <w:t>only laughed and said, "I’d gladly give it to you, Sir,</w:t>
        <w:br/>
        <w:t>but I have no coat." This is only a legend of course,</w:t>
        <w:br/>
        <w:t>but it illustrates a profound truth. Achieving riches</w:t>
        <w:br/>
        <w:t>is not synonymous with achieving happiness. That</w:t>
        <w:br/>
        <w:t>doesn’t mean the rich have to become poor in order</w:t>
        <w:br/>
        <w:t>to be happy. The ranks of the happy include both</w:t>
        <w:br/>
        <w:t>poor and rich as well as those in between. King</w:t>
        <w:br/>
        <w:t>Solomon had the right idea when he prayed, "Give</w:t>
        <w:br/>
        <w:t>me neither poverty nor riches; feed me with food</w:t>
        <w:br/>
        <w:t>convenient for me: lest I be full, and deny thee, and</w:t>
        <w:br/>
        <w:t>say, Who is the Lord? or lest I be poor, and steal,</w:t>
        <w:br/>
        <w:t>and take the name of my God in vain" (Prov. 30:8,</w:t>
        <w:br/>
        <w:t>9). Paul said it even more succinctly when he wrote</w:t>
        <w:br/>
        <w:t>to Timothy, "Godliness with contentment is great</w:t>
        <w:br/>
        <w:t>gain" (1 Tim. 6:6)</w:t>
        <w:br/>
        <w:t>I have seen so many young people in my</w:t>
        <w:br/>
        <w:t>short life alone, who have sold out on their</w:t>
        <w:br/>
        <w:t>relationship with Christ because of money. They</w:t>
        <w:br/>
        <w:t>placed money before Christ. They wanted a good</w:t>
        <w:br/>
        <w:t>job, and wanted to make lots of money, and then</w:t>
        <w:br/>
        <w:t>they would say that they would serve Christ but it</w:t>
        <w:br/>
        <w:t>rarely happens. They sell there soul for the</w:t>
        <w:br/>
        <w:t>almighty dollar. Young people, I encourage you</w:t>
        <w:br/>
        <w:t>this morning not to sell the truth for fortune, but</w:t>
        <w:br/>
        <w:t>decide in your heart that you are going to serve</w:t>
        <w:br/>
        <w:t xml:space="preserve">Christ-whether rich or poor. </w:t>
        <w:br/>
        <w:br/>
      </w:r>
      <w:r>
        <w:rPr>
          <w:rFonts w:cs="Times New Roman" w:ascii="Times New Roman" w:hAnsi="Times New Roman"/>
          <w:b/>
          <w:bCs/>
        </w:rPr>
        <w:t>III. Don’t sell the truth for your Friends.</w:t>
      </w:r>
    </w:p>
    <w:p>
      <w:pPr>
        <w:pStyle w:val="TextBody"/>
        <w:jc w:val="left"/>
        <w:rPr>
          <w:rFonts w:ascii="Times New Roman" w:hAnsi="Times New Roman" w:cs="Times New Roman"/>
        </w:rPr>
      </w:pPr>
      <w:r>
        <w:rPr>
          <w:rFonts w:cs="Times New Roman" w:ascii="Times New Roman" w:hAnsi="Times New Roman"/>
        </w:rPr>
        <w:br/>
        <w:t>This is one of the hardest things not to do</w:t>
        <w:br/>
        <w:t>when you are a young person. Peer pressure and</w:t>
        <w:br/>
        <w:t>all that goes with it makes it so tough at times to be</w:t>
        <w:br/>
        <w:t>a Christian. No one likes to be made fun of, but</w:t>
        <w:br/>
        <w:t>you must determine not to sell the truth. I am a</w:t>
        <w:br/>
        <w:t>young person myself and this is still a battle that I</w:t>
        <w:br/>
        <w:t>have to fight, but I have determined not to sell the</w:t>
        <w:br/>
        <w:t xml:space="preserve">truth. </w:t>
        <w:br/>
        <w:t>In this time when ‘just do it’ is the</w:t>
        <w:br/>
        <w:t>philosophy of the world, we as young people need</w:t>
        <w:br/>
        <w:t>to be on our guard all the more for our souls. So</w:t>
        <w:br/>
        <w:t>many young people will give in to the pressure of</w:t>
        <w:br/>
        <w:t>friends and sell their souls for 10 minutes of</w:t>
        <w:br/>
        <w:t xml:space="preserve">pleasure. </w:t>
        <w:br/>
        <w:t>Perhaps the most difficult of trouble between</w:t>
        <w:br/>
        <w:t>friends is that of the call of sex. You must resist</w:t>
        <w:br/>
        <w:t>the temptation friends. Don’t sell the truth for 10</w:t>
        <w:br/>
        <w:t>minutes of pleasure. I read just this week that there</w:t>
        <w:br/>
        <w:t>is more pornography stores in the United States</w:t>
        <w:br/>
        <w:t>than there is McDonalds restaurants. This world is</w:t>
        <w:br/>
        <w:t>a sex crazy world, but young people you do not</w:t>
        <w:br/>
        <w:t>have to give in to the pressure. I am speaking to</w:t>
        <w:br/>
        <w:t>you about this matter this morning because I know</w:t>
        <w:br/>
        <w:t>as a young person, that this is one of the ways the</w:t>
        <w:br/>
        <w:t>devil likes to tempt us young people, and so many</w:t>
        <w:br/>
        <w:t xml:space="preserve">are giving in and are paying the price for their sin. </w:t>
        <w:br/>
        <w:t>But we do not have to yield to the temptation. We</w:t>
        <w:br/>
        <w:t>can decide to buy the truth and sell it not, and Jesus</w:t>
        <w:br/>
        <w:t>will help us to overcome temptation. He said, "If</w:t>
        <w:br/>
        <w:t>any man will come after me, let him deny himself</w:t>
        <w:br/>
        <w:t>take up his cross and follow me" (Matt. 16:24;</w:t>
        <w:br/>
        <w:t>Luke 9:23).</w:t>
        <w:br/>
        <w:t>The Christian life is not an easy life. We</w:t>
        <w:br/>
        <w:t>cannot, as one man said, slackly wander into the</w:t>
        <w:br/>
        <w:t>kingdom of heaven.</w:t>
        <w:br/>
        <w:t>We carry with us a body prone to much that</w:t>
        <w:br/>
        <w:t>is evil, to sloth and pleasure, to spiritual idleness, to</w:t>
        <w:br/>
        <w:t>lust and envy. If a great apostle, like St. Paul, felt</w:t>
        <w:br/>
        <w:t>himself bound to keep his body under subjection</w:t>
        <w:br/>
        <w:t>(see 1 Cor. 9:27), how can we do away with the</w:t>
        <w:br/>
        <w:t>common forms of self-control in which Christians</w:t>
        <w:br/>
        <w:t>have always believed? It is plain that at the present</w:t>
        <w:br/>
        <w:t>day self-control is out of fashion. Children are</w:t>
        <w:br/>
        <w:t>brought up to know scarcely anything about it as a</w:t>
        <w:br/>
        <w:t>virtue. Of the many Christian virtues done away</w:t>
        <w:br/>
        <w:t>with by popular novelists and movies, self-control</w:t>
        <w:br/>
        <w:t>is the one least thought of as even desirable, much</w:t>
        <w:br/>
        <w:t xml:space="preserve">less as a necessary foundation of Christianity. </w:t>
        <w:br/>
        <w:t>It is not popular in this world to be</w:t>
        <w:br/>
        <w:t>self-controlled. On TV and in movies, those who</w:t>
        <w:br/>
        <w:t>are Christians, virgins, and everyone else who has</w:t>
        <w:br/>
        <w:t>values, are made fun or. But it is not only on TV</w:t>
        <w:br/>
        <w:t>and movies were your made fun of, but often by</w:t>
        <w:br/>
        <w:t>your own friends. As an old English proverb goes,</w:t>
        <w:br/>
        <w:t>Tell me the company you keep , and I’ll tell you</w:t>
        <w:br/>
        <w:t>who you are. Tell me with whom thou goest, and</w:t>
        <w:br/>
        <w:t>I’ll tell thee what thou doest. It is so important that</w:t>
        <w:br/>
        <w:t>our friends are those who will help us to draw</w:t>
        <w:br/>
        <w:t>closer to Christ. But even if they are quote</w:t>
        <w:br/>
        <w:t>“Christians” friends can still drag us down. You</w:t>
        <w:br/>
        <w:t>must be determined not to sell the truth. We alone</w:t>
        <w:br/>
        <w:t>are responsible for the lives we live. J.R. Miller</w:t>
        <w:br/>
        <w:t>said this, “"This truth of personal responsibility is</w:t>
        <w:br/>
        <w:t>one of tremendous moment. We do not escape it by</w:t>
        <w:br/>
        <w:t>being in a crowd, one of a family, or of a</w:t>
        <w:br/>
        <w:t>congregation. No one but ourselves can live our</w:t>
        <w:br/>
        <w:t>lives, do our work, meet our obligations, bear our</w:t>
        <w:br/>
        <w:t>burdens. No one but ourselves can stand for us at</w:t>
        <w:br/>
        <w:t>last, before God, to render an account of our deeds.</w:t>
        <w:br/>
        <w:t>In the deepest, realest sense, each one of us lives</w:t>
        <w:br/>
        <w:t>alone."</w:t>
        <w:br/>
        <w:br/>
      </w:r>
      <w:r>
        <w:rPr>
          <w:rFonts w:cs="Times New Roman" w:ascii="Times New Roman" w:hAnsi="Times New Roman"/>
          <w:b/>
          <w:bCs/>
        </w:rPr>
        <w:t>IV. Don’t sell the truth because of Failures</w:t>
      </w:r>
    </w:p>
    <w:p>
      <w:pPr>
        <w:pStyle w:val="TextBody"/>
        <w:jc w:val="left"/>
        <w:rPr>
          <w:rFonts w:ascii="Times New Roman" w:hAnsi="Times New Roman" w:cs="Times New Roman"/>
        </w:rPr>
      </w:pPr>
      <w:r>
        <w:rPr>
          <w:rFonts w:cs="Times New Roman" w:ascii="Times New Roman" w:hAnsi="Times New Roman"/>
        </w:rPr>
        <w:br/>
        <w:t>If there is one thing that most young people</w:t>
        <w:br/>
        <w:t>struggle with the most, I would say that it is</w:t>
        <w:br/>
        <w:t>probably their own failures. In my life, I have</w:t>
        <w:br/>
        <w:t>failed God so many times. Sometimes it is so hard</w:t>
        <w:br/>
        <w:t>to get beyond my own failures long enough to ever</w:t>
        <w:br/>
        <w:t>be able to serve Christ. I have been to the alter so</w:t>
        <w:br/>
        <w:t>many times. I can tell you how many times I have</w:t>
        <w:br/>
        <w:t>been saved. The countless times I have walked to</w:t>
        <w:br/>
        <w:t>the alter to seek God. The devil often uses this to</w:t>
        <w:br/>
        <w:t>pound me over the head. To tell me that I will</w:t>
        <w:br/>
        <w:t>never be anything for Christ. He will never be able</w:t>
        <w:br/>
        <w:t xml:space="preserve">to use me. </w:t>
        <w:br/>
        <w:br/>
        <w:t>Sometimes I feel almost as stupid as the thief</w:t>
        <w:br/>
        <w:t xml:space="preserve">who messed up while committing a burglary. </w:t>
        <w:br/>
        <w:t>Carlos Carrasco, twenty-four, was sentenced to ten</w:t>
        <w:br/>
        <w:t>year’s probation in San Antonio for a bungled</w:t>
        <w:br/>
        <w:t>burglary of a liquor store. According to records,</w:t>
        <w:br/>
        <w:t>Carrasco cut his hand badly when he broke through</w:t>
        <w:br/>
        <w:t>the store’s roof; he tried to throw a bottle of</w:t>
        <w:br/>
        <w:t>whiskey out through the hole he had created but</w:t>
        <w:br/>
        <w:t>missed, causing the bottle to fall back to the floor,</w:t>
        <w:br/>
        <w:t>shatter, and set of a burglar alarm; he fell on the</w:t>
        <w:br/>
        <w:t>broken bottle, cutting himself again; he left his</w:t>
        <w:br/>
        <w:t>wallet in the store; once on the roof for his</w:t>
        <w:br/>
        <w:t>getaway, he fell off; and he left a trail of blood from</w:t>
        <w:br/>
        <w:t>the store to his home down the street.</w:t>
        <w:br/>
        <w:t>One of the hardest lessons in life to learn is</w:t>
        <w:br/>
        <w:t>that of going back to the places where we have</w:t>
        <w:br/>
        <w:t>failed in duty. When Elijah fled to the wilderness</w:t>
        <w:br/>
        <w:t>and God sought him out and asked him why he was</w:t>
        <w:br/>
        <w:t>there, the only answer God gave to him was, “Go,</w:t>
        <w:br/>
        <w:t>return.” In other words, God always sends us back</w:t>
        <w:br/>
        <w:t>to the places of our failure in order that we might</w:t>
        <w:br/>
        <w:t>gain a moral victory at the point where we have</w:t>
        <w:br/>
        <w:t>failed. Dr. John A. Hutton once pointed out that</w:t>
        <w:br/>
        <w:t>there is not a greater moment in a man’s soul than</w:t>
        <w:br/>
        <w:t>when he puts aside his pride, takes back all his</w:t>
        <w:br/>
        <w:t>presumptuous vows he made, saying he would</w:t>
        <w:br/>
        <w:t>never do this or that, and faces that lonely</w:t>
        <w:br/>
        <w:t>transaction. You do not know God until you are</w:t>
        <w:br/>
        <w:t>acquainted with that tremendous experience of</w:t>
        <w:br/>
        <w:t>going back.</w:t>
        <w:br/>
        <w:t xml:space="preserve">Have you ever felt like a complete failure? </w:t>
        <w:br/>
        <w:t>Have you ever been told that you will never amount</w:t>
        <w:br/>
        <w:t xml:space="preserve">to anything? </w:t>
        <w:br/>
        <w:t>There was a 15 year old youngster who once</w:t>
        <w:br/>
        <w:t>stood sheepishly in front of the headmaster of a</w:t>
        <w:br/>
        <w:t xml:space="preserve">Munich school, and had the “riot act” read to him. </w:t>
        <w:br/>
        <w:t>The boy was condemned for this lack of interest in</w:t>
        <w:br/>
        <w:t xml:space="preserve">his studies and was asked to leave the school. </w:t>
        <w:br/>
        <w:t>“your presence in the class destroys the respect of</w:t>
        <w:br/>
        <w:t>the students.” The headmaster said.</w:t>
        <w:br/>
        <w:t>It was this same young man who took an</w:t>
        <w:br/>
        <w:t>examination to enter the Swiss Federal Polytechnic</w:t>
        <w:br/>
        <w:t>School in Zurich, but failed to pass the test. He</w:t>
        <w:br/>
        <w:t>entered another school, finished his training, and</w:t>
        <w:br/>
        <w:t xml:space="preserve">then applied for an assistantship at the Polytechnic. </w:t>
        <w:br/>
        <w:t>Again he was rejected. He finally secured a</w:t>
        <w:br/>
        <w:t>position as a tutor for boys in a boarding house, but</w:t>
        <w:br/>
        <w:t xml:space="preserve">he was soon fired. </w:t>
        <w:br/>
        <w:t>Finally, he managed to obtain a job in the</w:t>
        <w:br/>
        <w:t>patent office in Bern. The man who compiled this</w:t>
        <w:br/>
        <w:t>string of failures was none other than the great</w:t>
        <w:br/>
        <w:t>teacher and mathematician--Albert Einstein.</w:t>
        <w:br/>
        <w:t>Do you remember the story of David when</w:t>
        <w:br/>
        <w:t>he went out to fight the giant Goliath? Do you</w:t>
        <w:br/>
        <w:t>remember how his brothers and King Saul ridiculed</w:t>
        <w:br/>
        <w:t>him and said that he was just a boy? He could have</w:t>
        <w:br/>
        <w:t>given up. It would have been easy. No one</w:t>
        <w:br/>
        <w:t>expected him to be anything, or to ever do much,</w:t>
        <w:br/>
        <w:t>for he was but a boy. He could have easily walked</w:t>
        <w:br/>
        <w:t>away when his brothers made fun, it would have</w:t>
        <w:br/>
        <w:t xml:space="preserve">been easy to quit when Saul’s armor would not fit. </w:t>
        <w:br/>
        <w:t>But instead, David took his sling and five stones,</w:t>
        <w:br/>
        <w:t xml:space="preserve">and killed the giant. </w:t>
        <w:br/>
        <w:t>Sometimes, I feel like I am but a boy. What</w:t>
        <w:br/>
        <w:t xml:space="preserve">good can I do? I have failed God so many times. </w:t>
        <w:br/>
        <w:t>Over and over again I have had to ask forgiveness</w:t>
        <w:br/>
        <w:t>because I have failed Him. He has called me to</w:t>
        <w:br/>
        <w:t>preach, but I am not much of a preacher. I am but a</w:t>
        <w:br/>
        <w:t>boy. But I have determined not to sell the truth</w:t>
        <w:br/>
        <w:t xml:space="preserve">because of my own failures. </w:t>
      </w:r>
    </w:p>
    <w:p>
      <w:pPr>
        <w:pStyle w:val="TextBody"/>
        <w:jc w:val="left"/>
        <w:rPr/>
      </w:pPr>
      <w:r>
        <w:rPr>
          <w:rFonts w:cs="Times New Roman" w:ascii="Times New Roman" w:hAnsi="Times New Roman"/>
        </w:rPr>
        <w:br/>
        <w:t>There was once a man who lived from</w:t>
        <w:br/>
        <w:t>1756-1836 named Aaron Burr. He was vice</w:t>
        <w:br/>
        <w:t>president of the United States from 1801-1805</w:t>
        <w:br/>
        <w:t>under President Thomas Jefferson. Both Burr’s</w:t>
        <w:br/>
        <w:t>father and grandfather had been presidents of</w:t>
        <w:br/>
        <w:t>Princeton college-now Princeton University. Butt</w:t>
        <w:br/>
        <w:t>graduated from Princeton in 1772. His grandfather</w:t>
        <w:br/>
        <w:t>was the renowned colonial preacher, Jonathan</w:t>
        <w:br/>
        <w:t>Edwards.</w:t>
        <w:br/>
        <w:t>When a spiritual revival swept Princeton,</w:t>
        <w:br/>
        <w:t>Butt’s response was, “I follow only reason.” But</w:t>
        <w:br/>
        <w:t>as the revival continued, Butt sought advice from</w:t>
        <w:br/>
        <w:t>Dr. John Whitherspoon, who was president of the</w:t>
        <w:br/>
        <w:t>college. However, Whitherspoon discouraged Burr</w:t>
        <w:br/>
        <w:t>from getting too caught up in the emotion of the</w:t>
        <w:br/>
        <w:t>revival.</w:t>
        <w:br/>
        <w:t>One version of the account details that Burr</w:t>
        <w:br/>
        <w:t>went back to his dormitory room, threw upon the</w:t>
        <w:br/>
        <w:t>window, and shouted out across the campus,</w:t>
        <w:br/>
        <w:t>“Goodbye, God!”</w:t>
        <w:br/>
        <w:t>Burr considered at one time becoming a</w:t>
        <w:br/>
        <w:t>minister. But, apparently, as he continued to reject</w:t>
        <w:br/>
        <w:t xml:space="preserve">the claims of Christ, his feelings changed. </w:t>
        <w:br/>
        <w:t>Referring to his grandfather, Jonathan Edwards,</w:t>
        <w:br/>
        <w:t>who was one of the chief personalities of the Great</w:t>
        <w:br/>
        <w:t>Awakening in New England, Burr stated: “I hold</w:t>
        <w:br/>
        <w:t>nothing but contempt for the teachings of my</w:t>
        <w:br/>
        <w:t>grandfather. I prefer a soldier’s life.”</w:t>
        <w:br/>
        <w:t>Burr is best remembered for the great failure</w:t>
        <w:br/>
        <w:t>he made of his life. He was defeated for the</w:t>
        <w:br/>
        <w:t>presidency of the United States both in 1796 and</w:t>
        <w:br/>
        <w:t>1800. In 1800, he and Jefferson tied and the House</w:t>
        <w:br/>
        <w:t>of Representatives had to take 36 ballots to break</w:t>
        <w:br/>
        <w:t>the tie. The influence of Alexander Hamilton</w:t>
        <w:br/>
        <w:t xml:space="preserve">defeated Burr. </w:t>
        <w:br/>
        <w:t xml:space="preserve">Burr ran for governor of New York in 1804. </w:t>
        <w:br/>
        <w:t xml:space="preserve">Again, Hamilton was the reason for his defeat. </w:t>
        <w:br/>
        <w:t>Challenging Hamilton to a duel on July 11, 1804,</w:t>
        <w:br/>
        <w:t>the men faced each other at Weehawken, New</w:t>
        <w:br/>
        <w:t>Jersey, and Burr fatally wounded Hamilton.</w:t>
        <w:br/>
        <w:t>Both New Jersey and New York grand juries</w:t>
        <w:br/>
        <w:t>indicted Burr for murder, but he fled South before</w:t>
        <w:br/>
        <w:t>he could be arrested. Returning to Washington</w:t>
        <w:br/>
        <w:t>when Congress reconvened, Vice President Burr</w:t>
        <w:br/>
        <w:t>presided over the term until it ended.</w:t>
        <w:br/>
        <w:t>A politically ruined man, Burr was arrested</w:t>
        <w:br/>
        <w:t>in New Orleans for treason, accused of mustering</w:t>
        <w:br/>
        <w:t>an army to invade Mexico. Tried for treason in</w:t>
        <w:br/>
        <w:t>1807, he was acquitted but his reputation was</w:t>
        <w:br/>
        <w:t>ruined.</w:t>
        <w:br/>
        <w:t>For a while he lived in Europe, but he</w:t>
        <w:br/>
        <w:t>returned to the United States in 1812 under an</w:t>
        <w:br/>
        <w:t>assumed name. Taking up the practice of law in</w:t>
        <w:br/>
        <w:t>New York City, Burr prospered. On his deathbed</w:t>
        <w:br/>
        <w:t>in 1836, again Burr was pressed to trust in Christ as</w:t>
        <w:br/>
        <w:t>his Savior. His reply was, “On that subject I am</w:t>
        <w:br/>
        <w:t>Coy.”</w:t>
        <w:br/>
        <w:t>You see, Aaron Burr rejected Christ in his</w:t>
        <w:br/>
        <w:t>life. He had so much going for him. He was the</w:t>
        <w:br/>
        <w:t>grandson of Jonathan Edwards, he became vice</w:t>
        <w:br/>
        <w:t>president, but he made a failure out of his life</w:t>
        <w:br/>
        <w:t>because he rejected Jesus Christ. He sold the truth</w:t>
        <w:br/>
        <w:t>for the things of this world, but lost it all and his</w:t>
        <w:br/>
        <w:t>soul.</w:t>
        <w:br/>
        <w:t>Perhaps you are a bit like me. Sometimes</w:t>
        <w:br/>
        <w:t>the devil makes your own failures look so big to</w:t>
        <w:br/>
        <w:t xml:space="preserve">you. You wonder if you can ever be a Christian. </w:t>
        <w:br/>
        <w:t>Don’t sell the Truth! Don’t give up! There is no</w:t>
        <w:br/>
        <w:t xml:space="preserve">better education than one’s own failures. </w:t>
        <w:br/>
        <w:t>There is a true story about a project manager</w:t>
        <w:br/>
        <w:t xml:space="preserve">at IBM who lost the company ten million dollars. </w:t>
        <w:br/>
        <w:t>Dejectedly, he walked into the president’s office</w:t>
        <w:br/>
        <w:t>and said, “I’m sorry. I’m sure you’ll want my</w:t>
        <w:br/>
        <w:t>resignation. I’ll be gone by the end of the day.”</w:t>
        <w:br/>
        <w:t>The president’s response was just like</w:t>
        <w:br/>
        <w:t>Jesus’s is to our failures that we make in life, “Are</w:t>
        <w:br/>
        <w:t>you kidding? We’ve just invested ten million</w:t>
        <w:br/>
        <w:t>dollars in your education. We’re not about to let</w:t>
        <w:br/>
        <w:t>you go. Now get back to work.” You see this is</w:t>
        <w:br/>
        <w:t>just like Jesus. He understands our troubles, our</w:t>
        <w:br/>
        <w:t>failures. But he has died on the cross for you and I</w:t>
        <w:br/>
        <w:t>and he does not want to see one of us lost, but he</w:t>
        <w:br/>
        <w:t>wants each on of us to make it to heaven. So I</w:t>
        <w:br/>
        <w:t>encourage you this morning. If you feel like a</w:t>
        <w:br/>
        <w:t>failure and that you could never make it as a</w:t>
        <w:br/>
        <w:t>Christian, buy the truth and don’t sell it for your</w:t>
        <w:br/>
        <w:t>failures.</w:t>
        <w:br/>
        <w:br/>
      </w:r>
      <w:r>
        <w:rPr>
          <w:rFonts w:cs="Times New Roman" w:ascii="Times New Roman" w:hAnsi="Times New Roman"/>
          <w:b/>
          <w:bCs/>
        </w:rPr>
        <w:t>Conclusion:</w:t>
        <w:br/>
      </w:r>
      <w:r>
        <w:rPr>
          <w:rFonts w:cs="Times New Roman" w:ascii="Times New Roman" w:hAnsi="Times New Roman"/>
        </w:rPr>
        <w:br/>
        <w:t>Young people I am here this morning to tell</w:t>
        <w:br/>
        <w:t>you that you do not have to sell the truth. We are</w:t>
        <w:br/>
        <w:t>not in this battle alone. So often we as young</w:t>
        <w:br/>
        <w:t>people try to fight this battle alone. But we have an</w:t>
        <w:br/>
        <w:t>advocate with the Father, and he will help us to win</w:t>
        <w:br/>
        <w:t>the battle. We can take comfort in the fact the God</w:t>
        <w:br/>
        <w:t>wants us to win the battle. He is not a dictator who</w:t>
        <w:br/>
        <w:t>is looking for any opportunity to cut us off. But he</w:t>
        <w:br/>
        <w:t>is a loving heavenly Father. Romans 8:34 says,</w:t>
        <w:br/>
        <w:t>“Who is he that condemneth? It is Christ that died,</w:t>
        <w:br/>
        <w:t>yea rather, that is risen again, who is even at the</w:t>
        <w:br/>
        <w:t>right hand of God, who also maketh intercession for</w:t>
        <w:br/>
        <w:t>us.” Jesus is right now praying for you. So I ask</w:t>
        <w:br/>
        <w:t>you this morning, have you bought the Truth? Or</w:t>
        <w:br/>
        <w:t>are you selling it for the things of this world? I</w:t>
        <w:br/>
        <w:t>encourage you this morning, buy the Truth and</w:t>
        <w:br/>
        <w:t>don’t sell it for family, fortune, friends, or your</w:t>
        <w:br/>
        <w:t>failures. You can make it through to heavens</w:t>
        <w:br/>
        <w:t>golden shore, but you must buy the Truth and sell it</w:t>
        <w:br/>
        <w:t>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03:00Z</dcterms:created>
  <dc:creator>Arum8</dc:creator>
  <dc:description/>
  <dc:language>en-US</dc:language>
  <cp:lastModifiedBy>Arum8</cp:lastModifiedBy>
  <dcterms:modified xsi:type="dcterms:W3CDTF">1998-01-01T08:10:00Z</dcterms:modified>
  <cp:revision>1</cp:revision>
  <dc:subject/>
  <dc:title>Don’t Sell the Truth</dc:title>
</cp:coreProperties>
</file>