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HISTORY OF THE PHILIPPINE MISSIONARY FELLOWSHIP, INC.</w:t>
      </w:r>
    </w:p>
    <w:p>
      <w:pPr>
        <w:pStyle w:val="Normal"/>
        <w:rPr>
          <w:b/>
          <w:b/>
          <w:sz w:val="28"/>
        </w:rPr>
      </w:pPr>
      <w:r>
        <w:rPr>
          <w:b/>
          <w:sz w:val="28"/>
        </w:rPr>
      </w:r>
    </w:p>
    <w:p>
      <w:pPr>
        <w:pStyle w:val="Normal"/>
        <w:rPr/>
      </w:pPr>
      <w:r>
        <w:rPr/>
      </w:r>
    </w:p>
    <w:p>
      <w:pPr>
        <w:pStyle w:val="Normal"/>
        <w:ind w:firstLine="720"/>
        <w:jc w:val="both"/>
        <w:rPr>
          <w:sz w:val="24"/>
        </w:rPr>
      </w:pPr>
      <w:r>
        <w:rPr>
          <w:sz w:val="24"/>
        </w:rPr>
        <w:t>If the Church affirms to be a divine institution for inspite of her failures and shortcomings she still thrives in the midst of difficulties, the Philippine Missionary Fellowship (PMF) follow the same pattern.  The years 1951 and 1952 were years of new spiritual developments in the work of the Lord in the Philippines.  The large evangelical denominations suffered  much during the war.  An ecumenical spirit towards cooperation and understanding was borne just before second world war.  But somehow the devastations wrought by the war relegated to minor importance evangelism and missionary work on the part of our evangelical churches.  The priority for Evangelical Church  was nation-building.  And this concern was just a natural reaction to the past war.</w:t>
      </w:r>
    </w:p>
    <w:p>
      <w:pPr>
        <w:pStyle w:val="Normal"/>
        <w:jc w:val="both"/>
        <w:rPr>
          <w:sz w:val="24"/>
        </w:rPr>
      </w:pPr>
      <w:r>
        <w:rPr>
          <w:sz w:val="24"/>
        </w:rPr>
      </w:r>
    </w:p>
    <w:p>
      <w:pPr>
        <w:pStyle w:val="Normal"/>
        <w:ind w:firstLine="720"/>
        <w:jc w:val="both"/>
        <w:rPr>
          <w:sz w:val="24"/>
        </w:rPr>
      </w:pPr>
      <w:r>
        <w:rPr>
          <w:sz w:val="24"/>
        </w:rPr>
        <w:t xml:space="preserve">The work of the Lord continued even during the war.  There were real servants of God among the U.S. military forces, and they were not only anxious to gain victory in the war but  also had a deep desire to make Christ known in the countries of Asia devastated by war.  And so Far Eastern Gospel Crusade (now Send International Mission) was borne.  PMF was an offshoot of the ministry of Send International missionaries and particularly in the campus of  Far Eastern Bible Institute and Seminary (now FEBIAS College of Bible). </w:t>
      </w:r>
    </w:p>
    <w:p>
      <w:pPr>
        <w:pStyle w:val="Normal"/>
        <w:jc w:val="both"/>
        <w:rPr>
          <w:sz w:val="24"/>
        </w:rPr>
      </w:pPr>
      <w:r>
        <w:rPr>
          <w:sz w:val="24"/>
        </w:rPr>
      </w:r>
    </w:p>
    <w:p>
      <w:pPr>
        <w:pStyle w:val="Normal"/>
        <w:ind w:firstLine="720"/>
        <w:jc w:val="both"/>
        <w:rPr>
          <w:sz w:val="24"/>
        </w:rPr>
      </w:pPr>
      <w:r>
        <w:rPr>
          <w:sz w:val="24"/>
        </w:rPr>
        <w:t>Because of the vision of those ex-military men in evangelizing the Philippines, those close to their ministry was certainly influenced by their vision.  Mr. A. Dominguez, for instance, was listening in a chapel service at Febias College of Bible in 1949 when one of tose ex-GI’s reported his experience during his recent trip to the Island of Mindoro.  He mentioned that he did meet any ex-patriate missionary working to understand missionary working in Mindoro and  the evangelical churches he visited he did not seem to understand missionary work.  After chapel service that morning A. Dominguez silently told the Lord that if there were some work that he could do he would be willing to go to Mindoro and work there as a missionary.  The next two summers at Febias College of Bible he spent with several of his classmates in the area of San Teodoro, Or. Mindoro holding public meetings in the town and visiting an Iraya Mangyan Grade School in the interior village of Saclag.</w:t>
      </w:r>
    </w:p>
    <w:p>
      <w:pPr>
        <w:pStyle w:val="Normal"/>
        <w:jc w:val="both"/>
        <w:rPr>
          <w:sz w:val="24"/>
        </w:rPr>
      </w:pPr>
      <w:r>
        <w:rPr>
          <w:sz w:val="24"/>
        </w:rPr>
      </w:r>
    </w:p>
    <w:p>
      <w:pPr>
        <w:pStyle w:val="Normal"/>
        <w:ind w:firstLine="720"/>
        <w:jc w:val="both"/>
        <w:rPr>
          <w:sz w:val="24"/>
        </w:rPr>
      </w:pPr>
      <w:r>
        <w:rPr>
          <w:sz w:val="24"/>
        </w:rPr>
        <w:t>Once a week after the day’s chores several faculty and students would meet in a classroom at Febias College of Bible for prayer asking the Lord for the establishing of a Filipino missionary organization through which pioneer missionaries can be sent to areas unreached with the Gospel of Christ.  Come to think of it we were not sure why we wanted to have a Filipino missionary organization.  The “3’S” of “ideal churches”  that was studied in the classroom somehow unconsciously  influenced our vision for a Filipino missionary organization.  The churches should be self-supporting, self-governing and self-propagating.”  This idealistic spirit together with a leaven of misunderstood “nationalism” strongly motivated  those who wanted to have an all-Filipino missionary organization.</w:t>
      </w:r>
    </w:p>
    <w:p>
      <w:pPr>
        <w:pStyle w:val="Normal"/>
        <w:jc w:val="both"/>
        <w:rPr>
          <w:sz w:val="24"/>
        </w:rPr>
      </w:pPr>
      <w:r>
        <w:rPr>
          <w:sz w:val="24"/>
        </w:rPr>
      </w:r>
    </w:p>
    <w:p>
      <w:pPr>
        <w:pStyle w:val="Heading1"/>
        <w:rPr/>
      </w:pPr>
      <w:r>
        <w:rPr/>
        <w:t>The PMF First Board of Directors</w:t>
      </w:r>
    </w:p>
    <w:p>
      <w:pPr>
        <w:pStyle w:val="Normal"/>
        <w:jc w:val="both"/>
        <w:rPr>
          <w:sz w:val="24"/>
        </w:rPr>
      </w:pPr>
      <w:r>
        <w:rPr>
          <w:sz w:val="24"/>
        </w:rPr>
      </w:r>
    </w:p>
    <w:p>
      <w:pPr>
        <w:pStyle w:val="Normal"/>
        <w:ind w:firstLine="720"/>
        <w:jc w:val="both"/>
        <w:rPr>
          <w:sz w:val="24"/>
        </w:rPr>
      </w:pPr>
      <w:r>
        <w:rPr>
          <w:sz w:val="24"/>
        </w:rPr>
        <w:t>In early 1952 a board of directors was elected by those who attended more or less regularly these prayer meetings.  It was a board only in name, and far from what can be considered functionable.  Those elected were the following: Ramon T. Cenit, Chairman, Evangelista Siodora, Vice-Chairman, Abelardo Tuason, Secretary, Juanito Ang, Business Manager, Freddie Alonzo, Field Director, and the members were Bonifacio Masoay, Dominador Victa and Arsenio Dominguez.  R. Cenit was connected with the administration of  Febias College of Bible.  E. Siodora was a regular faculty member there, A. Tuason was involved with the promotion and sale of Overseas Missionary Fellowship Bookstore.  J. Ang worked almost full-time with the Far Eastern Gospel Crusade Bookstore.  B. Masoay was committed to pastor a IEMELIF church, and A. Dominguez, although helped in the gospel team of Send International, was committed to work among the Mangyans of Oriental Mindoro under New Tribes Mission.</w:t>
      </w:r>
    </w:p>
    <w:p>
      <w:pPr>
        <w:pStyle w:val="Normal"/>
        <w:jc w:val="both"/>
        <w:rPr>
          <w:sz w:val="24"/>
        </w:rPr>
      </w:pPr>
      <w:r>
        <w:rPr>
          <w:sz w:val="24"/>
        </w:rPr>
      </w:r>
    </w:p>
    <w:p>
      <w:pPr>
        <w:pStyle w:val="Normal"/>
        <w:ind w:firstLine="720"/>
        <w:jc w:val="both"/>
        <w:rPr>
          <w:sz w:val="24"/>
        </w:rPr>
      </w:pPr>
      <w:r>
        <w:rPr>
          <w:sz w:val="24"/>
        </w:rPr>
        <w:t>Of  the foregoing only Mr. R. Cenit had permission to devote some of his time to the Filipino missionary organization, later to be called Philippine Missionary Fellowship, Inc.  F. Alonzo, although was involved as a part-time pastor at Tondo, Manila was able to fulfill more or less his responsibilities with PMF ass Field Director.  J. Ang and A. Tuason could devote some of their time as long as their responsibilites with their respective bookstores would allow them.  In a letter of December 16, 1961 that the PMF office sent to their missionaries it mentioned that due to some very personal problem Mr. A. Tuason had to be terminated by PMF Board.  This grieved everyone as his ministry in the PMF and the missionaries was dearly remembered.</w:t>
      </w:r>
    </w:p>
    <w:p>
      <w:pPr>
        <w:pStyle w:val="Normal"/>
        <w:jc w:val="both"/>
        <w:rPr>
          <w:sz w:val="24"/>
        </w:rPr>
      </w:pPr>
      <w:r>
        <w:rPr>
          <w:sz w:val="24"/>
        </w:rPr>
      </w:r>
    </w:p>
    <w:p>
      <w:pPr>
        <w:pStyle w:val="Normal"/>
        <w:ind w:firstLine="720"/>
        <w:jc w:val="both"/>
        <w:rPr>
          <w:sz w:val="24"/>
        </w:rPr>
      </w:pPr>
      <w:r>
        <w:rPr>
          <w:sz w:val="24"/>
        </w:rPr>
        <w:t>Mr. F. Alonzo left for the U.S. on July 30, 1962 and this made PMF without anybody to visit the fields and encourage the mssionaries.  The Field Director was really the pivotal contact between the field missionaries and the PMF office.  With Mr. A. Tuason and Mr. F. Alonzo leaving the mission, nobody was available to fill in this gap.  This situation reached such a stage that in August, 1962 one missionary in Surigao had to write the PMF office that PMF was good only in publicity but how to put into reality what they professed to do was another matter.  One PMF missionary in Romblon eloquently summarized the PMF in those early years: “It is unfortunate that pressing obligations of the PMF Board for the sake of the fields cannot be pursued with morally-required promptness, for the simple reason that personal attention cannot be divided between the members’ varied ministries… It is unfortunate  that the fields are irregularly, if at all, visited by any of the Board member…the missionaries and churches they established are neglected correspondence-wise.”</w:t>
      </w:r>
    </w:p>
    <w:p>
      <w:pPr>
        <w:pStyle w:val="Normal"/>
        <w:jc w:val="both"/>
        <w:rPr>
          <w:sz w:val="24"/>
        </w:rPr>
      </w:pPr>
      <w:r>
        <w:rPr>
          <w:sz w:val="24"/>
        </w:rPr>
      </w:r>
    </w:p>
    <w:p>
      <w:pPr>
        <w:pStyle w:val="Normal"/>
        <w:ind w:firstLine="720"/>
        <w:jc w:val="both"/>
        <w:rPr>
          <w:sz w:val="24"/>
        </w:rPr>
      </w:pPr>
      <w:r>
        <w:rPr>
          <w:sz w:val="24"/>
        </w:rPr>
        <w:t>Inspite of other responsibilities, the Board members tried to meet together  for prayer as their schedule would allow it.  But in reality no decision could be made since any decision made cannot be acted upon, and the set-up of the Board made it evident that not much of a concrete step was possible for it to take since they were all involved in other ministries.</w:t>
      </w:r>
    </w:p>
    <w:p>
      <w:pPr>
        <w:pStyle w:val="Normal"/>
        <w:jc w:val="both"/>
        <w:rPr>
          <w:sz w:val="24"/>
        </w:rPr>
      </w:pPr>
      <w:r>
        <w:rPr>
          <w:sz w:val="24"/>
        </w:rPr>
      </w:r>
    </w:p>
    <w:p>
      <w:pPr>
        <w:pStyle w:val="Heading1"/>
        <w:rPr/>
      </w:pPr>
      <w:r>
        <w:rPr/>
        <w:t>The First PMF Missionaries</w:t>
      </w:r>
    </w:p>
    <w:p>
      <w:pPr>
        <w:pStyle w:val="Normal"/>
        <w:jc w:val="both"/>
        <w:rPr>
          <w:sz w:val="24"/>
        </w:rPr>
      </w:pPr>
      <w:r>
        <w:rPr>
          <w:sz w:val="24"/>
        </w:rPr>
      </w:r>
    </w:p>
    <w:p>
      <w:pPr>
        <w:pStyle w:val="Normal"/>
        <w:ind w:firstLine="720"/>
        <w:jc w:val="both"/>
        <w:rPr>
          <w:sz w:val="24"/>
        </w:rPr>
      </w:pPr>
      <w:r>
        <w:rPr>
          <w:sz w:val="24"/>
        </w:rPr>
        <w:t>Divine providence was graciously given to PMF.  By 1954 3 missionaries had gone out under her umbrella.  Angelino Apelar was sent to Romblon Proper to work among those who showed interest in the gospel through contact of friends and those who were influenced by the Baptist churches in the nearby islands.  In no time a small group of believers were organized and they were able to construct their own place of worship.  And they had Bibles studies in nearby villages.</w:t>
      </w:r>
    </w:p>
    <w:p>
      <w:pPr>
        <w:pStyle w:val="Normal"/>
        <w:jc w:val="both"/>
        <w:rPr>
          <w:sz w:val="24"/>
        </w:rPr>
      </w:pPr>
      <w:r>
        <w:rPr>
          <w:sz w:val="24"/>
        </w:rPr>
      </w:r>
    </w:p>
    <w:p>
      <w:pPr>
        <w:pStyle w:val="Normal"/>
        <w:ind w:firstLine="720"/>
        <w:jc w:val="both"/>
        <w:rPr>
          <w:sz w:val="24"/>
        </w:rPr>
      </w:pPr>
      <w:r>
        <w:rPr>
          <w:sz w:val="24"/>
        </w:rPr>
        <w:t>Abelardo Tuason and Juanito Ang tried to spend almost all their available time visiting the few they contacted at Silang, Cavite.  Their Bible studies at Sabutan, Silang was blessed and soon a small group of believers met regularly for church service.</w:t>
      </w:r>
    </w:p>
    <w:p>
      <w:pPr>
        <w:pStyle w:val="Normal"/>
        <w:jc w:val="both"/>
        <w:rPr>
          <w:sz w:val="24"/>
        </w:rPr>
      </w:pPr>
      <w:r>
        <w:rPr>
          <w:sz w:val="24"/>
        </w:rPr>
      </w:r>
    </w:p>
    <w:p>
      <w:pPr>
        <w:pStyle w:val="Normal"/>
        <w:ind w:firstLine="720"/>
        <w:jc w:val="both"/>
        <w:rPr>
          <w:sz w:val="24"/>
        </w:rPr>
      </w:pPr>
      <w:r>
        <w:rPr>
          <w:sz w:val="24"/>
        </w:rPr>
        <w:t>Liberato Martinito and Rudolfo Fabillar returned to their place in Surigao and worked as pioneer missionaries in the towns of Carrascals and Cantillan, and later opened a follow-up ministry in the village of Capangdan.  The ministry at Capangdan was blessed and a church was established there.  R. Fabillar moved to the town of Claver on October  17, 1962.  He reported that the first Sunday  he would spend at Capangdan Gospel Church and the Capangdan church are carrying the work even though I am not with them.  They are doing fine in the service of the King.”  In this new place where his family stayed, the Roman Catholic Church leaders did not want then since their alleged purpose was to convert Roman Catholics to Protestantism.  The owner of the house  they were renting was severely persecuted.  “But we are not dicouraged.”  Fabillar wrote, “in fact we are encouraged to pray more because we know that out of persecutions many hearts will turn to the Lord.”</w:t>
      </w:r>
    </w:p>
    <w:p>
      <w:pPr>
        <w:pStyle w:val="Normal"/>
        <w:jc w:val="both"/>
        <w:rPr>
          <w:sz w:val="24"/>
        </w:rPr>
      </w:pPr>
      <w:r>
        <w:rPr>
          <w:sz w:val="24"/>
        </w:rPr>
      </w:r>
    </w:p>
    <w:p>
      <w:pPr>
        <w:pStyle w:val="Normal"/>
        <w:ind w:firstLine="720"/>
        <w:jc w:val="both"/>
        <w:rPr>
          <w:sz w:val="24"/>
        </w:rPr>
      </w:pPr>
      <w:r>
        <w:rPr>
          <w:sz w:val="24"/>
        </w:rPr>
        <w:t>The ministry of the Lord continued and churches were established in Consuelo and Parang, Carrascal and in the town proper of Madrid.  When they went to Cayali, a village of San Miguel, the PMF missionaries can report that the believers in the churches already estasblished in other places encouraged so much the first believers at Cayali.  A Fellowship of Independent Churches as they called it has been raised up by the Lord.  A report of the Fellowship stated , “ As shown by many hungry hearts here we are constrained to launch out into a greater and more intensive soul-netting in this area.  “The whole PMF was being challenged together for that objective.</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side from the lowland and towns and villages PMF thrusted out among the Mamanwa Tribe in Daging and Toyatoya.  The PMF missionaries stayed in a Mamanwa hut during their first few months there.  By July 1964 they started building a house of their own through the help of a leader of Capangdan church.  Lilia Castro wrote that their house to stay in was still being built and older brother Curo a Capangdan church leader, was their only carpenter, and he had to work in his own farm while making his way mountain-ward to build the missionaries house among the Mamanwas.  Meanwhile, the missionaries were staying in a borrowed “dilapidated hut.”  But 2 believers of Capangdan church were staying with them as the Mamanwa believers were reluctant to let them stay alon in an unlocked hut.  The missionaries were quite grateful for this concern.</w:t>
      </w:r>
    </w:p>
    <w:p>
      <w:pPr>
        <w:pStyle w:val="Normal"/>
        <w:jc w:val="both"/>
        <w:rPr>
          <w:sz w:val="24"/>
        </w:rPr>
      </w:pPr>
      <w:r>
        <w:rPr>
          <w:sz w:val="24"/>
        </w:rPr>
      </w:r>
    </w:p>
    <w:p>
      <w:pPr>
        <w:pStyle w:val="Normal"/>
        <w:ind w:firstLine="720"/>
        <w:jc w:val="both"/>
        <w:rPr>
          <w:sz w:val="24"/>
        </w:rPr>
      </w:pPr>
      <w:r>
        <w:rPr>
          <w:sz w:val="24"/>
        </w:rPr>
        <w:t>Lilia Castro, trained in general education, nursing and with a master in religious education, aptly. Called their missionary station among the Mamanwas, “Paradise Farm”.  Indeed her vision was to make the nomadic, malnourished and barely existing Mamanwas a vital part of God’s kingdom, where the “shalom of God, His peace and blessings, and His safe-keeping would be a reality in the lives of the many Mamanwas.  In view of her ministry among the Mamanwas she received the “Mother Theresa Award”, the first evangelical Filipino to receive such an award and probably the only one so far.</w:t>
      </w:r>
    </w:p>
    <w:p>
      <w:pPr>
        <w:pStyle w:val="Normal"/>
        <w:jc w:val="both"/>
        <w:rPr>
          <w:sz w:val="24"/>
        </w:rPr>
      </w:pPr>
      <w:r>
        <w:rPr>
          <w:sz w:val="24"/>
        </w:rPr>
      </w:r>
    </w:p>
    <w:p>
      <w:pPr>
        <w:pStyle w:val="Normal"/>
        <w:ind w:firstLine="720"/>
        <w:jc w:val="both"/>
        <w:rPr>
          <w:sz w:val="24"/>
        </w:rPr>
      </w:pPr>
      <w:r>
        <w:rPr>
          <w:sz w:val="24"/>
        </w:rPr>
        <w:t>The PMF ministry started in Romblon proper and soon the missionaries visited the surrounding islands and villages.  By Ocotber 1961 a joint-fellowship of Romblon, Cogon and Bantoon churches started.  At Jones Island 2 missionaries temporarily stayed in a home of a professing believer.  Bad weather halted their trip to other islands.  But while waiting for the boat for the next island they around Jones Island and visited with the people.  At balogo Village they met one who had a Certificate of Completion of a Bible study and a neighbor of his came along also.  Soon the village head was there too, and he offered the village hall for their Bible studies.</w:t>
      </w:r>
    </w:p>
    <w:p>
      <w:pPr>
        <w:pStyle w:val="Normal"/>
        <w:jc w:val="both"/>
        <w:rPr>
          <w:sz w:val="24"/>
        </w:rPr>
      </w:pPr>
      <w:r>
        <w:rPr>
          <w:sz w:val="24"/>
        </w:rPr>
      </w:r>
    </w:p>
    <w:p>
      <w:pPr>
        <w:pStyle w:val="Normal"/>
        <w:ind w:firstLine="720"/>
        <w:jc w:val="both"/>
        <w:rPr>
          <w:sz w:val="24"/>
        </w:rPr>
      </w:pPr>
      <w:r>
        <w:rPr>
          <w:sz w:val="24"/>
        </w:rPr>
        <w:t>The ministry in Mindoro grew until almost all the occidental side of Mindoro have churches that are almost ready to stand on their own.  The work here covers the towns, villages, the prison ministry and also with extensions in the interior villages.  The work here started in the villages and soon it expanded to town centers.</w:t>
      </w:r>
    </w:p>
    <w:p>
      <w:pPr>
        <w:pStyle w:val="Normal"/>
        <w:jc w:val="both"/>
        <w:rPr>
          <w:sz w:val="24"/>
        </w:rPr>
      </w:pPr>
      <w:r>
        <w:rPr>
          <w:sz w:val="24"/>
        </w:rPr>
      </w:r>
    </w:p>
    <w:p>
      <w:pPr>
        <w:pStyle w:val="Heading1"/>
        <w:rPr/>
      </w:pPr>
      <w:r>
        <w:rPr/>
        <w:t>How The Pioneer Missionaries Were Supported</w:t>
      </w:r>
    </w:p>
    <w:p>
      <w:pPr>
        <w:pStyle w:val="Normal"/>
        <w:jc w:val="both"/>
        <w:rPr>
          <w:sz w:val="24"/>
        </w:rPr>
      </w:pPr>
      <w:r>
        <w:rPr>
          <w:sz w:val="24"/>
        </w:rPr>
      </w:r>
    </w:p>
    <w:p>
      <w:pPr>
        <w:pStyle w:val="Normal"/>
        <w:ind w:firstLine="720"/>
        <w:jc w:val="both"/>
        <w:rPr>
          <w:sz w:val="24"/>
        </w:rPr>
      </w:pPr>
      <w:r>
        <w:rPr>
          <w:sz w:val="24"/>
        </w:rPr>
        <w:t xml:space="preserve">How did PMF manage to send out and support those few pioneer missionaries when they had no mssion agency or established churches behind their work?  The support for the first few pioneer missionaries came mostly through personal contacts with friends and from several Chinese churches in Manila that took interest  in their ministry for the Lord.  By and large, however, each missionary had to raise his own support, and compared with other missionaries of other agencies, the PMF missionaries had no regular support.  All had to “live by faith”.  That was literally true in the experience of those early missionaries.  </w:t>
      </w:r>
    </w:p>
    <w:p>
      <w:pPr>
        <w:pStyle w:val="Normal"/>
        <w:jc w:val="both"/>
        <w:rPr>
          <w:sz w:val="24"/>
        </w:rPr>
      </w:pPr>
      <w:r>
        <w:rPr>
          <w:sz w:val="24"/>
        </w:rPr>
      </w:r>
    </w:p>
    <w:p>
      <w:pPr>
        <w:pStyle w:val="Normal"/>
        <w:ind w:firstLine="720"/>
        <w:jc w:val="both"/>
        <w:rPr>
          <w:sz w:val="24"/>
        </w:rPr>
      </w:pPr>
      <w:r>
        <w:rPr>
          <w:sz w:val="24"/>
        </w:rPr>
        <w:t>In a real sense, however, the main constraint on the part of the missionaries was the fact that the office of PMF, due to lack of personnel and unavailability of Board members, was the feeling that they did not have enough leadership who shared their burden and difficulties.  For long period of time they did not receive letters from the PMF office to encourage them in their ministry and to share with them the situation of other missionaries in other fields, the missionaries felt forsaken.  One missionary once said outloud” “Where is the church that still remembers our work and would regard it as part of their work for our Lord?”.</w:t>
      </w:r>
    </w:p>
    <w:p>
      <w:pPr>
        <w:pStyle w:val="Normal"/>
        <w:jc w:val="both"/>
        <w:rPr>
          <w:sz w:val="24"/>
        </w:rPr>
      </w:pPr>
      <w:r>
        <w:rPr>
          <w:sz w:val="24"/>
        </w:rPr>
      </w:r>
    </w:p>
    <w:p>
      <w:pPr>
        <w:pStyle w:val="Normal"/>
        <w:ind w:firstLine="720"/>
        <w:jc w:val="both"/>
        <w:rPr>
          <w:sz w:val="24"/>
        </w:rPr>
      </w:pPr>
      <w:r>
        <w:rPr>
          <w:sz w:val="24"/>
        </w:rPr>
        <w:t>Due to lack of support funds and channels of communications the missionaries often did not know how the PMF a mission was doing.  They had no chance to fellowship together as an organization since that would involve quite a bit of expense which they could not afford.  It was not unusual then for the PMF missionaries not to see Manila again after they left for their field of service.</w:t>
      </w:r>
    </w:p>
    <w:p>
      <w:pPr>
        <w:pStyle w:val="Normal"/>
        <w:jc w:val="both"/>
        <w:rPr>
          <w:sz w:val="24"/>
        </w:rPr>
      </w:pPr>
      <w:r>
        <w:rPr>
          <w:sz w:val="24"/>
        </w:rPr>
      </w:r>
    </w:p>
    <w:p>
      <w:pPr>
        <w:pStyle w:val="Normal"/>
        <w:ind w:firstLine="720"/>
        <w:jc w:val="both"/>
        <w:rPr>
          <w:sz w:val="24"/>
        </w:rPr>
      </w:pPr>
      <w:r>
        <w:rPr>
          <w:sz w:val="24"/>
        </w:rPr>
        <w:t>All the funds that came in for PMF were divided equally to all their missionaries.  This pro-rata system of making use of God’s resources kept the PMF missionaries as a closed-knit family.  Buut the pro-rata system or the equal share a missionary got for the month was way below the poverty-line.  Examples of the amount of the pro-rata as shown in the monthly vouchers: November 1962-P42.00, January 1963-P26.35, December 1964-P37.35, September 1965-P17.45, December 1968-P35.00.  IN areas where a church has been organized, the church was able to help the missionaries.  But soon the missionary will have to go to a new area, and the church establishjed would be involved in purchasing the lot for their church and building their chapel.  Often also in supporting their extension ministries.</w:t>
      </w:r>
    </w:p>
    <w:p>
      <w:pPr>
        <w:pStyle w:val="Normal"/>
        <w:jc w:val="both"/>
        <w:rPr>
          <w:sz w:val="24"/>
        </w:rPr>
      </w:pPr>
      <w:r>
        <w:rPr>
          <w:sz w:val="24"/>
        </w:rPr>
      </w:r>
    </w:p>
    <w:p>
      <w:pPr>
        <w:pStyle w:val="Normal"/>
        <w:ind w:firstLine="720"/>
        <w:jc w:val="both"/>
        <w:rPr>
          <w:sz w:val="24"/>
        </w:rPr>
      </w:pPr>
      <w:r>
        <w:rPr>
          <w:sz w:val="24"/>
        </w:rPr>
        <w:t>After some years in the ministry the missionaries’ health would be affected.  Indicative of this effect was a letter sent by PMF office to a missionary in Bantoon Island:  Our Board has acted on your cases and on similar cases in our other fields.  It is not right that you should continue in your work while you are sick.  Neitther is it right to be sick off and on.  We are missionaries and should be working in our fields and not be a burden to others.  Therefore to hasten your recovery PMF will help you enter Quezon Institute where you will be X-Rayed and be under strict discipline to take your rest.”  Long periods of malnourishment inflicted them with TB in the lungs, and this situation was not unusual among the ealry missionaries.  Some of those missionaries worked in areas where there was no medical doctor and drugstore available.  A missionary wrote the PMF Office: “I have to minimize activities again.  No singing and not much speaking and less work.  The doctor said I should be very careful lest my left lung get infected also.”</w:t>
      </w:r>
    </w:p>
    <w:p>
      <w:pPr>
        <w:pStyle w:val="Normal"/>
        <w:jc w:val="both"/>
        <w:rPr>
          <w:sz w:val="24"/>
        </w:rPr>
      </w:pPr>
      <w:r>
        <w:rPr>
          <w:sz w:val="24"/>
        </w:rPr>
      </w:r>
    </w:p>
    <w:p>
      <w:pPr>
        <w:pStyle w:val="Normal"/>
        <w:ind w:firstLine="720"/>
        <w:jc w:val="both"/>
        <w:rPr>
          <w:sz w:val="24"/>
        </w:rPr>
      </w:pPr>
      <w:r>
        <w:rPr>
          <w:sz w:val="24"/>
        </w:rPr>
        <w:t xml:space="preserve">A letter from the PMF office to their missionaries of August 20, 19663 warned that already the pro-rata should be mailed today but no definite amount can yet be assessed.  We checked the reason why the funds were so low for the last 2 months and the only reason we can find was that we have taken in additional workers that would share in the pro-rata.  The letter continued to the effect that comparatively speaking, the missionaries in fields were better off than those in the office since the cost of commodities in the area where the PMF Office was located in higher and visitors come to the PMF office that needed to be entertained.  The whole PMF was in their trying days.   </w:t>
      </w:r>
    </w:p>
    <w:p>
      <w:pPr>
        <w:pStyle w:val="Normal"/>
        <w:jc w:val="both"/>
        <w:rPr>
          <w:sz w:val="24"/>
        </w:rPr>
      </w:pPr>
      <w:r>
        <w:rPr>
          <w:sz w:val="24"/>
        </w:rPr>
      </w:r>
    </w:p>
    <w:p>
      <w:pPr>
        <w:pStyle w:val="Normal"/>
        <w:ind w:firstLine="720"/>
        <w:jc w:val="both"/>
        <w:rPr>
          <w:sz w:val="24"/>
        </w:rPr>
      </w:pPr>
      <w:r>
        <w:rPr>
          <w:sz w:val="24"/>
        </w:rPr>
        <w:t>But there were bright moments even in those trying days, if only one would learn to trust our Lord.  For instance, one missionary from Surigao wrote the PMF Office:  “We praise the Lord for His unfailing love in supplying all our needs, materially, physically and spiritually.  We are gaining strength from Him day by day.”  And one missionary assigned in Mindoro sent P50.000 to the PMF Office with a note that P25.00 of that for the coming PMF Conference and the other P25.00 for PMI.  Along with the money was here note of February 13, 19663: “This is the Lord’s money and not mine.  We know that the Lord is the owner of all things we have.”  The PMF office personnel paused to give thanks to the Lord.</w:t>
      </w:r>
    </w:p>
    <w:p>
      <w:pPr>
        <w:pStyle w:val="Normal"/>
        <w:jc w:val="both"/>
        <w:rPr>
          <w:sz w:val="24"/>
        </w:rPr>
      </w:pPr>
      <w:r>
        <w:rPr>
          <w:sz w:val="24"/>
        </w:rPr>
      </w:r>
    </w:p>
    <w:p>
      <w:pPr>
        <w:pStyle w:val="Normal"/>
        <w:jc w:val="both"/>
        <w:rPr>
          <w:sz w:val="24"/>
        </w:rPr>
      </w:pPr>
      <w:r>
        <w:rPr>
          <w:sz w:val="24"/>
        </w:rPr>
        <w:t>But with a sad not, one had to admit that the pro-rata system of the PMF for their missionary support had to change.  Donors would like their gifts to go in full to their own missionaries sent through PMF.  PMF families have gron up children now that needed more expense for their education, and various missionaries have different needs in their various situation.  There was also the feeling that their own ministry needed more expenses to be able to carry on.  Now the pro-rata system of support for the PMF missionaries can only be a cherished memory.</w:t>
      </w:r>
    </w:p>
    <w:p>
      <w:pPr>
        <w:pStyle w:val="Normal"/>
        <w:jc w:val="both"/>
        <w:rPr>
          <w:sz w:val="24"/>
        </w:rPr>
      </w:pPr>
      <w:r>
        <w:rPr>
          <w:sz w:val="24"/>
        </w:rPr>
      </w:r>
    </w:p>
    <w:p>
      <w:pPr>
        <w:pStyle w:val="Heading1"/>
        <w:rPr/>
      </w:pPr>
      <w:r>
        <w:rPr/>
        <w:t>The First General Conference of PMF</w:t>
      </w:r>
    </w:p>
    <w:p>
      <w:pPr>
        <w:pStyle w:val="Normal"/>
        <w:jc w:val="both"/>
        <w:rPr>
          <w:sz w:val="24"/>
        </w:rPr>
      </w:pPr>
      <w:r>
        <w:rPr>
          <w:sz w:val="24"/>
        </w:rPr>
      </w:r>
    </w:p>
    <w:p>
      <w:pPr>
        <w:pStyle w:val="Normal"/>
        <w:ind w:firstLine="720"/>
        <w:jc w:val="both"/>
        <w:rPr>
          <w:sz w:val="24"/>
        </w:rPr>
      </w:pPr>
      <w:r>
        <w:rPr>
          <w:sz w:val="24"/>
        </w:rPr>
        <w:t>Their first missionaries were sent in 1954, and it was only in the summer of 1960 when the first general conference of  PMF was held.  Some attempts were made together all the missionaries together as a familyto discuss and tackle their problems and make plans for the mission.  But the expenses involved for travel and eating together as a family was quite a bit expensive and it would not be right to send money for the missionaries’ support and spend for the general conference.  And so this plan for a general conference was postponed.  But the good Lord knew the PMF missionaries would have to get together as a body to fellowship together, share each other’s vision and to work out some plans for their work.  That summer 1960 enough money came in for all the PMF missionaries to get together as a family.  It was a very timely meeting.</w:t>
      </w:r>
    </w:p>
    <w:p>
      <w:pPr>
        <w:pStyle w:val="Normal"/>
        <w:jc w:val="both"/>
        <w:rPr>
          <w:sz w:val="24"/>
        </w:rPr>
      </w:pPr>
      <w:r>
        <w:rPr>
          <w:sz w:val="24"/>
        </w:rPr>
      </w:r>
    </w:p>
    <w:p>
      <w:pPr>
        <w:pStyle w:val="Normal"/>
        <w:ind w:firstLine="720"/>
        <w:jc w:val="both"/>
        <w:rPr>
          <w:sz w:val="24"/>
        </w:rPr>
      </w:pPr>
      <w:r>
        <w:rPr>
          <w:sz w:val="24"/>
        </w:rPr>
        <w:t>Almost all the members of the PMF Board were able to attend that conference.  More than 30 of the PMF missionaries were able to come.  The site of the conference was the old house of a member of Sabutan, Silang, Cavite Church.  A roof made of coconut leaves was et up for the meetings and eating together.  The lady missionaries stayed upstairs.  The men stayed downstairs and under the coconut leaves roof on some benches and tables they used for meeting and eating together.  That conference marked a turning point in the life of PMF.  PMF appeared to have a real semblance of a regular missionary-sending agency, like an autonomous agency with support of evangelical churches in the Philippines.  More time was spent in prayer and praise to the Lord than discussions of probles and plans in that first general conference of PMF.  In a sense that conference visibly portrayed  what PMF really was, more on prayers and less discussions.</w:t>
      </w:r>
    </w:p>
    <w:p>
      <w:pPr>
        <w:pStyle w:val="Normal"/>
        <w:jc w:val="both"/>
        <w:rPr>
          <w:sz w:val="24"/>
        </w:rPr>
      </w:pPr>
      <w:r>
        <w:rPr>
          <w:sz w:val="24"/>
        </w:rPr>
      </w:r>
    </w:p>
    <w:p>
      <w:pPr>
        <w:pStyle w:val="Normal"/>
        <w:ind w:firstLine="720"/>
        <w:jc w:val="both"/>
        <w:rPr>
          <w:sz w:val="24"/>
        </w:rPr>
      </w:pPr>
      <w:r>
        <w:rPr>
          <w:sz w:val="24"/>
        </w:rPr>
        <w:t>In less than a year after that general conference R. Cenit was to accept Vice-Presidency of Febias College of Bible and had almost no time left for PMF.  E. Sidora was to become the pastor of Sambahan Sa Nayon Church at Karuuhatan, Valenzuela, M.M. and was almost wholly occupied with that church’s ministry.  A. Tuason barely 6 months later had to be terminated from PMF.  J.Ang had to devote all his available time for the work of PMF.  B. Masoay devoted his time with PMF and started a PMF ministry among the Ifugaos in Banawe, Mt. Province.  A. Dominguez attended that PMF general conference in 1960 and resumed his commitment with PMF.  Althoughhe was still a member of the New Tribes Mission Board he already made a decision to work with PMF as in-charge of the PMF office.  After F. Alonzo left PMF, the management of PMF fell on the shoulders of A.Dominguez.  After more than a year of further study A.Apelar decided not to go back to Romblon and he was elected as Business Manager of PMF.  F. Alonzo resumed his duties as Field Director of PMF and was free to visit the fields inspite of his responsibilities in Manila.  Less than 2 years after that general conference he resigned from PMF to further his studies in the U.S. and later accepted a pastorate of a Filipino church there.</w:t>
      </w:r>
    </w:p>
    <w:p>
      <w:pPr>
        <w:pStyle w:val="Normal"/>
        <w:jc w:val="both"/>
        <w:rPr>
          <w:sz w:val="24"/>
        </w:rPr>
      </w:pPr>
      <w:r>
        <w:rPr>
          <w:sz w:val="24"/>
        </w:rPr>
      </w:r>
    </w:p>
    <w:p>
      <w:pPr>
        <w:pStyle w:val="Heading1"/>
        <w:rPr/>
      </w:pPr>
      <w:r>
        <w:rPr/>
        <w:t>The Philippine Missionary Institute</w:t>
      </w:r>
    </w:p>
    <w:p>
      <w:pPr>
        <w:pStyle w:val="Normal"/>
        <w:jc w:val="both"/>
        <w:rPr>
          <w:sz w:val="24"/>
        </w:rPr>
      </w:pPr>
      <w:r>
        <w:rPr>
          <w:sz w:val="24"/>
        </w:rPr>
      </w:r>
    </w:p>
    <w:p>
      <w:pPr>
        <w:pStyle w:val="Normal"/>
        <w:ind w:firstLine="720"/>
        <w:jc w:val="both"/>
        <w:rPr>
          <w:sz w:val="24"/>
        </w:rPr>
      </w:pPr>
      <w:r>
        <w:rPr>
          <w:sz w:val="24"/>
        </w:rPr>
        <w:t>A little more than a year after that conference, in a summer Bible and Missionary Camp conducted by PMF at Sabutan, Silang, Cavite, 12 of the young people that attended that Camp decided to continue their training to prepare themselves for a pioneering ministry.   The PMF decided to start the Philippine Missionary Institute.  The only person left and willing to start it was A. Dominguuez.  At the same time, however, he was to continue to be in-charge of PMF as the other members of the PMF Board were wholly occupied.</w:t>
      </w:r>
    </w:p>
    <w:p>
      <w:pPr>
        <w:pStyle w:val="Normal"/>
        <w:jc w:val="both"/>
        <w:rPr>
          <w:sz w:val="24"/>
        </w:rPr>
      </w:pPr>
      <w:r>
        <w:rPr>
          <w:sz w:val="24"/>
        </w:rPr>
      </w:r>
    </w:p>
    <w:p>
      <w:pPr>
        <w:pStyle w:val="Normal"/>
        <w:jc w:val="both"/>
        <w:rPr>
          <w:b/>
          <w:b/>
          <w:sz w:val="24"/>
        </w:rPr>
      </w:pPr>
      <w:r>
        <w:rPr>
          <w:b/>
          <w:sz w:val="24"/>
        </w:rPr>
        <w:t>Christian Nationals’ Evangelism Commission (CNEC) now Partners’ International (PI)</w:t>
      </w:r>
    </w:p>
    <w:p>
      <w:pPr>
        <w:pStyle w:val="Normal"/>
        <w:jc w:val="both"/>
        <w:rPr>
          <w:b/>
          <w:b/>
          <w:sz w:val="24"/>
        </w:rPr>
      </w:pPr>
      <w:r>
        <w:rPr>
          <w:b/>
          <w:sz w:val="24"/>
        </w:rPr>
      </w:r>
    </w:p>
    <w:p>
      <w:pPr>
        <w:pStyle w:val="Normal"/>
        <w:ind w:firstLine="720"/>
        <w:jc w:val="both"/>
        <w:rPr>
          <w:sz w:val="24"/>
        </w:rPr>
      </w:pPr>
      <w:r>
        <w:rPr>
          <w:sz w:val="24"/>
        </w:rPr>
        <w:t>It was in April, 1961 when the PMF Board decided to start PMI.  A place was rented in Tagaytay-Mendez Crossing at the “Four Houses” by Esther dela Cruz (now Mrs. E. Majam).  She paid the full rent for 2 years until a place was donated for PMI at Biga, Silang, Cavite, and this has been its permanent place.  Meanwhile, it was quite evident that PMF was not in the position to starts a regular Bible school, much less to maintain one.  With meager support that specific donors gave to A.Dominguez’ family, and the PMF missionaries working in Silang,Cavite, Josefa Costelo and Abella Anghel taught part-time at PMI.  It reached such a stage that PMF was left with no choice but to close PMI.  PMF could not support more that 30 missionaries in Mindoro, Romblon, Cavite Surigao del Norte and del Sur and at the same time maintain PMI.  So their misunderstood “nationalism” had to be abandoned.</w:t>
      </w:r>
    </w:p>
    <w:p>
      <w:pPr>
        <w:pStyle w:val="Normal"/>
        <w:jc w:val="both"/>
        <w:rPr>
          <w:sz w:val="24"/>
        </w:rPr>
      </w:pPr>
      <w:r>
        <w:rPr>
          <w:sz w:val="24"/>
        </w:rPr>
      </w:r>
    </w:p>
    <w:p>
      <w:pPr>
        <w:pStyle w:val="Normal"/>
        <w:ind w:firstLine="720"/>
        <w:jc w:val="both"/>
        <w:rPr>
          <w:sz w:val="24"/>
        </w:rPr>
      </w:pPr>
      <w:r>
        <w:rPr>
          <w:sz w:val="24"/>
        </w:rPr>
        <w:t>In 1962 Rev. Allen Finley, director of Partners International visited Tagaytay to look over the ministry of PMI.  After that visit Rev. A. Finley offered PMF the right hand of fellowship in the PMI ministry.  Partners International would do its best to contact God’s people outside the Philippines to help and expand the ministry of the Lord through PMI.  After this offer of Rev. A. Finley was turned down by PMF.  They were afraid to lose their identity as a Filipino missionary-sending organization, and had a regular Bible School like PMI.  Inspite of 2 members of the PMF Board that publicly registered their objection for the PMI to be affiliated with any group, the Executive Committee and all the staff decided this had to be done in 1968.  This working together in the ministry of PMI and Partners International is the work of the Lord, not our work, and so it is only right that the whole church everywhere should be responsible for it.</w:t>
      </w:r>
    </w:p>
    <w:p>
      <w:pPr>
        <w:pStyle w:val="Normal"/>
        <w:jc w:val="both"/>
        <w:rPr>
          <w:sz w:val="24"/>
        </w:rPr>
      </w:pPr>
      <w:r>
        <w:rPr>
          <w:sz w:val="24"/>
        </w:rPr>
      </w:r>
    </w:p>
    <w:p>
      <w:pPr>
        <w:pStyle w:val="Normal"/>
        <w:ind w:firstLine="720"/>
        <w:jc w:val="both"/>
        <w:rPr>
          <w:sz w:val="24"/>
        </w:rPr>
      </w:pPr>
      <w:r>
        <w:rPr>
          <w:sz w:val="24"/>
        </w:rPr>
        <w:t>The highlights of this right hand fellowship between PMF and Partners’ International although it has come 10 years later than PMI, are the following:</w:t>
      </w:r>
    </w:p>
    <w:p>
      <w:pPr>
        <w:pStyle w:val="Normal"/>
        <w:jc w:val="both"/>
        <w:rPr>
          <w:sz w:val="24"/>
        </w:rPr>
      </w:pPr>
      <w:r>
        <w:rPr>
          <w:sz w:val="24"/>
        </w:rPr>
      </w:r>
    </w:p>
    <w:p>
      <w:pPr>
        <w:pStyle w:val="Normal"/>
        <w:ind w:firstLine="720"/>
        <w:jc w:val="both"/>
        <w:rPr>
          <w:sz w:val="24"/>
        </w:rPr>
      </w:pPr>
      <w:r>
        <w:rPr>
          <w:sz w:val="24"/>
        </w:rPr>
        <w:t>That this relationship will be on a Board to Board basis, and through a person being a friend to another person;  That the administration of the PMF and the operations of its ministries will be under the responsibility of the PMF Board; That Partners’ International will not meddle with how PMF operates nor question its decision; That funds will be sent to PMF and its disbursement will be decided by the PMF Board and in accord with their procedural operations; That Partners’ International may invite a member of the PMF to have meetings in the U.S. churches and in other countries; That the person invited for such meetings will not receive money for his own use, but will turn the funds raised up to Partners’ International to be used for the ministry of PMF; That the person invited for such meetings will confine himself to what the Lord is doing in his ministry and not preach in such meetings;  That any project that may need the help of Partners’ International will have to worked out through consultation of their respective Board and will go through only upon mutual approval.</w:t>
      </w:r>
    </w:p>
    <w:p>
      <w:pPr>
        <w:pStyle w:val="Normal"/>
        <w:jc w:val="both"/>
        <w:rPr>
          <w:sz w:val="24"/>
        </w:rPr>
      </w:pPr>
      <w:r>
        <w:rPr>
          <w:sz w:val="24"/>
        </w:rPr>
      </w:r>
    </w:p>
    <w:p>
      <w:pPr>
        <w:pStyle w:val="Normal"/>
        <w:jc w:val="both"/>
        <w:rPr>
          <w:sz w:val="24"/>
        </w:rPr>
      </w:pPr>
      <w:r>
        <w:rPr>
          <w:sz w:val="24"/>
        </w:rPr>
        <w:t xml:space="preserve">     </w:t>
      </w:r>
    </w:p>
    <w:p>
      <w:pPr>
        <w:pStyle w:val="Normal"/>
        <w:ind w:firstLine="720"/>
        <w:jc w:val="both"/>
        <w:rPr>
          <w:sz w:val="24"/>
        </w:rPr>
      </w:pPr>
      <w:r>
        <w:rPr>
          <w:sz w:val="24"/>
        </w:rPr>
        <w:t xml:space="preserve"> </w:t>
      </w:r>
      <w:r>
        <w:rPr>
          <w:sz w:val="24"/>
        </w:rPr>
        <w:t>With this new phase in the life of PMF, the PMF Board invited Rev. E. Siodora to work full-time with PMF and serve as it’s Executive Officer.  At this point Rev. E. Siodora was also ending his ministry with Sambahan sa Nayon Church at Karuhatan, Valenzuela, M.M. and was looking to the Lord for his next leading in his life.  E. Sidora has been recognized by PMF as being gifted to challenge the Lord’s people for the work of the Lord.  He has also the gift of stirring those who were not decided for the Lord to make such a decision right away.  What he lacked is gift 0f administration was made up of his other gifts which at this time PMF badly needed.  The PMF Board had enough members that worked full-time with PMF and the administrative gift that E.Siodora lacked was filled in easily through an Executive Committee.</w:t>
      </w:r>
    </w:p>
    <w:p>
      <w:pPr>
        <w:pStyle w:val="Normal"/>
        <w:jc w:val="both"/>
        <w:rPr>
          <w:sz w:val="24"/>
        </w:rPr>
      </w:pPr>
      <w:r>
        <w:rPr>
          <w:sz w:val="24"/>
        </w:rPr>
      </w:r>
    </w:p>
    <w:p>
      <w:pPr>
        <w:pStyle w:val="Normal"/>
        <w:ind w:firstLine="720"/>
        <w:jc w:val="both"/>
        <w:rPr>
          <w:sz w:val="24"/>
        </w:rPr>
      </w:pPr>
      <w:r>
        <w:rPr>
          <w:sz w:val="24"/>
        </w:rPr>
        <w:t>E. Siodora gladly accepted the invitation of PMF to work full-time with them.  His interest in the ministry of  PMF has not waned since he has been a member of the PMF Board when it started.  Now the main bulk of responsibility would fall on his shoulders and he understood it.  E.Siodora retired as Executive Director of PMF in the early part of 1992.  His 12 years with PMF have been most fruitful.  When he retired the PMF missionaries have increased to 210.  New fields of operations have been opened for PMF, in Zambales, Leyte, Aklan, Cotabato, and Metro Manila.  E. Siodora made several trips to the U.S. and Canada and has added to the growing list of churches and individuuals who have a share in the work of the Lord in the Philippines through PMF.  PMF, as it were, has been put on the map of missionary endeavors in the evangelical circles.  E.Siodora made very fruitful trips to the fields of PMF and reconciled missionaries separated by distance and misunderstanding.  He counseled with PMF missionaries and challenged them to new heights of dedication for the cause of our Lord.  When he retired at the age of more than 80 years after a long time of service for the cause of the Lord..  PMF can only count it a real privilege that they had for the pioneering stage of their life as a mission, E. Siodora as a father and counselor.</w:t>
      </w:r>
    </w:p>
    <w:p>
      <w:pPr>
        <w:pStyle w:val="Normal"/>
        <w:jc w:val="both"/>
        <w:rPr>
          <w:sz w:val="24"/>
        </w:rPr>
      </w:pPr>
      <w:r>
        <w:rPr>
          <w:sz w:val="24"/>
        </w:rPr>
      </w:r>
    </w:p>
    <w:p>
      <w:pPr>
        <w:pStyle w:val="Heading1"/>
        <w:rPr/>
      </w:pPr>
      <w:r>
        <w:rPr/>
        <w:t>Those Trying Days</w:t>
      </w:r>
    </w:p>
    <w:p>
      <w:pPr>
        <w:pStyle w:val="Normal"/>
        <w:jc w:val="both"/>
        <w:rPr>
          <w:sz w:val="24"/>
        </w:rPr>
      </w:pPr>
      <w:r>
        <w:rPr>
          <w:sz w:val="24"/>
        </w:rPr>
      </w:r>
    </w:p>
    <w:p>
      <w:pPr>
        <w:pStyle w:val="Normal"/>
        <w:ind w:firstLine="720"/>
        <w:jc w:val="both"/>
        <w:rPr>
          <w:sz w:val="24"/>
        </w:rPr>
      </w:pPr>
      <w:r>
        <w:rPr>
          <w:sz w:val="24"/>
        </w:rPr>
        <w:t>While the work of PMF continues and many have come to know the Lord through their ministry, trials and difficulties are a part and parcel of this pioneering ministry.  From the very beginning it was understood by all members that PMF would try to send missionaries in unreached and neglected areas often overlook in the work of the Lord in the Philippines.  By and large this objective has been followed, although in view of pressing needs some ministries were done in town centers, as in Romblon Proper and Student Ministry in Surigao City, for instance.  The rurral areas however, are the main concentration of  PMF ministires there.  The work among the Manobo tribes continues, although other missionary organizations have enlarged their ministries among them and PMF went to other places and opened new ministries there.  The work among the T’boli tribe in Cotabato was pioneered by PMF, and the Lord has continued to proper the ministry there inspite of difficulties.  Lilia Castro received the “Mother Theresa Award” in 1985 in recognition of her ministry among the Mamanwas, from their nomadic life into a new state of life in a regular village, with a regular school for their children, small farms for their families, medical clinic to serve their communities and making life in the mountains as good as it can be in their situation.  Lilia Castro’s many years of service among the Mamanwas bear fruits.  This (Mother Theresa) award by the Roman Catholic organization is a testimony to the blessings of the Lord upon her ministry among the nomadic people.</w:t>
      </w:r>
    </w:p>
    <w:p>
      <w:pPr>
        <w:pStyle w:val="Normal"/>
        <w:jc w:val="both"/>
        <w:rPr>
          <w:sz w:val="24"/>
        </w:rPr>
      </w:pPr>
      <w:r>
        <w:rPr>
          <w:sz w:val="24"/>
        </w:rPr>
      </w:r>
    </w:p>
    <w:p>
      <w:pPr>
        <w:pStyle w:val="Normal"/>
        <w:ind w:firstLine="720"/>
        <w:jc w:val="both"/>
        <w:rPr>
          <w:sz w:val="24"/>
        </w:rPr>
      </w:pPr>
      <w:r>
        <w:rPr>
          <w:sz w:val="24"/>
        </w:rPr>
        <w:t>In the PMF it was understood that all members would have to live by faith, and all should look to the Lord for their needs.  This has been a regular part of the PMF’s missionary’s life and ministry.  Some venture to ask that perhaps PMF was taking in more missionaries than they can support.  They say some of these missionaries will be better off to pastor some of the churches established by PMF.  With the growing rate of inflation in the Philippines and with over 200 missionaries to support, it takes quite a bit of money to adequately support such a ministry.  Some of the PMF missionaries that have come to the mission recently are getting about half of what an elementary public school teacher is receiving each month.  The life of faith continues with almost everyone in the PMF.  In a sense PMF can stop accepting new missionaries with funds presently coming in, more support can be given to the missionaries.  But still the good Lord is faithful and His presence and working many times amzae those who look to Him to carry on the ministry.  The dominant thought is still the fact that what PMF is doing is the work of the Lord, and it is the Lord name at stake should He forsake His servants faithfully doing His will.</w:t>
      </w:r>
    </w:p>
    <w:p>
      <w:pPr>
        <w:pStyle w:val="Normal"/>
        <w:jc w:val="both"/>
        <w:rPr>
          <w:sz w:val="24"/>
        </w:rPr>
      </w:pPr>
      <w:r>
        <w:rPr>
          <w:sz w:val="24"/>
        </w:rPr>
      </w:r>
    </w:p>
    <w:p>
      <w:pPr>
        <w:pStyle w:val="Normal"/>
        <w:ind w:firstLine="720"/>
        <w:jc w:val="both"/>
        <w:rPr>
          <w:sz w:val="24"/>
        </w:rPr>
      </w:pPr>
      <w:r>
        <w:rPr>
          <w:sz w:val="24"/>
        </w:rPr>
        <w:t>The year 1961 is the year perhaps of utmost testing in the life of PMF.  That was the year PMI started and also at the same time when the PMF Board members were on the verge of putting in almost all of their time in their respective ministries.  That was also the time when only A. Dominguez and A. Tuason were left to devote their time to the PMF Board.  Shortly after A. Tuason was ouut of PMF, and A. Apelar finished his studies and became the Business Manager of PMF, A. Pabellon left Romblon field and taught at PMI and also worked in the PMI office.  This left only A. Dominguez in the PMF Board out of the original members, and he was found to be seriously infected by TB in his left lung and struggling with the first year in PMI.</w:t>
      </w:r>
    </w:p>
    <w:p>
      <w:pPr>
        <w:pStyle w:val="Normal"/>
        <w:jc w:val="both"/>
        <w:rPr>
          <w:sz w:val="24"/>
        </w:rPr>
      </w:pPr>
      <w:r>
        <w:rPr>
          <w:sz w:val="24"/>
        </w:rPr>
      </w:r>
    </w:p>
    <w:p>
      <w:pPr>
        <w:pStyle w:val="Normal"/>
        <w:ind w:firstLine="720"/>
        <w:jc w:val="both"/>
        <w:rPr>
          <w:sz w:val="24"/>
        </w:rPr>
      </w:pPr>
      <w:r>
        <w:rPr>
          <w:sz w:val="24"/>
        </w:rPr>
        <w:t>One PMF missionary had a sad experience with working with an-expatriate missionary.  They lived in the same house and eating at the same table, but cooking different food for each.  Words got around that the PMF missionary was really a servant to the ex-patriate missionary.</w:t>
      </w:r>
    </w:p>
    <w:p>
      <w:pPr>
        <w:pStyle w:val="Normal"/>
        <w:jc w:val="both"/>
        <w:rPr>
          <w:sz w:val="24"/>
        </w:rPr>
      </w:pPr>
      <w:r>
        <w:rPr>
          <w:sz w:val="24"/>
        </w:rPr>
      </w:r>
    </w:p>
    <w:p>
      <w:pPr>
        <w:pStyle w:val="Normal"/>
        <w:ind w:firstLine="720"/>
        <w:jc w:val="both"/>
        <w:rPr>
          <w:sz w:val="24"/>
        </w:rPr>
      </w:pPr>
      <w:r>
        <w:rPr>
          <w:sz w:val="24"/>
        </w:rPr>
        <w:t>With the thought that PMF cannot do the work of the Lord on their own finally formed their own PMF Board. They chose as members those who would have a burden for the minstry:  Homer Chua (of Grace Trading) as Chairman, Paul Sycip as Vice-Chairman, and the members were Esdras Martinez, and from PMF were E. Siodora, A. Dominguez, A. Apelar and A. Pabellon.</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However, an annual conference of PMF in 1978 it was decided that those who make the decision for the missionaries should be those who would directly affected by such decisions and the conference changed the constitution of the PMF Board restrictive to full time members of the PMF.  History will tell of the wisdom of this decision.  In this sense, the PMF Board veered away from what a regular Board of other missionary organizations commonly adopt, and that is to have a Board representing their supporters whether individuals or churches.  One thing is certain that after this change it became doubly telling its effect on the regular members of PMF who were elected into their Baord.</w:t>
      </w:r>
    </w:p>
    <w:p>
      <w:pPr>
        <w:pStyle w:val="Normal"/>
        <w:jc w:val="both"/>
        <w:rPr>
          <w:sz w:val="24"/>
        </w:rPr>
      </w:pPr>
      <w:r>
        <w:rPr>
          <w:sz w:val="24"/>
        </w:rPr>
      </w:r>
    </w:p>
    <w:p>
      <w:pPr>
        <w:pStyle w:val="BodyTextIndent2"/>
        <w:rPr>
          <w:sz w:val="24"/>
        </w:rPr>
      </w:pPr>
      <w:r>
        <w:rPr>
          <w:sz w:val="24"/>
        </w:rPr>
        <w:t>A.Dominguez and A. Pabellon would leave their work at PMI once a week to meet with the Business Manager of PMF at Karuhatan, Valenzuela, M.M., and they formed the Executive Committee of PMF.  Actually they were the Board as the other Board members elected in the PMF Board were PMF missionaries assigned in other fields, and they could meet with the other Board members only once or twice a year.  When A. Apelar went to the U.S. and A. Pabellon went to Mindanao for another ministry only A. Dominguez was left struggling with overseeing the ministry of PMF, and at the same time administering PMI.  Cornelio Dalisay became Business Manager while A. Dominguez took 3 year leave of study in the U.S.  In 1974 Immanuel Pascua was elected as Chairman of the Board and Paul Sycip came back to PMF and became Vice-Chairman.  Rudolfo Fabillar and Liberato Martinito, having spent many years in the ministry of PMF in Surigao were elected members of the PMF Board and came to Manila.  R.. Fabillar became very sick and L. Martinito resigned from PMF to become involve in another ministry.  But youger blood among the ranks of missionaries who have been taking responsibility in the ministry of PMF also came in.  Nonilo Sanchez came in as Field Director first and later as Deputation Director.  Eustacio Enriquez came into the Board and took charge of PMF office at Diliman, Quezon, City.  Later Antonio Marquez became Chairman of the PMF Board and Eriberto Cabaobao has become Field Director, Samuel Pascua has become Business Manager.  Precioso Dalisay has become a member of the Board of PMF also.</w:t>
      </w:r>
    </w:p>
    <w:p>
      <w:pPr>
        <w:pStyle w:val="Normal"/>
        <w:jc w:val="both"/>
        <w:rPr>
          <w:sz w:val="24"/>
        </w:rPr>
      </w:pPr>
      <w:r>
        <w:rPr>
          <w:sz w:val="24"/>
        </w:rPr>
      </w:r>
    </w:p>
    <w:p>
      <w:pPr>
        <w:pStyle w:val="TextBodyIndent"/>
        <w:ind w:left="0" w:firstLine="720"/>
        <w:jc w:val="both"/>
        <w:rPr>
          <w:sz w:val="24"/>
        </w:rPr>
      </w:pPr>
      <w:r>
        <w:rPr>
          <w:sz w:val="24"/>
        </w:rPr>
        <w:t>God has seen through the trying years of PMF, and He has been the Lord in providing every need of PMF.  God honors the step of faith His children have taken, and He has been pleased to honor Himself in the work and life of PMF, despites ouurselves.  God is ever ready to accomplish His plan.  He has been looking for channels worthy and willing to acknowledge and honor Him in what He does.  May He find PMF a worthy channel for His uuse.</w:t>
      </w:r>
    </w:p>
    <w:p>
      <w:pPr>
        <w:pStyle w:val="Normal"/>
        <w:jc w:val="both"/>
        <w:rPr>
          <w:sz w:val="24"/>
        </w:rPr>
      </w:pPr>
      <w:r>
        <w:rPr>
          <w:sz w:val="24"/>
        </w:rPr>
      </w:r>
    </w:p>
    <w:p>
      <w:pPr>
        <w:pStyle w:val="Normal"/>
        <w:jc w:val="both"/>
        <w:rPr>
          <w:sz w:val="24"/>
        </w:rPr>
      </w:pPr>
      <w:r>
        <w:rPr>
          <w:sz w:val="24"/>
        </w:rPr>
        <w:t xml:space="preserve">     </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59:00Z</dcterms:created>
  <dc:creator>Fhaye Narciso</dc:creator>
  <dc:description/>
  <dc:language>en-US</dc:language>
  <cp:lastModifiedBy>Fhaye Narciso</cp:lastModifiedBy>
  <cp:lastPrinted>2000-08-18T15:06:00Z</cp:lastPrinted>
  <dcterms:modified xsi:type="dcterms:W3CDTF">2004-09-15T22:59:00Z</dcterms:modified>
  <cp:revision>2</cp:revision>
  <dc:subject/>
  <dc:title>HISTORY OF THE PHILIPPINE MISSIONARY FELLOWSHIP, INC</dc:title>
</cp:coreProperties>
</file>