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rPr>
      </w:pPr>
      <w:r>
        <w:rPr>
          <w:color w:val="000000"/>
          <w:sz w:val="32"/>
        </w:rPr>
        <w:t>Five reasons that Christ Chose Judas</w:t>
      </w:r>
    </w:p>
    <w:p>
      <w:pPr>
        <w:pStyle w:val="TextBody"/>
        <w:rPr/>
      </w:pPr>
      <w:r>
        <w:rPr/>
        <w:t>Luke 6:12-16</w:t>
        <w:br/>
      </w:r>
    </w:p>
    <w:p>
      <w:pPr>
        <w:pStyle w:val="Normal"/>
        <w:rPr/>
      </w:pPr>
      <w:r>
        <w:rPr/>
        <w:t>You Asked for it-If Jesus knew that Judas would betray him, Why did He choose him as an Apostle? Is Judas in Heaven or Hell?</w:t>
        <w:br/>
        <w:br/>
        <w:t>INTRO</w:t>
        <w:br/>
        <w:t xml:space="preserve">I believe that there were several good reasons why Jesus chose Judas. </w:t>
        <w:br/>
        <w:t>Jesus never did anything by accident!</w:t>
        <w:br/>
        <w:t>Jesus never just reacted-He always knew in advance what was to happen and how He would handle it!</w:t>
        <w:br/>
        <w:t>Jesus knew the road He was taking led only one place-to a lonely wooden cross at the “place of the skull (EXPOUND)</w:t>
        <w:br/>
        <w:t>He knew who was His ally, and who was his enemy!</w:t>
        <w:br/>
        <w:br/>
        <w:t>Look tonight at “</w:t>
      </w:r>
      <w:r>
        <w:rPr>
          <w:b/>
          <w:bCs/>
        </w:rPr>
        <w:t>Five Reasons Christ Chose Judas”</w:t>
      </w:r>
    </w:p>
    <w:p>
      <w:pPr>
        <w:pStyle w:val="Normal"/>
        <w:rPr/>
      </w:pPr>
      <w:r>
        <w:rPr/>
        <w:br/>
      </w:r>
      <w:r>
        <w:rPr>
          <w:b/>
          <w:bCs/>
        </w:rPr>
        <w:t>1. In Order That Scripture Might Be Fulfilled</w:t>
      </w:r>
    </w:p>
    <w:p>
      <w:pPr>
        <w:pStyle w:val="Normal"/>
        <w:rPr/>
      </w:pPr>
      <w:r>
        <w:rPr/>
        <w:br/>
        <w:t>Scripture foretold that the Messiah (Jesus) had to be betrayed.</w:t>
        <w:br/>
        <w:t>And that his betryer had to be a friend!</w:t>
        <w:br/>
        <w:br/>
        <w:t>Psalm 41:9 “Even my own familiar friend in whom I trusted, Who ate my bread, has lifted up his heel against me”.</w:t>
        <w:br/>
        <w:br/>
        <w:t>Ok Paul, that’s pretty vague! How do we know that the Psalmist (900 years before Christ) was writing Judas? Couldn’t it just be a coincidence?</w:t>
        <w:br/>
        <w:br/>
        <w:t>I guess it could-If you believe in coincidences!</w:t>
        <w:br/>
        <w:br/>
        <w:t>I guess you could rationalize it away.....</w:t>
        <w:br/>
        <w:t>Except that Jesus said that Psalm 41:9 was about Judas!</w:t>
        <w:br/>
        <w:t>John 13:18-19 “I do not speak concerning all of you. I know whom I have chosen; But that the Scripture may be fulfilled, “He who eats bread with me has lifted up his heel against me. Now I tell you before it comes, that when it does come to pass, you may believe that I AM HE”.</w:t>
        <w:br/>
        <w:br/>
        <w:t>Did you know Scripture even tells how much money would be used to betray Jesus?</w:t>
        <w:br/>
        <w:t>Zechariah 11:12 (500 years BEFORE Christ’s birth) propheised that the messiah would be betrayed for 30 pieces of silver.</w:t>
        <w:br/>
        <w:br/>
        <w:t>Matthew 26:15 fulfilled that Prophecy!</w:t>
        <w:br/>
        <w:br/>
        <w:t>After Jesus’ Ascension to the Father &amp; Judas suicide:</w:t>
        <w:br/>
        <w:t>Remaining Apostles said that Judas betrayal fulfilled Scripture.</w:t>
        <w:br/>
        <w:br/>
        <w:t>Peter-Acts 1:16-17 “Men and Brethren, this Scripture had to be fulfilled, which the Holy Spirit spoke before by the mouth of David concerning Judaswho became a guide to those who arrested Jesus: For He was numbered with us and obtained a part in this ministry”.</w:t>
        <w:br/>
        <w:br/>
        <w:t>Peter then referred to Psalms 69:25 &amp; 109:8 as prophecies concerning Judas.</w:t>
        <w:br/>
        <w:br/>
        <w:t>Jesus was faithful to Scripture! (EXPOUND)</w:t>
        <w:br/>
        <w:t>Jesus chose Judas in order that Scripture might be fulfilled!</w:t>
        <w:br/>
        <w:br/>
        <w:t xml:space="preserve">Also, Jesus chose Judas..... </w:t>
        <w:br/>
      </w:r>
      <w:r>
        <w:rPr>
          <w:b/>
          <w:bCs/>
        </w:rPr>
        <w:t>2. To Prove the Deity &amp; Divinity of Christ</w:t>
      </w:r>
    </w:p>
    <w:p>
      <w:pPr>
        <w:pStyle w:val="Normal"/>
        <w:rPr/>
      </w:pPr>
      <w:r>
        <w:rPr>
          <w:b/>
          <w:bCs/>
        </w:rPr>
        <w:br/>
      </w:r>
      <w:r>
        <w:rPr/>
        <w:t>Remember John 13:18-19? Let’s look at it again!</w:t>
        <w:br/>
        <w:br/>
        <w:t>John 13:18-19 “I do not speak concerning all of you. I know whom I have chosen; But that the Scripture may be fulfilled, “He who eats bread with me has lifted up his heel against me. Now I tell you before it comes, that when it does come to pass, you may believe that I AM HE”.</w:t>
        <w:br/>
        <w:br/>
        <w:t xml:space="preserve">Jesus told the Apostles about Judas coming betrayal so that when it happened, they would know He was the Messiah! </w:t>
        <w:br/>
        <w:br/>
        <w:t xml:space="preserve">He knew they would doubt Him. </w:t>
        <w:br/>
        <w:t>He knew that they would question whether He really was God’s son!</w:t>
        <w:br/>
        <w:br/>
        <w:t>So He said, Now listen. Gonna tell you about my betrayer now, so when it goes down-You’ll remember and know that I’m God’s son!</w:t>
        <w:br/>
        <w:br/>
        <w:t>Napoleon- "Alexander, Caesar, Charlemagne, and I myself have founded great empires .... But Jesus alone founded His empire upon love, and to this very day, millions would die for Him. Jesus Christ was more than a man. He was God!"</w:t>
        <w:br/>
        <w:br/>
      </w:r>
      <w:r>
        <w:rPr>
          <w:b/>
          <w:bCs/>
        </w:rPr>
        <w:t>3. As an Encouragement to the Church</w:t>
      </w:r>
    </w:p>
    <w:p>
      <w:pPr>
        <w:pStyle w:val="Normal"/>
        <w:rPr/>
      </w:pPr>
      <w:r>
        <w:rPr>
          <w:b/>
          <w:bCs/>
        </w:rPr>
        <w:br/>
      </w:r>
      <w:r>
        <w:rPr/>
        <w:t>Jesus was not immune to pain, suffering &amp; difficulty.</w:t>
        <w:br/>
        <w:t>Jesus realized that bad circumstances were a normal part of the Christian life.</w:t>
        <w:br/>
        <w:br/>
        <w:t>Remember when Jesus spoke to His disicples in John 16:32-33?</w:t>
        <w:br/>
        <w:t>Jesus said “Indeed the hour is coming, yes, has now come, that you will be scattered, each to his own, and will leave me alone. And yet I am not alone, because the Father is with me. These things I have spoken to you, that in me you may have peace. In the world you will have tribulation; but be of good cheer, I have overcome the world.”</w:t>
        <w:br/>
        <w:br/>
        <w:t>Jesus has overcome the world!</w:t>
        <w:br/>
        <w:br/>
        <w:t>God’s church went on in spite of Judas! (EXPOUND)</w:t>
        <w:br/>
        <w:t>Our promise-God Church is going to keep going on in spite of our difficulties!</w:t>
        <w:br/>
        <w:t xml:space="preserve">Nothing will stop it! </w:t>
        <w:br/>
        <w:br/>
        <w:t xml:space="preserve">Corrie Ten Boom- If God sends us on stony paths, he provides strong shoes. </w:t>
        <w:br/>
        <w:br/>
        <w:t>Christ chose Judas in order to show us that no-one/nothing/nobody/no-how was going to stop His Church!</w:t>
        <w:br/>
        <w:br/>
        <w:t>Christ chose Judas in order to encourage us!</w:t>
        <w:br/>
        <w:br/>
        <w:t>Ok! Christ Chose Judas:</w:t>
        <w:br/>
        <w:t>In Order That Scripture Might Be Fulfilled</w:t>
        <w:br/>
        <w:t>To Prove the Deity &amp; Divinity of Christ</w:t>
        <w:br/>
        <w:t>As an Encouragement to the Church</w:t>
      </w:r>
    </w:p>
    <w:p>
      <w:pPr>
        <w:pStyle w:val="Normal"/>
        <w:rPr/>
      </w:pPr>
      <w:r>
        <w:rPr/>
        <w:br/>
        <w:t>Also........</w:t>
        <w:br/>
      </w:r>
      <w:r>
        <w:rPr>
          <w:b/>
          <w:bCs/>
        </w:rPr>
        <w:t>4. As a Solemn Warning That Church Membership Will Not Save</w:t>
      </w:r>
    </w:p>
    <w:p>
      <w:pPr>
        <w:pStyle w:val="Normal"/>
        <w:rPr/>
      </w:pPr>
      <w:r>
        <w:rPr>
          <w:b/>
          <w:bCs/>
        </w:rPr>
        <w:br/>
      </w:r>
      <w:r>
        <w:rPr/>
        <w:t>But wait a minute Paul-Judas was part of the 12.</w:t>
        <w:br/>
        <w:t>He was “A member of the church”.</w:t>
        <w:br/>
        <w:t>He was the church treasurer! Trusted to handle the money!</w:t>
        <w:br/>
        <w:t>Are you saying that Judas isn’t in Heaven with the rest?</w:t>
        <w:br/>
        <w:br/>
        <w:t>John 17:12 “While I was with them in the world, I kept them in your name. Those whom you gave me, I have kept; and none of them is lost except the son of perdition, that the Scripture might be fulfilled”.</w:t>
        <w:br/>
        <w:br/>
        <w:t>“none of them is lost except the son of perdition”-The answer is clear, right from Jesus mouth.</w:t>
        <w:br/>
        <w:t>This very moment, Judas sits in a fiery hell (EXPOUND)</w:t>
        <w:br/>
        <w:br/>
        <w:t>Being part of the group did not save Judas.</w:t>
        <w:br/>
        <w:t>Holding a trusted position/authority within the group did not save Judas.</w:t>
        <w:br/>
        <w:br/>
        <w:t>Hear this-Church membership will not get you into heaven!</w:t>
        <w:br/>
        <w:t>On that day when we stand in front of a holy/righteous God who judges, He will not ask us:</w:t>
        <w:br/>
        <w:t>• If we were buried in the church cemetary.</w:t>
        <w:br/>
        <w:t>• If our names are written in the church record.</w:t>
        <w:br/>
        <w:t>• How many times we attended Sunday School.</w:t>
        <w:br/>
        <w:t>• How many position we held in the church.</w:t>
        <w:br/>
        <w:t>• How much money we gave to the church.</w:t>
        <w:br/>
        <w:t>• Whether we were a Sunday School Teacher, a Deacon, or a pastor.</w:t>
        <w:br/>
        <w:br/>
        <w:t>Holy God will ask one simple question-”Did you know my Son?”</w:t>
        <w:br/>
        <w:br/>
        <w:t>If so-We will live forever in God’s presence (EXPOUND)</w:t>
        <w:br/>
        <w:t>Of not-We will live forever in the flames of Hell</w:t>
        <w:br/>
        <w:br/>
        <w:t>Jesus was clear that Church membership will not save us!</w:t>
        <w:br/>
        <w:br/>
        <w:t>Last.....</w:t>
        <w:br/>
      </w:r>
      <w:r>
        <w:rPr>
          <w:b/>
          <w:bCs/>
        </w:rPr>
        <w:t>5. In Order That We Might Have a Testimony From Judas Concerning Jesus Innocence &amp; Purity.</w:t>
      </w:r>
    </w:p>
    <w:p>
      <w:pPr>
        <w:pStyle w:val="Normal"/>
        <w:rPr/>
      </w:pPr>
      <w:r>
        <w:rPr/>
        <w:br/>
        <w:t>Think about it! Judas lived with Jesus 24 hours a day for 3 years!</w:t>
        <w:br/>
        <w:t>If he had found any sin in Him, You know he would have talked about it! (EXPOUND)</w:t>
        <w:br/>
        <w:br/>
        <w:t>Yet, these were Judas words when he realized what he done!</w:t>
        <w:br/>
        <w:t>Matthew 27:3-4 “Then Judas, His betrayer, seeing that He had been condemned, was remorseful and brought back the thirty pieces of silver to the chief priests and elders, saying, “ I have sinned by betraying innocent blood”.</w:t>
        <w:br/>
        <w:br/>
        <w:t>The one who betrayed Him, his worst human enemy, could find no fault in Him!</w:t>
        <w:br/>
        <w:br/>
        <w:t>Charles Spurgeon said, “He is not humanity deified. He is not Godhead humanized. He is God. He is man. He is all that God is, and all that man is as God created Him.</w:t>
        <w:br/>
        <w:br/>
        <w:t>Jesus is perfect. He is sinless. He is God!</w:t>
        <w:br/>
        <w:br/>
      </w:r>
      <w:r>
        <w:rPr>
          <w:b/>
          <w:bCs/>
        </w:rPr>
        <w:t>Closing</w:t>
      </w:r>
      <w:r>
        <w:rPr/>
        <w:br/>
        <w:t>In Order That Scripture Might Be Fulfilled</w:t>
        <w:br/>
        <w:t>To Prove the Deity &amp; Divinity of Christ</w:t>
        <w:br/>
        <w:t>As an Encouragement to the Church</w:t>
        <w:br/>
        <w:t>As a Solemn Warning That Church Membership Will Not Save</w:t>
        <w:br/>
        <w:t>In Order That We Might Have a Testimony From Judas Concerning Jesus Innocence &amp; Purity.</w:t>
        <w:br/>
        <w:br/>
        <w:br/>
        <w:t>Why did Christ chose Judas?</w:t>
        <w:br/>
        <w:t>Not really a hard question when you think about it.</w:t>
        <w:br/>
        <w:br/>
        <w:t>Can I ask you a much harder question?</w:t>
        <w:br/>
        <w:t>“Why did Christ choose you and me?” (EXP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666600"/>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8:17:00Z</dcterms:created>
  <dc:creator>Arum8</dc:creator>
  <dc:description/>
  <dc:language>en-US</dc:language>
  <cp:lastModifiedBy>Arum8</cp:lastModifiedBy>
  <dcterms:modified xsi:type="dcterms:W3CDTF">1998-01-01T08:20:00Z</dcterms:modified>
  <cp:revision>1</cp:revision>
  <dc:subject/>
  <dc:title>Five reasons that Christ Chose Judas</dc:title>
</cp:coreProperties>
</file>