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540" w:type="dxa"/>
        <w:tblLayout w:type="fixed"/>
        <w:tblCellMar>
          <w:top w:w="0" w:type="dxa"/>
          <w:left w:w="0" w:type="dxa"/>
          <w:bottom w:w="0" w:type="dxa"/>
          <w:right w:w="0" w:type="dxa"/>
        </w:tblCellMar>
      </w:tblPr>
      <w:tblGrid>
        <w:gridCol w:w="150"/>
        <w:gridCol w:w="9210"/>
        <w:gridCol w:w="150"/>
      </w:tblGrid>
      <w:tr>
        <w:trPr/>
        <w:tc>
          <w:tcPr>
            <w:tcW w:w="150" w:type="dxa"/>
            <w:tcBorders/>
            <w:vAlign w:val="center"/>
          </w:tcPr>
          <w:p>
            <w:pPr>
              <w:pStyle w:val="Normal"/>
              <w:rPr/>
            </w:pPr>
            <w:r>
              <w:rPr/>
              <w:t> </w:t>
            </w:r>
          </w:p>
        </w:tc>
        <w:tc>
          <w:tcPr>
            <w:tcW w:w="9210" w:type="dxa"/>
            <w:tcBorders/>
            <w:vAlign w:val="center"/>
          </w:tcPr>
          <w:p>
            <w:pPr>
              <w:pStyle w:val="Heading1"/>
              <w:jc w:val="center"/>
              <w:rPr>
                <w:rFonts w:ascii="Times New Roman" w:hAnsi="Times New Roman" w:cs="Times New Roman"/>
              </w:rPr>
            </w:pPr>
            <w:r>
              <w:rPr>
                <w:rFonts w:cs="Times New Roman" w:ascii="Times New Roman" w:hAnsi="Times New Roman"/>
              </w:rPr>
              <w:t>The Assurances of Life</w:t>
            </w:r>
          </w:p>
          <w:p>
            <w:pPr>
              <w:pStyle w:val="Normal"/>
              <w:jc w:val="center"/>
              <w:rPr>
                <w:color w:val="000000"/>
              </w:rPr>
            </w:pPr>
            <w:hyperlink r:id="rId2" w:tgtFrame="versebox">
              <w:r>
                <w:rPr>
                  <w:rStyle w:val="InternetLink"/>
                  <w:color w:val="000000"/>
                </w:rPr>
                <w:t>Acts 27:14-26, 33-44</w:t>
              </w:r>
            </w:hyperlink>
          </w:p>
          <w:p>
            <w:pPr>
              <w:pStyle w:val="Normal"/>
              <w:rPr>
                <w:color w:val="000000"/>
              </w:rPr>
            </w:pPr>
            <w:r>
              <w:rPr>
                <w:color w:val="000000"/>
              </w:rPr>
            </w:r>
          </w:p>
          <w:p>
            <w:pPr>
              <w:pStyle w:val="Normal"/>
              <w:ind w:right="-15" w:hanging="0"/>
              <w:rPr>
                <w:b/>
                <w:b/>
                <w:bCs/>
              </w:rPr>
            </w:pPr>
            <w:r>
              <w:rPr>
                <w:b/>
                <w:bCs/>
              </w:rPr>
              <w:t xml:space="preserve">Intro: </w:t>
            </w:r>
          </w:p>
          <w:p>
            <w:pPr>
              <w:pStyle w:val="Normal"/>
              <w:ind w:right="-15" w:hanging="0"/>
              <w:rPr/>
            </w:pPr>
            <w:r>
              <w:rPr/>
              <w:t>What is the difference between insurance and assurance company. In insurance company, an insured person can only receive his benefit when major injury happened to him or upon his death. While assurance, the insured person can enjoy his money even if he is strong and still living.</w:t>
            </w:r>
          </w:p>
          <w:p>
            <w:pPr>
              <w:pStyle w:val="Normal"/>
              <w:ind w:right="-15" w:hanging="0"/>
              <w:rPr/>
            </w:pPr>
            <w:r>
              <w:rPr/>
            </w:r>
          </w:p>
          <w:p>
            <w:pPr>
              <w:pStyle w:val="Normal"/>
              <w:ind w:right="-15" w:hanging="0"/>
              <w:rPr/>
            </w:pPr>
            <w:r>
              <w:rPr/>
              <w:t>But these companies can only promise us some amount of money for our temporary relief.</w:t>
              <w:br/>
            </w:r>
          </w:p>
          <w:p>
            <w:pPr>
              <w:pStyle w:val="Normal"/>
              <w:ind w:right="-15" w:hanging="0"/>
              <w:rPr/>
            </w:pPr>
            <w:r>
              <w:rPr/>
              <w:t>The assurance of life that we will discuss today is more than the insurance companies can provide.  Let’s take a look our text today found in Acts 27:14-26; 33-44 to understand what assurances God has provided to our lives.</w:t>
              <w:br/>
              <w:br/>
              <w:t>Paul was a prisoner, but in this voyage through the storm, he stood out as a HERO.</w:t>
              <w:br/>
              <w:t xml:space="preserve">• Chains bound him, </w:t>
            </w:r>
            <w:r>
              <w:rPr>
                <w:u w:val="single"/>
              </w:rPr>
              <w:t>yet he was freed from fear or hopelessness</w:t>
            </w:r>
            <w:r>
              <w:rPr/>
              <w:t>.</w:t>
              <w:br/>
              <w:t xml:space="preserve">• The people were struggled in fear, </w:t>
            </w:r>
            <w:r>
              <w:rPr>
                <w:u w:val="single"/>
              </w:rPr>
              <w:t>yet Paul was standing strong</w:t>
            </w:r>
            <w:r>
              <w:rPr/>
              <w:t>.</w:t>
              <w:br/>
              <w:t xml:space="preserve">• Many were discouraged </w:t>
            </w:r>
            <w:r>
              <w:rPr>
                <w:u w:val="single"/>
              </w:rPr>
              <w:t>but Paul was confident and was able to encourage them</w:t>
            </w:r>
            <w:r>
              <w:rPr/>
              <w:t>.</w:t>
              <w:br/>
              <w:t xml:space="preserve">• In the midst of great difficulty, </w:t>
            </w:r>
            <w:r>
              <w:rPr>
                <w:u w:val="single"/>
              </w:rPr>
              <w:t>Paul was able to inspire them to stay strong</w:t>
            </w:r>
            <w:r>
              <w:rPr/>
              <w:t>.</w:t>
              <w:br/>
              <w:br/>
              <w:t>How? Where did Paul get his strength? Why wasn’t him crippled by fears? Verse 25 gives us the clue -"</w:t>
            </w:r>
            <w:r>
              <w:rPr>
                <w:i/>
                <w:iCs/>
              </w:rPr>
              <w:t>keep up your courage, men for I have faith in God..."</w:t>
            </w:r>
            <w:r>
              <w:rPr/>
              <w:br/>
            </w:r>
          </w:p>
          <w:p>
            <w:pPr>
              <w:pStyle w:val="Normal"/>
              <w:numPr>
                <w:ilvl w:val="0"/>
                <w:numId w:val="2"/>
              </w:numPr>
              <w:ind w:left="720" w:right="-15" w:hanging="360"/>
              <w:rPr/>
            </w:pPr>
            <w:r>
              <w:rPr>
                <w:i/>
                <w:iCs/>
              </w:rPr>
              <w:t>“</w:t>
            </w:r>
            <w:r>
              <w:rPr>
                <w:i/>
                <w:iCs/>
              </w:rPr>
              <w:t xml:space="preserve">Now faith is the assurance of what we hope for…” </w:t>
            </w:r>
            <w:r>
              <w:rPr/>
              <w:t>Heb. 11:1</w:t>
            </w:r>
          </w:p>
          <w:p>
            <w:pPr>
              <w:pStyle w:val="Normal"/>
              <w:ind w:right="-15" w:hanging="0"/>
              <w:rPr/>
            </w:pPr>
            <w:r>
              <w:rPr/>
              <w:br/>
              <w:t>A Christian stands strong in the midst of storms of life - because he puts his trust in God.</w:t>
              <w:br/>
              <w:t>• We can be strong because we believe in a good God.</w:t>
              <w:br/>
              <w:t>• Not only can we be strong, we become an encouragement to those who are with us.</w:t>
              <w:br/>
              <w:t>• We are pillars of strength to others, because we believe God.</w:t>
              <w:br/>
              <w:br/>
              <w:t>The storm was a fierce one - v.</w:t>
            </w:r>
            <w:r>
              <w:rPr>
                <w:i/>
                <w:iCs/>
              </w:rPr>
              <w:t>14 "wind of hurricane force"</w:t>
            </w:r>
            <w:r>
              <w:rPr/>
              <w:br/>
              <w:t>• We’ve seen the destruction caused by hurricanes recently in the States.</w:t>
              <w:br/>
              <w:t xml:space="preserve">• Huge trees that have been there for centuries were uprooted overnight. </w:t>
              <w:br/>
              <w:t>• Houses were flattened, and everything you have could be destroyed in one storm.</w:t>
              <w:br/>
              <w:br/>
              <w:t>Yet in the midst of such a fierce storm, bro/sis we can stand strong. No matter what crisis you go through, we can stand strong like Paul...</w:t>
              <w:br/>
              <w:t xml:space="preserve">• The sailors cast anchors into the sea but these were never gave assurance to hold the ship. </w:t>
              <w:br/>
              <w:t>• Yet Paul have assurances to himself that holds him steady and strong.</w:t>
              <w:br/>
              <w:br/>
            </w:r>
            <w:r>
              <w:rPr>
                <w:b/>
                <w:bCs/>
              </w:rPr>
              <w:t xml:space="preserve"> I. THE ASSURANCE OF GOD’S PRESENCE</w:t>
            </w:r>
          </w:p>
          <w:p>
            <w:pPr>
              <w:pStyle w:val="Normal"/>
              <w:ind w:right="-15" w:hanging="0"/>
              <w:rPr/>
            </w:pPr>
            <w:r>
              <w:rPr/>
              <w:br/>
              <w:t xml:space="preserve">      “</w:t>
            </w:r>
            <w:r>
              <w:rPr>
                <w:i/>
                <w:iCs/>
              </w:rPr>
              <w:t>Last night an angel of the God whose I am and whom I serve stood beside me</w:t>
            </w:r>
            <w:r>
              <w:rPr/>
              <w:t>...” v.23</w:t>
              <w:br/>
            </w:r>
          </w:p>
          <w:p>
            <w:pPr>
              <w:pStyle w:val="Normal"/>
              <w:ind w:right="-15" w:hanging="0"/>
              <w:rPr/>
            </w:pPr>
            <w:r>
              <w:rPr/>
              <w:t xml:space="preserve">• </w:t>
            </w:r>
            <w:r>
              <w:rPr/>
              <w:t>Someone stood beside him. He has the strong assurance of God’s presence.</w:t>
              <w:br/>
              <w:t xml:space="preserve">• Paul found that even in the midst of the raging storm he was not alone. </w:t>
              <w:br/>
              <w:t>• The Lord came to him and assured him.</w:t>
              <w:br/>
              <w:t>• Heb 13:5 “…</w:t>
            </w:r>
            <w:r>
              <w:rPr>
                <w:i/>
                <w:iCs/>
              </w:rPr>
              <w:t>I will never leave you nor forsake you</w:t>
            </w:r>
            <w:r>
              <w:rPr/>
              <w:t>.”</w:t>
              <w:br/>
              <w:t>Matt 28:20 “…and lo, I am with you always, even to the end of the age.”</w:t>
              <w:br/>
              <w:t>Psa 23:4 “</w:t>
            </w:r>
            <w:r>
              <w:rPr>
                <w:i/>
                <w:iCs/>
              </w:rPr>
              <w:t>Yea, though I walk through the valley of the shadow of death I will fear no evil, for You are with me.”</w:t>
            </w:r>
            <w:r>
              <w:rPr/>
              <w:t xml:space="preserve"> </w:t>
              <w:br/>
              <w:br/>
              <w:t>This is the truth we must hold on to, no matter what storms you’re going through.</w:t>
              <w:br/>
              <w:t>• Look to Him and not at the storm, and you’ll stay afloat - like disciple Peter when he walked on water.</w:t>
              <w:br/>
              <w:t>• Even when we cannot see Him or feel Him, choose to believe in His presence.</w:t>
              <w:br/>
              <w:br/>
              <w:t xml:space="preserve">Paul says in v.25 </w:t>
            </w:r>
            <w:r>
              <w:rPr>
                <w:i/>
                <w:iCs/>
              </w:rPr>
              <w:t xml:space="preserve">"for I have faith in God" </w:t>
              <w:br/>
            </w:r>
            <w:r>
              <w:rPr/>
              <w:t>• He knew God was with Him and everything was going to be all right.</w:t>
              <w:br/>
              <w:t xml:space="preserve"> </w:t>
              <w:br/>
            </w:r>
            <w:r>
              <w:rPr>
                <w:b/>
                <w:bCs/>
              </w:rPr>
              <w:t>II.  THE ASSURANCE OF GOD’S PROMISE</w:t>
            </w:r>
            <w:r>
              <w:rPr/>
              <w:br/>
            </w:r>
          </w:p>
          <w:p>
            <w:pPr>
              <w:pStyle w:val="Normal"/>
              <w:ind w:right="-15" w:hanging="0"/>
              <w:rPr/>
            </w:pPr>
            <w:r>
              <w:rPr>
                <w:i/>
                <w:iCs/>
              </w:rPr>
              <w:t>...`Do not be afraid, Paul. You must stand trial before Caesar; and God has graciously given you the lives of all who sail with you. So keep up your courage, men, for I have faith in God that it will happen just as he told me. Vs.24-25</w:t>
            </w:r>
            <w:r>
              <w:rPr/>
              <w:br/>
              <w:br/>
              <w:t>This is the 2nd truth we must hold on to. The assurance of God’s promise!</w:t>
              <w:br/>
              <w:br/>
              <w:t>It was a long storm. V.20 "</w:t>
            </w:r>
            <w:r>
              <w:rPr>
                <w:i/>
                <w:iCs/>
              </w:rPr>
              <w:t>When neither sun nor starts appeared for many days and the storm continued raging, we finally gave up all hope of being saved."</w:t>
            </w:r>
          </w:p>
          <w:p>
            <w:pPr>
              <w:pStyle w:val="Normal"/>
              <w:ind w:right="-15" w:hanging="0"/>
              <w:rPr/>
            </w:pPr>
            <w:r>
              <w:rPr/>
              <w:br/>
              <w:t>• Do you have similar experiences? You’re going to something painful, difficult. And it didn’t go away... for a long time. Until you wanted to give up hope... you feel like giving up on God, giving up on the church...</w:t>
              <w:br/>
              <w:t>• V.21 "</w:t>
            </w:r>
            <w:r>
              <w:rPr>
                <w:i/>
                <w:iCs/>
              </w:rPr>
              <w:t>the men had gone a long time without food</w:t>
            </w:r>
            <w:r>
              <w:rPr/>
              <w:t>..." To the extent that even your most basic needs become a problem. You don’t have enough...</w:t>
              <w:br/>
              <w:br/>
              <w:t xml:space="preserve">And in the midst of this long and terrible storm, the Lord came to Paul with a precious promise. </w:t>
              <w:br/>
              <w:t>• When you most need Him, the Lord is going to give you His Word.</w:t>
            </w:r>
          </w:p>
          <w:p>
            <w:pPr>
              <w:pStyle w:val="Normal"/>
              <w:ind w:right="-15" w:hanging="0"/>
              <w:rPr/>
            </w:pPr>
            <w:r>
              <w:rPr/>
            </w:r>
          </w:p>
          <w:p>
            <w:pPr>
              <w:pStyle w:val="Heading2"/>
              <w:ind w:left="720" w:right="-15" w:hanging="0"/>
              <w:rPr/>
            </w:pPr>
            <w:r>
              <w:rPr/>
              <w:t>“</w:t>
            </w:r>
            <w:r>
              <w:rPr/>
              <w:t>When you reach the end of your hope, you will reach God.”</w:t>
            </w:r>
          </w:p>
          <w:p>
            <w:pPr>
              <w:pStyle w:val="Normal"/>
              <w:ind w:right="-15" w:hanging="0"/>
              <w:rPr/>
            </w:pPr>
            <w:r>
              <w:rPr/>
              <w:br/>
              <w:t>o Comfort comes from His Word. Assurance, peace, faith comes from His Word</w:t>
              <w:br/>
              <w:t>o We need to turn to His Word in the darkest moments of our lives, not turning away...</w:t>
              <w:br/>
              <w:t>o In peace times, we must read and study His Word. When storms come, God is going to use His Word to comfort and strengthen us.</w:t>
              <w:br/>
              <w:t>• God reminded Paul that he would stand before Caesar, and that all those on the ship were to be spared as well.</w:t>
              <w:br/>
              <w:t>• That was all Paul needed to hear - God’s promise shall come true. God is a promise-keeping God.</w:t>
              <w:br/>
              <w:br/>
            </w:r>
            <w:r>
              <w:rPr>
                <w:b/>
                <w:bCs/>
              </w:rPr>
              <w:t>Illustration:</w:t>
            </w:r>
            <w:r>
              <w:rPr/>
              <w:t xml:space="preserve">  A pastor visited an old man who was held fast to his chair by rheumatism, but he had his Bible open in front of Him. The minister notices the word “proven” was printed manually in the margin that the promises of the Lord were written.</w:t>
            </w:r>
          </w:p>
          <w:p>
            <w:pPr>
              <w:pStyle w:val="Normal"/>
              <w:ind w:right="-15" w:hanging="0"/>
              <w:rPr/>
            </w:pPr>
            <w:r>
              <w:rPr/>
            </w:r>
          </w:p>
          <w:p>
            <w:pPr>
              <w:pStyle w:val="Normal"/>
              <w:ind w:right="-15" w:hanging="0"/>
              <w:rPr/>
            </w:pPr>
            <w:r>
              <w:rPr/>
              <w:t>Not only was he encouraged; Paul was able to encourage the rest.</w:t>
              <w:br/>
              <w:t>• In the midst of life’s storms, our trust in God will be a strength and testimony to those around us.</w:t>
              <w:br/>
              <w:t>• Is your faith in God today, an encouragement for those around you? Are they comforted because they have a Christian friend who is there to give them hope and strength?</w:t>
              <w:br/>
              <w:br/>
            </w:r>
            <w:r>
              <w:rPr>
                <w:b/>
                <w:bCs/>
              </w:rPr>
              <w:t>III.  THE ASSURANCE OF GOD’S PLAN</w:t>
            </w:r>
          </w:p>
          <w:p>
            <w:pPr>
              <w:pStyle w:val="Normal"/>
              <w:ind w:right="-15" w:hanging="0"/>
              <w:rPr/>
            </w:pPr>
            <w:r>
              <w:rPr/>
              <w:br/>
            </w:r>
            <w:r>
              <w:rPr>
                <w:i/>
                <w:iCs/>
              </w:rPr>
              <w:t>...`Do not be afraid, Paul. You must stand trial before Caesar...’ v.24</w:t>
            </w:r>
            <w:r>
              <w:rPr/>
              <w:br/>
              <w:br/>
              <w:t>The angel of the Lord told Paul God’s plan - he will get to Rome safely and see Caesar. And everyone with him will also be spared.</w:t>
              <w:br/>
              <w:t xml:space="preserve">• No one can change God’s plan. </w:t>
              <w:br/>
              <w:t>• Although some people attempted to - in Acts 27:42-44 "</w:t>
            </w:r>
            <w:r>
              <w:rPr>
                <w:i/>
                <w:iCs/>
              </w:rPr>
              <w:t>The soldiers planned to kill the prisoners to prevent any of them from swimming away and escaping. But the centurion wanted to spare Paul’s life and kept them from carrying out their plan. He ordered those who could swim to jump overboard first and get to land.  The rest were to get there on planks or on pieces of the ship. In this way everyone reached land in safety."</w:t>
            </w:r>
          </w:p>
          <w:p>
            <w:pPr>
              <w:pStyle w:val="Normal"/>
              <w:ind w:right="-15" w:hanging="0"/>
              <w:rPr/>
            </w:pPr>
            <w:r>
              <w:rPr>
                <w:i/>
                <w:iCs/>
              </w:rPr>
              <w:br/>
            </w:r>
            <w:r>
              <w:rPr/>
              <w:t xml:space="preserve">• If God wants me to live, nothing can harm me. No storm can take my life. No sickness can take my life. Aren’t you glad? </w:t>
              <w:br/>
              <w:br/>
              <w:t>The Lord revealed to Jeremiah, His plan for His chosen people:</w:t>
              <w:br/>
              <w:t xml:space="preserve">Jer 29:11 </w:t>
            </w:r>
            <w:r>
              <w:rPr>
                <w:i/>
                <w:iCs/>
              </w:rPr>
              <w:t>"For I know the plans I have for you," declares the LORD, "plans to prosper you and not to harm you, plans to give you hope and a future."</w:t>
            </w:r>
            <w:r>
              <w:rPr/>
              <w:t xml:space="preserve"> </w:t>
              <w:br/>
              <w:br/>
              <w:t xml:space="preserve">Paul had a purpose. Even though he was in the storm of his life he knew he was living for Christ. </w:t>
              <w:br/>
              <w:t xml:space="preserve">• Although he was a prisoner, he lived with a purpose. </w:t>
              <w:br/>
              <w:t>• His purpose was to share the Good News with people in Rome.</w:t>
              <w:br/>
              <w:br/>
              <w:t xml:space="preserve">Do you live for His purpose today? </w:t>
              <w:br/>
              <w:br/>
            </w:r>
            <w:r>
              <w:rPr>
                <w:b/>
                <w:bCs/>
              </w:rPr>
              <w:t>IV.  THE ASSURANCE OF GOD’S POWER</w:t>
            </w:r>
          </w:p>
          <w:p>
            <w:pPr>
              <w:pStyle w:val="Normal"/>
              <w:ind w:right="-15" w:hanging="0"/>
              <w:rPr/>
            </w:pPr>
            <w:r>
              <w:rPr/>
              <w:br/>
              <w:t xml:space="preserve">        ".</w:t>
            </w:r>
            <w:r>
              <w:rPr>
                <w:i/>
                <w:iCs/>
              </w:rPr>
              <w:t>..In this way everyone reached land in safety." V.44b</w:t>
            </w:r>
            <w:r>
              <w:rPr/>
              <w:br/>
              <w:br/>
              <w:t>If God has a good plan but is powerless to execute it, it’s useless! Our God is a MIGHTY God!</w:t>
            </w:r>
          </w:p>
          <w:p>
            <w:pPr>
              <w:pStyle w:val="Normal"/>
              <w:ind w:right="-15" w:hanging="0"/>
              <w:rPr/>
            </w:pPr>
            <w:r>
              <w:rPr/>
            </w:r>
          </w:p>
          <w:p>
            <w:pPr>
              <w:pStyle w:val="Normal"/>
              <w:ind w:right="-15" w:hanging="0"/>
              <w:rPr/>
            </w:pPr>
            <w:r>
              <w:rPr/>
              <w:t>Illustration:  After the strong tornado, a teacher asked his one child that stand strong and did not panic in the class why he did it.  A child answered, “</w:t>
            </w:r>
            <w:r>
              <w:rPr>
                <w:i/>
                <w:iCs/>
              </w:rPr>
              <w:t>My Daddy is the engineer of this building</w:t>
            </w:r>
            <w:r>
              <w:rPr/>
              <w:t>.”</w:t>
            </w:r>
          </w:p>
          <w:p>
            <w:pPr>
              <w:pStyle w:val="Normal"/>
              <w:ind w:right="-15" w:hanging="0"/>
              <w:rPr/>
            </w:pPr>
            <w:r>
              <w:rPr/>
            </w:r>
          </w:p>
          <w:p>
            <w:pPr>
              <w:pStyle w:val="Normal"/>
              <w:ind w:right="-15" w:hanging="0"/>
              <w:rPr/>
            </w:pPr>
            <w:r>
              <w:rPr/>
              <w:br/>
              <w:t xml:space="preserve">• Only the power of God is strong enough to be your assurance in the midst of the storm. </w:t>
              <w:br/>
              <w:t xml:space="preserve">• Nothing else, and no one else is strong enough. </w:t>
              <w:br/>
              <w:t>• In a storm, even the winds and the waves LISTEN to Him.</w:t>
              <w:br/>
              <w:br/>
              <w:t>2 Tim 1:12</w:t>
              <w:br/>
            </w:r>
            <w:r>
              <w:rPr>
                <w:i/>
                <w:iCs/>
              </w:rPr>
              <w:t xml:space="preserve">Yet I am not ashamed, because I know whom I have believed, and am convinced that he is able to guard what I have entrusted to him for that day. </w:t>
              <w:br/>
            </w:r>
            <w:r>
              <w:rPr/>
              <w:br/>
              <w:t>King Hezekiah of Israel wanted to seek Egypt for help in defending themselves against Assyria.</w:t>
              <w:br/>
              <w:t>• Isa 31:1 "</w:t>
            </w:r>
            <w:r>
              <w:rPr>
                <w:i/>
                <w:iCs/>
              </w:rPr>
              <w:t>Woe to those who go down to Egypt for help, who rely on horses, who trust in the multitude of their chariots and in the great strength of their horsemen, but do not look to the Holy One of Israel, or seek help from the LORD."</w:t>
            </w:r>
          </w:p>
          <w:p>
            <w:pPr>
              <w:pStyle w:val="Normal"/>
              <w:ind w:right="-15" w:hanging="0"/>
              <w:rPr/>
            </w:pPr>
            <w:r>
              <w:rPr/>
              <w:br/>
              <w:t>• Isa 31:3 "</w:t>
            </w:r>
            <w:r>
              <w:rPr>
                <w:i/>
                <w:iCs/>
              </w:rPr>
              <w:t>But the Egyptians are men and not God; their horses are flesh and not spirit. When the LORD stretches out his hand, he who helps will stumble, he who is helped will fall; both will perish together."</w:t>
              <w:br/>
            </w:r>
            <w:r>
              <w:rPr/>
              <w:br/>
              <w:t xml:space="preserve">• God alone is able to work it all out! </w:t>
              <w:br/>
              <w:t xml:space="preserve">o He will get you through your storm and land you safely beyond it! </w:t>
              <w:br/>
              <w:t>o Your boat may sink, like Paul’s - but you’ll be saved.</w:t>
              <w:br/>
              <w:t>o Many things may be destroyed, but He will preserve you.</w:t>
              <w:br/>
              <w:br/>
              <w:t>Jeremiah said (Jer. 32:17): "</w:t>
            </w:r>
            <w:r>
              <w:rPr>
                <w:i/>
                <w:iCs/>
              </w:rPr>
              <w:t>Ah, Sovereign LORD, you have made the heavens and the earth by thy great power and outstretched arm. Nothing is too difficult for you."</w:t>
            </w:r>
            <w:r>
              <w:rPr/>
              <w:br/>
              <w:br/>
              <w:t>When the storm is over, when the winds die down, you’ll see that God was in control all along!</w:t>
              <w:br/>
              <w:br/>
              <w:t xml:space="preserve">If God has power to split the Red Sea </w:t>
              <w:br/>
              <w:t>If God can raise the dead</w:t>
              <w:br/>
              <w:t xml:space="preserve">If God can stop the winds and waves </w:t>
              <w:br/>
              <w:t>He has the POWER to keep me safe through the storm…</w:t>
              <w:br/>
              <w:br/>
              <w:t>Conclusion</w:t>
              <w:br/>
            </w:r>
          </w:p>
          <w:p>
            <w:pPr>
              <w:pStyle w:val="Normal"/>
              <w:ind w:right="-15" w:hanging="0"/>
              <w:rPr/>
            </w:pPr>
            <w:r>
              <w:rPr/>
              <w:t xml:space="preserve">Illustration: During the first part of the construction of Golden Gate Bridge in San Francisco USA there is no safety device used. Twenty-five men working fell and died.  In the last part of the construction, they put a large net worth $100,000 so that they will be safe. Still many workers fell but they held by the net. They also notice that 25% more work have been done because of the assurance of safety. </w:t>
            </w:r>
          </w:p>
          <w:p>
            <w:pPr>
              <w:pStyle w:val="Normal"/>
              <w:ind w:right="-15" w:hanging="0"/>
              <w:rPr/>
            </w:pPr>
            <w:r>
              <w:rPr/>
              <w:br/>
              <w:t>These assurances steadied Paul during the storm. Let us hold on to them.</w:t>
              <w:br/>
              <w:t xml:space="preserve">1.  The Assurance of GOD’S PRESENCE - </w:t>
            </w:r>
            <w:r>
              <w:rPr>
                <w:i/>
                <w:iCs/>
              </w:rPr>
              <w:t>draw near to Him</w:t>
            </w:r>
            <w:r>
              <w:rPr/>
              <w:br/>
              <w:t xml:space="preserve">2.  The Assurance of GOD’S PROMISE - </w:t>
            </w:r>
            <w:r>
              <w:rPr>
                <w:i/>
                <w:iCs/>
              </w:rPr>
              <w:t>read &amp; study the Word</w:t>
            </w:r>
            <w:r>
              <w:rPr/>
              <w:br/>
              <w:t xml:space="preserve">3. The Assurance of GOD’S PLAN </w:t>
            </w:r>
            <w:r>
              <w:rPr>
                <w:i/>
                <w:iCs/>
              </w:rPr>
              <w:t>- live for Him, consider His good plan for you!</w:t>
            </w:r>
            <w:r>
              <w:rPr/>
              <w:br/>
              <w:t xml:space="preserve">4. The Assurance of GOD’S POWER - </w:t>
            </w:r>
            <w:r>
              <w:rPr>
                <w:i/>
                <w:iCs/>
              </w:rPr>
              <w:t>trust Him, not the circumstances, man or yourself</w:t>
              <w:br/>
            </w:r>
            <w:r>
              <w:rPr/>
              <w:br/>
              <w:t>God bless!</w:t>
            </w:r>
          </w:p>
        </w:tc>
        <w:tc>
          <w:tcPr>
            <w:tcW w:w="150" w:type="dxa"/>
            <w:tcBorders/>
            <w:vAlign w:val="center"/>
          </w:tcPr>
          <w:p>
            <w:pPr>
              <w:pStyle w:val="Normal"/>
              <w:rPr/>
            </w:pPr>
            <w:r>
              <w:rPr/>
              <w:t> </w:t>
            </w:r>
          </w:p>
        </w:tc>
      </w:tr>
    </w:tbl>
    <w:p>
      <w:pPr>
        <w:pStyle w:val="Normal"/>
        <w:rPr/>
      </w:pPr>
      <w:r>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00"/>
      <w:sz w:val="32"/>
      <w:szCs w:val="32"/>
    </w:rPr>
  </w:style>
  <w:style w:type="paragraph" w:styleId="Heading2">
    <w:name w:val="Heading 2"/>
    <w:basedOn w:val="Normal"/>
    <w:next w:val="Normal"/>
    <w:qFormat/>
    <w:pPr>
      <w:keepNext w:val="true"/>
      <w:numPr>
        <w:ilvl w:val="1"/>
        <w:numId w:val="1"/>
      </w:numPr>
      <w:ind w:left="720" w:right="-15" w:hanging="0"/>
      <w:outlineLvl w:val="1"/>
    </w:pPr>
    <w:rPr>
      <w:i/>
      <w:iC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master.com/bible/search.asp?query=ac+27:14-44&amp;t=n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4:11:00Z</dcterms:created>
  <dc:creator>Jael Mizziah</dc:creator>
  <dc:description/>
  <dc:language>en-US</dc:language>
  <cp:lastModifiedBy>Jael Mizziah</cp:lastModifiedBy>
  <cp:lastPrinted>2004-10-09T21:09:00Z</cp:lastPrinted>
  <dcterms:modified xsi:type="dcterms:W3CDTF">2004-10-10T20:23:00Z</dcterms:modified>
  <cp:revision>9</cp:revision>
  <dc:subject/>
  <dc:title> </dc:title>
</cp:coreProperties>
</file>