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4237990" cy="2980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34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-118745</wp:posOffset>
                </wp:positionV>
                <wp:extent cx="4009390" cy="2752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VERKSTÄLLANDE DIREKTÖ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/>
                              <w:t xml:space="preserve">  - resebyrå i stark expansion 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 söker en person med stor arbetskapacitet och ledaregenskaper. VD skall vara kundorienterad, kreativ och resultatmedveten. Erfarenhet från ledning inom servisföretag är en merit. Goda kunskaper i svenska och engelska är ett krav. Vi erbjuder ett stimulerande arbete i en trevlig miljö med möjlighet till ett självständigt och utvecklande arbete. Lön enligt avtal. Önskas närmare upplysningar, vänligen kontakta Odd Haraldsen på tel: 22-33 44 55. Din ansökan skall vara kortfattad och sändas före den 1 augusti, märkt ”V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: Flygspecialisten O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x 1875 V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122 OS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6.7pt;mso-wrap-distance-left:9.05pt;mso-wrap-distance-right:9.05pt;mso-wrap-distance-top:0pt;mso-wrap-distance-bottom:0pt;margin-top:-9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VERKSTÄLLANDE DIREKTÖ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/>
                        <w:t xml:space="preserve">  - resebyrå i stark expansion 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 söker en person med stor arbetskapacitet och ledaregenskaper. VD skall vara kundorienterad, kreativ och resultatmedveten. Erfarenhet från ledning inom servisföretag är en merit. Goda kunskaper i svenska och engelska är ett krav. Vi erbjuder ett stimulerande arbete i en trevlig miljö med möjlighet till ett självständigt och utvecklande arbete. Lön enligt avtal. Önskas närmare upplysningar, vänligen kontakta Odd Haraldsen på tel: 22-33 44 55. Din ansökan skall vara kortfattad och sändas före den 1 augusti, märkt ”VD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s: Flygspecialisten OS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x 1875 Vi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122 OS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8:00Z</dcterms:created>
  <dc:creator>20100103</dc:creator>
  <dc:description/>
  <cp:keywords/>
  <dc:language>en-US</dc:language>
  <cp:lastModifiedBy>20100103</cp:lastModifiedBy>
  <dcterms:modified xsi:type="dcterms:W3CDTF">2005-09-19T08:28:00Z</dcterms:modified>
  <cp:revision>3</cp:revision>
  <dc:subject/>
  <dc:title/>
</cp:coreProperties>
</file>